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/>
      </w:pPr>
      <w:r>
        <w:rPr/>
        <w:t>INFORMACJA DODATKOWA</w:t>
      </w:r>
    </w:p>
    <w:p>
      <w:pPr>
        <w:pStyle w:val="Normal"/>
        <w:spacing w:lineRule="exact" w:line="38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do sprawozdania finansowego za 2000 r.</w:t>
      </w:r>
    </w:p>
    <w:p>
      <w:pPr>
        <w:pStyle w:val="Normal"/>
        <w:spacing w:lineRule="exact" w:line="38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Narodowego Funduszu Ochrony Środowiska i Gospodarki Wodnej</w:t>
      </w:r>
    </w:p>
    <w:p>
      <w:pPr>
        <w:pStyle w:val="Normal"/>
        <w:spacing w:lineRule="exact" w:line="38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Tekstpodstawowy3"/>
        <w:spacing w:lineRule="exact" w:line="380"/>
        <w:rPr/>
      </w:pPr>
      <w:r>
        <w:rPr/>
        <w:t>Sprawozdanie finansowe zostało sporządzone przy założeniu kontynuowania działalności przez Narodowy Fundusz w dającej się przewidzieć przyszłości. Nie istnieją okoliczności wskazujące na zagrożenie kontynuowania działalności.</w:t>
      </w:r>
    </w:p>
    <w:p>
      <w:pPr>
        <w:pStyle w:val="Tekstpodstawowy3"/>
        <w:spacing w:lineRule="exact" w:line="380"/>
        <w:rPr/>
      </w:pPr>
      <w:r>
        <w:rPr/>
      </w:r>
    </w:p>
    <w:p>
      <w:pPr>
        <w:pStyle w:val="Tekstpodstawowy3"/>
        <w:spacing w:lineRule="exact" w:line="380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Zasady ewidencji i metody wyceny aktywów i pasywów oraz przychodów i kosztów.</w:t>
      </w:r>
    </w:p>
    <w:p>
      <w:pPr>
        <w:pStyle w:val="Normal"/>
        <w:spacing w:lineRule="exact" w:line="38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numPr>
          <w:ilvl w:val="0"/>
          <w:numId w:val="27"/>
        </w:numPr>
        <w:spacing w:lineRule="exact" w:line="380"/>
        <w:jc w:val="both"/>
        <w:rPr/>
      </w:pPr>
      <w:r>
        <w:rPr>
          <w:b/>
          <w:color w:val="000000"/>
          <w:spacing w:val="10"/>
        </w:rPr>
        <w:t>Omówienie stosowanych metod wyceny aktywów i pasywów oraz przychodów i kosztów w zakresie, w jakim ustawa pozostawia jednostce prawo wyboru.</w:t>
      </w:r>
    </w:p>
    <w:p>
      <w:pPr>
        <w:pStyle w:val="Tekstpodstawowywcity3"/>
        <w:spacing w:lineRule="exact" w:line="380"/>
        <w:ind w:left="0" w:hanging="0"/>
        <w:rPr/>
      </w:pPr>
      <w:r>
        <w:rPr/>
        <w:t xml:space="preserve">W Narodowym Funduszu stosuje się zasady ewidencji księgowej określone w ustawie o rachunkowości z uwzględnieniem przepisów: </w:t>
      </w:r>
    </w:p>
    <w:p>
      <w:pPr>
        <w:pStyle w:val="Tekstpodstawowywcity3"/>
        <w:numPr>
          <w:ilvl w:val="0"/>
          <w:numId w:val="29"/>
        </w:numPr>
        <w:spacing w:lineRule="exact" w:line="380"/>
        <w:rPr/>
      </w:pPr>
      <w:r>
        <w:rPr/>
        <w:t xml:space="preserve">ustawy z dnia 31.01.1980 r. o ochronie i kształtowaniu środowiska             (Dz.U. z 1994 r., Nr 49, poz.196 z późn. zm.), </w:t>
      </w:r>
    </w:p>
    <w:p>
      <w:pPr>
        <w:pStyle w:val="Tekstpodstawowywcity3"/>
        <w:numPr>
          <w:ilvl w:val="0"/>
          <w:numId w:val="29"/>
        </w:numPr>
        <w:spacing w:lineRule="exact" w:line="380"/>
        <w:rPr/>
      </w:pPr>
      <w:r>
        <w:rPr/>
        <w:t>rozporządzenia Ministra Ochrony Środowiska, Zasobów Naturalnych i Leśnictwa z dnia  29.12.1998 r. w sprawie szczegółowych zasad gospodarki finansowej Narodowego Funduszu Ochrony Środowiska i Gospodarki Wodnej i wojewódzkich funduszy ochrony środowiska i gospodarki wodnej                  (Dz.U. z 1999 r., Nr 3,  poz. 17),</w:t>
      </w:r>
    </w:p>
    <w:p>
      <w:pPr>
        <w:pStyle w:val="Tekstpodstawowywcity3"/>
        <w:numPr>
          <w:ilvl w:val="0"/>
          <w:numId w:val="29"/>
        </w:numPr>
        <w:spacing w:lineRule="exact" w:line="380"/>
        <w:rPr/>
      </w:pPr>
      <w:r>
        <w:rPr/>
        <w:t>ustawy z dnia 26.11.1998 r. o finansach publicznych (Dz. U. z 1998 r., Nr 155, poz. 1014 ze późn. zm.) szczegółowo ustalone uchwałą Zarządu NFOŚiGW       nr A/107/8/99 z dn. 17.12.1999 r. w sprawie przyjętych zasad rachunkowości, zwaną dalej „ZPK”, z których w szczególności wynika, że:</w:t>
      </w:r>
    </w:p>
    <w:p>
      <w:pPr>
        <w:pStyle w:val="Normal"/>
        <w:numPr>
          <w:ilvl w:val="0"/>
          <w:numId w:val="11"/>
        </w:numPr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zapasy materiałów administracyjno-biurowych podlegają tylko ewidencji ilościowej (w magazynie), a albumy i niektóre wydawnictwa dodatkowo ewidencji wartościowej w księgowości finansowej NF. Albumy te ewidencjonowane są według cen zakupu. Zakupy materiałów na cele administracyjno-biurowe są zaliczane w koszty w momencie przyjęcia, bez aktywowania na koniec kwartału wartości nie zużytych materiałów,</w:t>
      </w:r>
    </w:p>
    <w:p>
      <w:pPr>
        <w:pStyle w:val="Normal"/>
        <w:numPr>
          <w:ilvl w:val="0"/>
          <w:numId w:val="11"/>
        </w:numPr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ewidencja kosztów działalności NF prowadzona jest w układzie rodzajowym, a rachunek   zysków i strat prezentowany jest w wariancie porównawczym,</w:t>
      </w:r>
    </w:p>
    <w:p>
      <w:pPr>
        <w:pStyle w:val="Normal"/>
        <w:numPr>
          <w:ilvl w:val="0"/>
          <w:numId w:val="11"/>
        </w:numPr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amortyzacja środków trwałych oraz wartości niematerialnych i prawnych, dokonywana jest według zasad określonych w rozporządzeniu Ministra Finansów z dnia 17.01.1997r., w sprawie amortyzacji środków trwałych oraz wartości niematerialnych i prawnych (Dz. U. Nr 6, poz. 35, ze zm.) z uwzględnieniem dodatkowych, szczegółowych ustaleń ZPK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pacing w:lineRule="exact" w:line="380"/>
        <w:ind w:left="426" w:hanging="426"/>
        <w:jc w:val="both"/>
        <w:rPr>
          <w:color w:val="000000"/>
          <w:spacing w:val="10"/>
        </w:rPr>
      </w:pPr>
      <w:r>
        <w:rPr>
          <w:color w:val="000000"/>
          <w:spacing w:val="10"/>
        </w:rPr>
        <w:t>nie rozlicza się w czasie kosztów ubezpieczeń, odpisów na ZFŚS, podatków itp. wydatków  bieżących dotyczących funkcjonowania Narodowego Funduszu. Naliczono do bilansu na koniec 2000 r. rezerwę na nagrody roczne dla osób objętych ustawą o wynagradzaniu osób kierujących niektórymi podmiotami prawnymi. Nagrody te wypłacone zostaną po ocenie wyników działalności Narodowego Funduszu za 2000 r.,</w:t>
      </w:r>
    </w:p>
    <w:p>
      <w:pPr>
        <w:pStyle w:val="Normal"/>
        <w:numPr>
          <w:ilvl w:val="0"/>
          <w:numId w:val="11"/>
        </w:numPr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obejmowane udziały i akcje w spółkach wycenia się w cenie nabycia, a udziały i akcje w  spółkach objętych za wierzytelności wycenia się w wartości nominalnej. Zasady ustalania dla celów bilansowych trwałej utraty wartości udziałów i akcji w spółkach  przyjmuje  Zarząd Narodowego Funduszu,</w:t>
      </w:r>
    </w:p>
    <w:p>
      <w:pPr>
        <w:pStyle w:val="Normal"/>
        <w:numPr>
          <w:ilvl w:val="0"/>
          <w:numId w:val="11"/>
        </w:numPr>
        <w:spacing w:lineRule="exact" w:line="380"/>
        <w:jc w:val="both"/>
        <w:rPr>
          <w:color w:val="auto"/>
        </w:rPr>
      </w:pPr>
      <w:r>
        <w:rPr>
          <w:color w:val="auto"/>
        </w:rPr>
        <w:t>naliczanie odsetek od tzw. trudnych wierzytelności i tworzenie rezerw na zagrożone wierzytelności odbywa się zgodnie z uchwałą Zarządu nr 5c/95 z 01.02.95 r. Wysokość rezerw jest zatwierdzona przez Zarząd. Poza tym, podobnie jak przed rokiem, nie uwzględnia się w  bilansie nie zapłaconych  opłat i kar z prawa geologicznego i górniczego, gdyż zgodnie z ustawą o ochronie i kształtowaniu środowiska dochodami Narodowego Funduszu są w tym zakresie wpływy (art. 87 b, ust. 2),</w:t>
      </w:r>
    </w:p>
    <w:p>
      <w:pPr>
        <w:pStyle w:val="Normal"/>
        <w:numPr>
          <w:ilvl w:val="0"/>
          <w:numId w:val="11"/>
        </w:numPr>
        <w:spacing w:lineRule="exact" w:line="380"/>
        <w:jc w:val="both"/>
        <w:rPr>
          <w:color w:val="auto"/>
        </w:rPr>
      </w:pPr>
      <w:r>
        <w:rPr>
          <w:color w:val="auto"/>
        </w:rPr>
        <w:t>dotacje, dopłaty do oprocentowania kredytów i wypłaty rat pożyczek są rozliczane kasowo.</w:t>
      </w:r>
    </w:p>
    <w:p>
      <w:pPr>
        <w:pStyle w:val="Normal"/>
        <w:spacing w:lineRule="exact" w:line="380"/>
        <w:jc w:val="both"/>
        <w:rPr>
          <w:color w:val="auto"/>
        </w:rPr>
      </w:pPr>
      <w:r>
        <w:rPr>
          <w:color w:val="auto"/>
        </w:rPr>
      </w:r>
    </w:p>
    <w:p>
      <w:pPr>
        <w:pStyle w:val="TextBodyIndent"/>
        <w:numPr>
          <w:ilvl w:val="0"/>
          <w:numId w:val="27"/>
        </w:numPr>
        <w:spacing w:lineRule="exact" w:line="380"/>
        <w:rPr>
          <w:b/>
          <w:b/>
        </w:rPr>
      </w:pPr>
      <w:r>
        <w:rPr>
          <w:b/>
        </w:rPr>
        <w:t>Informacje o znaczących zdarzeniach, jakie wystąpiły po dniu bilansowym, a nie uwzględnionych w bilansie i w rachunku zysków i strat.</w:t>
      </w:r>
    </w:p>
    <w:p>
      <w:pPr>
        <w:pStyle w:val="Normal"/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Tak jak dla sprawozdania za 1999 r., zaksięgowane zostały jednolicie decyzje wymierzające opłaty eksploatacyjne tylko do III kwartału 2000 r. (włącznie). Decyzje za IV kwartał są wystawiane po zakończeniu roku z dużym opóźnieniem.</w:t>
      </w:r>
    </w:p>
    <w:p>
      <w:pPr>
        <w:pStyle w:val="Normal"/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27"/>
        </w:numPr>
        <w:spacing w:lineRule="exact" w:line="38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Informacje o znaczących zdarzeniach dotyczących lat ubiegłych ujętych w sprawozdaniu finansowym roku obrotowego.</w:t>
      </w:r>
    </w:p>
    <w:p>
      <w:pPr>
        <w:pStyle w:val="Tekstpodstawowy2"/>
        <w:spacing w:lineRule="exact" w:line="380"/>
        <w:rPr/>
      </w:pPr>
      <w:r>
        <w:rPr/>
        <w:t>W sprawozdaniu finansowym za 2000 r. nie wystąpiły znaczące zdarzenia dotyczące lat ubiegłych.</w:t>
      </w:r>
    </w:p>
    <w:p>
      <w:pPr>
        <w:pStyle w:val="Tekstpodstawowy2"/>
        <w:spacing w:lineRule="exact" w:line="380"/>
        <w:rPr/>
      </w:pPr>
      <w:r>
        <w:rPr/>
      </w:r>
    </w:p>
    <w:p>
      <w:pPr>
        <w:pStyle w:val="Normal"/>
        <w:numPr>
          <w:ilvl w:val="0"/>
          <w:numId w:val="32"/>
        </w:numPr>
        <w:spacing w:lineRule="exact" w:line="38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Uzupełniające dane o aktywach i pasywach bilansu oraz elementach rachunku zysków i strat.</w:t>
      </w:r>
    </w:p>
    <w:p>
      <w:pPr>
        <w:pStyle w:val="Normal"/>
        <w:spacing w:lineRule="exact" w:line="38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Tekstpodstawowy3"/>
        <w:numPr>
          <w:ilvl w:val="0"/>
          <w:numId w:val="2"/>
        </w:numPr>
        <w:spacing w:lineRule="exact" w:line="360"/>
        <w:rPr/>
      </w:pPr>
      <w:r>
        <w:rPr/>
        <w:t>Szczegółowe zestawienie zmian w majątku trwałym.</w:t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</w:tblGrid>
      <w:tr>
        <w:trPr>
          <w:trHeight w:val="247" w:hRule="atLeast"/>
        </w:trPr>
        <w:tc>
          <w:tcPr>
            <w:tcW w:w="867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miany w majątku trwałym (niefinansowym) w 2000 roku (w złotych)</w:t>
            </w:r>
          </w:p>
        </w:tc>
      </w:tr>
    </w:tbl>
    <w:p>
      <w:pPr>
        <w:pStyle w:val="Tekstpodstawowy3"/>
        <w:spacing w:lineRule="exact" w:line="360"/>
        <w:rPr/>
      </w:pPr>
      <w:r>
        <w:rPr/>
      </w:r>
    </w:p>
    <w:p>
      <w:pPr>
        <w:pStyle w:val="Tekstpodstawowy3"/>
        <w:spacing w:lineRule="exact" w:line="360"/>
        <w:rPr/>
      </w:pPr>
      <w:r>
        <w:rPr/>
      </w:r>
    </w:p>
    <w:tbl>
      <w:tblPr>
        <w:tblW w:w="133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577"/>
        <w:gridCol w:w="1293"/>
        <w:gridCol w:w="1198"/>
        <w:gridCol w:w="1342"/>
        <w:gridCol w:w="1135"/>
        <w:gridCol w:w="1010"/>
        <w:gridCol w:w="1121"/>
        <w:gridCol w:w="1104"/>
        <w:gridCol w:w="1010"/>
        <w:gridCol w:w="1073"/>
        <w:gridCol w:w="1198"/>
      </w:tblGrid>
      <w:tr>
        <w:trPr>
          <w:trHeight w:val="263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p.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ść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n na           01.01.2000 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iany  wynikające z  zastosowania przepisów rozporz.RM      dot.nowej KŚT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 środków trwałych po zmianie rozporządzenia RM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większenia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niejszenia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 na              31.12.200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ubr.5+8-11)</w:t>
            </w:r>
          </w:p>
        </w:tc>
      </w:tr>
      <w:tr>
        <w:trPr>
          <w:trHeight w:val="274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 inwestycj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odpłatnie otrzyman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kwidacje *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odpłatne przekazanie **/ ***/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ci niematerialne i prawn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103 343,02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103 343,0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601,4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601,4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122 944,42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ynki i budowl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3 503 245,5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503 245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2 462,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2 462,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195 708,25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uter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046 500,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046 500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77 519,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 168,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02 687,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394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 495,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 889,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14 298,27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ządzenia techniczn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 546,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 186,6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579 732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 819,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,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 057,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 188,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 188,8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 601,84</w:t>
            </w:r>
          </w:p>
        </w:tc>
      </w:tr>
      <w:tr>
        <w:trPr>
          <w:trHeight w:val="40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odki transportu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12 348,7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65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25 998,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 843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 843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 042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 042,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03 799,32</w:t>
            </w:r>
          </w:p>
        </w:tc>
      </w:tr>
      <w:tr>
        <w:trPr>
          <w:trHeight w:val="36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ostałe środki trwał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49 944,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61 836,6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 388 107,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 870,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 890,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 760,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 759,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572,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 331,7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30 536,46</w:t>
            </w:r>
          </w:p>
        </w:tc>
      </w:tr>
      <w:tr>
        <w:trPr>
          <w:trHeight w:val="53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zem środki trwałe     (2 do 6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543 585,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543 585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33 515,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 296,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97 811,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 385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 068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 453,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 530 944,14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westycj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53 941,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53 941,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53 116,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53 116,8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 82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3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577"/>
        <w:gridCol w:w="1293"/>
        <w:gridCol w:w="1198"/>
        <w:gridCol w:w="1342"/>
        <w:gridCol w:w="1135"/>
        <w:gridCol w:w="1010"/>
        <w:gridCol w:w="1121"/>
        <w:gridCol w:w="1104"/>
        <w:gridCol w:w="1010"/>
        <w:gridCol w:w="1073"/>
        <w:gridCol w:w="1198"/>
      </w:tblGrid>
      <w:tr>
        <w:trPr>
          <w:trHeight w:val="2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/   w zakresie inwestycji: dotyczące inwestycji przekazanych do eksploatacj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*/ w zakresie sprzętu komputerowego: nieodpłatne przekazanie do szkó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86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***/ w zakresie pozostałych środków trwałych : nieodpłatne przekazanie mebli i sprzętu z bufetu do Z.Gł.Towarzystwa Przyjaciół Dzieci w Warszawie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inwestycje w toku na 31.12.2000 r. w kwocie 300.824,80 zł składają się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a) adaptacja II budynku biurowego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264,80 z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) modernizacja wind w II budynku biurowym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560,00 z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Umorzenie środków trwałych w 2000 r.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1398"/>
        <w:gridCol w:w="1276"/>
        <w:gridCol w:w="1134"/>
        <w:gridCol w:w="1134"/>
        <w:gridCol w:w="1134"/>
        <w:gridCol w:w="1417"/>
      </w:tblGrid>
      <w:tr>
        <w:trPr>
          <w:trHeight w:val="4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/grup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dy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put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ządzenia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środ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ółem środki trwałe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. pocz. B.O. 2000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05.770,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94.883,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.632,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.921,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8.710,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883.918,77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 tego :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pada na majątek w pełni umorz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4.0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0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.34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83.901,26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orzenie w 2000 r. *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5.2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18"/>
              </w:rPr>
              <w:t>891.5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2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.9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.01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07.028,55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iany wynikające z zastosowania przepisów rozp. RM dot. nowej KŚ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.1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0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3.81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rzedaż,  nieodpłatne przekaz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.2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0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399,61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kwidac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18"/>
              </w:rPr>
              <w:t>24.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8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.98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.246,89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orzenia na B.Z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00.98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51.86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.13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2.53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58.78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88.300,82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 tego: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pada na majątek w pełni umorz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13.8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.5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3.94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37.365,15</w:t>
            </w:r>
          </w:p>
        </w:tc>
      </w:tr>
      <w:tr>
        <w:trPr>
          <w:trHeight w:val="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netto środków trwałych na 31.12.2000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294.7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62.4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.46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1.2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1.75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942.643,32</w:t>
            </w:r>
          </w:p>
        </w:tc>
      </w:tr>
    </w:tbl>
    <w:p>
      <w:pPr>
        <w:pStyle w:val="Tekstpodstawowywcity3"/>
        <w:spacing w:lineRule="auto" w:line="240"/>
        <w:ind w:left="284" w:hanging="284"/>
        <w:rPr>
          <w:b/>
          <w:b/>
          <w:sz w:val="20"/>
        </w:rPr>
      </w:pPr>
      <w:r>
        <w:rPr>
          <w:sz w:val="20"/>
        </w:rPr>
        <w:t>*) razem z umorzeniem od środków trwałych przejętych z zakupów PHARE i nieodpłatnie przekazane</w:t>
      </w:r>
    </w:p>
    <w:p>
      <w:pPr>
        <w:pStyle w:val="Tekstpodstawowywcity3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/>
        <w:t>Zestawienie zmian w trwałych lokatach finansowych (akcje i udziały w spółkach) w 2000 roku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Tre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Kwota zł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B.O. 01.01.2000 r. (brutto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auto"/>
                <w:spacing w:val="10"/>
                <w:sz w:val="18"/>
              </w:rPr>
            </w:pPr>
            <w:r>
              <w:rPr>
                <w:color w:val="auto"/>
                <w:spacing w:val="10"/>
                <w:sz w:val="18"/>
              </w:rPr>
              <w:t>218.227.853,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więks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auto"/>
                <w:spacing w:val="10"/>
                <w:sz w:val="18"/>
              </w:rPr>
            </w:pPr>
            <w:r>
              <w:rPr>
                <w:color w:val="auto"/>
                <w:spacing w:val="10"/>
                <w:sz w:val="18"/>
              </w:rPr>
              <w:t>3.548.9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z tego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nabycie i objęcie akcji i udziałów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przejęcie akcji i udziałów za dług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auto"/>
                <w:spacing w:val="10"/>
                <w:sz w:val="18"/>
              </w:rPr>
            </w:pPr>
            <w:r>
              <w:rPr>
                <w:color w:val="auto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auto"/>
                <w:spacing w:val="10"/>
                <w:sz w:val="18"/>
              </w:rPr>
            </w:pPr>
            <w:r>
              <w:rPr>
                <w:color w:val="auto"/>
                <w:spacing w:val="10"/>
                <w:sz w:val="18"/>
              </w:rPr>
              <w:t>3.500.000,00</w:t>
            </w:r>
          </w:p>
          <w:p>
            <w:pPr>
              <w:pStyle w:val="Normal"/>
              <w:spacing w:lineRule="auto" w:line="360"/>
              <w:jc w:val="right"/>
              <w:rPr>
                <w:color w:val="auto"/>
                <w:spacing w:val="10"/>
                <w:sz w:val="18"/>
              </w:rPr>
            </w:pPr>
            <w:r>
              <w:rPr>
                <w:color w:val="auto"/>
                <w:spacing w:val="10"/>
                <w:sz w:val="18"/>
              </w:rPr>
              <w:t>48.9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mniejs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auto"/>
                <w:spacing w:val="10"/>
                <w:sz w:val="18"/>
              </w:rPr>
              <w:t>1.355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 tego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korekta wartości z tytułu obniżenia kapitału zakładowego w spółce „Dromex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auto"/>
                <w:spacing w:val="10"/>
                <w:sz w:val="18"/>
              </w:rPr>
            </w:pPr>
            <w:r>
              <w:rPr>
                <w:color w:val="auto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auto"/>
                <w:spacing w:val="10"/>
                <w:sz w:val="18"/>
              </w:rPr>
            </w:pPr>
            <w:r>
              <w:rPr>
                <w:color w:val="auto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auto"/>
                <w:spacing w:val="10"/>
                <w:sz w:val="18"/>
              </w:rPr>
            </w:pPr>
            <w:r>
              <w:rPr>
                <w:color w:val="auto"/>
                <w:spacing w:val="10"/>
                <w:sz w:val="18"/>
              </w:rPr>
              <w:t>1.355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BZ w wartości ewidencyjnej (brutt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auto"/>
                <w:spacing w:val="10"/>
                <w:sz w:val="18"/>
              </w:rPr>
            </w:pPr>
            <w:r>
              <w:rPr>
                <w:color w:val="auto"/>
                <w:spacing w:val="10"/>
                <w:sz w:val="18"/>
              </w:rPr>
              <w:t>221.775.415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Wartość (przecena) akcji i udział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auto"/>
                <w:spacing w:val="10"/>
                <w:sz w:val="18"/>
              </w:rPr>
            </w:pPr>
            <w:r>
              <w:rPr>
                <w:color w:val="auto"/>
                <w:spacing w:val="10"/>
                <w:sz w:val="18"/>
              </w:rPr>
              <w:t>18.836.1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Wartość sprawozdawcza udziałów i akcji 31.12.2000 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auto"/>
                <w:spacing w:val="10"/>
                <w:sz w:val="18"/>
              </w:rPr>
              <w:t>202.939.271,82</w:t>
            </w:r>
          </w:p>
        </w:tc>
      </w:tr>
    </w:tbl>
    <w:p>
      <w:pPr>
        <w:pStyle w:val="Tekstpodstawowy3"/>
        <w:spacing w:lineRule="exact" w:line="340"/>
        <w:rPr/>
      </w:pPr>
      <w:r>
        <w:rPr/>
      </w:r>
    </w:p>
    <w:p>
      <w:pPr>
        <w:pStyle w:val="Tekstpodstawowy3"/>
        <w:numPr>
          <w:ilvl w:val="0"/>
          <w:numId w:val="27"/>
        </w:numPr>
        <w:spacing w:lineRule="exact" w:line="340"/>
        <w:rPr/>
      </w:pPr>
      <w:r>
        <w:rPr/>
        <w:t>Wartość gruntów użytkowanych wieczyście:</w:t>
        <w:tab/>
        <w:tab/>
        <w:t xml:space="preserve">                 </w:t>
        <w:tab/>
        <w:t xml:space="preserve">    5.866.666,52 zł</w:t>
      </w:r>
    </w:p>
    <w:p>
      <w:pPr>
        <w:pStyle w:val="Normal"/>
        <w:numPr>
          <w:ilvl w:val="0"/>
          <w:numId w:val="28"/>
        </w:numPr>
        <w:spacing w:lineRule="exact" w:line="340"/>
        <w:ind w:left="357" w:hanging="35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ewidencja pozabilansowa - dot. działki gruntu pod I budynkiem biurowym Narodowego Funduszu przy ul. Konstruktorskiej 3A (przejęte prawo do wieczystego użytkowania gruntu)</w:t>
        <w:tab/>
        <w:t>:</w:t>
        <w:tab/>
        <w:tab/>
        <w:tab/>
        <w:tab/>
        <w:tab/>
        <w:tab/>
        <w:tab/>
        <w:tab/>
        <w:tab/>
        <w:tab/>
        <w:tab/>
        <w:tab/>
        <w:t xml:space="preserve">  177.887,52</w:t>
        <w:tab/>
        <w:t>zł</w:t>
      </w:r>
    </w:p>
    <w:p>
      <w:pPr>
        <w:pStyle w:val="Normal"/>
        <w:numPr>
          <w:ilvl w:val="0"/>
          <w:numId w:val="28"/>
        </w:numPr>
        <w:spacing w:lineRule="exact" w:line="340"/>
        <w:ind w:left="357" w:hanging="357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ewidencja bilansowa - dot. zakupionego prawa do wieczystego użytkowania działki pod II budynek biurowy przy ul. Konstruktorskiej 1A </w:t>
        <w:tab/>
        <w:t xml:space="preserve">: </w:t>
      </w:r>
    </w:p>
    <w:p>
      <w:pPr>
        <w:pStyle w:val="Normal"/>
        <w:spacing w:lineRule="exact" w:line="340"/>
        <w:ind w:left="6248" w:firstLine="284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   </w:t>
      </w:r>
      <w:r>
        <w:rPr>
          <w:color w:val="000000"/>
          <w:spacing w:val="10"/>
        </w:rPr>
        <w:t>brutto 5.688.779,00zł</w:t>
      </w:r>
    </w:p>
    <w:p>
      <w:pPr>
        <w:pStyle w:val="Normal"/>
        <w:spacing w:lineRule="exact" w:line="34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W 2000 r. nie wystąpiły zmiany wartości tych praw.</w:t>
      </w:r>
    </w:p>
    <w:p>
      <w:pPr>
        <w:pStyle w:val="Normal"/>
        <w:spacing w:lineRule="exact" w:line="34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15"/>
        </w:numPr>
        <w:spacing w:lineRule="exact" w:line="34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Wartość nie amortyzowanych  środków trwałych.</w:t>
      </w:r>
    </w:p>
    <w:p>
      <w:pPr>
        <w:pStyle w:val="Tekstpodstawowy2"/>
        <w:spacing w:lineRule="exact" w:line="340"/>
        <w:rPr/>
      </w:pPr>
      <w:r>
        <w:rPr/>
        <w:t>Jest to wartość nie amortyzowanych, ruchomych środków trwałych (dzieła sztuki). Na koniec 2000 r. wartość ta wynosiła 107.923,79 zł. Nie występują środki trwałe o ograniczonej lub utraconej przydatności gospodarczej ani środki trwałe, do których Narodowy Fundusz ma ograniczone prawa własności.</w:t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Tekstpodstawowy3"/>
        <w:numPr>
          <w:ilvl w:val="0"/>
          <w:numId w:val="15"/>
        </w:numPr>
        <w:spacing w:lineRule="exact" w:line="340"/>
        <w:rPr/>
      </w:pPr>
      <w:r>
        <w:rPr/>
        <w:t xml:space="preserve">Zobowiązania wobec budżetu państwa lub gminy z tytułem uzyskania prawa  </w:t>
      </w:r>
    </w:p>
    <w:p>
      <w:pPr>
        <w:pStyle w:val="Tekstpodstawowy3"/>
        <w:spacing w:lineRule="exact" w:line="340"/>
        <w:rPr/>
      </w:pPr>
      <w:r>
        <w:rPr/>
        <w:t xml:space="preserve">     </w:t>
      </w:r>
      <w:r>
        <w:rPr/>
        <w:t>własności budynków i budowli .</w:t>
      </w:r>
    </w:p>
    <w:p>
      <w:pPr>
        <w:pStyle w:val="Normal"/>
        <w:spacing w:lineRule="exact" w:line="34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Nie występują.</w:t>
      </w:r>
    </w:p>
    <w:p>
      <w:pPr>
        <w:pStyle w:val="Normal"/>
        <w:spacing w:lineRule="exact" w:line="34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Tekstpodstawowy3"/>
        <w:numPr>
          <w:ilvl w:val="0"/>
          <w:numId w:val="15"/>
        </w:numPr>
        <w:spacing w:lineRule="exact" w:line="340"/>
        <w:rPr/>
      </w:pPr>
      <w:r>
        <w:rPr/>
        <w:t>Dane o strukturze funduszy.</w:t>
      </w:r>
    </w:p>
    <w:p>
      <w:pPr>
        <w:pStyle w:val="Tekstpodstawowy3"/>
        <w:spacing w:lineRule="exact" w:line="340"/>
        <w:rPr/>
      </w:pPr>
      <w:r>
        <w:rPr/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a)  Fundusz własny (bez równowartości nie zapłaconych opłat i kar z prawa górniczego i geologicznego, vide dział I,ust.1,pkt.6 tej części informacji).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708"/>
        <w:gridCol w:w="1701"/>
        <w:gridCol w:w="1701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Rodzaj fundusz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k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B.O. 01.01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więk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B.Z. 31.12.2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a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b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c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d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e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f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10"/>
                <w:sz w:val="18"/>
              </w:rPr>
              <w:t>Fundusz statutowy *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 tego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geologiczn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górnicz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wód słony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tlenków azo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10"/>
                <w:sz w:val="18"/>
              </w:rPr>
              <w:t>subfundusz SO</w:t>
            </w:r>
            <w:r>
              <w:rPr>
                <w:color w:val="000000"/>
                <w:spacing w:val="10"/>
                <w:sz w:val="1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pozostał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.376.568.096,0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-114.840,7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 </w:t>
            </w:r>
            <w:r>
              <w:rPr>
                <w:color w:val="000000"/>
                <w:spacing w:val="10"/>
                <w:sz w:val="18"/>
              </w:rPr>
              <w:t>42.276.358,67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8.674.848,2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-68.910.777,7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pacing w:val="10"/>
                <w:sz w:val="18"/>
              </w:rPr>
              <w:t>-321.231.454,6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.705.873.962,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.110.010.076,3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54.209.510,0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54.209.510,0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.951.114,8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33.368.355,8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68.672.317,8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794.599.267,7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681.557.080,9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51.484.434,1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2.728.384,3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.187.791,4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08.945.228,9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62.600.923,5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21.610.318,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.805.021.091,4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.610.235,1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63.757.484,3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9.438.171,6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-144.487.650,8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-415.160.060,3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.278.862.911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Fundusz rezerwow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50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50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00.00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ysk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76.350.07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40.852.53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76.350.07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40.852.538,67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rPr/>
            </w:pPr>
            <w:r>
              <w:rPr>
                <w:color w:val="000000"/>
                <w:spacing w:val="10"/>
                <w:sz w:val="18"/>
              </w:rPr>
              <w:t>Zysk nie pod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76.350.07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76.338.0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2.014,88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  <w:t>Razem fundusz własny (1+2+3+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  <w:t>3.902.918.17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  <w:t>1.777.212.69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  <w:t>1.234.245.2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  <w:t>4.445.885.644,96</w:t>
            </w:r>
          </w:p>
        </w:tc>
      </w:tr>
      <w:tr>
        <w:trPr>
          <w:trHeight w:val="187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sz w:val="16"/>
              </w:rPr>
            </w:pPr>
            <w:r>
              <w:rPr>
                <w:color w:val="000000"/>
                <w:spacing w:val="10"/>
                <w:sz w:val="16"/>
              </w:rPr>
              <w:t>*) w tym przesunięcia pomiędzy subfunduszami w ciągu roku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40.312.849,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40.312.849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10"/>
                <w:sz w:val="16"/>
              </w:rPr>
            </w:pPr>
            <w:r>
              <w:rPr>
                <w:color w:val="000000"/>
                <w:spacing w:val="10"/>
                <w:sz w:val="16"/>
              </w:rPr>
            </w:r>
          </w:p>
        </w:tc>
      </w:tr>
    </w:tbl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jc w:val="both"/>
        <w:rPr/>
      </w:pPr>
      <w:r>
        <w:rPr>
          <w:color w:val="000000"/>
          <w:spacing w:val="10"/>
          <w:sz w:val="22"/>
        </w:rPr>
        <w:t>Subfundusze (o których mowa w pkt. 1a-1e tabeli) wynikają z art. 82 b, ust.2 i ust. 8 ustawy o ochronie i kształtowaniu środowiska. Ewidencja wg tych subfunduszy obrazuje, czy są wydatkowane środki na cele objęte subfunduszami, wydatki mogą być większe niż stany tych subfunduszy.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Szczegółowe zmiany w stanie funduszu własnego przedstawia załącznik A do informacji dodatkowej.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b) Fundusze specjalne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3043"/>
        <w:gridCol w:w="758"/>
        <w:gridCol w:w="1505"/>
        <w:gridCol w:w="1418"/>
        <w:gridCol w:w="1559"/>
        <w:gridCol w:w="1418"/>
      </w:tblGrid>
      <w:tr>
        <w:trPr>
          <w:trHeight w:val="49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.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zaj fundusz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.O. 200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.Z. 2000 r.</w:t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.F. Partnerski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03)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18"/>
              </w:rPr>
              <w:t>14.510.209,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93.451,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.191,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659.469,43</w:t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BITS (SIDA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04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48.90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86.24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.30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532.842,93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Darów Fińsk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0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73.39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63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39.02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P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7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.82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.75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.93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(97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.99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.15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.2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.902,95</w:t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PHARE (PL 9608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1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9.98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86.74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234.3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2.355,22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PHARE (PL 980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05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6.790.72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6.156.80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.633.911,54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Rural Projec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70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15.86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90.0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834,20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fundusz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1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1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.7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.01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.828,14</w:t>
            </w:r>
          </w:p>
        </w:tc>
      </w:tr>
      <w:tr>
        <w:trPr>
          <w:trHeight w:val="3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 fundusze pomocy zagraniczne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.145.78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53.402.29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43.789.93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43.758.144,34</w:t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FŚ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85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2.76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.83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.87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.726,15</w:t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</w:rPr>
              <w:t>Ogółem fundusze specjalne (10+1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.608.55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3.600.1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.038.81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.169.870,5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  <w:color w:val="auto"/>
        </w:rPr>
        <w:t xml:space="preserve">Informacja o realizacji programu „Ochrona środowiska na terenach   wiejskich” </w:t>
      </w:r>
      <w:r>
        <w:rPr>
          <w:b/>
        </w:rPr>
        <w:t xml:space="preserve"> (</w:t>
      </w:r>
      <w:r>
        <w:rPr>
          <w:b/>
          <w:color w:val="auto"/>
        </w:rPr>
        <w:t>RURAL PROJECT)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Rok 2000 był pierwszym rokiem realizacji Programu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1)   Zawarto w 2000 r. następujące umowy:</w:t>
      </w:r>
    </w:p>
    <w:p>
      <w:pPr>
        <w:pStyle w:val="Normal"/>
        <w:numPr>
          <w:ilvl w:val="0"/>
          <w:numId w:val="19"/>
        </w:numPr>
        <w:jc w:val="both"/>
        <w:rPr>
          <w:color w:val="auto"/>
        </w:rPr>
      </w:pPr>
      <w:r>
        <w:rPr>
          <w:color w:val="auto"/>
        </w:rPr>
        <w:t>umowę kredytową z Międzynarodowym Bankiem Odbudowy i Rozwoju z                     dnia 20 stycznia 2000 r. (na kwotę 1 250 000 USD i 1 100 000 EURO),</w:t>
      </w:r>
    </w:p>
    <w:p>
      <w:pPr>
        <w:pStyle w:val="Normal"/>
        <w:numPr>
          <w:ilvl w:val="0"/>
          <w:numId w:val="19"/>
        </w:numPr>
        <w:rPr/>
      </w:pPr>
      <w:r>
        <w:rPr>
          <w:color w:val="auto"/>
        </w:rPr>
        <w:t>umowę o przyznaniu środków bezzwrotnych (Nordic Environmental Development Fund 3/98) przez Nordic Environment Finance Corporation (NEFCO) z dnia 20stycznia 2000 r.,</w:t>
      </w:r>
    </w:p>
    <w:p>
      <w:pPr>
        <w:pStyle w:val="Normal"/>
        <w:numPr>
          <w:ilvl w:val="0"/>
          <w:numId w:val="19"/>
        </w:numPr>
        <w:jc w:val="both"/>
        <w:rPr>
          <w:color w:val="auto"/>
        </w:rPr>
      </w:pPr>
      <w:r>
        <w:rPr>
          <w:color w:val="auto"/>
        </w:rPr>
        <w:t>umowę o przyznanie środków bezzwrotnych (Global Environmental Facility Trust Fund) przez Międzynarodowy Bank Odbudowy i Rozwoju działający jako Agencja Wykonawcza GEF  z  dnia 20 stycznia 2000 r.,</w:t>
      </w:r>
    </w:p>
    <w:p>
      <w:pPr>
        <w:pStyle w:val="Normal"/>
        <w:numPr>
          <w:ilvl w:val="0"/>
          <w:numId w:val="19"/>
        </w:numPr>
        <w:jc w:val="both"/>
        <w:rPr>
          <w:color w:val="auto"/>
        </w:rPr>
      </w:pPr>
      <w:r>
        <w:rPr>
          <w:color w:val="auto"/>
        </w:rPr>
        <w:t>umowę o przyznaniu środków bezzwrotnych (EU PHARE) przez Nordic Environment Finance Corporation (NEFCO) z  dnia  9 października 2000 roku,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Rozliczono w 2000 roku następujące wydatki ze środków przeznaczonych na Program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4260" w:hanging="0"/>
        <w:jc w:val="both"/>
        <w:rPr/>
      </w:pPr>
      <w:r>
        <w:rPr>
          <w:color w:val="auto"/>
          <w:sz w:val="20"/>
        </w:rPr>
        <w:t xml:space="preserve">           </w:t>
      </w:r>
      <w:r>
        <w:rPr>
          <w:color w:val="auto"/>
          <w:sz w:val="20"/>
        </w:rPr>
        <w:t>Ogółem</w:t>
        <w:tab/>
        <w:tab/>
        <w:tab/>
        <w:tab/>
        <w:tab/>
        <w:t xml:space="preserve">             z tego z kredytu z</w:t>
      </w:r>
    </w:p>
    <w:p>
      <w:pPr>
        <w:pStyle w:val="Normal"/>
        <w:ind w:left="4260" w:hanging="0"/>
        <w:jc w:val="both"/>
        <w:rPr>
          <w:color w:val="auto"/>
          <w:sz w:val="20"/>
        </w:rPr>
      </w:pPr>
      <w:r>
        <w:rPr>
          <w:color w:val="auto"/>
          <w:sz w:val="20"/>
        </w:rPr>
        <w:tab/>
        <w:tab/>
        <w:tab/>
        <w:tab/>
        <w:tab/>
        <w:tab/>
        <w:tab/>
        <w:tab/>
        <w:t xml:space="preserve">                  Banku Światoweg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>
          <w:trHeight w:val="332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koszty funkcjonowania Jednostki Wdrażającej</w:t>
            </w:r>
          </w:p>
          <w:p>
            <w:pPr>
              <w:pStyle w:val="Normal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       </w:t>
            </w:r>
            <w:r>
              <w:rPr>
                <w:color w:val="auto"/>
                <w:sz w:val="20"/>
              </w:rPr>
              <w:t>Projekt (JWP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 xml:space="preserve">705.642, 16 zł                  </w:t>
            </w:r>
          </w:p>
        </w:tc>
      </w:tr>
      <w:tr>
        <w:trPr>
          <w:trHeight w:val="28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koszty operacyjne 3 Lokalnych Zespołów </w:t>
            </w:r>
          </w:p>
          <w:p>
            <w:pPr>
              <w:pStyle w:val="Normal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       </w:t>
            </w:r>
            <w:r>
              <w:rPr>
                <w:color w:val="auto"/>
                <w:sz w:val="20"/>
              </w:rPr>
              <w:t>Wdrożeniowych (LZW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1.603.918,01 zł                                        1.434.936,08 zł</w:t>
            </w:r>
          </w:p>
        </w:tc>
      </w:tr>
      <w:tr>
        <w:trPr>
          <w:trHeight w:val="2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koszty szkoleń LZW i JWP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    </w:t>
            </w:r>
            <w:r>
              <w:rPr>
                <w:color w:val="auto"/>
                <w:sz w:val="20"/>
              </w:rPr>
              <w:t xml:space="preserve">378.966,98 zł                                           369.461,68 zł          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koszty operacyjne związane z</w:t>
            </w:r>
          </w:p>
          <w:p>
            <w:pPr>
              <w:pStyle w:val="Normal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       </w:t>
            </w:r>
            <w:r>
              <w:rPr>
                <w:color w:val="auto"/>
                <w:sz w:val="20"/>
              </w:rPr>
              <w:t>zapłatą podatku VAT i opłaty bank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auto"/>
                <w:sz w:val="20"/>
              </w:rPr>
              <w:t>e)    ujemne różnice kursowe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      </w:t>
            </w:r>
            <w:r>
              <w:rPr>
                <w:color w:val="auto"/>
                <w:sz w:val="20"/>
              </w:rPr>
              <w:t>47.832,16 zł</w:t>
            </w:r>
          </w:p>
          <w:p>
            <w:pPr>
              <w:pStyle w:val="Normal"/>
              <w:spacing w:lineRule="auto" w:line="36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      </w:t>
            </w:r>
            <w:r>
              <w:rPr>
                <w:color w:val="auto"/>
                <w:sz w:val="20"/>
              </w:rPr>
              <w:t>53.671,58 zł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Raze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 xml:space="preserve"> </w:t>
            </w:r>
            <w:r>
              <w:rPr>
                <w:b/>
                <w:color w:val="auto"/>
                <w:sz w:val="20"/>
              </w:rPr>
              <w:t xml:space="preserve">2.790.030,89 zł                                       1.804.397,76 zł    </w:t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Łączny wkład Narodowego Funduszu w to przedsięwzięcie (program) wyniósł w         roku 2000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>
          <w:trHeight w:val="350" w:hRule="atLeast"/>
        </w:trPr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>
                <w:color w:val="auto"/>
                <w:sz w:val="20"/>
              </w:rPr>
              <w:t xml:space="preserve">wydatki z kredytu Banku Światowego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.804.397,7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wydatki obciążające fundusz statutow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931.749,8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koszty finansowe (związane z obsługą kredytu z Banku Światowego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53.052,78 zł</w:t>
            </w:r>
          </w:p>
        </w:tc>
      </w:tr>
      <w:tr>
        <w:trPr>
          <w:trHeight w:val="250" w:hRule="atLeast"/>
        </w:trPr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koszty ogólne Narodowego Funduszu (przypadające na koszty bezpośrednie</w:t>
            </w:r>
          </w:p>
          <w:p>
            <w:pPr>
              <w:pStyle w:val="Normal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       </w:t>
            </w:r>
            <w:r>
              <w:rPr>
                <w:color w:val="auto"/>
                <w:sz w:val="20"/>
              </w:rPr>
              <w:t>funkcjonowania  JWP)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18.101,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Razem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.407.302,16 zł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Tekstpodstawowy3"/>
        <w:spacing w:lineRule="exact" w:line="340"/>
        <w:rPr/>
      </w:pPr>
      <w:r>
        <w:rPr/>
        <w:t>9.  Propozycje co do sposobu podziału zysku za 2000 r. (w zł)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960"/>
      </w:tblGrid>
      <w:tr>
        <w:trPr/>
        <w:tc>
          <w:tcPr>
            <w:tcW w:w="5175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Zysk brutto = netto do podziału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Fundusz statutowy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Fundusz rezerwowy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Fundusz nagród z zysku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Pokrycie składek ZUS+FP+FGSP od wypłat nagród z zysku</w:t>
              <w:tab/>
              <w:tab/>
              <w:tab/>
              <w:tab/>
              <w:tab/>
              <w:tab/>
              <w:tab/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 xml:space="preserve">                      </w:t>
            </w:r>
            <w:r>
              <w:rPr>
                <w:color w:val="000000"/>
                <w:spacing w:val="10"/>
                <w:sz w:val="20"/>
              </w:rPr>
              <w:t>340.852.538,67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 xml:space="preserve">                      </w:t>
            </w:r>
            <w:r>
              <w:rPr>
                <w:color w:val="000000"/>
                <w:spacing w:val="10"/>
                <w:sz w:val="20"/>
              </w:rPr>
              <w:t>188.667.538,67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 xml:space="preserve">                      </w:t>
            </w:r>
            <w:r>
              <w:rPr>
                <w:color w:val="000000"/>
                <w:spacing w:val="10"/>
                <w:sz w:val="20"/>
              </w:rPr>
              <w:t>150.000.000,00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 xml:space="preserve">                         </w:t>
            </w:r>
            <w:r>
              <w:rPr>
                <w:color w:val="000000"/>
                <w:spacing w:val="10"/>
                <w:sz w:val="20"/>
              </w:rPr>
              <w:t>1.814.000,00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472" w:leader="none"/>
              </w:tabs>
              <w:spacing w:lineRule="exact" w:line="34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 xml:space="preserve">                            </w:t>
            </w:r>
            <w:r>
              <w:rPr>
                <w:color w:val="000000"/>
                <w:spacing w:val="10"/>
                <w:sz w:val="20"/>
              </w:rPr>
              <w:t>371.000,00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 xml:space="preserve">  </w:t>
      </w:r>
      <w:r>
        <w:rPr>
          <w:b/>
          <w:color w:val="auto"/>
          <w:sz w:val="22"/>
        </w:rPr>
        <w:t>Dane o stanie rezerw i pozycji zrównanych z rezerwami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34"/>
        <w:gridCol w:w="1276"/>
        <w:gridCol w:w="1275"/>
        <w:gridCol w:w="1134"/>
        <w:gridCol w:w="1418"/>
        <w:gridCol w:w="1134"/>
      </w:tblGrid>
      <w:tr>
        <w:trPr>
          <w:trHeight w:val="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ytuł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.O. 200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mniejsz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więks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Z. 200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 tego korygując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tan  aktywów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i sumę bilansow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j. pozycje aktywów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ansu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A)  Przychody przyszłych okresów   (konto 845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.015.054,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715.054,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.533.472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.833.472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050.0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III pkt.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II pkt.4</w:t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)   rezerwy  na sprawy w upadłości i w sądzie  (konto 8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32.5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24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4.54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56.84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56.8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 II pkt. 5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)  rezerwy  na kapitał opóźniony powyżej 3 miesięcy (844-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61.1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86.48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86.48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. III pkt. 3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 II pkt. 4</w:t>
            </w:r>
          </w:p>
        </w:tc>
      </w:tr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)  rezerwy na kapitał umów wypowiedzianych (konto 844-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86.51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95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4.6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42.18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42.18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B. II pkt. 4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)  rezerwy na nie zapłacone odsetki  (844-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3.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3.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3.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 II pkt. 4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) rezerwa na sprawy w sądzie dotyczące Biura NF (844-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4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) Razem rezerwy </w:t>
            </w:r>
          </w:p>
          <w:p>
            <w:pPr>
              <w:pStyle w:val="Normal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(od 1 do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44.803.33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114.84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230.3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.918.8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.918.8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) Rezerwa na zmianę wartości akcji i udziałów (konto 0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.991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623.9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468.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836.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836.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III pkt. 1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A+B+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6.809.7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4.453.81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.232.55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1.588.48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2.805.0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W bilansie nie wykazuje się, ewidencjonowanych w ewidencji pozabilansowej, równowartości nie zapłaconych opłat i kar z prawa geologicznego i górniczego, których wartość wyniosła łącznie na początek 2000 r.  354.598.503,10 zł, a na   koniec 2000 r.  434.321.316,57 zł.</w:t>
      </w:r>
    </w:p>
    <w:p>
      <w:pPr>
        <w:pStyle w:val="Tekstpodstawowy2"/>
        <w:spacing w:lineRule="exact" w:line="360"/>
        <w:rPr/>
      </w:pPr>
      <w:r>
        <w:rPr/>
        <w:t xml:space="preserve">W sprawozdaniu za 2000 r. wyeliminowano  z bilansu równowartość niezapłaconych opłat eksploatacyjnych per saldo tj. po odjęciu nadpłat, a w 1999 r. nie odejmowano takich nadpłat. Stąd dla porównywalności, informacje o stanie funduszu statutowego w informacji dodatkowej na B.O. 2000 r. są wyższe o kwotę 499.581,20 zł               od B.Z. z 1999 r. </w:t>
      </w:r>
    </w:p>
    <w:p>
      <w:pPr>
        <w:pStyle w:val="Tekstpodstawowy2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  </w:t>
      </w:r>
      <w:r>
        <w:rPr>
          <w:b/>
          <w:color w:val="000000"/>
          <w:spacing w:val="10"/>
        </w:rPr>
        <w:t>Podział zobowiązań długoterminowych wg  okresów spłaty.</w:t>
      </w:r>
    </w:p>
    <w:p>
      <w:pPr>
        <w:pStyle w:val="Tekstpodstawowy2"/>
        <w:spacing w:lineRule="exact" w:line="360"/>
        <w:rPr/>
      </w:pPr>
      <w:r>
        <w:rPr/>
        <w:t>Stan zadłużenia z tytułu zaciągniętego kredytu w Banku Światowym na realizację programu „Ochrona środowiska na terenach wiejskich”, uwzględniając przewalutowanie na koniec roku, wynosi 1.842.544,64 zł, z tego w walucie:</w:t>
      </w:r>
    </w:p>
    <w:p>
      <w:pPr>
        <w:pStyle w:val="Tekstpodstawowy2"/>
        <w:numPr>
          <w:ilvl w:val="0"/>
          <w:numId w:val="13"/>
        </w:numPr>
        <w:spacing w:lineRule="exact" w:line="360"/>
        <w:rPr/>
      </w:pPr>
      <w:r>
        <w:rPr/>
        <w:t>233.462,74 USD,</w:t>
      </w:r>
    </w:p>
    <w:p>
      <w:pPr>
        <w:pStyle w:val="Tekstpodstawowy2"/>
        <w:numPr>
          <w:ilvl w:val="0"/>
          <w:numId w:val="13"/>
        </w:numPr>
        <w:spacing w:lineRule="exact" w:line="360"/>
        <w:rPr/>
      </w:pPr>
      <w:r>
        <w:rPr/>
        <w:t>227.081,21 EURO.</w:t>
      </w:r>
    </w:p>
    <w:p>
      <w:pPr>
        <w:pStyle w:val="Tekstpodstawowy2"/>
        <w:spacing w:lineRule="exact" w:line="360"/>
        <w:rPr/>
      </w:pPr>
      <w:r>
        <w:rPr/>
        <w:t xml:space="preserve">Dodatnie różnice wynikające z przewalutowania zobowiązania z tytułu tego kredytu na koniec roku 2000 wynoszą 108.510,28 zł. </w:t>
      </w:r>
    </w:p>
    <w:p>
      <w:pPr>
        <w:pStyle w:val="Tekstpodstawowy2"/>
        <w:spacing w:lineRule="exact" w:line="360"/>
        <w:rPr/>
      </w:pPr>
      <w:r>
        <w:rPr/>
        <w:t>Pierwsze raty spłaty tego kredytu przypadają po dniu 20.01.2004 r.</w:t>
      </w:r>
    </w:p>
    <w:p>
      <w:pPr>
        <w:pStyle w:val="Tekstpodstawowy2"/>
        <w:spacing w:lineRule="exact" w:line="360"/>
        <w:rPr/>
      </w:pPr>
      <w:r>
        <w:rPr/>
        <w:t>Kredyt został zabezpieczony do 30.06.2015 r. gwarancją Rządu RP, zgodnie z uchwałą nr 95/99 Rady Ministrów z 4.11.1999 r. Z kolei Narodowy Fundusz zabezpieczył tę gwarancję w formie wystawienia weksli in blanco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  </w:t>
      </w:r>
      <w:r>
        <w:rPr>
          <w:b/>
          <w:color w:val="000000"/>
          <w:spacing w:val="10"/>
        </w:rPr>
        <w:t>Wykaz biernych i czynnych rozliczeń międzyokresowych kosztów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W bilansie zamknięcia wykazano :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9.498.096,97 zł rozliczeń międzyokresowych czynnych powstałych z tytułu naliczenia odsetek od lokat środków krajowych oraz bonów skarbowych o terminach zapadalności po 31.12.2000 r. za okres do dnia bilansowego,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259.000,00 zł rozliczeń międzyokresowych biernych z tytułu  utworzonej rezerwy na nagrody roczne, z obciążeniami z tytułu składek ZUS, wypłacane  zgodnie z ustawą z   dnia 03.03.2000 r. o wynagradzaniu osób kierujących niektórymi podmiotami prawnymi (Dz.U. nr 26, poz. 306)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  </w:t>
      </w:r>
      <w:r>
        <w:rPr>
          <w:b/>
          <w:color w:val="000000"/>
          <w:spacing w:val="10"/>
        </w:rPr>
        <w:t>Wykaz zobowiązań zabezpieczonych na majątku 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Nie występują.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Tekstpodstawowy3"/>
        <w:numPr>
          <w:ilvl w:val="0"/>
          <w:numId w:val="6"/>
        </w:numPr>
        <w:spacing w:lineRule="exact" w:line="360"/>
        <w:rPr/>
      </w:pPr>
      <w:r>
        <w:rPr/>
        <w:t xml:space="preserve">  </w:t>
      </w:r>
      <w:r>
        <w:rPr/>
        <w:t xml:space="preserve">Elementy długu publicznego Narodowego Funduszu na koniec 2000 r., w </w:t>
      </w:r>
    </w:p>
    <w:p>
      <w:pPr>
        <w:pStyle w:val="Tekstpodstawowy3"/>
        <w:spacing w:lineRule="exact" w:line="360"/>
        <w:rPr/>
      </w:pPr>
      <w:r>
        <w:rPr/>
        <w:t xml:space="preserve">       </w:t>
      </w:r>
      <w:r>
        <w:rPr/>
        <w:t xml:space="preserve">związku z przepisami ustawy o finansach publicznych oraz rozporządzenia   </w:t>
      </w:r>
    </w:p>
    <w:p>
      <w:pPr>
        <w:pStyle w:val="Tekstpodstawowy3"/>
        <w:spacing w:lineRule="exact" w:line="360"/>
        <w:rPr/>
      </w:pPr>
      <w:r>
        <w:rPr/>
        <w:t xml:space="preserve">       </w:t>
      </w:r>
      <w:r>
        <w:rPr/>
        <w:t xml:space="preserve">Ministra Finansów z 09.04.1999 r. dotyczącego szczegółowych zasad </w:t>
      </w:r>
    </w:p>
    <w:p>
      <w:pPr>
        <w:pStyle w:val="Tekstpodstawowy3"/>
        <w:spacing w:lineRule="exact" w:line="360"/>
        <w:rPr/>
      </w:pPr>
      <w:r>
        <w:rPr/>
        <w:t xml:space="preserve">       </w:t>
      </w:r>
      <w:r>
        <w:rPr/>
        <w:t xml:space="preserve">klasyfikacji tytułów dłużnych zaliczanych do długu publicznego (Dz.U. nr 38 </w:t>
      </w:r>
    </w:p>
    <w:p>
      <w:pPr>
        <w:pStyle w:val="Tekstpodstawowy3"/>
        <w:spacing w:lineRule="exact" w:line="360"/>
        <w:rPr/>
      </w:pPr>
      <w:r>
        <w:rPr/>
        <w:t xml:space="preserve">       </w:t>
      </w:r>
      <w:r>
        <w:rPr/>
        <w:t>poz. 364); w pełnych złotych bez znaku po przecinku:</w:t>
      </w:r>
    </w:p>
    <w:p>
      <w:pPr>
        <w:pStyle w:val="Tekstpodstawowy3"/>
        <w:spacing w:lineRule="exact" w:line="360"/>
        <w:rPr/>
      </w:pPr>
      <w:r>
        <w:rPr/>
      </w:r>
    </w:p>
    <w:p>
      <w:pPr>
        <w:pStyle w:val="Tekstpodstawowy3"/>
        <w:numPr>
          <w:ilvl w:val="0"/>
          <w:numId w:val="24"/>
        </w:numPr>
        <w:spacing w:lineRule="exact" w:line="360"/>
        <w:jc w:val="left"/>
        <w:rPr>
          <w:b w:val="false"/>
          <w:b w:val="false"/>
        </w:rPr>
      </w:pPr>
      <w:r>
        <w:rPr>
          <w:b w:val="false"/>
        </w:rPr>
        <w:t>zobowiązania krajowe  Narodowego Funduszu według tytułów dłużnych:</w:t>
      </w:r>
    </w:p>
    <w:p>
      <w:pPr>
        <w:pStyle w:val="Tekstpodstawowy3"/>
        <w:spacing w:lineRule="exact" w:line="36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842"/>
        <w:gridCol w:w="170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a zadłu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rótkotermi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ługoterminow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obowiązania wg tytułów dłużnych (1+2+3+5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.941.79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.099.2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842.5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tego:</w:t>
            </w:r>
          </w:p>
          <w:p>
            <w:pPr>
              <w:pStyle w:val="Tekstpodstawowy3"/>
              <w:numPr>
                <w:ilvl w:val="0"/>
                <w:numId w:val="31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isja papierów wartośc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1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842.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842.545</w:t>
            </w:r>
          </w:p>
        </w:tc>
      </w:tr>
      <w:tr>
        <w:trPr>
          <w:trHeight w:val="360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1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zyjęte w depozyt</w:t>
            </w:r>
          </w:p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 tym:</w:t>
            </w:r>
          </w:p>
          <w:p>
            <w:pPr>
              <w:pStyle w:val="Tekstpodstawowy3"/>
              <w:numPr>
                <w:ilvl w:val="0"/>
                <w:numId w:val="21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pozyty zbyw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1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magalne zobowiązania (6+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.099.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/>
            </w:pPr>
            <w:r>
              <w:rPr>
                <w:b w:val="false"/>
                <w:sz w:val="16"/>
              </w:rPr>
              <w:t>8.099.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tego:</w:t>
            </w:r>
          </w:p>
          <w:p>
            <w:pPr>
              <w:pStyle w:val="Tekstpodstawowy3"/>
              <w:numPr>
                <w:ilvl w:val="0"/>
                <w:numId w:val="16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rodowego Fundu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.099.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.099.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 tym z tytułu:</w:t>
            </w:r>
          </w:p>
          <w:p>
            <w:pPr>
              <w:pStyle w:val="Tekstpodstawowy3"/>
              <w:numPr>
                <w:ilvl w:val="0"/>
                <w:numId w:val="16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staw towarów i usług</w:t>
            </w:r>
          </w:p>
          <w:p>
            <w:pPr>
              <w:pStyle w:val="Tekstpodstawowy3"/>
              <w:numPr>
                <w:ilvl w:val="0"/>
                <w:numId w:val="16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kładek na ubezpieczenia społ. FP i FG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22.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22.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74.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74.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6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nikających z ustaw i orzeczeń sądu, udzielonych poręczeń i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pacing w:val="10"/>
          <w:sz w:val="16"/>
        </w:rPr>
      </w:pPr>
      <w:r>
        <w:rPr>
          <w:color w:val="000000"/>
          <w:spacing w:val="10"/>
          <w:sz w:val="16"/>
        </w:rPr>
      </w:r>
    </w:p>
    <w:p>
      <w:pPr>
        <w:pStyle w:val="Tekstpodstawowy3"/>
        <w:numPr>
          <w:ilvl w:val="0"/>
          <w:numId w:val="24"/>
        </w:numPr>
        <w:spacing w:lineRule="exact" w:line="360"/>
        <w:rPr>
          <w:b w:val="false"/>
          <w:b w:val="false"/>
          <w:sz w:val="22"/>
        </w:rPr>
      </w:pPr>
      <w:r>
        <w:rPr>
          <w:b w:val="false"/>
        </w:rPr>
        <w:t>poręczenia i gwarancje (ewidencja pozabilansowa):</w:t>
      </w:r>
    </w:p>
    <w:p>
      <w:pPr>
        <w:pStyle w:val="Tekstpodstawowy3"/>
        <w:spacing w:lineRule="exact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6"/>
      </w:tblGrid>
      <w:tr>
        <w:trPr>
          <w:trHeight w:val="180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szczególnieni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y dotyczące poręczeń i gwarancji</w:t>
            </w:r>
          </w:p>
        </w:tc>
      </w:tr>
      <w:tr>
        <w:trPr>
          <w:trHeight w:val="18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 pełnych złotych (bez znaku po przecinku)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tość poręczeń i gwarancji *)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8.832.84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tość nominalna niewymagalnych zobowiązań z tytułu poręczeń i gwarancj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8.832.84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tość spłat dokonanych w okresie sprawozdawczym za kredytobiorców (dłużników) z tytułu udzielonych poręczeń i gwarancj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tość należności regresowych wynikających ze spłat dokonanych za dłużników w ramach realizacji umów poręczenia i gwarancj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a zobowiązań z tytułu udzielonych poręczeń i gwarancji spłaconych w danym roku kalendarzowym przez dłużników oraz poręczycieli i gwarantów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 w:val="false"/>
                <w:sz w:val="16"/>
              </w:rPr>
              <w:t>łączna kwota poręczeń i gwarancji określona na dany rok w planie finansowy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*) z tego :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color w:val="000000"/>
          <w:spacing w:val="10"/>
          <w:sz w:val="22"/>
        </w:rPr>
        <w:t xml:space="preserve">● </w:t>
      </w:r>
      <w:r>
        <w:rPr>
          <w:color w:val="000000"/>
          <w:spacing w:val="10"/>
          <w:sz w:val="22"/>
        </w:rPr>
        <w:t>39.414.000 zł z</w:t>
      </w:r>
      <w:r>
        <w:rPr>
          <w:color w:val="auto"/>
          <w:sz w:val="22"/>
        </w:rPr>
        <w:t>obowiązanie warunkowe wynikające z porozumienia MOŚZNiL,  NFOŚiGW i Miasta   Świnoujście, w sprawie realizacji projektu „Oczyszczalnia ścieków”, zabezpieczające dotację do kwoty 20 mln DEM (obowiązuje przez okres 25 lat od oddania obiektu do eksploatacji tj. do 17.09.2022 r., wartość 39.414  tys. zł) ,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color w:val="000000"/>
          <w:spacing w:val="10"/>
          <w:sz w:val="22"/>
        </w:rPr>
        <w:t xml:space="preserve">● </w:t>
      </w:r>
      <w:r>
        <w:rPr>
          <w:color w:val="000000"/>
          <w:spacing w:val="10"/>
          <w:sz w:val="22"/>
        </w:rPr>
        <w:t>9.418.840 zł poręczenie wekslowe (in blanco) dla Min.Finansów z tytułu uzyskanej gwarancji spłaty kredytu z Banku Światowego (pkt. 11 Informacji) na wartość              1,25 mln USD i 1,1 mln EURO.</w:t>
      </w:r>
    </w:p>
    <w:p>
      <w:pPr>
        <w:pStyle w:val="Normal"/>
        <w:spacing w:lineRule="auto" w:line="360"/>
        <w:ind w:left="285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spacing w:lineRule="auto" w:line="360"/>
        <w:ind w:left="285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spacing w:lineRule="auto" w:line="360"/>
        <w:ind w:left="285" w:hanging="0"/>
        <w:jc w:val="both"/>
        <w:rPr>
          <w:color w:val="auto"/>
          <w:spacing w:val="10"/>
          <w:sz w:val="22"/>
        </w:rPr>
      </w:pPr>
      <w:r>
        <w:rPr>
          <w:color w:val="auto"/>
          <w:spacing w:val="10"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</w:rPr>
        <w:t>zobowiązania niebilansowe NF z tytułu dofinansowywania przedsięwzięć ekologicznych w tys. zł (z tyt. zawartych umów):</w:t>
      </w:r>
    </w:p>
    <w:p>
      <w:pPr>
        <w:pStyle w:val="Normal"/>
        <w:jc w:val="both"/>
        <w:rPr>
          <w:color w:val="000000"/>
          <w:spacing w:val="10"/>
          <w:sz w:val="18"/>
        </w:rPr>
      </w:pPr>
      <w:r>
        <w:rPr>
          <w:color w:val="000000"/>
          <w:spacing w:val="10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0"/>
        <w:gridCol w:w="1042"/>
        <w:gridCol w:w="1429"/>
        <w:gridCol w:w="1559"/>
        <w:gridCol w:w="1701"/>
        <w:gridCol w:w="1701"/>
      </w:tblGrid>
      <w:tr>
        <w:trPr>
          <w:trHeight w:val="2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</w:rPr>
              <w:t>B.Z. 2000 r.</w:t>
            </w:r>
          </w:p>
        </w:tc>
      </w:tr>
      <w:tr>
        <w:trPr>
          <w:trHeight w:val="5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szczególnieni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B.O. 2000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leg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wypłaty w 2001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wypłaty w latach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stępnych</w:t>
            </w:r>
          </w:p>
        </w:tc>
      </w:tr>
      <w:tr>
        <w:trPr>
          <w:trHeight w:val="241" w:hRule="atLeast"/>
        </w:trPr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życzki i kredyt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9.24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37.1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3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2.9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7.774</w:t>
            </w:r>
          </w:p>
        </w:tc>
      </w:tr>
      <w:tr>
        <w:trPr>
          <w:trHeight w:val="2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.3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.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.29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płaty do kredyt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46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nie kredytow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.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orzenia pożyczek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33.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360.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.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73.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36.053 </w:t>
            </w:r>
          </w:p>
        </w:tc>
      </w:tr>
    </w:tbl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pacing w:val="10"/>
        </w:rPr>
        <w:t>zobowiązania niebilansowe NF z tytułu dofinansowywania przedsięwzięć ekologicznych w tys. zł  (przed zawarciem umów po decyzji Zarządu, Rady Nadzorczej):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4"/>
        <w:gridCol w:w="1085"/>
        <w:gridCol w:w="1701"/>
        <w:gridCol w:w="2126"/>
        <w:gridCol w:w="2126"/>
      </w:tblGrid>
      <w:tr>
        <w:trPr>
          <w:trHeight w:val="2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.Z. 2000.r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>z teg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szczególnienie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.O. 200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 RN i po Zarzą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 Zarządzie, przed RN</w:t>
            </w:r>
          </w:p>
        </w:tc>
      </w:tr>
      <w:tr>
        <w:trPr>
          <w:trHeight w:val="499" w:hRule="atLeast"/>
        </w:trPr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życzki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5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.6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.26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388</w:t>
            </w:r>
          </w:p>
        </w:tc>
      </w:tr>
      <w:tr>
        <w:trPr>
          <w:trHeight w:val="49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50</w:t>
            </w:r>
          </w:p>
        </w:tc>
      </w:tr>
      <w:tr>
        <w:trPr>
          <w:trHeight w:val="29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60.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3.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5.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.43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>
          <w:trHeight w:val="845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/>
                <w:b/>
                <w:color w:val="auto"/>
                <w:spacing w:val="10"/>
              </w:rPr>
            </w:pPr>
            <w:r>
              <w:rPr>
                <w:b/>
                <w:color w:val="auto"/>
                <w:spacing w:val="10"/>
              </w:rPr>
              <w:t xml:space="preserve"> </w:t>
            </w:r>
            <w:r>
              <w:rPr>
                <w:b/>
                <w:color w:val="auto"/>
                <w:spacing w:val="10"/>
              </w:rPr>
              <w:t>Należności  warunkow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Należności warunkowe z tytułu opłat i kar na podstawie obowiązujących ustaw o restrukturyzacji finansowej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/>
            </w:pPr>
            <w:r>
              <w:rPr>
                <w:color w:val="000000"/>
                <w:spacing w:val="10"/>
              </w:rPr>
              <w:t>ustawa z dnia 14.07.2000 r. o restrukturyzacji finansowej górnictwa siarki (Dz.U. nr 74, poz. 856)</w:t>
            </w:r>
          </w:p>
          <w:p>
            <w:pPr>
              <w:pStyle w:val="Normal"/>
              <w:spacing w:lineRule="exact" w:line="360"/>
              <w:ind w:left="540" w:hanging="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-    należność podstawowa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</w:t>
            </w:r>
            <w:r>
              <w:rPr>
                <w:color w:val="000000"/>
                <w:spacing w:val="10"/>
              </w:rPr>
              <w:t xml:space="preserve">-    odsetk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/>
            </w:pPr>
            <w:r>
              <w:rPr>
                <w:color w:val="000000"/>
                <w:spacing w:val="10"/>
              </w:rPr>
              <w:t>ustawa z dnia 7.10.1999 r. o wspieraniu restrukturyzacji przemysłowego potencjału obronnego i modernizacji  technicznej sił zbrojnych Rzeczpospolitej Polskiej (Dz.U.nr 83,poz.932)      PZL Świdnik i Dezamet S.A.</w:t>
            </w:r>
          </w:p>
          <w:p>
            <w:pPr>
              <w:pStyle w:val="Normal"/>
              <w:spacing w:lineRule="exact" w:line="360"/>
              <w:ind w:left="540" w:hanging="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-    należność podstawowa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</w:t>
            </w:r>
            <w:r>
              <w:rPr>
                <w:color w:val="000000"/>
                <w:spacing w:val="10"/>
              </w:rPr>
              <w:t>-    odsetk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ustawa z dnia 26.11.1998 r. o dostosowaniu górnictwa węgla kamiennego do funkcjonowania w warunkach gospodarki rynkowej....(Dz.U. nr 162, poz.112 z późn.zm.); należności główne, które zostaną umorzone po spełnieniu warunków (niezależnie od tego, wartość odroczonych przez Min.Środowiska w spłacie należności głównych KWK wynosi na 31.12.2000 r.          53.976.327,46 zł oraz 13.094.844,62 zł odsetek)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</w:t>
            </w:r>
            <w:r>
              <w:rPr>
                <w:color w:val="000000"/>
                <w:spacing w:val="10"/>
              </w:rPr>
              <w:t>-    należność główna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auto"/>
              </w:rPr>
              <w:t xml:space="preserve">                                                                         </w:t>
            </w:r>
            <w:r>
              <w:rPr>
                <w:b/>
                <w:color w:val="auto"/>
              </w:rPr>
              <w:t>Razem (a+b+c)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Należności warunkowe z tytułu udzielonej pomocy finansowej</w:t>
              <w:tab/>
              <w:t>ze środków krajowych:</w:t>
            </w:r>
          </w:p>
          <w:p>
            <w:pPr>
              <w:pStyle w:val="Tekstpodstawowy2"/>
              <w:numPr>
                <w:ilvl w:val="0"/>
                <w:numId w:val="20"/>
              </w:numPr>
              <w:spacing w:lineRule="exact" w:line="360"/>
              <w:rPr/>
            </w:pPr>
            <w:r>
              <w:rPr/>
              <w:t>należności od poręczycieli i gwarantów pożyczek,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należności warunkowe z tytułu zawartych ugód</w:t>
              <w:tab/>
              <w:t>,</w:t>
            </w:r>
          </w:p>
          <w:p>
            <w:pPr>
              <w:pStyle w:val="Tekstpodstawowy3"/>
              <w:spacing w:lineRule="exact" w:line="36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Razem (a+b):</w:t>
            </w:r>
          </w:p>
          <w:p>
            <w:pPr>
              <w:pStyle w:val="Tekstpodstawowy3"/>
              <w:spacing w:lineRule="exact" w:line="360"/>
              <w:rPr>
                <w:b w:val="false"/>
                <w:b w:val="false"/>
              </w:rPr>
            </w:pPr>
            <w:r>
              <w:rPr>
                <w:b w:val="false"/>
              </w:rPr>
              <w:t>3.  Wartość przewłaszczonego majątku trwałego</w:t>
              <w:tab/>
              <w:tab/>
              <w:t>, jako zabezpieczenie</w:t>
            </w:r>
          </w:p>
          <w:p>
            <w:pPr>
              <w:pStyle w:val="Tekstpodstawowy3"/>
              <w:spacing w:lineRule="exact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spłaty pożyczek, w 6-ciu umowach pożyczek.</w:t>
              <w:tab/>
              <w:tab/>
              <w:tab/>
              <w:tab/>
            </w:r>
          </w:p>
          <w:p>
            <w:pPr>
              <w:pStyle w:val="TextBody"/>
              <w:spacing w:lineRule="exact" w:line="360"/>
              <w:rPr/>
            </w:pPr>
            <w:r>
              <w:rPr>
                <w:color w:val="000000"/>
              </w:rPr>
              <w:t>4.  Należności z tytułu opłat eksploatacyjnych (z prawa geologicznego i</w:t>
            </w:r>
          </w:p>
          <w:p>
            <w:pPr>
              <w:pStyle w:val="TextBody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górniczego) od dłużników postawionych w stan  upadłości</w:t>
            </w:r>
          </w:p>
          <w:p>
            <w:pPr>
              <w:pStyle w:val="TextBody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zawiadomienie syndyka, likwidatora). 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ależności warunkowe w zakresie środków pomocowych zabezpieczonych gwarancjami bankowymi  9.863.261,26 EURO, tj.</w:t>
            </w:r>
          </w:p>
          <w:p>
            <w:pPr>
              <w:pStyle w:val="TextBody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Majątek Skarbu Państwa.</w:t>
            </w:r>
          </w:p>
          <w:p>
            <w:pPr>
              <w:pStyle w:val="TextBody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Zgodnie z porozumieniem zawartym dnia 8.08.1994 r. pomiędzy Ministrem Ochrony Środowiska, Zasobów Naturalnych i Leśnictwa a Prezesem Zarządu Narodowego Funduszu Ochrony Środowiska i Gospodarki Wodnej, NFOŚiGW prowadzi pozabilansową ewidencję kontrolną majątku sfinansowanego z pomocowych środków zagranicznych.  Na koniec 2000 r. stan tych środków, nie przekazanych beneficjentom, wynosił  (w nawiasie podano wartość w walucie kontraktu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majątek trwały sfinansowany z bezzwrotnych środków z Programu PHARE  </w:t>
            </w:r>
            <w:r>
              <w:rPr>
                <w:color w:val="000000"/>
              </w:rPr>
              <w:t>(6.091.245  EURO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składniki dawnego wyposażenia i wartości niematerialnych i prawnych, sfinansowane z bezzwrotnych środków z Programu PHARE   (633.578 EURO),                             </w:t>
            </w:r>
          </w:p>
          <w:p>
            <w:pPr>
              <w:pStyle w:val="Normal"/>
              <w:spacing w:lineRule="exact" w:line="36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środki trwałe oraz wartości niematerialne i prawne sfinansowane w ramach Programu „Ochrona środowiska na terenach wiejskich” (Rural Project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2.733.223,44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14.479.069,12 z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</w:t>
            </w:r>
            <w:r>
              <w:rPr>
                <w:color w:val="000000"/>
                <w:spacing w:val="10"/>
              </w:rPr>
              <w:t>612.408,26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</w:t>
            </w:r>
            <w:r>
              <w:rPr>
                <w:color w:val="000000"/>
                <w:spacing w:val="10"/>
              </w:rPr>
              <w:t>439.336,20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6.922.751,50 z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b/>
                <w:color w:val="000000"/>
                <w:spacing w:val="10"/>
              </w:rPr>
              <w:t>45.186.788,52 zł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5.202.508,66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9.621.682,11 zł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24.824.190,77 zł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7.014.534,77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65.569,97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39.870.941,31 z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5.339.732,04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</w:t>
            </w:r>
            <w:r>
              <w:rPr>
                <w:color w:val="000000"/>
                <w:spacing w:val="10"/>
              </w:rPr>
              <w:t>1.487.922,52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</w:t>
            </w:r>
            <w:r>
              <w:rPr>
                <w:color w:val="000000"/>
                <w:spacing w:val="10"/>
              </w:rPr>
              <w:t>332.810,14 zł</w:t>
            </w:r>
          </w:p>
        </w:tc>
      </w:tr>
    </w:tbl>
    <w:p>
      <w:pPr>
        <w:pStyle w:val="Tekstpodstawowy2"/>
        <w:spacing w:lineRule="exact" w:line="360"/>
        <w:rPr/>
      </w:pPr>
      <w:r>
        <w:rPr/>
        <w:t>Łącznie więc majątek Skarbu Państwa w ewidencji kontrolnej Narodowego Funduszu na 31.12.2000 r. wynosił 17.160.464,70  zł. Ponadto, zgodnie z przepisem § 27 pkt 8 rozporządzenia Rady Ministrów z 14.09.1999 r., w sprawie szczegółowych zasad ewidencjonowania majątku Skarbu Państwa (Dz. U. nr 77 poz. 864) podaje się, że wartość funduszu własnego w Narodowym Funduszu na 31.12.2000 r wynosi:</w:t>
      </w:r>
    </w:p>
    <w:p>
      <w:pPr>
        <w:pStyle w:val="Tekstpodstawowy2"/>
        <w:spacing w:lineRule="exact" w:line="360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spacing w:val="10"/>
              </w:rPr>
              <w:t>Fundusz statutowy</w:t>
            </w:r>
            <w:r>
              <w:rPr>
                <w:color w:val="000000"/>
                <w:spacing w:val="10"/>
              </w:rPr>
              <w:t xml:space="preserve"> (bez równowartości niezapłaconych opłat i kar z prawa geologicznego i górniczego), rezerwowy i zysk za 2000 r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.445.885.644,96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minus przewidywana kwota funduszu nagród wraz z obowiązkowymi obciążeniami na Z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-2.185.00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spacing w:val="10"/>
              </w:rPr>
              <w:t>Fundusz własny</w:t>
            </w:r>
            <w:r>
              <w:rPr>
                <w:color w:val="000000"/>
                <w:spacing w:val="10"/>
              </w:rPr>
              <w:t xml:space="preserve"> na 31.12.2000 r. (po uwzględnieniu proponowanego podziału zysku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.443.700.644,96 zł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numPr>
          <w:ilvl w:val="0"/>
          <w:numId w:val="32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Informacje dotyczące wybranych pozycji bilansowych oraz rachunku zysków i strat.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Tekstpodstawowy3"/>
        <w:numPr>
          <w:ilvl w:val="0"/>
          <w:numId w:val="3"/>
        </w:numPr>
        <w:spacing w:lineRule="exact" w:line="360"/>
        <w:rPr/>
      </w:pPr>
      <w:r>
        <w:rPr/>
        <w:t>Struktura przychodów ogółem (prezentowanych w rachunku zysków i strat):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  <w:gridCol w:w="64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Przychody ogółem</w:t>
              <w:tab/>
              <w:t xml:space="preserve"> (krajowe) </w:t>
              <w:tab/>
              <w:tab/>
              <w:tab/>
              <w:tab/>
              <w:tab/>
              <w:t xml:space="preserve">  z tego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-   odsetki (oprocentowanie) od pożyczek 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</w:t>
            </w:r>
            <w:r>
              <w:rPr>
                <w:color w:val="000000"/>
                <w:spacing w:val="10"/>
              </w:rPr>
              <w:t>kredytów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auto"/>
              </w:rPr>
              <w:t>-    przychody z udziału w zyskach (dywidendy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-   oprocentowanie wolnych środków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-   odsetki nie zapadłe od papierów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pacing w:val="10"/>
              </w:rPr>
              <w:t xml:space="preserve">    </w:t>
            </w:r>
            <w:r>
              <w:rPr>
                <w:color w:val="000000"/>
                <w:spacing w:val="10"/>
              </w:rPr>
              <w:t>wartościowych i loka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-   pozostałe przychody operacyjne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-   inne przychody</w:t>
              <w:tab/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28.778.111,47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77.396.809,05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29.621,50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3.944.468,39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7.049.685,66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27.328,44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9.730.198,43 zł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ab/>
        <w:tab/>
        <w:tab/>
        <w:tab/>
        <w:tab/>
        <w:tab/>
        <w:tab/>
        <w:tab/>
        <w:t xml:space="preserve">  </w:t>
      </w:r>
    </w:p>
    <w:p>
      <w:pPr>
        <w:pStyle w:val="Tekstpodstawowy3"/>
        <w:numPr>
          <w:ilvl w:val="0"/>
          <w:numId w:val="22"/>
        </w:numPr>
        <w:spacing w:lineRule="exact" w:line="360"/>
        <w:rPr/>
      </w:pPr>
      <w:r>
        <w:rPr/>
        <w:t>Wysokość i wyjaśnienie nieplanowych odpisów amortyzacji.</w:t>
      </w:r>
    </w:p>
    <w:p>
      <w:pPr>
        <w:pStyle w:val="Tekstpodstawowy3"/>
        <w:spacing w:lineRule="exact" w:line="360"/>
        <w:rPr>
          <w:b w:val="false"/>
          <w:b w:val="false"/>
        </w:rPr>
      </w:pPr>
      <w:r>
        <w:rPr>
          <w:b w:val="false"/>
        </w:rPr>
        <w:t>Nie występują.</w:t>
      </w:r>
    </w:p>
    <w:p>
      <w:pPr>
        <w:pStyle w:val="Tekstpodstawowy3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2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Wysokość odpisów aktualizujących wartość zapasów.</w:t>
      </w:r>
    </w:p>
    <w:p>
      <w:pPr>
        <w:pStyle w:val="Tekstpodstawowy2"/>
        <w:spacing w:lineRule="exact" w:line="360"/>
        <w:rPr/>
      </w:pPr>
      <w:r>
        <w:rPr/>
        <w:t>Nie występuje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Informacje o przychodach, kosztach i wynikach działalności zaniechanej w roku obrotowym lub przewidzianej do zaprzestania w roku następnym.</w:t>
      </w:r>
    </w:p>
    <w:p>
      <w:pPr>
        <w:pStyle w:val="Tekstpodstawowy2"/>
        <w:spacing w:lineRule="exact" w:line="360"/>
        <w:rPr/>
      </w:pPr>
      <w:r>
        <w:rPr/>
        <w:t>Nie występuje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Rozliczenie głównych pozycji różniących podstawę opodatkowania podatkiem dochodowym od wyniku finansowego.</w:t>
      </w:r>
    </w:p>
    <w:p>
      <w:pPr>
        <w:pStyle w:val="Tekstpodstawowy2"/>
        <w:spacing w:lineRule="exact" w:line="360"/>
        <w:rPr/>
      </w:pPr>
      <w:r>
        <w:rPr/>
        <w:t>Narodowy Fundusz jest zwolniony ustawowo z opodatkowania podatkiem dochodowym od osób prawnych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3"/>
        <w:numPr>
          <w:ilvl w:val="0"/>
          <w:numId w:val="22"/>
        </w:numPr>
        <w:spacing w:lineRule="exact" w:line="360"/>
        <w:rPr/>
      </w:pPr>
      <w:r>
        <w:rPr/>
        <w:t>Dane o kosztach rodzajowych.</w:t>
      </w:r>
    </w:p>
    <w:p>
      <w:pPr>
        <w:pStyle w:val="Tekstpodstawowy3"/>
        <w:spacing w:lineRule="exact" w:line="360"/>
        <w:rPr/>
      </w:pPr>
      <w:r>
        <w:rPr>
          <w:b w:val="false"/>
        </w:rPr>
        <w:t>Narodowy Fundusz sporządza rachunek zysków i strat w wariancie porównawczym.</w:t>
      </w:r>
    </w:p>
    <w:p>
      <w:pPr>
        <w:pStyle w:val="Tekstpodstawowy3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2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Koszt wytworzenia inwestycji rozpoczętych, środków trwałych i rozwoju na własne potrzeby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Nie występuje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kstpodstawowy3"/>
        <w:numPr>
          <w:ilvl w:val="0"/>
          <w:numId w:val="22"/>
        </w:numPr>
        <w:spacing w:lineRule="exact" w:line="360"/>
        <w:rPr/>
      </w:pPr>
      <w:r>
        <w:rPr/>
        <w:t>Informacje o zyskach i stratach nadzwyczajnych.</w:t>
      </w:r>
    </w:p>
    <w:p>
      <w:pPr>
        <w:pStyle w:val="Tekstpodstawowy3"/>
        <w:numPr>
          <w:ilvl w:val="0"/>
          <w:numId w:val="25"/>
        </w:numPr>
        <w:spacing w:lineRule="exact" w:line="360"/>
        <w:rPr>
          <w:b w:val="false"/>
          <w:b w:val="false"/>
        </w:rPr>
      </w:pPr>
      <w:r>
        <w:rPr>
          <w:b w:val="false"/>
        </w:rPr>
        <w:t>zyski nadzwyczajne nie wystąpiły,</w:t>
      </w:r>
    </w:p>
    <w:p>
      <w:pPr>
        <w:pStyle w:val="Tekstpodstawowy3"/>
        <w:numPr>
          <w:ilvl w:val="0"/>
          <w:numId w:val="25"/>
        </w:numPr>
        <w:spacing w:lineRule="exact" w:line="360"/>
        <w:rPr>
          <w:b w:val="false"/>
          <w:b w:val="false"/>
        </w:rPr>
      </w:pPr>
      <w:r>
        <w:rPr>
          <w:b w:val="false"/>
        </w:rPr>
        <w:t>straty nadzwyczajne w kwocie 11.130 zł dotyczą wypłaty odszkodowań za wypadki w pracy.</w:t>
        <w:tab/>
        <w:tab/>
      </w:r>
    </w:p>
    <w:p>
      <w:pPr>
        <w:pStyle w:val="Tekstpodstawowy3"/>
        <w:spacing w:lineRule="exact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Podatek dochodowy od wyniku na operacjach nadzwyczajnych.</w:t>
      </w:r>
    </w:p>
    <w:p>
      <w:pPr>
        <w:pStyle w:val="Tekstpodstawowy2"/>
        <w:spacing w:lineRule="exact" w:line="360"/>
        <w:rPr/>
      </w:pPr>
      <w:r>
        <w:rPr/>
        <w:t>Nie dotyczy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Przyszłe zobowiązania z tytułu podatku dochodowego.</w:t>
      </w:r>
    </w:p>
    <w:p>
      <w:pPr>
        <w:pStyle w:val="Tekstpodstawowy2"/>
        <w:spacing w:lineRule="exact" w:line="360"/>
        <w:rPr/>
      </w:pPr>
      <w:r>
        <w:rPr/>
        <w:t>Nie występują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3"/>
        <w:numPr>
          <w:ilvl w:val="0"/>
          <w:numId w:val="1"/>
        </w:numPr>
        <w:spacing w:lineRule="auto" w:line="240"/>
        <w:rPr/>
      </w:pPr>
      <w:r>
        <w:rPr/>
        <w:t>Struktura środków pieniężnych do sprawozdania z przepływu środków pieniężnych (w zł):</w:t>
      </w:r>
    </w:p>
    <w:p>
      <w:pPr>
        <w:pStyle w:val="Tekstpodstawowy3"/>
        <w:spacing w:lineRule="auto" w:line="24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3312"/>
        <w:gridCol w:w="1678"/>
        <w:gridCol w:w="1701"/>
        <w:gridCol w:w="1984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zczególnienie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 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Zmiany (+) , ( - )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czątek roku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iec roku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pieniężne w kasie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.905,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350,3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.555,07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pieniężne na rachunka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446.0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.432.97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+120.986.875,34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kowych, z tego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a) na rachunkach bieżący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933.7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04.3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429.440,7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b) jako loka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692.89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095.31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10.402.418,00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c) w walutach obcy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19.45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833.35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.013.898,04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 środki pienięż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 według bilan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612.00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.554.32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0.942.320,27</w:t>
            </w:r>
          </w:p>
        </w:tc>
      </w:tr>
      <w:tr>
        <w:trPr>
          <w:trHeight w:val="7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y skarbow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 o okresie zapadalności do         31 marca roku następ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96.000,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8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937.000,3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258.12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6.241.000,3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+38.476.124,82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Niektóre dalsze specyfikacje do tego sprawozdania zawiera załącznik C do informacji dodatkowej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Heading1"/>
        <w:spacing w:lineRule="exact" w:line="360"/>
        <w:rPr/>
      </w:pPr>
      <w:r>
        <w:rPr/>
        <w:t>Inne informac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Wspólne przedsięwzięcia, które nie podlegają konsolidacji metodą pełną lub metodą praw własności.</w:t>
      </w:r>
    </w:p>
    <w:p>
      <w:pPr>
        <w:pStyle w:val="Tekstpodstawowy2"/>
        <w:spacing w:lineRule="exact" w:line="360"/>
        <w:rPr/>
      </w:pPr>
      <w:r>
        <w:rPr/>
        <w:t>Nie występują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3"/>
        <w:numPr>
          <w:ilvl w:val="0"/>
          <w:numId w:val="7"/>
        </w:numPr>
        <w:spacing w:lineRule="exact" w:line="360"/>
        <w:rPr/>
      </w:pPr>
      <w:r>
        <w:rPr/>
        <w:t>Przeciętne zatrudnienie według osób w roku 2000. (łącznie z zatrudnieniem  związanym z obsługą środków pomocowych):</w:t>
      </w:r>
    </w:p>
    <w:p>
      <w:pPr>
        <w:pStyle w:val="Tekstpodstawowy3"/>
        <w:spacing w:lineRule="exact" w:line="360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2835"/>
      </w:tblGrid>
      <w:tr>
        <w:trPr>
          <w:trHeight w:val="36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Wyszczególnien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Przeciętna liczba zatrudnionych w 2000 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Przeciętna liczba zatrudnionych w 1999 r.</w:t>
            </w:r>
          </w:p>
        </w:tc>
      </w:tr>
      <w:tr>
        <w:trPr>
          <w:trHeight w:val="23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Pracownicy ogółem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  <w:sz w:val="20"/>
              </w:rPr>
              <w:t>1)</w:t>
              <w:tab/>
              <w:t>pracownicy na stanowiskach nierobotniczych w tym:</w:t>
            </w:r>
          </w:p>
          <w:p>
            <w:pPr>
              <w:pStyle w:val="Normal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-  Zarząd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-  Dyrektor Biura</w:t>
            </w:r>
          </w:p>
          <w:p>
            <w:pPr>
              <w:pStyle w:val="Normal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 xml:space="preserve">-  Dyrektorzy i Kierownicy  </w:t>
            </w:r>
          </w:p>
          <w:p>
            <w:pPr>
              <w:pStyle w:val="Normal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 xml:space="preserve">   </w:t>
            </w:r>
            <w:r>
              <w:rPr>
                <w:color w:val="000000"/>
                <w:spacing w:val="10"/>
                <w:sz w:val="20"/>
              </w:rPr>
              <w:t xml:space="preserve">komórek organizacyjnych  </w:t>
            </w:r>
          </w:p>
          <w:p>
            <w:pPr>
              <w:pStyle w:val="Normal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-  Eksperci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-  Specjaliści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-  Inspektorzy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2) pracownicy na</w:t>
            </w:r>
          </w:p>
          <w:p>
            <w:pPr>
              <w:pStyle w:val="Normal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 xml:space="preserve">    </w:t>
            </w:r>
            <w:r>
              <w:rPr>
                <w:color w:val="000000"/>
                <w:spacing w:val="10"/>
                <w:sz w:val="20"/>
              </w:rPr>
              <w:t>stanowiskach robotniczyc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278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241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3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218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34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3.   Wynagrodzenia wypłacone członkom Zarządu i organom nadzorczych spółek </w:t>
      </w:r>
    </w:p>
    <w:p>
      <w:pPr>
        <w:pStyle w:val="Normal"/>
        <w:spacing w:lineRule="exact" w:line="360"/>
        <w:ind w:firstLine="284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  </w:t>
      </w:r>
      <w:r>
        <w:rPr>
          <w:b/>
          <w:color w:val="000000"/>
          <w:spacing w:val="10"/>
        </w:rPr>
        <w:t>kapitałowych.</w:t>
      </w:r>
    </w:p>
    <w:p>
      <w:pPr>
        <w:pStyle w:val="Tekstpodstawowy2"/>
        <w:spacing w:lineRule="exact" w:line="360"/>
        <w:rPr/>
      </w:pPr>
      <w:r>
        <w:rPr/>
        <w:t>Nie dotyczy Narodowego Funduszu jako funduszu celowego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4.   Pożyczki udzielone członkom Zarządu i organów nadzorczych spółek </w:t>
      </w:r>
    </w:p>
    <w:p>
      <w:pPr>
        <w:pStyle w:val="Normal"/>
        <w:spacing w:lineRule="exact" w:line="360"/>
        <w:ind w:firstLine="284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  </w:t>
      </w:r>
      <w:r>
        <w:rPr>
          <w:b/>
          <w:color w:val="000000"/>
          <w:spacing w:val="10"/>
        </w:rPr>
        <w:t>kapitałowych.</w:t>
      </w:r>
    </w:p>
    <w:p>
      <w:pPr>
        <w:pStyle w:val="Tekstpodstawowy2"/>
        <w:spacing w:lineRule="exact" w:line="360"/>
        <w:rPr/>
      </w:pPr>
      <w:r>
        <w:rPr/>
        <w:t>Nie dotyczy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5.   Transakcje z członkami Zarządu i organami nadzorczymi i ich krewnymi.</w:t>
      </w:r>
    </w:p>
    <w:p>
      <w:pPr>
        <w:pStyle w:val="Tekstpodstawowy2"/>
        <w:spacing w:lineRule="exact" w:line="360"/>
        <w:rPr/>
      </w:pPr>
      <w:r>
        <w:rPr/>
        <w:t>Nie występują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numPr>
          <w:ilvl w:val="0"/>
          <w:numId w:val="21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10"/>
        </w:rPr>
        <w:t>Transakcje ze spółkami powiązanymi kapitałowo.</w:t>
      </w:r>
    </w:p>
    <w:p>
      <w:pPr>
        <w:pStyle w:val="Tekstpodstawowy2"/>
        <w:spacing w:lineRule="exact" w:line="360"/>
        <w:rPr/>
      </w:pPr>
      <w:r>
        <w:rPr/>
        <w:t>Narodowy Fundusz nie wchodzi w skład grupy kapitałowej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Do Narodowego Funduszu jako funduszu celowego, o którym mowa w art. 2, ust. 1, pkt. 4 ustawy o rachunkowości nie stosuje się przepisów rozdziału 6 tej ustawy dotyczącego sprawozdań finansowych grupy kapitałowej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Heading1"/>
        <w:rPr/>
      </w:pPr>
      <w:r>
        <w:rPr/>
        <w:t>Informacje dotyczące grupy kapitałowej.</w:t>
      </w:r>
    </w:p>
    <w:p>
      <w:pPr>
        <w:pStyle w:val="Tekstpodstawowy2"/>
        <w:spacing w:lineRule="exact" w:line="360"/>
        <w:rPr/>
      </w:pPr>
      <w:r>
        <w:rPr/>
        <w:t>Narodowy Fundusz nie wchodzi w skład grupy kapitałowej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Specyfikację niektórych pozycji aktywów i pasywów zawiera załącznik B do informacji dodatkowej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Szerokie omówienie wielu specyficznych elementów działalności finansowej Narodowego Funduszu zawiera informacja z działalności publikowana w formie obwieszczenia Zarządu w Monitorze Polskim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  <w:sz w:val="18"/>
        </w:rPr>
      </w:pPr>
      <w:r>
        <w:rPr>
          <w:color w:val="000000"/>
          <w:spacing w:val="10"/>
          <w:sz w:val="18"/>
        </w:rPr>
        <w:t>Warszawa,2001-03-22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10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0"/>
      <w:numFmt w:val="decimalZero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3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000000"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60"/>
      <w:jc w:val="both"/>
      <w:outlineLvl w:val="3"/>
    </w:pPr>
    <w:rPr>
      <w:b/>
      <w:color w:val="000000"/>
      <w:spacing w:val="10"/>
    </w:rPr>
  </w:style>
  <w:style w:type="character" w:styleId="WW8Num2z0">
    <w:name w:val="WW8Num2z0"/>
    <w:qFormat/>
    <w:rPr>
      <w:b w:val="false"/>
      <w:i w:val="false"/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  <w:color w:val="000080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8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color w:val="000080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sz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color w:val="000080"/>
      <w:sz w:val="24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i w:val="false"/>
      <w:color w:val="000080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auto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>
      <w:b/>
      <w:color w:val="auto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color w:val="000080"/>
      <w:sz w:val="24"/>
    </w:rPr>
  </w:style>
  <w:style w:type="character" w:styleId="WW8Num131z0">
    <w:name w:val="WW8Num131z0"/>
    <w:qFormat/>
    <w:rPr/>
  </w:style>
  <w:style w:type="character" w:styleId="WW8NumSt2z0">
    <w:name w:val="WW8NumSt2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/>
      <w:ind w:left="568" w:hanging="0"/>
      <w:jc w:val="both"/>
    </w:pPr>
    <w:rPr>
      <w:spacing w:val="10"/>
    </w:rPr>
  </w:style>
  <w:style w:type="paragraph" w:styleId="BodyText21">
    <w:name w:val="Body Text 21"/>
    <w:basedOn w:val="Normal"/>
    <w:qFormat/>
    <w:pPr>
      <w:spacing w:lineRule="auto" w:line="319"/>
      <w:jc w:val="both"/>
    </w:pPr>
    <w:rPr>
      <w:spacing w:val="10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color w:val="000000"/>
      <w:spacing w:val="1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  <w:spacing w:val="1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50:00Z</dcterms:created>
  <dc:creator>.</dc:creator>
  <dc:description/>
  <dc:language>en-US</dc:language>
  <cp:lastModifiedBy>anetapo</cp:lastModifiedBy>
  <cp:lastPrinted>2001-05-30T12:29:00Z</cp:lastPrinted>
  <dcterms:modified xsi:type="dcterms:W3CDTF">2004-04-14T08:50:00Z</dcterms:modified>
  <cp:revision>2</cp:revision>
  <dc:subject/>
  <dc:title>INFORMACJA DODATKOWA</dc:title>
</cp:coreProperties>
</file>