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23 sierpnia 2021 r.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5.202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zostało wszczęte postępowanie administracyjne w sprawie wydania  decyzji o ustaleniu lokalizacji linii kolejowej, dotyczącej realizacji inwestycji pn. „Prace na linii kolejowej nr 38 na odcinku Ełk – Korsze wraz z elektryfikacją” – Etap B, odcinek 4 – stacja Kętrzy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wnioskiem inwestycją będą objęte nieruchomości (lub ich części) położone na terenie</w:t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2"/>
        </w:rPr>
        <w:t xml:space="preserve">gminy i miasta Kętrzyn, powiat kętrzyński, województwo warmińsko-mazurskie, na działkach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idencyjnych o numerach: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7/2, 138, 139 w obrębie ewidencyjnym 0021 Kruszewiec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, 68/5 w obrębie ewidencyjnym 0014 Jurki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314/1 w obrębie ewidencyjnym 45 Trzy Lipy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KĘTRZYN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373, 360/5, 144/12, 144/11, 144/13, 144/14, 144/15, 144/6, 144/9, 144/10, 14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4, 103/3                   w obrębie ewidencyjnym 0005 Miasto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17, 591, 590, 533/3, 533/2, 531, 896/2 w obrębie ewidencyjnym 0006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89/1, 1/19, 380/1, 380/2, 1/9, 1/10, 1/11, 1/21, 1/7, 1/6, 1/5, 357, 1/18, 1/17, 353, 1/16, 1/15, 1/14, 350, 349, 1/13, 347, 142, 117, 3, 4, 5,  w obrębie ewidencyjnym 0007 Miasto Kętrzyn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Wniosek obejmuje działki ewidencyjne stanowiące własność Skarbu Państwa w użytkowaniu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eczystym PKP Polskie Koleje Państwowe S.A. o numerach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8 w obrębie ewidencyjnym 0021 Kruszewiec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4/12, 144/13, 144/14, 144/15, 144/10 w obrębie ewidencyjnym 0005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19, 1/9, 1/11, 1/21, 1/7, 1/6, 1/18, 1/17, 1/16, 1/15, 1/14, 1/13, w obrębie ewidencyjnym 0007 Miasto Kętrzyn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oparciu o art. 9o ust. 3 pkt 3 ww. ustawy o transporcie  kolejowym, do wniosku dołączono mapy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projektami podziału nieruchomości dla działek ewidencyjnych numer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7/2, 139 w obrębie ewidencyjnym 0021 Kruszewiec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314/1 w obrębie ewidencyjnym 45 Trzy Lipy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73, 360/5, 104 w obrębie ewidencyjnym 0005 Miasto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17, 591, 533/2, 896/2 w obrębie ewidencyjnym 0006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389/1, 1/5, 349, 347 w obrębie ewidencyjnym 0007 Miasto Kętrzyn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orządzone zgodnie z przepisami ustawy z dnia 21 sierpnia 1997 r. o gospodarce nieruchomościami 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raz ustawy z dnia 17 maja 1989 r. - Prawo  geodezyjne  i kartograficzne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art. 9s ust. 3, 3b ww. ustawy działki ewidencyjne przeznaczone w części pod inwestycję,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jmowane na rzecz Skarbu Państwa (za odszkodowaniem) lub stanowiące własność Skarbu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ństwa, o numerach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137/2, 139 w obrębie ewidencyjnym 0021 Kruszewiec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314/1 w obrębie ewidencyjnym 45 Trzy Lipy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73, 360/5, 104, w obrębie ewidencyjnym 0005 Miasto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17, 591, 533/2, 896/2 w obrębie ewidencyjnym 0006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89/1, 1/5, 349, 347 w obrębie ewidencyjnym 0007 Miasto Kętrzyn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K S.A. nabywa z mocy prawa z dniem, w którym decyzja o ustaleniu lokalizacji linii kolejowej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ła się ostateczna, prawo użytkowania wieczystego ww. nieruchomości gruntowych nabytych z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y prawa przez Skarb Państwa lub stanowiących jego własność,  z wyłączeniem nieruchomości,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tórych mowa w ust. 3e, oraz prawo własności budynków, innych urządzeń i lokali znajdujących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ę na tych nieruchomościach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dniesieniu do części działek ewidencyjnych o numerach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137/2 w obrębie ewidencyjnym 0021 Kruszewiec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 w obrębie ewidencyjnym 0014 Jurki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314/1 w obrębie ewidencyjnym 45 Trzy Lipy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4/11, 144/9, 104, 103/3 w obrębie ewidencyjnym 0005 Miasto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17, 533/3, 896/2 w obrębie ewidencyjnym 0006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80/1, 380/2, 1/10, 350, 117, 4, 5 w obrębie ewidencyjnym 0007 Miasto Kętrzyn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granicach wskazanych we wniosku przewiduje się ograniczenie sposobu korzystania z ww.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eruchomości w celu zapewnienia prawa do wejścia na teren nieruchomości dla prowadzenia 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inwestycji kolejowej w zakresie wskazanym w art. 9s ust. 9 ww. ustawy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dniesieniu do objętych wnioskiem terenów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óg publicznych  stanowiących działki ewidencyjne o numerach: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4/6, 143 w obrębie ewidencyjnym 0005 Miasto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90 w obrębie ewidencyjnym 0006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2, 353 w obrębie ewidencyjnym 0007 Miasto Kętrzyn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ód płynących  stanowiących działki ewidencyjne o numerach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8/5 w obrębie ewidencyjnym 0014 Jurki, Gmina Kętrzyn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31 w obrębie ewidencyjnym 0006 Miasto Kętrzyn</w:t>
      </w:r>
    </w:p>
    <w:p>
      <w:pPr>
        <w:pStyle w:val="TextBodyIndent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357, 3 w obrębie ewidencyjnym 0007 Miasto Kętrzyn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KP PLK S.A. nabędą uprawnienie do ich nieodpłatnego zajęcia na czas realizacji inwestycji.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c) w przypadku zgłoszenia zamiaru wykonywania robót budowlanych wszczęcie postępowania                 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  <w:sz w:val="22"/>
          <w:szCs w:val="22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sz w:val="22"/>
            <w:szCs w:val="22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Palatino Linotype"/>
          <w:sz w:val="22"/>
          <w:szCs w:val="22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/>
      </w:pPr>
      <w:r>
        <w:rPr>
          <w:sz w:val="22"/>
          <w:szCs w:val="22"/>
        </w:rPr>
        <w:t>Akta sprawy znajdują się w Wydziale Infrastruktury i Nieruchomości Warmińsko – Mazurskiego Urzędu Wojewódzkiego w Olsztynie, Al. Marszałka Józefa  Piłsudskiego  7/9, 10-575 Olsztyn, w pok. nr 326.</w:t>
      </w:r>
    </w:p>
    <w:p>
      <w:pPr>
        <w:pStyle w:val="WWTekstpodstawowywcity2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7:00Z</dcterms:created>
  <dc:creator>WOI</dc:creator>
  <dc:description/>
  <cp:keywords/>
  <dc:language>en-US</dc:language>
  <cp:lastModifiedBy>Adriana Stawicka</cp:lastModifiedBy>
  <cp:lastPrinted>2021-07-14T14:02:00Z</cp:lastPrinted>
  <dcterms:modified xsi:type="dcterms:W3CDTF">2021-08-23T12:58:00Z</dcterms:modified>
  <cp:revision>3</cp:revision>
  <dc:subject/>
  <dc:title>RR</dc:title>
</cp:coreProperties>
</file>