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ielce, dnia 24 stycznia 2022 r. 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łos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naborze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tępcy Dyrektora ds. Medycznych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e Centrum Krwiodawstwa i Krwiolecznictwa w Kielcach ogłasza konkurs na stanowisko Zastępcy Dyrektora ds. Medycznych Regionalnego Centrum Krwiodawstwa                   i Krwiolecznictwa z siedzibą w Kielcach przy ul. Jagiellońskiej 66.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przeprowadzany jest w oparciu o ustawę z dnia 15 kwietnia 2011 roku                 o działalności leczniczej (t.j. Dz. U. 2021 poz. 711 z późn. zm.), Rozporządzenia Ministra Zdrowia z dnia 6 lutego 2012 roku w sprawie sposobu przeprowadzania konkursu na niektóre stanowiska kierownicze w podmiocie leczniczym nie będącym przedsiębiorcą (t.j. Dz. U. 2021 poz. 430 z późn. zm.) oraz w oparciu o Regulamin konkursu.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konkursu może przystąpić osoba, która:</w:t>
      </w:r>
    </w:p>
    <w:p>
      <w:pPr>
        <w:pStyle w:val="Normal"/>
        <w:numPr>
          <w:ilvl w:val="3"/>
          <w:numId w:val="2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tytuł zawodowy lekarza i tytuł specjalisty transfuzjologii lub transfuzjologii klinicznej albo lekarz posiadający specjalizację II stopnia z transfuzjologii lub transfuzjologii klinicznej albo lekarz w trakcie ww. specjalizacji, ale przez okres nie dłuższy niż 4 lata od dnia powołania go na stanowisko zastępcy;</w:t>
      </w:r>
    </w:p>
    <w:p>
      <w:pPr>
        <w:pStyle w:val="Normal"/>
        <w:numPr>
          <w:ilvl w:val="3"/>
          <w:numId w:val="2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co najmniej ośmioletni staż pracy w zawodzie lekarza;</w:t>
      </w:r>
    </w:p>
    <w:p>
      <w:pPr>
        <w:pStyle w:val="Normal"/>
        <w:numPr>
          <w:ilvl w:val="3"/>
          <w:numId w:val="2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ostała prawomocnie skazana za przestępstwo popełnione umyślnie.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ndydaci zgłaszający się do konkursu, składają: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o przyjęcia na stanowisko objęte konkursem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twierdzające kwalifikacje zawodowe wymagane do zajmowania danego stanowiska, w tym dokument potwierdzający prawo wykonywania zawodu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any przez kandydata przebieg pracy zawodowej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potwierdzające dorobek i kwalifikacje zawodowe kandydata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niekaralności z Krajowego Rejestru Karnego wystawioną nie wcześniej niż na jeden miesiąc przed dniem zgłoszenia do konkursu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rawomocnie orzeczonego wobec kandydata zakazu wykonywania zawodu, zawieszenia prawa wykonywania zawodu, ograniczenia prawa wykonywania zawodu lub zakazu zajmowania określonego stanowiska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rażeniu zgody na przetwarzanie danych osobowych w celach przeprowadzania postępowania konkursowego na dane stanowisko.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, o których mowa w pkt 2 i 4 powinny być poświadczone za zgodność z oryginałem, przy czym poświadczenie może być dokonane przez kandydata, na żądanie komisji konkursowej kandydat jest obowiązany przedstawić oryginały ww. dokumentów.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określone w punktach 1 – 7 należy składać w zamkniętej kopercie                  w terminie 30 dni od daty opublikowania ogłoszenia na stronie internetowej Ministerstwa Zdrowia, osobiście w Sekretariacie Dyrektora Regionalnego Centrum Krwiodawstwa                      i Krwiolecznictwa w Kielcach przy ul. Jagiellońskiej 66, od poniedziałku do piątku od godziny 7:00 do godziny 14:35 lub wysłać listem poleconym za pośrednictwem poczty na adres: Regionalne Centrum Krwiodawstwa i Krwiolecznictwa w Kielcach ul. Jagiellońska 66,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734 Kielce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chowaniu terminu złożenia dokumentów decyduje data ich wpływu do Regionalnego Centrum Krwiodawstwa i Krwiolecznictwa w Kielcach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percie kandydat umieszcza swoje imię i nazwisko oraz adres i numer telefonu kontaktowego, a także adnotację o treści: </w:t>
      </w:r>
      <w:r>
        <w:rPr>
          <w:rFonts w:cs="Times New Roman" w:ascii="Times New Roman" w:hAnsi="Times New Roman"/>
          <w:i/>
          <w:iCs/>
          <w:sz w:val="24"/>
          <w:szCs w:val="24"/>
        </w:rPr>
        <w:t>„Konkurs na stanowisko Zastępcy Dyrektora                 ds. Medycznych Regionalnego Centrum Krwiodawstwa i Krwiolecznictwa w Kielcach”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informacyjne o stanie prawnym, organizacyjnym i ekonomicznym Regionalnego Centrum Krwiodawstwa i Krwiolecznictwa w Kielcach przy ul. Jagiellońskiej 66 będą udostępnianie w Sekretariacie RCKiK w terminie wskazanym w ogłoszeniu                      w godzinach pracy od poniedziałku do piątku od 8:00 do 13:00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i miejscu przeprowadzenia rozmów kwalifikacyjnych kandydaci zostaną powiadomieni indywidualnie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termin rozpatrzenia zgłoszonych kandydatur: do 30 dni od upływu terminu składania dokumentów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left="4820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Jerzy Stalmasiński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Regionalnego Centrum Krwiodawstwa i Krwiolecznictwa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ielcach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3:00Z</dcterms:created>
  <dc:creator>dell</dc:creator>
  <dc:description/>
  <cp:keywords/>
  <dc:language>en-US</dc:language>
  <cp:lastModifiedBy>Sebastian Momot</cp:lastModifiedBy>
  <cp:lastPrinted>2021-12-08T11:01:00Z</cp:lastPrinted>
  <dcterms:modified xsi:type="dcterms:W3CDTF">2022-01-24T06:53:00Z</dcterms:modified>
  <cp:revision>2</cp:revision>
  <dc:subject/>
  <dc:title/>
</cp:coreProperties>
</file>