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9 r., poz. 1843 z późn. zm), którego przedmiot objęty jest umową ramową nr 1/2021, </w:t>
        <w:br/>
        <w:t xml:space="preserve">na sporządzenie operatów szacunkowych określających wartość nieruchomości oraz wartość szkód na nieruchomościach, w związku z realizacją inwestycji drogowej polegającej na budowie drogi krajowej Nr 19 oraz drogi ekspresowej S19 na odcinku Kuźnica – węzeł Sokółka Północ (z węzłem) oraz innych, Wojewoda Podlaski zawarł umowę: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Umowa nr 15/2022 z  dnia 12 grudni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Urszula Łaszcz, prowadząca działalność gospodarczą pod nazwą: Taksado Biuro Nieruchomości Urszula Łaszcz, ul. Lipowa 51 lok. 5, 15-424 Białystok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429 500,00 PL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 xml:space="preserve">Wykonawca zobowiązuje się sporządzić operaty szacunkowe w terminie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/>
      </w:pPr>
      <w:r>
        <w:rPr>
          <w:caps w:val="false"/>
          <w:smallCaps w:val="false"/>
          <w:sz w:val="23"/>
          <w:szCs w:val="23"/>
        </w:rPr>
        <w:t xml:space="preserve">Etap I - </w:t>
      </w:r>
      <w:r>
        <w:rPr>
          <w:b/>
          <w:caps w:val="false"/>
          <w:smallCaps w:val="false"/>
          <w:sz w:val="23"/>
          <w:szCs w:val="23"/>
        </w:rPr>
        <w:t xml:space="preserve">30 dni </w:t>
      </w:r>
      <w:r>
        <w:rPr>
          <w:caps w:val="false"/>
          <w:smallCaps w:val="false"/>
          <w:sz w:val="23"/>
          <w:szCs w:val="23"/>
        </w:rPr>
        <w:t xml:space="preserve">od dnia wydania przez Wojewodę Podlaskiego decyzji zezwalającej </w:t>
        <w:br/>
        <w:t>na realizację inwestycji drogowej, z zastrzeżeniem, iż w przypadku podpisania umowy po wydaniu ww. decyzji termin liczony będzie od dnia zawarcia umow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68" w:hanging="642"/>
        <w:jc w:val="both"/>
        <w:rPr/>
      </w:pPr>
      <w:r>
        <w:rPr>
          <w:caps w:val="false"/>
          <w:smallCaps w:val="false"/>
          <w:sz w:val="23"/>
          <w:szCs w:val="23"/>
        </w:rPr>
        <w:t xml:space="preserve">Etap II - </w:t>
      </w:r>
      <w:r>
        <w:rPr>
          <w:b/>
          <w:caps w:val="false"/>
          <w:smallCaps w:val="false"/>
          <w:sz w:val="23"/>
          <w:szCs w:val="23"/>
        </w:rPr>
        <w:t>50 dni</w:t>
      </w:r>
      <w:r>
        <w:rPr>
          <w:caps w:val="false"/>
          <w:smallCaps w:val="false"/>
          <w:sz w:val="23"/>
          <w:szCs w:val="23"/>
        </w:rPr>
        <w:t xml:space="preserve"> od dnia zawarcia umow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rPr/>
      </w:pPr>
      <w:r>
        <w:rPr>
          <w:caps w:val="false"/>
          <w:smallCaps w:val="false"/>
          <w:sz w:val="23"/>
          <w:szCs w:val="23"/>
        </w:rPr>
        <w:t xml:space="preserve">Etap III - </w:t>
      </w:r>
      <w:r>
        <w:rPr>
          <w:b/>
          <w:caps w:val="false"/>
          <w:smallCaps w:val="false"/>
          <w:sz w:val="23"/>
          <w:szCs w:val="23"/>
        </w:rPr>
        <w:t xml:space="preserve">120 dni </w:t>
      </w:r>
      <w:r>
        <w:rPr>
          <w:caps w:val="false"/>
          <w:smallCaps w:val="false"/>
          <w:sz w:val="23"/>
          <w:szCs w:val="23"/>
        </w:rPr>
        <w:t xml:space="preserve">od dnia wydania przez Wojewodę Podlaskiego decyzji zezwalającej </w:t>
        <w:br/>
        <w:t>na realizację inwestycji drogowej, z zastrzeżeniem, iż w przypadku podpisania umowy po wydaniu ww. decyzji termin liczony będzie od dnia zawarcia umow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rPr/>
      </w:pPr>
      <w:r>
        <w:rPr>
          <w:caps w:val="false"/>
          <w:smallCaps w:val="false"/>
          <w:sz w:val="23"/>
          <w:szCs w:val="23"/>
        </w:rPr>
        <w:t xml:space="preserve">Etap IV – </w:t>
      </w:r>
      <w:r>
        <w:rPr>
          <w:b/>
          <w:caps w:val="false"/>
          <w:smallCaps w:val="false"/>
          <w:sz w:val="23"/>
          <w:szCs w:val="23"/>
        </w:rPr>
        <w:t>170 dni</w:t>
      </w:r>
      <w:r>
        <w:rPr>
          <w:caps w:val="false"/>
          <w:smallCaps w:val="false"/>
          <w:sz w:val="23"/>
          <w:szCs w:val="23"/>
        </w:rPr>
        <w:t xml:space="preserve"> od dnia wydania przez Wojewodę Podlaskiego decyzji zezwalającej </w:t>
        <w:br/>
        <w:t>na realizację inwestycji drogowej, z zastrzeżeniem, iż w przypadku podpisania umowy po wydaniu ww. decyzji termin liczony będzie od dnia zawarcia umowy.</w:t>
      </w:r>
    </w:p>
    <w:p>
      <w:pPr>
        <w:pStyle w:val="NormalnyWeb"/>
        <w:spacing w:before="0" w:after="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       </w:t>
      </w:r>
      <w:r>
        <w:rPr>
          <w:caps w:val="false"/>
          <w:smallCaps w:val="false"/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aps w:val="false"/>
          <w:smallCaps w:val="false"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</w:t>
      </w:r>
      <w:r>
        <w:rPr>
          <w:caps w:val="false"/>
          <w:smallCaps w:val="false"/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</w:t>
      </w:r>
      <w:r>
        <w:rPr>
          <w:caps w:val="false"/>
          <w:smallCaps w:val="false"/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rPr/>
      </w:pPr>
      <w:r>
        <w:rPr/>
        <w:t>Białystok, 13 grudnia 2022 r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achwiesko</dc:creator>
  <dc:description/>
  <cp:keywords/>
  <dc:language>en-US</dc:language>
  <cp:lastModifiedBy>Palanis Karol</cp:lastModifiedBy>
  <cp:lastPrinted>2022-05-10T07:54:00Z</cp:lastPrinted>
  <dcterms:modified xsi:type="dcterms:W3CDTF">2022-12-13T10:38:00Z</dcterms:modified>
  <cp:revision>24</cp:revision>
  <dc:subject/>
  <dc:title>Białystok, 11 sierpnia 2006 r</dc:title>
</cp:coreProperties>
</file>