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nna Piaczyńska</w:t>
      </w:r>
    </w:p>
    <w:p>
      <w:pPr>
        <w:pStyle w:val="Tytulprokuratury"/>
        <w:rPr/>
      </w:pPr>
      <w:r>
        <w:rPr/>
        <w:t xml:space="preserve">Osoba powołana do opieki lub nadzoru </w:t>
        <w:br/>
        <w:t>w świetle przepisu art. 211 k.k.</w:t>
      </w:r>
    </w:p>
    <w:p>
      <w:pPr>
        <w:pStyle w:val="Podtytulprokuratury"/>
        <w:rPr/>
      </w:pPr>
      <w:r>
        <w:rPr/>
        <w:t>Streszczenie</w:t>
      </w:r>
    </w:p>
    <w:p>
      <w:pPr>
        <w:pStyle w:val="Tekstprokuratury"/>
        <w:rPr/>
      </w:pPr>
      <w:r>
        <w:rPr>
          <w:rFonts w:cs="Arial" w:ascii="Arial" w:hAnsi="Arial"/>
          <w:b w:val="false"/>
          <w:i/>
          <w:sz w:val="22"/>
          <w:szCs w:val="22"/>
        </w:rPr>
        <w:t xml:space="preserve">Przedmiotem rozważań jest analiza wykładni ustawowego wyrażenia „osoby powołanej do opieki lub nadzoru” przede wszystkim w świetle zasady subsydiarności prawa karnego, które odgrywa doniosłe znaczenie w przypadku przestępstwa uprowadzenia. Autorka przedstawia poszczególne instytucje prawa rodzinnego i opiekuńczego oraz cywilnego, w których występuje element opieki prawnej oraz kurateli sprawowanej nad inną osobą. Następnie zaś rozważania obejmują wykładnię poruszanego pojęcia na gruncie prawa karnego, w ramach których wskazane zostają także pojawiające się wątpliwości oraz rozbieżności interpretacyjne w praktyce. Dostrzegając te wątpliwości stoi na stanowisku, że w obecnym brzmieniu art. 211 k.k. dochodzi do naruszenia zasady subsydiarności prawa karnego oraz określoności przepisu karnego i wobec tego opowiada się za przeniesieniem terminologii stosowanej w prawie prywatnym, co wpłynie na ujednolicenie wykładni oraz zapewni spójność systemu prawnego. Analizie zostają poddane ponadto prawne formy powołania do opieki lub nadzoru, w ramach których </w:t>
      </w:r>
      <w:r>
        <w:rPr>
          <w:rFonts w:eastAsia="Symbol" w:cs="Symbol" w:ascii="Symbol" w:hAnsi="Symbol"/>
          <w:b w:val="false"/>
          <w:i/>
          <w:sz w:val="22"/>
          <w:szCs w:val="22"/>
        </w:rPr>
        <w:t></w:t>
      </w:r>
      <w:r>
        <w:rPr>
          <w:rFonts w:cs="Arial" w:ascii="Arial" w:hAnsi="Arial"/>
          <w:b w:val="false"/>
          <w:i/>
          <w:sz w:val="22"/>
          <w:szCs w:val="22"/>
        </w:rPr>
        <w:t xml:space="preserve"> zdaniem Autorki </w:t>
      </w:r>
      <w:r>
        <w:rPr>
          <w:rFonts w:eastAsia="Symbol" w:cs="Symbol" w:ascii="Symbol" w:hAnsi="Symbol"/>
          <w:b w:val="false"/>
          <w:i/>
          <w:sz w:val="22"/>
          <w:szCs w:val="22"/>
        </w:rPr>
        <w:t></w:t>
      </w:r>
      <w:r>
        <w:rPr>
          <w:rFonts w:cs="Arial" w:ascii="Arial" w:hAnsi="Arial"/>
          <w:b w:val="false"/>
          <w:i/>
          <w:sz w:val="22"/>
          <w:szCs w:val="22"/>
        </w:rPr>
        <w:t xml:space="preserve"> mieści się jedynie przepis ustawy oraz orzeczenie sądu, natomiast prawną formą powołania nie może być umowa.</w:t>
      </w:r>
    </w:p>
    <w:p>
      <w:pPr>
        <w:pStyle w:val="Podtytulprokuratury"/>
        <w:rPr/>
      </w:pPr>
      <w:r>
        <w:rPr/>
        <w:t>1. Uwagi wstępne</w:t>
      </w:r>
    </w:p>
    <w:p>
      <w:pPr>
        <w:pStyle w:val="Tekstprokuratury"/>
        <w:rPr/>
      </w:pPr>
      <w:r>
        <w:rPr>
          <w:rFonts w:cs="Arial" w:ascii="Arial" w:hAnsi="Arial"/>
          <w:b w:val="false"/>
          <w:sz w:val="22"/>
          <w:szCs w:val="22"/>
        </w:rPr>
        <w:t>Zgodnie z brzmieniem przepisu art. 211 k.k. przestępstwo bezprawnego uprowadzenia lub zatrzymania musi być dokonane wbrew woli osoby powołanej do opieki lub nadzoru nad osobą uprowadzoną bądź zatrzymaną, która w rozważanym występku stanowi przedmiot wykonawczy czynu. Powołanie do opieki lub nadzoru musi nadto dotyczyć małoletniego poniżej lat 15 albo osoby nieporadnej ze względu na jej stan psychiczny lub fizyczny. Już w tym miejscu można zasygnalizować, że opieka lub nadzór nad innymi podmiotami z innych powodów nie mieści się w ramach ustawowych znamion rozważanego występku. Ustawodawca poprzez posłużenie się rozpatrywanym wyrażeniem, które wskazuje na prawnie skuteczną możność decydowania o miejscu pobytu podopiecznego, zawęził zarazem w rozważanym wypadku przedmiot ochrony. Wola takiej osoby odgrywa więc decydujące znaczenie w ramach naruszenia wskazanego przedmiotu ochrony, której doniosłość podkreśla również funkcja ochronna prawa karnego.</w:t>
      </w:r>
    </w:p>
    <w:p>
      <w:pPr>
        <w:pStyle w:val="Tekstprokuratury"/>
        <w:rPr/>
      </w:pPr>
      <w:r>
        <w:rPr>
          <w:rFonts w:cs="Arial" w:ascii="Arial" w:hAnsi="Arial"/>
          <w:b w:val="false"/>
          <w:sz w:val="22"/>
          <w:szCs w:val="22"/>
        </w:rPr>
        <w:t xml:space="preserve">Z punktu widzenia zakreślenia granic odpowiedzialności karnej na podstawie analizowanego przepisu niezmiernie istotne okazuje się określenie kręgu osób powołanych do opieki lub nadzoru nad wskazanymi podmiotami. W przypadku uprowadzenia podopiecznego, wola opiekuna lub nadzorcy przesądza o możliwości wypełnienia znamion występku z art. 211 k.k., o bezprawności formalnej zachowania sprawcy, a zatem w konsekwencji o możliwości pociągnięcia uprowadzającego bądź zatrzymującego do odpowiedzialności karnej. </w:t>
      </w:r>
    </w:p>
    <w:p>
      <w:pPr>
        <w:pStyle w:val="Tekstprokuratury"/>
        <w:rPr/>
      </w:pPr>
      <w:r>
        <w:rPr>
          <w:rFonts w:cs="Arial" w:ascii="Arial" w:hAnsi="Arial"/>
          <w:b w:val="false"/>
          <w:sz w:val="22"/>
          <w:szCs w:val="22"/>
        </w:rPr>
        <w:t>Nieodzowne staje się więc rozważenie, jakie podmioty należy rozumieć pod pojęciem osoby powołanej do opieki lub nadzoru. Kwestia ta bowiem ma fundamentalne znaczenie dla wykładni ustawowych znamion występku z art. 211 k.k. Za pomocą tego sformułowania ustawodawca wskazuje podmiot, którego wola odgrywa decydującą rolę w zakresie określania miejsca pobytu osoby uprowadzonej bądź zatrzymanej. Analiza obejmie także zagadnienie prawnych źródeł powołania danej osoby do opieki lub nadzoru. Poza zakresem rozważań pozostaną natomiast inne problemy odnoszące się do określenia osoby podopiecznej, które rodzą się na tle wykładni analizowanego występku.</w:t>
      </w:r>
    </w:p>
    <w:p>
      <w:pPr>
        <w:pStyle w:val="Tekstprokuratury"/>
        <w:rPr>
          <w:rFonts w:ascii="Arial" w:hAnsi="Arial" w:cs="Arial"/>
          <w:b w:val="false"/>
          <w:b w:val="false"/>
          <w:sz w:val="22"/>
          <w:szCs w:val="22"/>
        </w:rPr>
      </w:pPr>
      <w:r>
        <w:rPr>
          <w:rFonts w:cs="Arial" w:ascii="Arial" w:hAnsi="Arial"/>
          <w:b w:val="false"/>
          <w:sz w:val="22"/>
          <w:szCs w:val="22"/>
        </w:rPr>
        <w:t xml:space="preserve">Podnieść należy, iż w celu dokonania kompleksowej wykładni niezbędne stanie się sięgnięcie do ustawodawstwa rodzinnego i opiekuńczego oraz cywilnego. Ta gałąź prawa określa bowiem stosunki prawne związane z opieką i nadzorem. Sięgnięcie do ustawodawstwa prawa prywatnego pozwoli zarazem odpowiedzieć na pytanie, czy użyte przez ustawodawcę sformułowanie „osoba powołana do opieki lub nadzoru” jest wystarczająco pojemne oraz precyzyjne, pozwalające jednoznacznie zakreślić granice odpowiedzialności karnej, zgodnie z zasadą określoności przepisu karnego, jak również czy pozostaje ono w zgodzie z zasadą subsydiarności prawa karnego. Poniższe rozważania obejmą także </w:t>
      </w:r>
      <w:r>
        <w:rPr>
          <w:rFonts w:cs="Arial" w:ascii="Arial" w:hAnsi="Arial"/>
          <w:b w:val="false"/>
          <w:spacing w:val="-2"/>
          <w:sz w:val="22"/>
          <w:szCs w:val="22"/>
        </w:rPr>
        <w:t>zagadnienie, czy we wskazanym zakresie trafniejsza jednak okazałaby się terminologia używana w ramach prawa rodzinnego oraz cywilnego, uwzględniając przy tym wskazaną zasadę subsydiarności prawa karnego.</w:t>
      </w:r>
    </w:p>
    <w:p>
      <w:pPr>
        <w:pStyle w:val="Tekstprokuratury"/>
        <w:rPr>
          <w:rFonts w:ascii="Arial" w:hAnsi="Arial" w:cs="Arial"/>
          <w:b w:val="false"/>
          <w:b w:val="false"/>
          <w:sz w:val="22"/>
          <w:szCs w:val="22"/>
        </w:rPr>
      </w:pPr>
      <w:r>
        <w:rPr>
          <w:rFonts w:cs="Arial" w:ascii="Arial" w:hAnsi="Arial"/>
          <w:b w:val="false"/>
          <w:sz w:val="22"/>
          <w:szCs w:val="22"/>
        </w:rPr>
      </w:r>
    </w:p>
    <w:p>
      <w:pPr>
        <w:pStyle w:val="Podtytulprokuratury"/>
        <w:rPr/>
      </w:pPr>
      <w:r>
        <w:rPr/>
        <w:t>2. Opieka i nadzór w świetle prawa rodzinnego i opiekuńczego oraz cywilnego</w:t>
      </w:r>
    </w:p>
    <w:p>
      <w:pPr>
        <w:pStyle w:val="Tekstprokuratury"/>
        <w:rPr/>
      </w:pPr>
      <w:r>
        <w:rPr>
          <w:rFonts w:cs="Arial" w:ascii="Arial" w:hAnsi="Arial"/>
          <w:b w:val="false"/>
          <w:sz w:val="22"/>
          <w:szCs w:val="22"/>
        </w:rPr>
        <w:t>Wśród instytucji prawnych służących pieczy nad dzieckiem lub osobą nieporadną należy wyróżnić władzę rodzicielską, przysposobienie, rodzinę zastępczą, opiekę oraz kuratelę. Poniższe rozważania koncentrują się na wskazaniu, które z tych instytucji mieszczą się w ramach opieki lub nadzoru relewantnych z punktu widzenia ustawowych znamion występku określonego w przepisie art. 211 k.k.</w:t>
      </w:r>
    </w:p>
    <w:p>
      <w:pPr>
        <w:pStyle w:val="Tekstprokuratury"/>
        <w:rPr/>
      </w:pPr>
      <w:r>
        <w:rPr>
          <w:rFonts w:cs="Arial" w:ascii="Arial" w:hAnsi="Arial"/>
          <w:b w:val="false"/>
          <w:sz w:val="22"/>
          <w:szCs w:val="22"/>
        </w:rPr>
        <w:t>Nie budzi większych wątpliwości instytucja władzy rodzicielskiej, albowiem z mocy ustawy rodzic jest osobą powołaną do sprawowania opieki oraz nadzoru nad niepełnoletnim dzieckiem. W omawianym zakresie decydującym atrybutem władzy rodzicielskiej jest piecza nad osobą dziecka, w ramach której mieści się uprawnienie rodzica do decydowania o miejscu pobytu osoby podlegającej władzy rodzicielskiej. Należy zatem stwierdzić, że rodzic posiadający pełnię władzy rodzicielskiej jest z mocy ustawy osobą powołaną do opieki oraz nadzoru nad dzieckiem, co nie nasuwa większych wątpliwości interpretacyjnych. Wymaga jednak przy tym uwzględnienia, iż nieodłącznym elementem pieczy nad osobą dziecka, a więc opieki i nadzoru jest atrybut reprezentacji dziecka. Warto przy tym wskazać, że na równi z rodzicami prawo decydowania o miejscu pobytu dziecka przysługuje także osobom, które dziecko przysposobiły.</w:t>
      </w:r>
    </w:p>
    <w:p>
      <w:pPr>
        <w:pStyle w:val="Tekstprokuratury"/>
        <w:rPr/>
      </w:pPr>
      <w:r>
        <w:rPr>
          <w:rFonts w:cs="Arial" w:ascii="Arial" w:hAnsi="Arial"/>
          <w:b w:val="false"/>
          <w:sz w:val="22"/>
          <w:szCs w:val="22"/>
        </w:rPr>
        <w:t>W rozważanym zakresie istotna jest również kwestia, iż rodzice w ramach władzy rodzicielskiej mają przyznany im status ustawowych przedstawicieli dziecka. Omawiany atrybut odgrywa rolę służebną względem pieczy nad osobą i majątkiem dziecka. Reprezentacja jest przyznana rodzicom jako instrument należytego wykonywania zadań rodzicielskich należących do zakresu obu rodzajów pieczy</w:t>
      </w:r>
      <w:r>
        <w:rPr>
          <w:rStyle w:val="Odwoanieprzypisudolnego"/>
          <w:rStyle w:val="FootnoteAnchor1"/>
          <w:rFonts w:cs="Arial" w:ascii="Arial" w:hAnsi="Arial"/>
          <w:b/>
          <w:sz w:val="22"/>
          <w:szCs w:val="22"/>
        </w:rPr>
        <w:footnoteReference w:id="2"/>
      </w:r>
      <w:r>
        <w:rPr>
          <w:rFonts w:cs="Arial" w:ascii="Arial" w:hAnsi="Arial"/>
          <w:b w:val="false"/>
          <w:sz w:val="22"/>
          <w:szCs w:val="22"/>
        </w:rPr>
        <w:t>. Jest to atrybut władzy rodzicielskiej o charakterze instrumentalnym, koniecznym dla sprawowania pieczy nad osobą i majątkiem dziecka. Umożliwia skuteczne występowanie za dziecko w jego interesie i dla jego dobra. Reprezentacja ta obejmuje zarówno czynności odnoszące się do majątku dziecka, jak i jego osoby, odnosi się również do czynności w ramach postępowania sądowego bądź administracyjnego. W świetle przepisów Kodeksu rodzinnego i opiekuńczego zasadą jest przedstawicielstwo ustawowe rodziców wobec dziecka pozostającego pod ich władzą rodzicielską, co wynika z brzmienia art. 98 § 1 k.r.o. Trzeba przy tym uwzględnić, że w ramach przedstawicielstwa zakres reprezentacji jest szerszy przed ukończeniem 13 roku życia przez dziecko, albowiem do tego momentu nie ma ono w ogóle zdolności do czynności prawnych. Natomiast z chwilą ukończenia 13 roku życia dziecko uzyskuje ograniczoną zdolność do czynności prawnych (art. 15 k.c.). Może ono dokonywać czynności prawnych samodzielnie, jednakże zasadniczo do ich ważności potrzebna jest zgoda jednego z rodziców jako przedstawiciela ustawowego (art. 17 k.c.). Należy jednak wskazać, iż w świetle prawa rodzinnego uzyskanie przez dziecko ograniczonej zdolności do czynności prawnych nie wyłącza możliwości dalszego reprezentowania go przez rodziców zarówno w czynnościach, które dziecko może już dokonywać samodzielnie, jak i tych, na dokonanie których powinno ono nadal uzyskiwać zgodę swojego przedstawiciela</w:t>
      </w:r>
      <w:r>
        <w:rPr>
          <w:rStyle w:val="Odwoanieprzypisudolnego"/>
          <w:rStyle w:val="FootnoteAnchor1"/>
          <w:rFonts w:cs="Arial" w:ascii="Arial" w:hAnsi="Arial"/>
          <w:b/>
          <w:sz w:val="22"/>
          <w:szCs w:val="22"/>
        </w:rPr>
        <w:footnoteReference w:id="3"/>
      </w:r>
      <w:r>
        <w:rPr>
          <w:rFonts w:cs="Arial" w:ascii="Arial" w:hAnsi="Arial"/>
          <w:b w:val="false"/>
          <w:sz w:val="22"/>
          <w:szCs w:val="22"/>
        </w:rPr>
        <w:t>. Rozwiązanie takie jest podyktowane względami dobra dziecka. Reprezentacja ustawowa niewątpliwie służy dokonywaniu czynności prawnych w imieniu reprezentowanego, z drugiej jednak strony można uznać, że jest ona wyrazem pewnego władztwa nad taką osobą z woli ustawodawcy. Na marginesie wypada jednak zauważyć, iż regulacje dotyczące pieczy nad małoletnim, w tym także kierowania nim, znajdują zastosowanie do momentu osiągnięcia przez niego pełnoletniości, a więc zasadniczo do ukończenia 18 roku życia, podczas gdy na gruncie prawa karnego instytucja opieki i nadzoru nad małoletnim, który nie jest osobą nieporadną, podlega ochronie jedynie do momentu osiągnięcia przez niego 15 lat.</w:t>
      </w:r>
    </w:p>
    <w:p>
      <w:pPr>
        <w:pStyle w:val="Tekstprokuratury"/>
        <w:rPr/>
      </w:pPr>
      <w:r>
        <w:rPr>
          <w:rFonts w:cs="Arial" w:ascii="Arial" w:hAnsi="Arial"/>
          <w:b w:val="false"/>
          <w:sz w:val="22"/>
          <w:szCs w:val="22"/>
        </w:rPr>
        <w:t>Natomiast zgodnie z art. 94 § 3 k.r.o. opieka jest instytucją subsydiarną w stosunku do władzy rodzicielskiej w odniesieniu do osoby małoletniej, nie należy ona do prawa rodzinnego, lecz do osobowego prawa cywilnego, jednakże znajdują do niej odpowiednie zastosowanie przepisy dotyczące władzy rodzicielskiej (art. 155 § 2 k.r.o.). Opiekun również jest przedstawicielem ustawowym dziecka aż do momentu ustania opieki, a zatem zasadniczo do osiągnięcia przez nie pełnoletniości. W ramach opieki także mieści się atrybut w postaci pieczy nad osobą dziecka, co daje możliwość decydowania przez opiekuna o miejscu pobytu podopiecznego. Natomiast w odniesieniu do osoby pełnoletniej ubezwłasnowolnionej całkowicie opieka ma na celu pomoc i ochronę tej osoby w zakresie dokonywania czynności prawnych</w:t>
      </w:r>
      <w:r>
        <w:rPr>
          <w:rStyle w:val="Odwoanieprzypisudolnego"/>
          <w:rStyle w:val="FootnoteAnchor1"/>
          <w:rFonts w:cs="Arial" w:ascii="Arial" w:hAnsi="Arial"/>
          <w:b/>
          <w:sz w:val="22"/>
          <w:szCs w:val="22"/>
        </w:rPr>
        <w:footnoteReference w:id="4"/>
      </w:r>
      <w:r>
        <w:rPr>
          <w:rFonts w:cs="Arial" w:ascii="Arial" w:hAnsi="Arial"/>
          <w:b w:val="false"/>
          <w:sz w:val="22"/>
          <w:szCs w:val="22"/>
        </w:rPr>
        <w:t>. Celem tej postaci opieki prawnej jest zabezpieczenie całokształtu interesów życiowych podopiecznego. Na gruncie prawa rodzinnego i opiekuńczego opieka to instytucja służąca ochronie prawnych interesów dzieci, nad którymi nikt nie sprawuje władzy rodzicielskiej, zaś w ramach prawa cywilnego opieka służy ochronie interesów wyłącznie osób całkowicie ubezwłasnowolnionych</w:t>
      </w:r>
      <w:r>
        <w:rPr>
          <w:rStyle w:val="Odwoanieprzypisudolnego"/>
          <w:rStyle w:val="FootnoteAnchor1"/>
          <w:rFonts w:cs="Arial" w:ascii="Arial" w:hAnsi="Arial"/>
          <w:b/>
          <w:sz w:val="22"/>
          <w:szCs w:val="22"/>
        </w:rPr>
        <w:footnoteReference w:id="5"/>
      </w:r>
      <w:r>
        <w:rPr>
          <w:rFonts w:cs="Arial" w:ascii="Arial" w:hAnsi="Arial"/>
          <w:b w:val="false"/>
          <w:sz w:val="22"/>
          <w:szCs w:val="22"/>
        </w:rPr>
        <w:t>. W obydwu przedstawionych wypadkach opiekun z mocy ustawy jest również reprezentantem podopiecznego, a więc jego przedstawicielem ustawowym.</w:t>
      </w:r>
    </w:p>
    <w:p>
      <w:pPr>
        <w:pStyle w:val="Tekstprokuratury"/>
        <w:rPr/>
      </w:pPr>
      <w:r>
        <w:rPr>
          <w:rFonts w:cs="Arial" w:ascii="Arial" w:hAnsi="Arial"/>
          <w:b w:val="false"/>
          <w:sz w:val="22"/>
          <w:szCs w:val="22"/>
        </w:rPr>
        <w:t>Wymaga zatem podkreślenia, że brzmienie art. 155 § 1 k.r.o. wskazuje, iż opiekun sprawuje pieczę na osobą pozostającą pod opieką, czyli w ramach tego atrybutu przysługuje mu prawo do decydowania o jej miejscu pobytu. Regulacja ta odnosi się zarówno do małoletnich pozostających pod opieką, jak i do osób ubezwłasnowolnionych całkowicie. Opiekun jest także zarazem przedstawicielem ustawowym podopiecznego, przysługuje mu reprezentacja, w ramach której może skutecznie podejmować decyzje dotyczące pieczy nad osobą małoletnią bądź ubezwłasnowolnioną całkowicie.</w:t>
      </w:r>
    </w:p>
    <w:p>
      <w:pPr>
        <w:pStyle w:val="Tekstprokuratury"/>
        <w:rPr/>
      </w:pPr>
      <w:r>
        <w:rPr>
          <w:rFonts w:cs="Arial" w:ascii="Arial" w:hAnsi="Arial"/>
          <w:b w:val="false"/>
          <w:sz w:val="22"/>
          <w:szCs w:val="22"/>
        </w:rPr>
        <w:t>Podsumowując dotychczasowe rozważania w odniesieniu do władzy rodzicielskiej oraz opieki prawnej należy stwierdzić, że w przypadku tych instytucji osoba powołana do opieki lub nadzoru jest zarazem przedstawicielem ustawowym podopiecznego, w ramach pieczy nad jego osobą przysługuje jej prawo skutecznego decydowania o miejscu pobytu osoby, która pod jej pieczą pozostaje. W przypadku tych instytucji występuje element powołania do opieki lub nadzoru, w ramach sprawowania których mieści się skuteczna możność wyrażania woli co do miejsca pobytu osoby podopiecznej.</w:t>
      </w:r>
    </w:p>
    <w:p>
      <w:pPr>
        <w:pStyle w:val="Tekstprokuratury"/>
        <w:rPr>
          <w:rFonts w:ascii="Arial" w:hAnsi="Arial" w:cs="Arial"/>
          <w:b w:val="false"/>
          <w:b w:val="false"/>
          <w:sz w:val="22"/>
          <w:szCs w:val="22"/>
        </w:rPr>
      </w:pPr>
      <w:r>
        <w:rPr>
          <w:rFonts w:cs="Arial" w:ascii="Arial" w:hAnsi="Arial"/>
          <w:b w:val="false"/>
          <w:sz w:val="22"/>
          <w:szCs w:val="22"/>
        </w:rPr>
        <w:t>Natomiast dla osoby ubezwłasnowolnionej częściowo ustawodawca nie przewidział instytucji opieki, ale kuratelę. Niemniej jednak kurator osoby ubezwłasnowolnionej częściowo jest również jej przedstawicielem ustawowym i w konsekwencji wykonuje on wszystkie zadania przypisane mu przez prawo</w:t>
      </w:r>
      <w:r>
        <w:rPr>
          <w:rStyle w:val="Odwoanieprzypisudolnego"/>
          <w:rStyle w:val="FootnoteAnchor1"/>
          <w:rFonts w:cs="Arial" w:ascii="Arial" w:hAnsi="Arial"/>
          <w:b/>
          <w:sz w:val="22"/>
          <w:szCs w:val="22"/>
        </w:rPr>
        <w:footnoteReference w:id="6"/>
      </w:r>
      <w:r>
        <w:rPr>
          <w:rFonts w:cs="Arial" w:ascii="Arial" w:hAnsi="Arial"/>
          <w:b w:val="false"/>
          <w:sz w:val="22"/>
          <w:szCs w:val="22"/>
        </w:rPr>
        <w:t>. Należy przy tym także uwzględnić zakres wskazany w treści orzeczenia o ubezwłasnowolnieniu. Jednakże kurator taki nie jest osobą powołaną do opieki lub nadzoru w rozumieniu art. 211 k.k., albowiem wykładnia literalna nie obejmuje tutaj kuratora, lecz jedynie opiekuna, w tym także rodzica. Omawiany kurator nie jest bowiem powołany do opieki lub nadzoru, a jedynie do udzielania pomocy osobie ubezwłasnowolnionej częściowo w jej bieżących sprawach. Niemniej jednak osoba taka ma ograniczoną zdolność do czynności prawnych na równi z małoletnim powyżej 13 roku życia, w tym zakresie wskazany kurator jest także przedstawicielem ustawowym takiej osoby. Ze względu na ograniczenie zdolności do czynności prawnych kurator pełni tutaj funkcję przedstawiciela ustawowego, jednakże żadna norma systemu prawnego nie wskazuje, iż może on skutecznie podejmować decyzje w zakresie określania miejsca pobytu osoby podlegającej kurateli.</w:t>
      </w:r>
    </w:p>
    <w:p>
      <w:pPr>
        <w:pStyle w:val="Tekstprokuratury"/>
        <w:rPr>
          <w:rFonts w:ascii="Arial" w:hAnsi="Arial" w:cs="Arial"/>
          <w:b w:val="false"/>
          <w:b w:val="false"/>
          <w:sz w:val="22"/>
          <w:szCs w:val="22"/>
        </w:rPr>
      </w:pPr>
      <w:r>
        <w:rPr>
          <w:rFonts w:cs="Arial" w:ascii="Arial" w:hAnsi="Arial"/>
          <w:b w:val="false"/>
          <w:sz w:val="22"/>
          <w:szCs w:val="22"/>
        </w:rPr>
        <w:t>Ponadto w ramach instytucji opiekuńczych przepis art. 183 k.r.o. przewiduje instytucję kuratora dla osoby niepełnosprawnej. Kuratora ustanawia się, jeżeli dolegliwości psychiczne lub fizyczne uzasadniają potrzebę udzielenia pomocy przy prowadzeniu spraw takiej osoby</w:t>
      </w:r>
      <w:r>
        <w:rPr>
          <w:rStyle w:val="Odwoanieprzypisudolnego"/>
          <w:rStyle w:val="FootnoteAnchor1"/>
          <w:rFonts w:cs="Arial" w:ascii="Arial" w:hAnsi="Arial"/>
          <w:b/>
          <w:sz w:val="22"/>
          <w:szCs w:val="22"/>
        </w:rPr>
        <w:footnoteReference w:id="7"/>
      </w:r>
      <w:r>
        <w:rPr>
          <w:rFonts w:cs="Arial" w:ascii="Arial" w:hAnsi="Arial"/>
          <w:b w:val="false"/>
          <w:sz w:val="22"/>
          <w:szCs w:val="22"/>
        </w:rPr>
        <w:t>. Choroba psychiczna może bowiem uzasadniać ustanowienie kuratora jedynie wówczas, gdy nie stanowi ona przesłanki do orzeczenia ubezwłasnowolnienia. Kurator dla osoby niepełnosprawnej jest bowiem środkiem mniej inwazyjnym. Choroba psychiczna stanowi jeden z przejawów niepełnosprawności w rozumieniu art. 183 k.r.o., w określonych wypadkach może ona jednak uzasadniać orzeczenie ubezwłasnowolnienia. Natomiast ułomność fizyczna stanowi przesłankę do zastosowania wyłącznie instytucji kurateli. Kuratelę dla osoby niepełnosprawnej ustanawia się, gdy zachodzi potrzeba udzielenia jej pomocy do prowadzenia spraw lub poszczególnej sprawy. Instytucja ta nie dotyczy osób małoletnich oraz ubezwłasnowolnionych</w:t>
      </w:r>
      <w:r>
        <w:rPr>
          <w:rStyle w:val="Odwoanieprzypisudolnego"/>
          <w:rStyle w:val="FootnoteAnchor1"/>
          <w:rFonts w:cs="Arial" w:ascii="Arial" w:hAnsi="Arial"/>
          <w:b/>
          <w:sz w:val="22"/>
          <w:szCs w:val="22"/>
        </w:rPr>
        <w:footnoteReference w:id="8"/>
      </w:r>
      <w:r>
        <w:rPr>
          <w:rFonts w:cs="Arial" w:ascii="Arial" w:hAnsi="Arial"/>
          <w:b w:val="false"/>
          <w:sz w:val="22"/>
          <w:szCs w:val="22"/>
        </w:rPr>
        <w:t>. Warto przy tym wskazać, iż zgodnie z orzecznictwem kuratela z art. 183 k.r.o. ustanawiana jest dla osoby posiadającej pełną zdolność do kierowania swym postępowaniem i taka osoba ułomna, mimo ustanowienia dla niej kuratora, może samodzielnie dokonywać wszelkich czynności prawnych, a orzeczenie o ustanowieniu kuratora nie może zawierać żadnych w tym zakresie ograniczeń</w:t>
      </w:r>
      <w:r>
        <w:rPr>
          <w:rStyle w:val="Odwoanieprzypisudolnego"/>
          <w:rStyle w:val="FootnoteAnchor1"/>
          <w:rFonts w:cs="Arial" w:ascii="Arial" w:hAnsi="Arial"/>
          <w:b/>
          <w:sz w:val="22"/>
          <w:szCs w:val="22"/>
        </w:rPr>
        <w:footnoteReference w:id="9"/>
      </w:r>
      <w:r>
        <w:rPr>
          <w:rFonts w:cs="Arial" w:ascii="Arial" w:hAnsi="Arial"/>
          <w:b w:val="false"/>
          <w:sz w:val="22"/>
          <w:szCs w:val="22"/>
        </w:rPr>
        <w:t>. Kuratela ta zostaje nadto uchylona na żądanie osoby, dla której była ustanowiona (art. 183 § 2 k.r.o.).</w:t>
      </w:r>
    </w:p>
    <w:p>
      <w:pPr>
        <w:pStyle w:val="Tekstprokuratury"/>
        <w:rPr/>
      </w:pPr>
      <w:r>
        <w:rPr>
          <w:rFonts w:cs="Arial" w:ascii="Arial" w:hAnsi="Arial"/>
          <w:b w:val="false"/>
          <w:sz w:val="22"/>
          <w:szCs w:val="22"/>
        </w:rPr>
        <w:t>Mając już przedstawiony zarys instytucji prawa opiekuńczego oraz cywilnego, w ramach których występuje element pieczy nad inną osobą, w tym miejscu należy przejść do rozważań pozwalających na udzielenie odpowiedzi, które z tych instytucji mieszczą się w ramach ustawowego sformułowania „osoby powołanej do opieki lub nadzoru”. Wymaga przede wszystkim uwzględnienia, że przy wykładni znamion analizowanego występku, obok elementu powołania do opieki lub nadzoru danej osoby, musi ona korzystać z prawnie skutecznej możności wyrażania woli w zakresie określania miejsca pobytu podopiecznego w ramach danej instytucji. Samo powołanie do opieki lub nadzoru nie jest tutaj elementem wystarczającym.</w:t>
      </w:r>
    </w:p>
    <w:p>
      <w:pPr>
        <w:pStyle w:val="Podtytulprokuratury"/>
        <w:rPr/>
      </w:pPr>
      <w:r>
        <w:rPr/>
        <w:t>3. Opieka i nadzór na tle art. 211 k.k.</w:t>
      </w:r>
    </w:p>
    <w:p>
      <w:pPr>
        <w:pStyle w:val="Tekstprokuratury"/>
        <w:rPr/>
      </w:pPr>
      <w:r>
        <w:rPr>
          <w:rFonts w:cs="Arial" w:ascii="Arial" w:hAnsi="Arial"/>
          <w:b w:val="false"/>
          <w:sz w:val="22"/>
          <w:szCs w:val="22"/>
        </w:rPr>
        <w:t>Przechodząc do analizy zagadnień dotyczących osoby powołanej do opieki lub nadzoru na gruncie prawa karnego należy stwierdzić, iż w doktrynie nie poświęca się wiele uwagi precyzyjnemu określeniu podmiotu powołanego do opieki lub nadzoru nad osobą małoletnią lub nieporadną, pomimo że ta okoliczność ma decydujące znaczenie z punktu widzenia wypełnienia ustawowych znamion występku stypizowanego w przepisie art. 211 k.k. Przede wszystkim nie przeprowadza się analizy elementu powołania do opieki lub nadzoru z punktu widzenia prawa prywatnego. Ponadto, dokonując wykładni omawianego znamienia przyjmuje się zazwyczaj szerokie rozumienie opiekuna bez dookreślonego wskazania takiej osoby oraz konkretnych przesłanek pozwalających jednoznacznie stwierdzić, czy dana osoba została powołana do opieki lub nadzoru. W tym miejscu zatem celowe okazuje się rozważenie, które z powyżej przedstawionych instytucji prywatnoprawnych znajdują zastosowanie w ramach wykładni ustawowych znamion czynu zabronionego z art. 211 k.k. W tym zakresie zasadna staje się również ocena ustawowego sformułowania na określenie podmiotu decyzyjnego, którego wola ma istotne znaczenie z punktu widzenia ustawowych znamion, przede wszystkim w kontekście ustawowego wskazania tego podmiotu, jakie funkcjonuje na gruncie prawa prywatnego. Wydawać bowiem by się mogło, iż określenie osoby decyzyjnej poprzez wyrażenie „osoba powołana do opieki lub nadzoru” jest sformułowaniem o charakterze generalnym i pojemnym, jednakże w ramach wykładni prowadzi ono do konieczności posłużenia się kazuistycznym opisem uwzględniającym poszczególne instytucje prawa rodzinnego i opiekuńczego oraz cywilnego. Z drugiej zaś strony pominięcie instytucji cywilnoprawnych w analizie rozważanego wyrażenia prowadzi do przyjęcia nadmiernie szerokiego znaczenia osoby powołanej do opieki lub nadzoru, co stwarza istotne ryzyko oraz trudności praktyczne w zakresie jednoznacznego stwierdzenia, czy dany podmiot został powołany do opieki lub nadzoru.</w:t>
      </w:r>
    </w:p>
    <w:p>
      <w:pPr>
        <w:pStyle w:val="Tekstprokuratury"/>
        <w:rPr/>
      </w:pPr>
      <w:r>
        <w:rPr>
          <w:rFonts w:cs="Arial" w:ascii="Arial" w:hAnsi="Arial"/>
          <w:b w:val="false"/>
          <w:sz w:val="22"/>
          <w:szCs w:val="22"/>
        </w:rPr>
        <w:t>Niemniej jednak w ramach wykładni wyrażenia określającego opiekuna w literaturze przedmiotu trafnie wskazuje się, że osoby małoletnie powyżej 15 roku życia oraz osoby nieporadne, które jednak nie wymagają stałej opieki lub nadzoru ze strony innych osób, nie są chronione przez przepisy karne przed uprowadzeniem lub zatrzymaniem. Osoby takie bowiem są na tyle dojrzałe i samodzielne, iż mogą one same podejmować decyzje zgodnie ze swoim interesem. Przepis art. 211 k.k. chroni tylko te osoby, które rzeczywiście wymagają dla codziennego i prawidłowego funkcjonowania opieki lub nadzoru ze strony innych osób, które zostały do tego powołane, a jednocześnie zobowiązane</w:t>
      </w:r>
      <w:r>
        <w:rPr>
          <w:rStyle w:val="Odwoanieprzypisudolnego"/>
          <w:rStyle w:val="FootnoteAnchor1"/>
          <w:rFonts w:cs="Arial" w:ascii="Arial" w:hAnsi="Arial"/>
          <w:b/>
          <w:sz w:val="22"/>
          <w:szCs w:val="22"/>
        </w:rPr>
        <w:footnoteReference w:id="10"/>
      </w:r>
      <w:r>
        <w:rPr>
          <w:rFonts w:cs="Arial" w:ascii="Arial" w:hAnsi="Arial"/>
          <w:b w:val="false"/>
          <w:sz w:val="22"/>
          <w:szCs w:val="22"/>
        </w:rPr>
        <w:t>. Należy przy tym zauważyć, że w gruncie rzeczy zatem osoby te są także powołane do sprawowania funkcji przedstawiciela ustawowego podopiecznych.</w:t>
      </w:r>
    </w:p>
    <w:p>
      <w:pPr>
        <w:pStyle w:val="Tekstprokuratury"/>
        <w:rPr/>
      </w:pPr>
      <w:r>
        <w:rPr>
          <w:rFonts w:cs="Arial" w:ascii="Arial" w:hAnsi="Arial"/>
          <w:b w:val="false"/>
          <w:sz w:val="22"/>
          <w:szCs w:val="22"/>
        </w:rPr>
        <w:t>W ramach poruszanego zagadnienia podkreśla się także, iż użycie przez ustawodawcę terminu „prawo do opieki lub nadzoru” jest nieodpowiednie, albowiem prawo do opieki odnosi się wyłącznie do władzy rodzicielskiej bądź prawnie ustanowionej opieki, natomiast w pozostałych układach personalnych występuje nie tyle prawo, co obowiązek sprawowania opieki lub nadzoru nad podopiecznym z tytułu przyjętych na siebie zobowiązań, dlatego też ustawodawca posłużył się sformułowaniem „osoba powołana do opieki lub nadzoru”</w:t>
      </w:r>
      <w:r>
        <w:rPr>
          <w:rStyle w:val="Odwoanieprzypisudolnego"/>
          <w:rStyle w:val="FootnoteAnchor1"/>
          <w:rFonts w:cs="Arial" w:ascii="Arial" w:hAnsi="Arial"/>
          <w:b/>
          <w:sz w:val="22"/>
          <w:szCs w:val="22"/>
        </w:rPr>
        <w:footnoteReference w:id="11"/>
      </w:r>
      <w:r>
        <w:rPr>
          <w:rFonts w:cs="Arial" w:ascii="Arial" w:hAnsi="Arial"/>
          <w:b w:val="false"/>
          <w:sz w:val="22"/>
          <w:szCs w:val="22"/>
        </w:rPr>
        <w:t>. Celem ustawodawcy zapewne było tutaj objęcie ochroną osób nieporadnych, które nie podlegają władzy rodzicielskiej, jednakże znajdują się pod opieką lub nadzorem wynikających z innych tytułów prawnych. Niemniej jednak wymaga podkreślenia, że w dalszym ciągu chodzi tutaj o osobę sprawującą funkcję przedstawiciela ustawowego, jak to wynika z przedstawionych powyżej instytucji prawa rodzinnego oraz cywilnego.</w:t>
      </w:r>
    </w:p>
    <w:p>
      <w:pPr>
        <w:pStyle w:val="Tekstprokuratury"/>
        <w:rPr/>
      </w:pPr>
      <w:r>
        <w:rPr>
          <w:rFonts w:cs="Arial" w:ascii="Arial" w:hAnsi="Arial"/>
          <w:b w:val="false"/>
          <w:sz w:val="22"/>
          <w:szCs w:val="22"/>
        </w:rPr>
        <w:t>W doktrynie prawa karnego przez osobę powołaną do opieki lub nadzoru nad małoletnim lub osobą nieporadną rozumie się więc zarówno osoby mające prawo do opieki lub nadzoru, a zatem rodziców oraz prawnych opiekunów, jak i wszystkie inne osoby które faktycznie oraz legalnie sprawują w danym momencie opiekę lub nadzór nad wskazanymi osobami</w:t>
      </w:r>
      <w:r>
        <w:rPr>
          <w:rStyle w:val="Odwoanieprzypisudolnego"/>
          <w:rStyle w:val="FootnoteAnchor1"/>
          <w:rFonts w:cs="Arial" w:ascii="Arial" w:hAnsi="Arial"/>
          <w:b/>
          <w:sz w:val="22"/>
          <w:szCs w:val="22"/>
        </w:rPr>
        <w:footnoteReference w:id="12"/>
      </w:r>
      <w:r>
        <w:rPr>
          <w:rFonts w:cs="Arial" w:ascii="Arial" w:hAnsi="Arial"/>
          <w:b w:val="false"/>
          <w:sz w:val="22"/>
          <w:szCs w:val="22"/>
        </w:rPr>
        <w:t xml:space="preserve">. Niemniej jednak z przytoczonego stwierdzenia nie wynika jednoznaczne określenie konkretnych osób sprawujących opiekę w ramach poszczególnych instytucji prawa prywatnego. Jak bowiem wskazują powyższe rozważania nie chodzi tutaj o opiekę faktyczną, ale o opiekę o charakterze prawnym. Należy przy tym zauważyć, iż kurator sprawuje faktyczną opiekę nad daną osobą w określonym zakresie, nie jest on jednak osobą powołaną do opieki, a jedynie do pomocy w bieżących sprawach. Osoba, dla której ustanowiono kuratelę, nie traci zdolności do czynności prawnych, a więc możności decydowania o miejscu swojego pobytu. Kurator nie jest bowiem jej przedstawicielem ustawowym. Nietrafne zatem jest określenie, że chodzi o każdą osobę która sprawuje faktyczną i legalną opiekę. Taką wykładnię należy uznać za rozszerzającą na niekorzyść sprawcy oraz naruszającą zasadę subsydiarności prawa karnego. </w:t>
      </w:r>
    </w:p>
    <w:p>
      <w:pPr>
        <w:pStyle w:val="Tekstprokuratury"/>
        <w:rPr/>
      </w:pPr>
      <w:r>
        <w:rPr>
          <w:rFonts w:cs="Arial" w:ascii="Arial" w:hAnsi="Arial"/>
          <w:b w:val="false"/>
          <w:sz w:val="22"/>
          <w:szCs w:val="22"/>
        </w:rPr>
        <w:t>Niemniej jednak wskazuje się przy tym, iż przyjęcie dość szeroko zakreślonego grona osób, których wola ma znaczenie dla prawnej oceny czynu naruszającego sferę opieki lub nadzoru odgrywa niewątpliwie znaczenie z punktu widzenia stopnia zabezpieczenia małoletnich i nieporadnych przed uprowadzeniami</w:t>
      </w:r>
      <w:r>
        <w:rPr>
          <w:rStyle w:val="Odwoanieprzypisudolnego"/>
          <w:rStyle w:val="FootnoteAnchor1"/>
          <w:rFonts w:cs="Arial" w:ascii="Arial" w:hAnsi="Arial"/>
          <w:b/>
          <w:sz w:val="22"/>
          <w:szCs w:val="22"/>
        </w:rPr>
        <w:footnoteReference w:id="13"/>
      </w:r>
      <w:r>
        <w:rPr>
          <w:rFonts w:cs="Arial" w:ascii="Arial" w:hAnsi="Arial"/>
          <w:b w:val="false"/>
          <w:sz w:val="22"/>
          <w:szCs w:val="22"/>
        </w:rPr>
        <w:t>. Jednakże zabezpieczenie osób małoletnich i nieporadnych powinno łączyć się z określeniem w sposób precyzyjny i niebudzący wątpliwości podmiotów sprawujących nad nimi pieczę, co stanowi ustawowe znamię omawianego czynu zabronionego. Prawo karne musi bowiem w tym zakresie pozostawać w spójności do rozwiązań przewidzianych w prawie prywatnym, pełniąc przy tym funkcję subsydiarną. Nie może przecież być aprobowana sytuacja, w której jest dopuszczalne zatrzymanie bądź uprowadzenie osoby małoletniej lub nieporadnej na gruncie prawa prywatnego, gdzie nie zostały przewidziane stosowne procedury w celu odebrania takiej osoby, a jednocześnie istnieje możliwość pociągnięcia uprowadzającego do odpowiedzialności karnej na mocy art. 211 k.k.</w:t>
      </w:r>
    </w:p>
    <w:p>
      <w:pPr>
        <w:pStyle w:val="Tekstprokuratury"/>
        <w:rPr/>
      </w:pPr>
      <w:r>
        <w:rPr>
          <w:rFonts w:cs="Arial" w:ascii="Arial" w:hAnsi="Arial"/>
          <w:b w:val="false"/>
          <w:sz w:val="22"/>
          <w:szCs w:val="22"/>
        </w:rPr>
        <w:t>Wymaga także uwzględnienia, że osoba uprowadzona lub zatrzymana nie może sama zrzec się opieki lub nadzoru</w:t>
      </w:r>
      <w:r>
        <w:rPr>
          <w:rStyle w:val="Odwoanieprzypisudolnego"/>
          <w:rStyle w:val="FootnoteAnchor1"/>
          <w:rFonts w:cs="Arial" w:ascii="Arial" w:hAnsi="Arial"/>
          <w:b/>
          <w:sz w:val="22"/>
          <w:szCs w:val="22"/>
        </w:rPr>
        <w:footnoteReference w:id="14"/>
      </w:r>
      <w:r>
        <w:rPr>
          <w:rFonts w:cs="Arial" w:ascii="Arial" w:hAnsi="Arial"/>
          <w:b w:val="false"/>
          <w:sz w:val="22"/>
          <w:szCs w:val="22"/>
        </w:rPr>
        <w:t>. Rozwiązanie takie nie budzi wątpliwości, ponieważ chodzi tutaj o osobę, która nie ma pełnej zdolności do czynności prawnych, a zatem nie może skutecznie wyrażać woli co do miejsca swojego pobytu. Znajduje się ona bowiem pod opieką swojego przedstawiciela ustawowego. Konieczne jest więc podkreślenie, iż do ustalenia, czy dana osoba została powołana do opieki lub nadzoru, nieodzowne staje się sięgnięcie do stosownych instytucji prawa rodzinnego. Należy bowiem rozróżnić powołanie do opieki od powołania jedynie do pomocy w bieżących sprawach.</w:t>
      </w:r>
    </w:p>
    <w:p>
      <w:pPr>
        <w:pStyle w:val="Tekstprokuratury"/>
        <w:rPr/>
      </w:pPr>
      <w:r>
        <w:rPr>
          <w:rFonts w:cs="Arial" w:ascii="Arial" w:hAnsi="Arial"/>
          <w:b w:val="false"/>
          <w:sz w:val="22"/>
          <w:szCs w:val="22"/>
        </w:rPr>
        <w:t>Zapewne przedstawione wątpliwości interpretacyjne mają swoje źródło w niezbyt fortunnym sformułowaniu brzmienia przepisu art. 211 k.k. Dokonując wykładni znamion tego występku trzeba przede wszystkim uwzględnić subsydiarną funkcję prawa karnego w stosunku do rozwiązań przewidzianych w prawie rodzinnym oraz cywilnym. Karnoprawna ochrona nie może bowiem wykraczać poza ochronę przewidzianą na gruncie prawa cywilnego. Wymaga zatem podkreślenia, że nie chodzi tutaj o opiekę faktyczną, lecz opiekę prawną, sprawowaną w ramach konkretnych instytucji.</w:t>
      </w:r>
    </w:p>
    <w:p>
      <w:pPr>
        <w:pStyle w:val="Tekstprokuratury"/>
        <w:rPr/>
      </w:pPr>
      <w:r>
        <w:rPr>
          <w:rFonts w:cs="Arial" w:ascii="Arial" w:hAnsi="Arial"/>
          <w:b w:val="false"/>
          <w:sz w:val="22"/>
          <w:szCs w:val="22"/>
        </w:rPr>
        <w:t xml:space="preserve">Przechodząc do argumentacji powyższego stanowiska trzeba przede wszystkim zauważyć, iż na gruncie prawa cywilnego w sposób jednoznaczny określono, kto jest przedstawicielem ustawowym. Rozbieżności mogą jedynie powstać w stosunku do kuratora osoby ubezwłasnowolnionej częściowo, który w doktrynie prawa cywilnego uznawany jest za przedstawiciela ustawowego ubezwłasnowolnionego, chyba że co innego wynika z treści orzeczenia sądowego. Natomiast osoba taka nie jest chroniona przed uprowadzeniem na gruncie prawa karnego, albowiem kurator nie jest tutaj osobą powołaną do opieki lub nadzoru. </w:t>
      </w:r>
      <w:r>
        <w:rPr>
          <w:rFonts w:cs="Arial" w:ascii="Arial" w:hAnsi="Arial"/>
          <w:b w:val="false"/>
          <w:i/>
          <w:sz w:val="22"/>
          <w:szCs w:val="22"/>
        </w:rPr>
        <w:t>De lege lata</w:t>
      </w:r>
      <w:r>
        <w:rPr>
          <w:rFonts w:cs="Arial" w:ascii="Arial" w:hAnsi="Arial"/>
          <w:b w:val="false"/>
          <w:sz w:val="22"/>
          <w:szCs w:val="22"/>
        </w:rPr>
        <w:t xml:space="preserve"> odmienna wykładnia stanowiłaby niedopuszczalną w prawie karnym analogię na niekorzyść sprawcy. Nie ulega przy tym wątpliwości, iż osoba ubezwłasnowolniona częściowo ma ograniczoną zdolność do czynności prawnych, a więc nie jest podmiotem w pełni samodzielnym w zakresie decydowania o miejscu swojego pobytu. Wyłania się tu zatem pewna luka w ramach systemu prawnego, albowiem z jednej strony osoba ubezwłasnowolniona częściowo ma ograniczoną zdolność do czynności prawnych i z tego względu nie może w pełni samodzielnie i swobodnie decydować o miejscu swego pobytu, z drugiej zaś strony nie istnieje osoba powołana do opieki lub nadzoru nad nią w rozumieniu prawa karnego, która mogłaby wyrazić wolę sprzeciwu wobec uprowadzania lub zatrzymania. Z tego względu zasadne okazuje się zastąpienie omawianego sformułowania wyrażeniem przedstawiciela ustawowego osoby małoletniej lub nieporadnej, które z powodzeniem funkcjonuje na gruncie prawa prywatnego. Proponowany zabieg legislacyjny niewątpliwie usunąłby pojawiające się wątpliwości w zakresie wykładni omawianego wyrażenia, albowiem jednoznaczne wskazanie, kto jest przedstawicielem ustawowym wynika z rozwiązań prawa prywatnego, jednocześnie przyczyniłoby się to do zapewnienia spójności systemu prawnego w wymiarze międzygałęziowym.</w:t>
      </w:r>
    </w:p>
    <w:p>
      <w:pPr>
        <w:pStyle w:val="Tekstprokuratury"/>
        <w:rPr/>
      </w:pPr>
      <w:r>
        <w:rPr>
          <w:rFonts w:cs="Arial" w:ascii="Arial" w:hAnsi="Arial"/>
          <w:b w:val="false"/>
          <w:sz w:val="22"/>
          <w:szCs w:val="22"/>
        </w:rPr>
        <w:t>Konieczne staje się także zaznaczenie, że pojęcie osoby nieporadnej, którym posługuje się ustawodawca w art. 211 k.k., nie zostało ustawowo zdefiniowane. Zgodnie z potocznym znaczeniem przez osobę nieporadną należy rozumieć osobę nie umiejącą sobie w czymś albo z czymś poradzić, niezaradną</w:t>
      </w:r>
      <w:r>
        <w:rPr>
          <w:rStyle w:val="Odwoanieprzypisudolnego"/>
          <w:rStyle w:val="FootnoteAnchor1"/>
          <w:rFonts w:cs="Arial" w:ascii="Arial" w:hAnsi="Arial"/>
          <w:b/>
          <w:sz w:val="22"/>
          <w:szCs w:val="22"/>
        </w:rPr>
        <w:footnoteReference w:id="15"/>
      </w:r>
      <w:r>
        <w:rPr>
          <w:rFonts w:cs="Arial" w:ascii="Arial" w:hAnsi="Arial"/>
          <w:b w:val="false"/>
          <w:sz w:val="22"/>
          <w:szCs w:val="22"/>
        </w:rPr>
        <w:t>. Trzeba przy tym zauważyć, iż nieporadność ma być spowodowana względami psychicznymi lub fizycznymi, a zatem ustawodawca chciał objąć ochroną również osoby pozostające pod opieką ze względu na niepełnosprawność fizyczną. Jednakże w obecnym systemie prawnym nie istnieje opieka prawna dla osób nieporadnych ze względu na ich stan fizyczny, dla takich osób ustanawia się bowiem kuratora. Wskazane staje się więc podkreślenie, że jedynie osoba nieporadna ze względu na jej stan psychiczny znajduje się pod opieką lub nadzorem w rozumieniu prawa karnego, gdy została ubezwłasnowolniona całkowicie na podstawie prawomocnego orzeczenia sądu.</w:t>
      </w:r>
    </w:p>
    <w:p>
      <w:pPr>
        <w:pStyle w:val="Tekstprokuratury"/>
        <w:rPr/>
      </w:pPr>
      <w:r>
        <w:rPr>
          <w:rFonts w:cs="Arial" w:ascii="Arial" w:hAnsi="Arial"/>
          <w:b w:val="false"/>
          <w:sz w:val="22"/>
          <w:szCs w:val="22"/>
        </w:rPr>
        <w:t>Rozważania zarówno w płaszczyźnie prywatnoprawnej, jak i karnoprawnej prowadzą do wniosku, iż w przypadku osób ubezwłasnowolnionych częściowo celowa okazuje się przedstawiona powyżej propozycja posłużenia się określeniem przedstawiciela ustawowego w miejsce niezbyt fortunnego sformułowania wskazującego na osobę powołaną do opieki lub nadzoru. Zakres bowiem uprawnień związanych z decydowaniem o miejscu pobytu danej osoby pokrywa się z ustawowym przedstawicielstwem w odniesieniu do władzy rodzicielskiej oraz opieki, jak to powyżej zauważono. Uwzględnienie prezentowanego rozwiązania prowadziłoby do objęcia karnoprawną ochroną również osób ubezwłasnowolnionych częściowo, eliminując tym samym występującą obecnie dyskryminację pomiędzy osobami mającymi ograniczoną zdolność do czynności prawnych, a mianowicie w przypadku małoletniego powyżej 13 roku życia oraz osoby ubezwłasnowolnionej częściowo. W gruncie rzeczy bowiem w treści art. 211 k.k. chodzi o przedstawiciela ustawowego danej osoby w zakresie opieki lub nadzoru nad nią. Trzeba przy tym podkreślić, że na gruncie obecnego stanu prawnego uznanie, iż kurator osoby ubezwłasnowolnionej częściowo jest osobą powołaną do opieki i nadzoru w rozumieniu art. 211 k.k. i w konsekwencji jego wola ma decydujące znaczenie w zakresie decydowania o miejscu pobytu osoby podlegającej kurateli oznaczałoby niedopuszczalną analogię na niekorzyść sprawcy, pomimo że osoba taka posiada jedynie ograniczoną zdolność do czynności prawnych. Wymaga bowiem zaznaczenia, iż opieka prawna odnosi się jedynie do osoby małoletniej niepozostającej pod władzą rodzicielską oraz ubezwłasnowolnionej całkowicie. Niemniej jednak również do kurateli znajdują odpowiednie zastosowanie przepisy dotyczące władzy rodzicielskiej. Można nadto uwzględnić, że wyjątkowo kurator jest osobą powołaną do opieki, chodzi mianowicie o kuratora ustanowionego w przypadku czasowej niemożności sprawowania opieki. W obecnym stanie prawnym zatem osoba, wbrew woli której ma być dokonane uprowadzenie lub zatrzymanie, musi być powołana do opieki lub nadzoru, nie zaś jedynie do udzielania pomocy w bieżących sprawach innej osobie.</w:t>
      </w:r>
    </w:p>
    <w:p>
      <w:pPr>
        <w:pStyle w:val="Tekstprokuratury"/>
        <w:rPr/>
      </w:pPr>
      <w:r>
        <w:rPr>
          <w:rFonts w:cs="Arial" w:ascii="Arial" w:hAnsi="Arial"/>
          <w:b w:val="false"/>
          <w:sz w:val="22"/>
          <w:szCs w:val="22"/>
        </w:rPr>
        <w:t>Niemniej jednak trzeba mieć na uwadze, iż zgodnie z art. 178 § 2 k.r.o. do kurateli znajdują odpowiednie zastosowanie przepisy o opiece, ze względu na wspólną zasadniczą funkcję obydwu tych instytucji prawa opiekuńczego. Przepisy o opiece znajdują najszersze zastosowanie do kurateli, których funkcją jest ochrona całokształtu interesów osobistych oraz majątkowych, chodzi tutaj zatem o kuratelę ustanowioną dla osoby częściowo ubezwłasnowolnionej oraz dla osoby małoletniej w razie przemijających przeszkód w sprawowaniu opieki</w:t>
      </w:r>
      <w:r>
        <w:rPr>
          <w:rStyle w:val="Odwoanieprzypisudolnego"/>
          <w:rStyle w:val="FootnoteAnchor1"/>
          <w:rFonts w:cs="Arial" w:ascii="Arial" w:hAnsi="Arial"/>
          <w:b/>
          <w:sz w:val="22"/>
          <w:szCs w:val="22"/>
        </w:rPr>
        <w:footnoteReference w:id="16"/>
      </w:r>
      <w:r>
        <w:rPr>
          <w:rFonts w:cs="Arial" w:ascii="Arial" w:hAnsi="Arial"/>
          <w:b w:val="false"/>
          <w:sz w:val="22"/>
          <w:szCs w:val="22"/>
        </w:rPr>
        <w:t>. Kurator osoby ubezwłasnowolnionej częściowo ma świadczyć pomoc przy prowadzeniu jej spraw, oznacza to sprawowanie pieczy na osobą pozostającą pod kuratelą oraz dokonywanie czynności faktycznych w sprawach dotyczących tej osoby, jak również obowiązek sprawowania pieczy nad jej majątkiem</w:t>
      </w:r>
      <w:r>
        <w:rPr>
          <w:rStyle w:val="Odwoanieprzypisudolnego"/>
          <w:rStyle w:val="FootnoteAnchor1"/>
          <w:rFonts w:cs="Arial" w:ascii="Arial" w:hAnsi="Arial"/>
          <w:b/>
          <w:sz w:val="22"/>
          <w:szCs w:val="22"/>
        </w:rPr>
        <w:footnoteReference w:id="17"/>
      </w:r>
      <w:r>
        <w:rPr>
          <w:rFonts w:cs="Arial" w:ascii="Arial" w:hAnsi="Arial"/>
          <w:b w:val="false"/>
          <w:sz w:val="22"/>
          <w:szCs w:val="22"/>
        </w:rPr>
        <w:t>. W konsekwencji uznaje się, że kurator taki jest przedstawicielem osoby ubezwłasnowolnionej częściowo w zakresie nałożonych na niego zadań. Oznacza to bowiem możliwość wykonywania uprawnień przewidzianych w przepisach szczególnych dla przedstawiciela ustawowego osoby ubezwłasnowolnionej częściowo. Nie oznacza to jednak zrównania kompetencji z opiekunem osoby ubezwłasnowolnionej całkowicie, albowiem osoba taka zachowuje ograniczoną zdolność kierowania swoim postępowaniem</w:t>
      </w:r>
      <w:r>
        <w:rPr>
          <w:rStyle w:val="Odwoanieprzypisudolnego"/>
          <w:rStyle w:val="FootnoteAnchor1"/>
          <w:rFonts w:cs="Arial" w:ascii="Arial" w:hAnsi="Arial"/>
          <w:b/>
          <w:sz w:val="22"/>
          <w:szCs w:val="22"/>
        </w:rPr>
        <w:footnoteReference w:id="18"/>
      </w:r>
      <w:r>
        <w:rPr>
          <w:rFonts w:cs="Arial" w:ascii="Arial" w:hAnsi="Arial"/>
          <w:b w:val="false"/>
          <w:sz w:val="22"/>
          <w:szCs w:val="22"/>
        </w:rPr>
        <w:t>. Niemniej jednak, kuratela nie jest opieką prawną w rozumieniu art. 211 k.k., pomimo iż posiada pewne atrybuty pieczy nad osobą. Trzeba bowiem podkreślić, że o zakresie odpowiedniego stosowania do kurateli przepisów o opiece, a i w konsekwencji o władzy rodzicielskiej, decyduje rodzaj danej kurateli oraz zakres obowiązków i uprawnień kuratora. Zmiana miejsca pobytu podopiecznego jest przy tym sprawą istotną i wymaga zgody sądu opiekuńczego.</w:t>
      </w:r>
    </w:p>
    <w:p>
      <w:pPr>
        <w:pStyle w:val="Tekstprokuratury"/>
        <w:rPr/>
      </w:pPr>
      <w:r>
        <w:rPr>
          <w:rFonts w:cs="Arial" w:ascii="Arial" w:hAnsi="Arial"/>
          <w:b w:val="false"/>
          <w:sz w:val="22"/>
          <w:szCs w:val="22"/>
        </w:rPr>
        <w:t>W przypadku kurateli dla osoby niepełnosprawnej chodzi bowiem o udzielenie pomocy, nie zaś o sprawowanie opieki lub nadzoru, nie jest to zatem przedstawiciel ustawowy, który w rozumieniu art. 211 k.k. jest osobą zobowiązaną do nadzoru lub opieki. W konsekwencji karnoprawna ochrona nie obejmuje osób nieporadnych ze względu na ich stan fizyczny lub psychiczny przed uprowadzeniem. Z analizy rozwiązań cywilnoprawnych wynika bowiem, iż kurator taki nie jest podmiotem uprawnionym do decydowania o miejscu pobytu osoby nieporadnej. Odmienna wykładnia również i w tym wypadku prowadziłaby do naruszenia zasady subsydiarności prawa karnego, jak również do zastosowania niedopuszczalnej analogii na niekorzyść sprawcy.</w:t>
      </w:r>
    </w:p>
    <w:p>
      <w:pPr>
        <w:pStyle w:val="Tekstprokuratury"/>
        <w:rPr>
          <w:rFonts w:ascii="Arial" w:hAnsi="Arial" w:cs="Arial"/>
          <w:b w:val="false"/>
          <w:b w:val="false"/>
          <w:sz w:val="22"/>
          <w:szCs w:val="22"/>
        </w:rPr>
      </w:pPr>
      <w:r>
        <w:rPr>
          <w:rFonts w:cs="Arial" w:ascii="Arial" w:hAnsi="Arial"/>
          <w:b w:val="false"/>
          <w:sz w:val="22"/>
          <w:szCs w:val="22"/>
        </w:rPr>
        <w:t>Inaczej jednak przedstawia się kwestia w przypadku małoletniego, który z założenia jest osobą nieporadną. Jednakże użycie w ustawie określenia: „małoletniego lub osoby nieporadnej” wskazuje, że ustawodawca różnicuje te dwie grupy podmiotów. Wykładnia językowa prowadzi zatem do wniosku, iż chodzi o uprowadzenie osoby nieporadnej, która nie jest małoletnim poniżej 15 roku życia. W przeciwnym bowiem razie zbędne byłoby wyróżnianie tych dwóch grup podmiotowych. W świetle analizy ustawodawstwa należy uznać, że odpowiedzialność karna może mieć miejsce jedynie w razie uprowadzenia osoby nieporadnej, która została całkowicie ubezwłasnowolniona oraz ustanowiono dla niej opiekuna. Wypada przy tym zauważyć, iż na gruncie prawa rodzinnego oraz cywilnego nie istnieje instytucja w postaci powołania danej osoby do nadzoru. W tym zakresie również analizowany występek jest niekonsekwentny, albowiem istnieje jedynie osoba powołana do opieki. Trzeba przecież uwzględnić, że nie każda nieporadność uzasadnia ustanowienie osoby sprawującej opiekę lub nadzór, a zatem wedle stanowiska zajętego w niemniejszej pracy osoby w postaci przedstawiciela ustawowego. Ze względów celowościowych wypada uznać, iż przepis art. 211 k.k. chroni osoby małoletnie oraz nieporadne, nie chodzi bowiem tutaj o ochronę wyłącznie woli osób sprawujących opiekę.</w:t>
      </w:r>
    </w:p>
    <w:p>
      <w:pPr>
        <w:pStyle w:val="Tekstprokuratury"/>
        <w:rPr/>
      </w:pPr>
      <w:r>
        <w:rPr>
          <w:rFonts w:cs="Arial" w:ascii="Arial" w:hAnsi="Arial"/>
          <w:b w:val="false"/>
          <w:sz w:val="22"/>
          <w:szCs w:val="22"/>
        </w:rPr>
        <w:t>W konsekwencji wymaga więc podkreślenia, że należy uznać za niewłaściwe sformułowanie użyte w art. 211 k.k. w zakresie uprowadzenia osoby nieporadnej, albowiem nie posiada ona prawnego opiekuna, czyli osoby powołanej do opieki lub nadzoru. Ponadto dotychczasowe rozważania prowadzą do konkluzji, iż za bezprzedmiotowe trzeba uznać karnoprawne konsekwencje w przypadku uprowadzenia osoby nieporadnej ze względu na jej stan fizyczny, albowiem analiza cywilnoprawna wskazuje, że osoba taka korzysta jedynie z pomocy kuratora, który w żadnym zakresie nie jest osobą mogącą decydować o jej miejscu pobytu, nieporadny korzysta w tym wypadku z pełnej swobody</w:t>
      </w:r>
      <w:r>
        <w:rPr>
          <w:rStyle w:val="Odwoanieprzypisudolnego"/>
          <w:rStyle w:val="FootnoteAnchor1"/>
          <w:rFonts w:cs="Arial" w:ascii="Arial" w:hAnsi="Arial"/>
          <w:b/>
          <w:sz w:val="22"/>
          <w:szCs w:val="22"/>
        </w:rPr>
        <w:footnoteReference w:id="19"/>
      </w:r>
      <w:r>
        <w:rPr>
          <w:rFonts w:cs="Arial" w:ascii="Arial" w:hAnsi="Arial"/>
          <w:b w:val="false"/>
          <w:sz w:val="22"/>
          <w:szCs w:val="22"/>
        </w:rPr>
        <w:t>. Omawiany przepis karny może się zatem aktualizować jedynie w razie uprowadzenia osoby nieporadnej ze względu na jej stan psychiczny, która to osoba z tego powodu została całkowicie ubezwłasnowolniona. W innych bowiem wypadkach nie występuje osoba, która byłaby powołana do opieki lub nadzoru nad nieporadnym.</w:t>
      </w:r>
    </w:p>
    <w:p>
      <w:pPr>
        <w:pStyle w:val="Tekstprokuratury"/>
        <w:rPr/>
      </w:pPr>
      <w:r>
        <w:rPr>
          <w:rFonts w:cs="Arial" w:ascii="Arial" w:hAnsi="Arial"/>
          <w:b w:val="false"/>
          <w:sz w:val="22"/>
          <w:szCs w:val="22"/>
        </w:rPr>
        <w:t xml:space="preserve">Można więc zająć stanowisko, zgodnie z którym uprowadzenie powinno mieć miejsce wbrew woli przedstawiciela ustawowego osoby małoletniej bądź nieporadnej. Ustawodawca bowiem z powodzeniem mógł posłużyć się sformułowaniem przedstawiciela ustawowego na określenie podmiotu, którego wola ma istotne znaczenie dla wypełnienia znamion rozważanego występku, nie zaś stosować terminologię wymagającą analizy szeregu instytucji prawa rodzinnego i opiekuńczego przy rozpatrywaniu poszczególnych przypadków faktycznych. W gruncie rzeczy osoba powołana do opieki lub nadzoru jest przedstawicielem ustawowym i taka terminologia zapewniłaby spójność oraz dostosowanie do rozwiązań przewidzianych w prawie prywatnym. Jednocześnie usunęłoby to zarazem dyskryminacyjny charakter rozróżnienia pomiędzy osobą ubezwłasnowolnioną częściowo a małoletnim powyżej 13 roku życia. Wypada przy tym wspomnieć, iż należałoby jednocześnie usunąć ograniczenie wieku małoletniego ze wskazanych już powyżej względów. W takim stanie rzeczy ochronie podlegałby małoletni, który posiada przedstawiciela ustawowego. Można przypuszczać, że ustawodawca formułując analizowany przepis chciał objąć ochroną małoletnich ze względu na różne stany faktyczne, którzy nie zawsze podlegają władzy rodzicielskiej, możliwa jest bowiem instytucja opieki, ponadto ochroną chciano objąć osoby nieporadne. Zdaje się zatem, iż z tego względu zastosowano niezbyt fortunny opis na określenie osoby, która </w:t>
      </w:r>
      <w:r>
        <w:rPr>
          <w:rFonts w:cs="Arial" w:ascii="Arial" w:hAnsi="Arial"/>
          <w:b w:val="false"/>
          <w:i/>
          <w:sz w:val="22"/>
          <w:szCs w:val="22"/>
        </w:rPr>
        <w:t>de facto</w:t>
      </w:r>
      <w:r>
        <w:rPr>
          <w:rFonts w:cs="Arial" w:ascii="Arial" w:hAnsi="Arial"/>
          <w:b w:val="false"/>
          <w:sz w:val="22"/>
          <w:szCs w:val="22"/>
        </w:rPr>
        <w:t xml:space="preserve"> jest przedstawicielem ustawowym. W obecnym brzmieniu wykładnia okazuje się niejednoznaczna, prowadzi bowiem do szeregu wątpliwości, czy dana instytucja prawa opiekuńczego mieści się w pojęciu osoby powołanej do opieki lub nadzoru. Chodzi zatem tutaj o ochronę osoby małoletniej lub nieporadnej, która posiada przedstawiciela ustawowego. Z oczywistych względów nie każda osoba posiadająca przedstawiciela ustawowego podlega ochronie, a tylko małoletnia lub nieporadna. Ochrona przed uprowadzeniem powinna obejmować osoby, które nie mają pełnej zdolności do czynności prawnych i z tego powodu ustawodawca przewidział dla nich instytucję przedstawiciela ustawowego w rozumieniu cywilnoprawnym, a zatem w konsekwencji osoby te nie mogą samodzielnie decydować o miejscu swojego pobytu. Zaproponowane rozwiązanie legislacyjne usunęłoby pojawiające się obecnie wątpliwości w praktyce, które zostały powyżej wskazane. Na gruncie obecnego stanu prawnego wątpliwości takie nie powstają jedynie w odniesieniu do małoletnich podlegających władzy rodzicielskiej czy też opiece, jak również małoletnich, którzy zostali przysposobieni.</w:t>
      </w:r>
    </w:p>
    <w:p>
      <w:pPr>
        <w:pStyle w:val="Tekstprokuratury"/>
        <w:rPr/>
      </w:pPr>
      <w:r>
        <w:rPr>
          <w:rFonts w:cs="Arial" w:ascii="Arial" w:hAnsi="Arial"/>
          <w:b w:val="false"/>
          <w:sz w:val="22"/>
          <w:szCs w:val="22"/>
        </w:rPr>
        <w:t xml:space="preserve">Nie ulega zatem wątpliwości, że uprowadzenie może odnosić się do osoby znajdującej się pod opieką, opiekun jest tutaj bowiem osobą powołaną do sprawowania prawnej opieki. Opieka prawna stanowi jedynie opiekę nad małoletnim oraz ubezwłasnowolnionym całkowicie. Zgodnie z brzmieniem art. 211 k.k. możliwe jest uprowadzenie osoby znajdującej się wyłącznie pod nadzorem lub opieką prawną. Przepis ten nie jest dostosowany do rozwiązań przewidzianych w prawie cywilnym, co w praktyce prowadzi do szeregu problemów interpretacyjnych. </w:t>
      </w:r>
    </w:p>
    <w:p>
      <w:pPr>
        <w:pStyle w:val="Tekstprokuratury"/>
        <w:rPr/>
      </w:pPr>
      <w:r>
        <w:rPr>
          <w:rFonts w:cs="Arial" w:ascii="Arial" w:hAnsi="Arial"/>
          <w:b w:val="false"/>
          <w:sz w:val="22"/>
          <w:szCs w:val="22"/>
        </w:rPr>
        <w:t>W ramach rozważań poświęconych określeniu osoby powołanej do opieki lub nadzoru należy także przedstawić prawne formy powołania danego podmiotu do wskazanych funkcji. W doktrynie prawa karnego powszechnie przyjmuje się, iż powołanie do opieki lub nadzoru może wynikać z mocy ustawy, orzeczenia sądowego bądź umowy. W literaturze przedmiotu wskazuje się nadto, że do kręgu osób powołanych do opieki lub nadzoru nie należą osoby, które podjęły się opieki lub nadzoru wyłącznie na podstawie stanu faktycznego, nie zaś na mocy tytułu prawnego</w:t>
      </w:r>
      <w:r>
        <w:rPr>
          <w:rStyle w:val="Odwoanieprzypisudolnego"/>
          <w:rStyle w:val="FootnoteAnchor1"/>
          <w:rFonts w:cs="Arial" w:ascii="Arial" w:hAnsi="Arial"/>
          <w:b/>
          <w:sz w:val="22"/>
          <w:szCs w:val="22"/>
        </w:rPr>
        <w:footnoteReference w:id="20"/>
      </w:r>
      <w:r>
        <w:rPr>
          <w:rFonts w:cs="Arial" w:ascii="Arial" w:hAnsi="Arial"/>
          <w:b w:val="false"/>
          <w:sz w:val="22"/>
          <w:szCs w:val="22"/>
        </w:rPr>
        <w:t>. Odmienne stanowisko bowiem prowadzi do rozszerzenia kręgu podmiotów, których wola stanowi zasadnicze kryterium dla przypisania odpowiedzialności karnej. Trafnie podkreśla się przy tym, iż źródłem opieki lub nadzoru muszą być normy prawa publicznego lub prywatnego, źródło to musi mieć nadto legalny charakter</w:t>
      </w:r>
      <w:r>
        <w:rPr>
          <w:rStyle w:val="Odwoanieprzypisudolnego"/>
          <w:rStyle w:val="FootnoteAnchor1"/>
          <w:rFonts w:cs="Arial" w:ascii="Arial" w:hAnsi="Arial"/>
          <w:b/>
          <w:sz w:val="22"/>
          <w:szCs w:val="22"/>
        </w:rPr>
        <w:footnoteReference w:id="21"/>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Istotne wątpliwości natomiast pojawiają się odnośnie uznania, że powołanie do opieki lub nadzoru poprzez powierzenie obowiązków opiekuńczych i nadzorczych jest dopuszczalne i prawnie skuteczne na mocy samej umowy. Z woli prawnych opiekunów miałoby bowiem następować przeniesienie uprawnień i obowiązków przykładowo na pielęgniarkę bądź nauczyciela. Należy zwrócić uwagę, iż w przypadku uprowadzenia to prawo rodziców bądź opiekunów do opieki lub nadzoru zostaje naruszone, nie zaś prawo osoby, która sprawuje czasową pieczę z woli prawnego opiekuna, a więc przedstawiciela ustawowego. Trzeba zatem podkreślić, że w razie uprowadzenia osoby znajdującej się pod czasową pieczą dochodzi do naruszenia woli prawnego opiekuna, nie zaś osoby chwilowo sprawującej pieczę. Powierzając czasowo pieczę prawny opiekun zarazem decyduje, wyraża wolę, aby podopieczny przebywał w określonym miejscu pod pieczą danej osoby. </w:t>
      </w:r>
    </w:p>
    <w:p>
      <w:pPr>
        <w:pStyle w:val="Tekstprokuratury"/>
        <w:rPr/>
      </w:pPr>
      <w:r>
        <w:rPr>
          <w:rFonts w:cs="Arial" w:ascii="Arial" w:hAnsi="Arial"/>
          <w:b w:val="false"/>
          <w:sz w:val="22"/>
          <w:szCs w:val="22"/>
        </w:rPr>
        <w:t>Warto przy tym zauważyć, iż na mocy umowy nie następuje powołanie, które jest jednostronnym aktem</w:t>
      </w:r>
      <w:r>
        <w:rPr>
          <w:rStyle w:val="Odwoanieprzypisudolnego"/>
          <w:rStyle w:val="FootnoteAnchor1"/>
          <w:rFonts w:cs="Arial" w:ascii="Arial" w:hAnsi="Arial"/>
          <w:b/>
          <w:sz w:val="22"/>
          <w:szCs w:val="22"/>
        </w:rPr>
        <w:footnoteReference w:id="22"/>
      </w:r>
      <w:r>
        <w:rPr>
          <w:rFonts w:cs="Arial" w:ascii="Arial" w:hAnsi="Arial"/>
          <w:b w:val="false"/>
          <w:sz w:val="22"/>
          <w:szCs w:val="22"/>
        </w:rPr>
        <w:t>. W literaturze przedmiotu wskazuje się również, że przepis art. 211 k.k. zwraca się przeciwko samowolnemu jednostronnemu dokonywaniu zmian w stosunku opieki lub nadzoru nad określoną osobą, ustalonym przez prawo lub orzeczenie sądowe</w:t>
      </w:r>
      <w:r>
        <w:rPr>
          <w:rStyle w:val="Odwoanieprzypisudolnego"/>
          <w:rStyle w:val="FootnoteAnchor1"/>
          <w:rFonts w:cs="Arial" w:ascii="Arial" w:hAnsi="Arial"/>
          <w:b/>
          <w:sz w:val="22"/>
          <w:szCs w:val="22"/>
        </w:rPr>
        <w:footnoteReference w:id="23"/>
      </w:r>
      <w:r>
        <w:rPr>
          <w:rFonts w:cs="Arial" w:ascii="Arial" w:hAnsi="Arial"/>
          <w:b w:val="false"/>
          <w:sz w:val="22"/>
          <w:szCs w:val="22"/>
        </w:rPr>
        <w:t>, nie zaś w stosunku opieki lub nadzoru ustalonym w drodze umowy. Wobec powyższego niekonsekwentnie w doktrynie uznaje się, iż podstawą prawną legalnego sprawowania opieki lub nadzoru nad inną osobą może być przepis prawa, orzeczenie sądu, jak i dobrowolne zobowiązanie danej osoby, wyrażone w drodze umowy lub przez jednostronną czynność prawną</w:t>
      </w:r>
      <w:r>
        <w:rPr>
          <w:rStyle w:val="Odwoanieprzypisudolnego"/>
          <w:rStyle w:val="FootnoteAnchor1"/>
          <w:rFonts w:cs="Arial" w:ascii="Arial" w:hAnsi="Arial"/>
          <w:b/>
          <w:sz w:val="22"/>
          <w:szCs w:val="22"/>
        </w:rPr>
        <w:footnoteReference w:id="24"/>
      </w:r>
      <w:r>
        <w:rPr>
          <w:rFonts w:cs="Arial" w:ascii="Arial" w:hAnsi="Arial"/>
          <w:b w:val="false"/>
          <w:sz w:val="22"/>
          <w:szCs w:val="22"/>
        </w:rPr>
        <w:t xml:space="preserve">. Te zdarzenia prawne mogą wprawdzie stanowić podstawę do legalnego sprawowania opieki lub nadzoru, jednakże wymaga podkreślenia, że nie wszystkie z nich są podstawą powołania do opieki lub nadzoru. Podstawą powołania w rozpatrywanym przypadku może być bowiem jedynie przepis prawa bądź orzeczenie sądu lub zrównana z nim w skutkach prawnych ugoda. Na podstawie umowy jest to jedynie upoważnienie do czasowego sprawowania pieczy w imieniu prawnego opiekuna, który uprzednio został do tego powołany. Odstąpienie od wykładni językowej prowadzi tutaj do niedopuszczalnej analogii na niekorzyść sprawcy. Dodatkowym argumentem przemawiającym za przedstawionym stanowiskiem jest także okoliczność, iż postępowanie o odebranie osoby uprowadzonej dotyczy odebrania jej od osoby nieuprawnionej i przekazania pod opiekę prawnego opiekuna. Wniosek o odebranie osoby może wprawdzie zgłosić każdy zainteresowany, jednakże chodzi tutaj o osobę, której oddanie osoby uprowadzonej lub zatrzymanej ma nastąpić. Rozwiązanie takie nie budzi wątpliwości, albowiem w danych okolicznościach prawny opiekun może nie mieć możliwości złożenia stosownego wniosku, dlatego też możliwość taką ustawodawca przewidział również dla osoby, której czasowo przekazano pieczę. Należy także zauważyć, że postępowanie takie nie może być wszczęte przez sąd z urzędu, zaś ściganie karne nie ma tutaj wnioskowego charakteru. Postępowanie o odebranie osoby może być zatem wszczęte jedynie na wniosek rodzica lub opiekuna, prokuratora bądź Rzecznika Praw Obywatelskich. Natomiast odpowiedzialność karna aktualizuje już się w momencie wypełnienia znamion czynu zabronionego, nie jest to bowiem przestępstwo ścigane na wniosek pokrzywdzonego ani w trybie prywatnoskargowym. Odpowiedzialność karna powinna jednak aktualizować się dopiero w fazie realizacyjnej postępowania cywilnego o odebranie osoby, a zatem gdy zobowiązany do oddania osoby podlegającej władzy rodzicielskiej bądź pozostającej pod opieką nie zastosował się do postanowienia orzekającego odebranie. Z uwagi na subsydiarną funkcję prawa karnego dopiero na tym etapie powinna mieć miejsce karnoprawna ochrona przed uprowadzeniem. </w:t>
      </w:r>
    </w:p>
    <w:p>
      <w:pPr>
        <w:pStyle w:val="Tekstprokuratury"/>
        <w:rPr/>
      </w:pPr>
      <w:r>
        <w:rPr>
          <w:rFonts w:cs="Arial" w:ascii="Arial" w:hAnsi="Arial"/>
          <w:b w:val="false"/>
          <w:sz w:val="22"/>
          <w:szCs w:val="22"/>
        </w:rPr>
        <w:t>Wymaga więc podkreślenia, iż powierzenie opieki lub nadzoru na mocy umowy, przykładowo opiekunce, ma charakter czasowy i następuje jedynie w określonym zakresie. Powierzenie takie dochodzi do skutku na mocy woli prawnego opiekuna, a zatem przedstawiciela ustawowego. Niemniej jednak nie budzi wątpliwości, że uprowadzenie spod opieki osoby sprawującej swą funkcję na mocy umowy wbrew jej woli wypełnia znamiona omawianego czynu zabronionego, jednakże decydująca jest tutaj wola opiekuna prawnego, albowiem na mocy jego decyzji podopieczny ma czasowo przebywać z wyznaczoną osobą, która nie może samodzielnie powierzyć tej pieczy jeszcze innej osobie. Następuje tutaj bowiem naruszenie woli rodzica, aby dziecko w określonym czasie przebywało z opiekunką. Z językowego punktu widzenia umowa nie stanowi źródła powołania do opieki lub nadzoru, ponieważ powołanie następuje na mocy jednostronnej decyzji określonego podmiotu.</w:t>
      </w:r>
    </w:p>
    <w:p>
      <w:pPr>
        <w:pStyle w:val="Tekstprokuratury"/>
        <w:rPr/>
      </w:pPr>
      <w:r>
        <w:rPr>
          <w:rFonts w:cs="Arial" w:ascii="Arial" w:hAnsi="Arial"/>
          <w:b w:val="false"/>
          <w:sz w:val="22"/>
          <w:szCs w:val="22"/>
        </w:rPr>
        <w:t>Powierzając czasowo pieczę innej osobie prawny opiekun nadal ją wykonuje, tyle iż w sposób pośredni. Jego wola decyduje bowiem o formie oraz miejscu wykonywania tej pieczy. W kwestii powierzenia pieczy na podstawie umowy należy także zwrócić uwagę, że Konwencja dotycząca cywilnych aspektów uprowadzenia dziecka za granicę sporządzona w Hadze dnia 25 października 1980 r.</w:t>
      </w:r>
      <w:r>
        <w:rPr>
          <w:rStyle w:val="Odwoanieprzypisudolnego"/>
          <w:rStyle w:val="FootnoteAnchor1"/>
          <w:rFonts w:cs="Arial" w:ascii="Arial" w:hAnsi="Arial"/>
          <w:b/>
          <w:sz w:val="22"/>
          <w:szCs w:val="22"/>
        </w:rPr>
        <w:footnoteReference w:id="25"/>
      </w:r>
      <w:r>
        <w:rPr>
          <w:rFonts w:cs="Arial" w:ascii="Arial" w:hAnsi="Arial"/>
          <w:b w:val="false"/>
          <w:sz w:val="22"/>
          <w:szCs w:val="22"/>
        </w:rPr>
        <w:t xml:space="preserve"> wskazuje, iż uprowadzenie jest bezprawne, gdy nastąpiło z naruszeniem prawa do opieki przyznanego przez ustawodawstwo państwa, a zatem w szczególności orzeczenie sądowe lub administracyjne bądź ugodę mającą moc prawną (art. 3 Konwencji). Powołany akt prawny nie wymienia umowy jako źródła powołania do opieki lub nadzoru. Wymaga więc podkreślenia, że prawo karne powinno pozostawać w zgodności z rozwiązaniami przewidzianymi w ramach systemu prawa. Uznanie zatem umowy jako podstawy do powierzenia pieczy stanowi naruszenie zasady subsydiarności prawa karnego, jak również wykładnię rozszerzającą. Wykładnia taka prowadzi nadto do szerszej karnoprawnej ochrony niż przewidziana na tle rozwiązań cywilnoprawnych.</w:t>
      </w:r>
    </w:p>
    <w:p>
      <w:pPr>
        <w:pStyle w:val="Tekstprokuratury"/>
        <w:rPr>
          <w:rFonts w:ascii="Arial" w:hAnsi="Arial" w:cs="Arial"/>
          <w:b w:val="false"/>
          <w:b w:val="false"/>
          <w:sz w:val="22"/>
          <w:szCs w:val="22"/>
        </w:rPr>
      </w:pPr>
      <w:r>
        <w:rPr>
          <w:rFonts w:cs="Arial" w:ascii="Arial" w:hAnsi="Arial"/>
          <w:b w:val="false"/>
          <w:sz w:val="22"/>
          <w:szCs w:val="22"/>
        </w:rPr>
        <w:t>Wobec powyższego nietrafnie wskazuje się, iż opiekę i nadzór ustawodawca określił w sposób ogólny, nie chodzi tutaj bowiem jedynie o instytucje opieki przewidziane przepisami prawa rodzinnego, ale o wszystkie sytuacje z których bezpośrednio lub pośrednio wynika obowiązek opieki lub nadzoru. Zauważa się przy tym, że każda osoba, która ma obowiązek opieki lub nadzoru musi mieć do tego określony tytuł prawny lub faktyczny, źródłem może być także umowa, której zakres może być bardzo różny</w:t>
      </w:r>
      <w:r>
        <w:rPr>
          <w:rStyle w:val="Odwoanieprzypisudolnego"/>
          <w:rStyle w:val="FootnoteAnchor1"/>
          <w:rFonts w:cs="Arial" w:ascii="Arial" w:hAnsi="Arial"/>
          <w:b/>
          <w:sz w:val="22"/>
          <w:szCs w:val="22"/>
        </w:rPr>
        <w:footnoteReference w:id="26"/>
      </w:r>
      <w:r>
        <w:rPr>
          <w:rFonts w:cs="Arial" w:ascii="Arial" w:hAnsi="Arial"/>
          <w:b w:val="false"/>
          <w:sz w:val="22"/>
          <w:szCs w:val="22"/>
        </w:rPr>
        <w:t>. Wymaga bowiem podkreślenia, iż w pierwszej kolejności konieczne staje się odwołanie do instytucji prawa rodzinnego, to one bowiem określają podmiot powołany do opieki i nadzoru. Trzeba także zauważyć, że powołanie do opieki lub nadzoru nie może opierać się na podstawie tytułu faktycznego, jak również umowy. Wykładnia taka pozostaje w sprzeczności z elementem powołania, który musi mieć prawny charakter oparty na jednostronnym akcie. W konsekwencji nie można zgodzić się ze stanowiskiem, iż osobą powołaną do opieki lub nadzoru jest również osoba, której podmiot uprawniony powierzył w sposób faktyczny opiekę lub nadzór</w:t>
      </w:r>
      <w:r>
        <w:rPr>
          <w:rStyle w:val="Odwoanieprzypisudolnego"/>
          <w:rStyle w:val="FootnoteAnchor1"/>
          <w:rFonts w:cs="Arial" w:ascii="Arial" w:hAnsi="Arial"/>
          <w:b/>
          <w:sz w:val="22"/>
          <w:szCs w:val="22"/>
        </w:rPr>
        <w:footnoteReference w:id="27"/>
      </w:r>
      <w:r>
        <w:rPr>
          <w:rFonts w:cs="Arial" w:ascii="Arial" w:hAnsi="Arial"/>
          <w:b w:val="false"/>
          <w:sz w:val="22"/>
          <w:szCs w:val="22"/>
        </w:rPr>
        <w:t>. Należy opowiedzieć się za poglądem, zgodnie z którym chodzi tutaj wyłącznie o osobę, która ma prawne umocowanie do realizacji opieki lub nadzoru</w:t>
      </w:r>
      <w:r>
        <w:rPr>
          <w:rStyle w:val="Odwoanieprzypisudolnego"/>
          <w:rStyle w:val="FootnoteAnchor1"/>
          <w:rFonts w:cs="Arial" w:ascii="Arial" w:hAnsi="Arial"/>
          <w:b/>
          <w:sz w:val="22"/>
          <w:szCs w:val="22"/>
        </w:rPr>
        <w:footnoteReference w:id="28"/>
      </w:r>
      <w:r>
        <w:rPr>
          <w:rFonts w:cs="Arial" w:ascii="Arial" w:hAnsi="Arial"/>
          <w:b w:val="false"/>
          <w:sz w:val="22"/>
          <w:szCs w:val="22"/>
        </w:rPr>
        <w:t>. Powołanie do opieki nierozerwalnie wiąże się zatem z prawem do opieki, a w konsekwencji należy opowiedzieć się za przedstawionym poglądem, że w gruncie rzeczy chodzi tutaj o przedstawiciela ustawowego osoby małoletniej bądź nieporadnej. Trzeba przy tym zauważyć, iż pełnienie obowiązków przedstawiciela ustawowego w żadnym wypadku nie następuje na podstawie umowy pomiędzy stronami.</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Podtytulprokuratury"/>
        <w:rPr/>
      </w:pPr>
      <w:r>
        <w:rPr/>
        <w:t>4. Uwagi końcowe</w:t>
      </w:r>
    </w:p>
    <w:p>
      <w:pPr>
        <w:pStyle w:val="Tekstprokuratury"/>
        <w:rPr/>
      </w:pPr>
      <w:r>
        <w:rPr>
          <w:rFonts w:cs="Arial" w:ascii="Arial" w:hAnsi="Arial"/>
          <w:b w:val="false"/>
          <w:sz w:val="22"/>
          <w:szCs w:val="22"/>
        </w:rPr>
        <w:t>Z analizy ustawodawstwa opiekuńczego wynika, że obecne brzmienie art. 211 k.k. jest niespójne i nasuwa szereg wątpliwości interpretacyjnych w zakresie określenia osoby powołanej do opieki lub nadzoru. Zasadna zatem okazuje się propozycja posłużenia się przez ustawodawcę jednoznacznym terminem przedstawiciela ustawowego, który występuje na gruncie innych gałęzi systemu prawnego. Sformułowanie w obecnym brzmieniu prowadzi do szeregu wątpliwości, co stwarza możliwość interpretacji odmiennych, w ramach których mogą występować rozbieżności. Taki stan rzeczy prowadzi z jednej strony do naruszenia zasady określoności przepisu karnego, z drugiej zaś strony stwarza możliwość i zarazem ryzyko stosowania niedopuszczalnej analogii oraz wykładni rozszerzającej na niekorzyść sprawcy.</w:t>
      </w:r>
    </w:p>
    <w:p>
      <w:pPr>
        <w:pStyle w:val="Tekstprokuratury"/>
        <w:rPr/>
      </w:pPr>
      <w:r>
        <w:rPr>
          <w:rFonts w:cs="Arial" w:ascii="Arial" w:hAnsi="Arial"/>
          <w:b w:val="false"/>
          <w:sz w:val="22"/>
          <w:szCs w:val="22"/>
        </w:rPr>
        <w:t>Konstrukcja przedstawicielstwa ustawowego likwiduje bowiem pojawiające się wątpliwości w zakresie określenia osoby, której wola ma decydujące znaczenie dla wypełnienia znamion czynu zabronionego z art. 211 k.k. Jednocześnie usuwa rozbieżności występujące w ramach systemu prawnego. Prawo karne bowiem, mając za zadanie subsydiarną ochronę określonych stosunków prawnych, powinno pozostawać w spójności do reszty systemu prawnego. Wymaga jednak zaznaczenia, iż nie chodzi tutaj o przeniesienie na grunt prawa karnego cywilnoprawnej konstrukcji przedstawicielstwa ustawowego w zakresie umocowania do dokonywania czynności prawnych, ta kwestia pozostaje domeną prawa prywatnego, lecz o zastosowanie tej konstrukcji na określenie podmiotu decyzyjnego w zakresie określania miejsca pobytu osoby podopiecznej. Instytucja przedstawicielstwa ustawowego w sposób jednoznaczny bowiem wskazuje, kto jest osobą powołaną do reprezentacji, z samej zaś ustawowej konstrukcji tego przedstawicielstwa wynika wola decydowania w zakresie miejsca pobytu osoby reprezentowanej. Chodzi tutaj jedynie o przedstawiciela ustawowego osoby małoletniej albo nieporadnej, nie zaś o inne postacie przedstawicielstwa. Przedstawiona propozycja prowadziłaby jednocześnie do dostosowania regulacji karnoprawnej do rozwiązań przewidzianych w prawie opiekuńczym, które to rozwiązania mają być chronione przez analizowany występek. Rozwiązanie zaś w obecnym stanie prawnym zasadniczo prowadzi do wewnętrznej sprzeczności systemu prawnego.</w:t>
      </w:r>
    </w:p>
    <w:p>
      <w:pPr>
        <w:pStyle w:val="Tekstprokuratury"/>
        <w:rPr/>
      </w:pPr>
      <w:r>
        <w:rPr>
          <w:rFonts w:cs="Arial" w:ascii="Arial" w:hAnsi="Arial"/>
          <w:b w:val="false"/>
          <w:sz w:val="22"/>
          <w:szCs w:val="22"/>
        </w:rPr>
        <w:t>W ramach powyższych rozważań przedstawiono także kwestię podstaw prawnych powołania do opieki lub nadzoru. Wbrew powszechnemu stanowisku nauki prawa karnego należy przyjąć, że podstawą taką nie może być powierzenie opieki na podstawie samej umowy pomiędzy stronami, albowiem w konstrukcji umowy nie mieści się element powołania, który ma charakter jednostronny. Podstawą powołania może być zatem jedynie przepis ustawy bądź orzeczenie sądu. Powierzenie pieczy na podstawie umowy ma charakter jedynie czasowy i następuje w ściśle określonym zakresie, nie stanowi przy tym umniejszenia kompetencji decyzyjnych prawnego opiekuna w zakresie określania miejsca pobytu osoby pozostającej pod opieką lub nadzorem.</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lang w:val="en-US"/>
        </w:rPr>
        <w:t xml:space="preserve">Person appointed to take care or supervise </w:t>
        <w:br/>
        <w:t>under Penal Code, Article 211</w:t>
      </w:r>
    </w:p>
    <w:p>
      <w:pPr>
        <w:pStyle w:val="Podtytulprokuratury"/>
        <w:rPr>
          <w:rFonts w:ascii="Arial" w:hAnsi="Arial" w:cs="Arial"/>
          <w:b w:val="false"/>
          <w:b w:val="false"/>
          <w:sz w:val="22"/>
          <w:szCs w:val="22"/>
          <w:lang w:val="en-US"/>
        </w:rPr>
      </w:pPr>
      <w:r>
        <w:rPr>
          <w:lang w:val="en-US"/>
        </w:rPr>
        <w:t>Abstract</w:t>
      </w:r>
    </w:p>
    <w:p>
      <w:pPr>
        <w:pStyle w:val="Tekstprokuratury"/>
        <w:rPr/>
      </w:pPr>
      <w:r>
        <w:rPr>
          <w:rFonts w:cs="Arial" w:ascii="Arial" w:hAnsi="Arial"/>
          <w:b w:val="false"/>
          <w:i/>
          <w:sz w:val="22"/>
          <w:szCs w:val="22"/>
          <w:lang w:val="en-US"/>
        </w:rPr>
        <w:t>This paper explores interpretation of the statutory term “person appointed to take care or supervise” primarily in the light of the subsidiarity principle of criminal law. Interpretation of the term is considered crucial in abduction cases. Particular measures, which involve legal guardianship or custody and are available under family and guardianship law as well as under civil law, are presented. The term is discussed from the criminal law perspective, with practical interpretative doubts and discrepancies indicated. Given the doubts, the current wording of Article 211 of the Penal Code is seen as violating the principle of subsidiarity as well as the principle requiring criminal provisions be clearly specified, and, as such, should be replaced by relevant terminology used in private law to contribute to uniform interpretation and to ensure the consistency of the legal system. Moreover, legal forms of appointing persons to take care or supervise are examined, which forms are believed to include only statutory provisions or court decisions, with any agreements exclud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Calibri" w:ascii="Calibri" w:hAnsi="Calibri"/>
        <w:i/>
        <w:sz w:val="16"/>
        <w:lang w:val="pl-PL"/>
      </w:rPr>
      <w:t xml:space="preserve"> 6</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Calibri" w:ascii="Calibri" w:hAnsi="Calibri"/>
        <w:i/>
        <w:sz w:val="16"/>
        <w:lang w:val="pl-PL"/>
      </w:rPr>
      <w:t xml:space="preserve"> 6</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T. </w:t>
      </w:r>
      <w:r>
        <w:rPr>
          <w:rFonts w:cs="Arial" w:ascii="Arial" w:hAnsi="Arial"/>
          <w:spacing w:val="32"/>
          <w:sz w:val="18"/>
          <w:szCs w:val="18"/>
        </w:rPr>
        <w:t>Smyczyńsk</w:t>
      </w:r>
      <w:r>
        <w:rPr>
          <w:rFonts w:cs="Arial" w:ascii="Arial" w:hAnsi="Arial"/>
          <w:sz w:val="18"/>
          <w:szCs w:val="18"/>
        </w:rPr>
        <w:t>i, Prawo rodzinne i opiekuńcze, wyd. 8, Warszawa 2016, s. 237.</w:t>
      </w:r>
    </w:p>
  </w:footnote>
  <w:footnote w:id="3">
    <w:p>
      <w:pPr>
        <w:pStyle w:val="Przypisy"/>
        <w:rPr/>
      </w:pPr>
      <w:r>
        <w:rPr>
          <w:rStyle w:val="FootnoteCharacters"/>
        </w:rPr>
        <w:footnoteRef/>
      </w:r>
      <w:r>
        <w:rPr>
          <w:rFonts w:cs="Arial" w:ascii="Arial" w:hAnsi="Arial"/>
          <w:sz w:val="18"/>
          <w:szCs w:val="18"/>
        </w:rPr>
        <w:tab/>
        <w:t xml:space="preserve">J. </w:t>
      </w:r>
      <w:r>
        <w:rPr>
          <w:rFonts w:cs="Arial" w:ascii="Arial" w:hAnsi="Arial"/>
          <w:spacing w:val="32"/>
          <w:sz w:val="18"/>
          <w:szCs w:val="18"/>
        </w:rPr>
        <w:t>Strzebińczy</w:t>
      </w:r>
      <w:r>
        <w:rPr>
          <w:rFonts w:cs="Arial" w:ascii="Arial" w:hAnsi="Arial"/>
          <w:sz w:val="18"/>
          <w:szCs w:val="18"/>
        </w:rPr>
        <w:t>k, (w:) System Prawa Prywatnego. Prawo rodzinne i opiekuńcze, Tom 12, wyd. 2, pod red. T.</w:t>
      </w:r>
      <w:r>
        <w:rPr>
          <w:rFonts w:cs="Arial" w:ascii="Arial" w:hAnsi="Arial"/>
          <w:spacing w:val="32"/>
          <w:sz w:val="18"/>
          <w:szCs w:val="18"/>
        </w:rPr>
        <w:t xml:space="preserve"> Smyczyńskieg</w:t>
      </w:r>
      <w:r>
        <w:rPr>
          <w:rFonts w:cs="Arial" w:ascii="Arial" w:hAnsi="Arial"/>
          <w:sz w:val="18"/>
          <w:szCs w:val="18"/>
        </w:rPr>
        <w:t>o, Warszawa 2011, s. 290.</w:t>
      </w:r>
    </w:p>
  </w:footnote>
  <w:footnote w:id="4">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T. </w:t>
      </w:r>
      <w:r>
        <w:rPr>
          <w:rFonts w:cs="Arial" w:ascii="Arial" w:hAnsi="Arial"/>
          <w:spacing w:val="32"/>
          <w:sz w:val="18"/>
          <w:szCs w:val="18"/>
        </w:rPr>
        <w:t>Smyczyńsk</w:t>
      </w:r>
      <w:r>
        <w:rPr>
          <w:rFonts w:cs="Arial" w:ascii="Arial" w:hAnsi="Arial"/>
          <w:sz w:val="18"/>
          <w:szCs w:val="18"/>
        </w:rPr>
        <w:t>i, (w:) System Prawa Prywatnego. Prawo rodzinne i opiekuńcze, Tom 12, wyd. 2, pod red. T.</w:t>
      </w:r>
      <w:r>
        <w:rPr>
          <w:rFonts w:cs="Arial" w:ascii="Arial" w:hAnsi="Arial"/>
          <w:spacing w:val="32"/>
          <w:sz w:val="18"/>
          <w:szCs w:val="18"/>
        </w:rPr>
        <w:t xml:space="preserve"> Smyczyńskieg</w:t>
      </w:r>
      <w:r>
        <w:rPr>
          <w:rFonts w:cs="Arial" w:ascii="Arial" w:hAnsi="Arial"/>
          <w:sz w:val="18"/>
          <w:szCs w:val="18"/>
        </w:rPr>
        <w:t>o, Warszawa 2011, s. 834.</w:t>
      </w:r>
    </w:p>
  </w:footnote>
  <w:footnote w:id="5">
    <w:p>
      <w:pPr>
        <w:pStyle w:val="Przypisy"/>
        <w:rPr/>
      </w:pPr>
      <w:r>
        <w:rPr>
          <w:rStyle w:val="FootnoteCharacters"/>
        </w:rPr>
        <w:footnoteRef/>
      </w:r>
      <w:r>
        <w:rPr>
          <w:rFonts w:cs="Arial" w:ascii="Arial" w:hAnsi="Arial"/>
          <w:sz w:val="18"/>
          <w:szCs w:val="18"/>
        </w:rPr>
        <w:tab/>
        <w:t xml:space="preserve">M. </w:t>
      </w:r>
      <w:r>
        <w:rPr>
          <w:rFonts w:cs="Arial" w:ascii="Arial" w:hAnsi="Arial"/>
          <w:spacing w:val="32"/>
          <w:sz w:val="18"/>
          <w:szCs w:val="18"/>
        </w:rPr>
        <w:t>Andrzejewsk</w:t>
      </w:r>
      <w:r>
        <w:rPr>
          <w:rFonts w:cs="Arial" w:ascii="Arial" w:hAnsi="Arial"/>
          <w:sz w:val="18"/>
          <w:szCs w:val="18"/>
        </w:rPr>
        <w:t>i, (w:) System Prawa Prywatnego. Prawo rodzinne i opiekuńcze, Tom 12, wyd. 2, pod red. T.</w:t>
      </w:r>
      <w:r>
        <w:rPr>
          <w:rFonts w:cs="Arial" w:ascii="Arial" w:hAnsi="Arial"/>
          <w:spacing w:val="32"/>
          <w:sz w:val="18"/>
          <w:szCs w:val="18"/>
        </w:rPr>
        <w:t xml:space="preserve"> Smyczyńskieg</w:t>
      </w:r>
      <w:r>
        <w:rPr>
          <w:rFonts w:cs="Arial" w:ascii="Arial" w:hAnsi="Arial"/>
          <w:sz w:val="18"/>
          <w:szCs w:val="18"/>
        </w:rPr>
        <w:t>o, Warszawa 2011, s. 395.</w:t>
      </w:r>
    </w:p>
  </w:footnote>
  <w:footnote w:id="6">
    <w:p>
      <w:pPr>
        <w:pStyle w:val="Przypisy"/>
        <w:rPr/>
      </w:pPr>
      <w:r>
        <w:rPr>
          <w:rStyle w:val="FootnoteCharacters"/>
        </w:rPr>
        <w:footnoteRef/>
      </w:r>
      <w:r>
        <w:rPr>
          <w:rFonts w:cs="Arial" w:ascii="Arial" w:hAnsi="Arial"/>
          <w:sz w:val="18"/>
          <w:szCs w:val="18"/>
        </w:rPr>
        <w:tab/>
        <w:t xml:space="preserve">A. </w:t>
      </w:r>
      <w:r>
        <w:rPr>
          <w:rFonts w:cs="Arial" w:ascii="Arial" w:hAnsi="Arial"/>
          <w:spacing w:val="32"/>
          <w:sz w:val="18"/>
          <w:szCs w:val="18"/>
        </w:rPr>
        <w:t>Sylwestrza</w:t>
      </w:r>
      <w:r>
        <w:rPr>
          <w:rFonts w:cs="Arial" w:ascii="Arial" w:hAnsi="Arial"/>
          <w:sz w:val="18"/>
          <w:szCs w:val="18"/>
        </w:rPr>
        <w:t>k, Charakter prawny i kompetencje kuratora osoby ubezwłasnowolnionej częściowo, Przegląd Sądowy 2011, nr 5, s. 49.</w:t>
      </w:r>
    </w:p>
  </w:footnote>
  <w:footnote w:id="7">
    <w:p>
      <w:pPr>
        <w:pStyle w:val="Przypisy"/>
        <w:rPr/>
      </w:pPr>
      <w:r>
        <w:rPr>
          <w:rStyle w:val="FootnoteCharacters"/>
        </w:rPr>
        <w:footnoteRef/>
      </w:r>
      <w:r>
        <w:rPr>
          <w:rFonts w:cs="Arial" w:ascii="Arial" w:hAnsi="Arial"/>
          <w:sz w:val="18"/>
          <w:szCs w:val="18"/>
        </w:rPr>
        <w:tab/>
        <w:t xml:space="preserve">A. </w:t>
      </w:r>
      <w:r>
        <w:rPr>
          <w:rFonts w:cs="Arial" w:ascii="Arial" w:hAnsi="Arial"/>
          <w:spacing w:val="32"/>
          <w:sz w:val="18"/>
          <w:szCs w:val="18"/>
        </w:rPr>
        <w:t>Sylwestrza</w:t>
      </w:r>
      <w:r>
        <w:rPr>
          <w:rFonts w:cs="Arial" w:ascii="Arial" w:hAnsi="Arial"/>
          <w:sz w:val="18"/>
          <w:szCs w:val="18"/>
        </w:rPr>
        <w:t>k, Kurator dla osoby niepełnosprawnej, Przegląd Sądowy 2014, nr 9, s. 19.</w:t>
      </w:r>
    </w:p>
  </w:footnote>
  <w:footnote w:id="8">
    <w:p>
      <w:pPr>
        <w:pStyle w:val="Przypisy"/>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20.</w:t>
      </w:r>
    </w:p>
  </w:footnote>
  <w:footnote w:id="9">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Uchwała SN z dnia 14 grudnia 1982 r., sygn. III CZP 55/82, </w:t>
      </w:r>
      <w:r>
        <w:rPr>
          <w:rFonts w:cs="Arial" w:ascii="Arial" w:hAnsi="Arial"/>
          <w:iCs/>
          <w:sz w:val="18"/>
          <w:szCs w:val="18"/>
        </w:rPr>
        <w:t>LEX nr 1634500.</w:t>
      </w:r>
    </w:p>
  </w:footnote>
  <w:footnote w:id="10">
    <w:p>
      <w:pPr>
        <w:pStyle w:val="Przypisy"/>
        <w:ind w:left="170" w:right="0" w:hanging="170"/>
        <w:rPr/>
      </w:pPr>
      <w:r>
        <w:rPr>
          <w:rStyle w:val="FootnoteCharacters"/>
        </w:rPr>
        <w:footnoteRef/>
      </w:r>
      <w:r>
        <w:rPr>
          <w:rFonts w:cs="Arial" w:ascii="Arial" w:hAnsi="Arial"/>
          <w:sz w:val="18"/>
          <w:szCs w:val="18"/>
        </w:rPr>
        <w:tab/>
        <w:t xml:space="preserve">V. </w:t>
      </w:r>
      <w:r>
        <w:rPr>
          <w:rFonts w:cs="Arial" w:ascii="Arial" w:hAnsi="Arial"/>
          <w:spacing w:val="32"/>
          <w:sz w:val="18"/>
          <w:szCs w:val="18"/>
        </w:rPr>
        <w:t>Konarska-Wrzose</w:t>
      </w:r>
      <w:r>
        <w:rPr>
          <w:rFonts w:cs="Arial" w:ascii="Arial" w:hAnsi="Arial"/>
          <w:sz w:val="18"/>
          <w:szCs w:val="18"/>
        </w:rPr>
        <w:t>k, (w:) System Prawa Karnego. Przestępstwa przeciwko dobrom indywidualnym, Tom 10, wyd. 2, pod red. J.</w:t>
      </w:r>
      <w:r>
        <w:rPr>
          <w:rFonts w:cs="Arial" w:ascii="Arial" w:hAnsi="Arial"/>
          <w:spacing w:val="32"/>
          <w:sz w:val="18"/>
          <w:szCs w:val="18"/>
        </w:rPr>
        <w:t xml:space="preserve"> Warylewskieg</w:t>
      </w:r>
      <w:r>
        <w:rPr>
          <w:rFonts w:cs="Arial" w:ascii="Arial" w:hAnsi="Arial"/>
          <w:sz w:val="18"/>
          <w:szCs w:val="18"/>
        </w:rPr>
        <w:t>o, Warszawa 2016, s. 1054–1055.</w:t>
      </w:r>
    </w:p>
  </w:footnote>
  <w:footnote w:id="1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1055–1056.</w:t>
      </w:r>
    </w:p>
  </w:footnote>
  <w:footnote w:id="1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V.</w:t>
      </w:r>
      <w:r>
        <w:rPr>
          <w:rFonts w:cs="Arial" w:ascii="Arial" w:hAnsi="Arial"/>
          <w:spacing w:val="32"/>
          <w:sz w:val="18"/>
          <w:szCs w:val="18"/>
        </w:rPr>
        <w:t xml:space="preserve"> Konarska-Wrzose</w:t>
      </w:r>
      <w:r>
        <w:rPr>
          <w:rFonts w:cs="Arial" w:ascii="Arial" w:hAnsi="Arial"/>
          <w:sz w:val="18"/>
          <w:szCs w:val="18"/>
        </w:rPr>
        <w:t xml:space="preserve">k, (w:) System Prawa Karnego..., </w:t>
      </w:r>
      <w:r>
        <w:rPr>
          <w:rFonts w:cs="Arial" w:ascii="Arial" w:hAnsi="Arial"/>
          <w:i/>
          <w:sz w:val="18"/>
          <w:szCs w:val="18"/>
        </w:rPr>
        <w:t>op. cit</w:t>
      </w:r>
      <w:r>
        <w:rPr>
          <w:rFonts w:cs="Arial" w:ascii="Arial" w:hAnsi="Arial"/>
          <w:sz w:val="18"/>
          <w:szCs w:val="18"/>
        </w:rPr>
        <w:t>., s. 1058.</w:t>
      </w:r>
    </w:p>
  </w:footnote>
  <w:footnote w:id="1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w:t>
      </w:r>
    </w:p>
  </w:footnote>
  <w:footnote w:id="14">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Kosonog</w:t>
      </w:r>
      <w:r>
        <w:rPr>
          <w:rFonts w:cs="Arial" w:ascii="Arial" w:hAnsi="Arial"/>
          <w:sz w:val="18"/>
          <w:szCs w:val="18"/>
        </w:rPr>
        <w:t>a, (w:) Kodeks karny. Komentarz, wyd. 3, pod red. R. A.</w:t>
      </w:r>
      <w:r>
        <w:rPr>
          <w:rFonts w:cs="Arial" w:ascii="Arial" w:hAnsi="Arial"/>
          <w:spacing w:val="32"/>
          <w:sz w:val="18"/>
          <w:szCs w:val="18"/>
        </w:rPr>
        <w:t xml:space="preserve"> Stefańskieg</w:t>
      </w:r>
      <w:r>
        <w:rPr>
          <w:rFonts w:cs="Arial" w:ascii="Arial" w:hAnsi="Arial"/>
          <w:sz w:val="18"/>
          <w:szCs w:val="18"/>
        </w:rPr>
        <w:t>o, Warszawa 2017, s. 1331.</w:t>
      </w:r>
    </w:p>
  </w:footnote>
  <w:footnote w:id="1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Słownik języka polskiego, Tom II, pod red. H.</w:t>
      </w:r>
      <w:r>
        <w:rPr>
          <w:rFonts w:cs="Arial" w:ascii="Arial" w:hAnsi="Arial"/>
          <w:spacing w:val="32"/>
          <w:sz w:val="18"/>
          <w:szCs w:val="18"/>
        </w:rPr>
        <w:t xml:space="preserve"> Szkiłądzi</w:t>
      </w:r>
      <w:r>
        <w:rPr>
          <w:rFonts w:cs="Arial" w:ascii="Arial" w:hAnsi="Arial"/>
          <w:sz w:val="18"/>
          <w:szCs w:val="18"/>
        </w:rPr>
        <w:t>a, Warszawa 1984, s. 349.</w:t>
      </w:r>
    </w:p>
  </w:footnote>
  <w:footnote w:id="16">
    <w:p>
      <w:pPr>
        <w:pStyle w:val="Przypisy"/>
        <w:ind w:left="170" w:right="0" w:hanging="170"/>
        <w:rPr/>
      </w:pPr>
      <w:r>
        <w:rPr>
          <w:rStyle w:val="FootnoteCharacters"/>
        </w:rPr>
        <w:footnoteRef/>
      </w:r>
      <w:r>
        <w:rPr>
          <w:rFonts w:cs="Arial" w:ascii="Arial" w:hAnsi="Arial"/>
          <w:sz w:val="18"/>
          <w:szCs w:val="18"/>
        </w:rPr>
        <w:tab/>
        <w:t>J.</w:t>
      </w:r>
      <w:r>
        <w:rPr>
          <w:rFonts w:cs="Arial" w:ascii="Arial" w:hAnsi="Arial"/>
          <w:spacing w:val="32"/>
          <w:sz w:val="18"/>
          <w:szCs w:val="18"/>
        </w:rPr>
        <w:t xml:space="preserve"> Sadomsk</w:t>
      </w:r>
      <w:r>
        <w:rPr>
          <w:rFonts w:cs="Arial" w:ascii="Arial" w:hAnsi="Arial"/>
          <w:sz w:val="18"/>
          <w:szCs w:val="18"/>
        </w:rPr>
        <w:t>i, (w:) Kodeks rodzinny i opiekuńczy. Komentarz, wyd. 1, pod. red. J.</w:t>
      </w:r>
      <w:r>
        <w:rPr>
          <w:rFonts w:cs="Arial" w:ascii="Arial" w:hAnsi="Arial"/>
          <w:spacing w:val="32"/>
          <w:sz w:val="18"/>
          <w:szCs w:val="18"/>
        </w:rPr>
        <w:t> Wiercińskieg</w:t>
      </w:r>
      <w:r>
        <w:rPr>
          <w:rFonts w:cs="Arial" w:ascii="Arial" w:hAnsi="Arial"/>
          <w:sz w:val="18"/>
          <w:szCs w:val="18"/>
        </w:rPr>
        <w:t>o, Warszawa 2014, s. 1062.</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1068.</w:t>
      </w:r>
    </w:p>
  </w:footnote>
  <w:footnote w:id="1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pacing w:val="32"/>
          <w:sz w:val="18"/>
          <w:szCs w:val="18"/>
        </w:rPr>
        <w:t>J. Sadomsk</w:t>
      </w:r>
      <w:r>
        <w:rPr>
          <w:rFonts w:cs="Arial" w:ascii="Arial" w:hAnsi="Arial"/>
          <w:sz w:val="18"/>
          <w:szCs w:val="18"/>
        </w:rPr>
        <w:t xml:space="preserve">i, (w:) Kodeks rodzinny..., </w:t>
      </w:r>
      <w:r>
        <w:rPr>
          <w:rFonts w:cs="Arial" w:ascii="Arial" w:hAnsi="Arial"/>
          <w:i/>
          <w:sz w:val="18"/>
          <w:szCs w:val="18"/>
        </w:rPr>
        <w:t>op. cit</w:t>
      </w:r>
      <w:r>
        <w:rPr>
          <w:rFonts w:cs="Arial" w:ascii="Arial" w:hAnsi="Arial"/>
          <w:sz w:val="18"/>
          <w:szCs w:val="18"/>
        </w:rPr>
        <w:t>., s. 1069.</w:t>
      </w:r>
    </w:p>
  </w:footnote>
  <w:footnote w:id="19">
    <w:p>
      <w:pPr>
        <w:pStyle w:val="Przypisy"/>
        <w:ind w:left="170" w:right="0" w:hanging="170"/>
        <w:rPr/>
      </w:pPr>
      <w:r>
        <w:rPr>
          <w:rStyle w:val="FootnoteCharacters"/>
        </w:rPr>
        <w:footnoteRef/>
      </w:r>
      <w:r>
        <w:rPr>
          <w:rFonts w:cs="Arial" w:ascii="Arial" w:hAnsi="Arial"/>
          <w:sz w:val="18"/>
          <w:szCs w:val="18"/>
        </w:rPr>
        <w:tab/>
        <w:t>Odmiennie przedstawia się kwestia w przypadku porwania osoby nieporadnej, jednakże w takim wypadku nie dochodzi do wypełnienia ustawowych znamion występku z art. 211 k.k.</w:t>
      </w:r>
    </w:p>
  </w:footnote>
  <w:footnote w:id="20">
    <w:p>
      <w:pPr>
        <w:pStyle w:val="Przypisy"/>
        <w:ind w:left="170" w:right="0" w:hanging="170"/>
        <w:rPr/>
      </w:pPr>
      <w:r>
        <w:rPr>
          <w:rStyle w:val="FootnoteCharacters"/>
        </w:rPr>
        <w:footnoteRef/>
      </w:r>
      <w:r>
        <w:rPr>
          <w:rFonts w:cs="Arial" w:ascii="Arial" w:hAnsi="Arial"/>
          <w:sz w:val="18"/>
          <w:szCs w:val="18"/>
        </w:rPr>
        <w:tab/>
        <w:t>J.</w:t>
      </w:r>
      <w:r>
        <w:rPr>
          <w:rFonts w:cs="Arial" w:ascii="Arial" w:hAnsi="Arial"/>
          <w:spacing w:val="32"/>
          <w:sz w:val="18"/>
          <w:szCs w:val="18"/>
        </w:rPr>
        <w:t xml:space="preserve"> Jodłowsk</w:t>
      </w:r>
      <w:r>
        <w:rPr>
          <w:rFonts w:cs="Arial" w:ascii="Arial" w:hAnsi="Arial"/>
          <w:sz w:val="18"/>
          <w:szCs w:val="18"/>
        </w:rPr>
        <w:t>i, M.</w:t>
      </w:r>
      <w:r>
        <w:rPr>
          <w:rFonts w:cs="Arial" w:ascii="Arial" w:hAnsi="Arial"/>
          <w:spacing w:val="32"/>
          <w:sz w:val="18"/>
          <w:szCs w:val="18"/>
        </w:rPr>
        <w:t xml:space="preserve"> Szewczy</w:t>
      </w:r>
      <w:r>
        <w:rPr>
          <w:rFonts w:cs="Arial" w:ascii="Arial" w:hAnsi="Arial"/>
          <w:sz w:val="18"/>
          <w:szCs w:val="18"/>
        </w:rPr>
        <w:t>k, (w:) Kodeks karny. Część szczególna. Tom II. Komentarz do art. 117–211a, wyd. 5, pod red. W.</w:t>
      </w:r>
      <w:r>
        <w:rPr>
          <w:rFonts w:cs="Arial" w:ascii="Arial" w:hAnsi="Arial"/>
          <w:spacing w:val="32"/>
          <w:sz w:val="18"/>
          <w:szCs w:val="18"/>
        </w:rPr>
        <w:t xml:space="preserve"> Wróbl</w:t>
      </w:r>
      <w:r>
        <w:rPr>
          <w:rFonts w:cs="Arial" w:ascii="Arial" w:hAnsi="Arial"/>
          <w:sz w:val="18"/>
          <w:szCs w:val="18"/>
        </w:rPr>
        <w:t xml:space="preserve">a, A. </w:t>
      </w:r>
      <w:r>
        <w:rPr>
          <w:rFonts w:cs="Arial" w:ascii="Arial" w:hAnsi="Arial"/>
          <w:spacing w:val="32"/>
          <w:sz w:val="18"/>
          <w:szCs w:val="18"/>
        </w:rPr>
        <w:t>Zoll</w:t>
      </w:r>
      <w:r>
        <w:rPr>
          <w:rFonts w:cs="Arial" w:ascii="Arial" w:hAnsi="Arial"/>
          <w:sz w:val="18"/>
          <w:szCs w:val="18"/>
        </w:rPr>
        <w:t>a, Warszawa 2017, s. 950.</w:t>
      </w:r>
    </w:p>
  </w:footnote>
  <w:footnote w:id="2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w:t>
      </w:r>
    </w:p>
  </w:footnote>
  <w:footnote w:id="2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 tym miejscu można przytoczyć przykład występujący w prawie pracy, a mianowicie nawiązanie stosunku pracy może nastąpić na podstawie umowy o pracę bądź na podstawie mianowania, które jest jednostronnym aktem prawnym o charakterze władczym. Osoba powołana w drodze mianowania musi wprawdzie wyrazić zgodę na objęcie danej funkcji, jednakże samo nawiązanie stosunku pracy nie następuje tutaj na podstawie umowy. W sposób analogiczny rzecz przedstawia się z powołaniem do opieki lub nadzoru, które zgodnie z wykładnią językową nie następuje na podstawie umowy, a jedynie na podstawie ustawy bądź orzeczenia sądowego.</w:t>
      </w:r>
    </w:p>
  </w:footnote>
  <w:footnote w:id="23">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Muszyńsk</w:t>
      </w:r>
      <w:r>
        <w:rPr>
          <w:rFonts w:cs="Arial" w:ascii="Arial" w:hAnsi="Arial"/>
          <w:sz w:val="18"/>
          <w:szCs w:val="18"/>
        </w:rPr>
        <w:t>a, (w:) Kodeks karny. Część szczególna. Komentarz, pod red. J.</w:t>
      </w:r>
      <w:r>
        <w:rPr>
          <w:rFonts w:cs="Arial" w:ascii="Arial" w:hAnsi="Arial"/>
          <w:spacing w:val="32"/>
          <w:sz w:val="18"/>
          <w:szCs w:val="18"/>
        </w:rPr>
        <w:t> Giezk</w:t>
      </w:r>
      <w:r>
        <w:rPr>
          <w:rFonts w:cs="Arial" w:ascii="Arial" w:hAnsi="Arial"/>
          <w:sz w:val="18"/>
          <w:szCs w:val="18"/>
        </w:rPr>
        <w:t>a, Warszawa 2014, s. 603.</w:t>
      </w:r>
    </w:p>
  </w:footnote>
  <w:footnote w:id="2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606.</w:t>
      </w:r>
    </w:p>
  </w:footnote>
  <w:footnote w:id="2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Dz. U. z 1995 r., Nr 108, poz. 528.</w:t>
      </w:r>
    </w:p>
  </w:footnote>
  <w:footnote w:id="26">
    <w:p>
      <w:pPr>
        <w:pStyle w:val="Przypisy"/>
        <w:ind w:left="170" w:right="0" w:hanging="170"/>
        <w:rPr/>
      </w:pPr>
      <w:r>
        <w:rPr>
          <w:rStyle w:val="FootnoteCharacters"/>
        </w:rPr>
        <w:footnoteRef/>
      </w:r>
      <w:r>
        <w:rPr>
          <w:rFonts w:cs="Arial" w:ascii="Arial" w:hAnsi="Arial"/>
          <w:sz w:val="18"/>
          <w:szCs w:val="18"/>
        </w:rPr>
        <w:tab/>
        <w:t>Por. S.</w:t>
      </w:r>
      <w:r>
        <w:rPr>
          <w:rFonts w:cs="Arial" w:ascii="Arial" w:hAnsi="Arial"/>
          <w:spacing w:val="32"/>
          <w:sz w:val="18"/>
          <w:szCs w:val="18"/>
        </w:rPr>
        <w:t xml:space="preserve"> Hyp</w:t>
      </w:r>
      <w:r>
        <w:rPr>
          <w:rFonts w:cs="Arial" w:ascii="Arial" w:hAnsi="Arial"/>
          <w:sz w:val="18"/>
          <w:szCs w:val="18"/>
        </w:rPr>
        <w:t>ś, (w:) Kodeks karny. Część szczególna. Tom I. Komentarz. Art. 117–221, wyd. 4, pod red. M.</w:t>
      </w:r>
      <w:r>
        <w:rPr>
          <w:rFonts w:cs="Arial" w:ascii="Arial" w:hAnsi="Arial"/>
          <w:spacing w:val="32"/>
          <w:sz w:val="18"/>
          <w:szCs w:val="18"/>
        </w:rPr>
        <w:t xml:space="preserve"> Królikowskieg</w:t>
      </w:r>
      <w:r>
        <w:rPr>
          <w:rFonts w:cs="Arial" w:ascii="Arial" w:hAnsi="Arial"/>
          <w:sz w:val="18"/>
          <w:szCs w:val="18"/>
        </w:rPr>
        <w:t xml:space="preserve">o, R. </w:t>
      </w:r>
      <w:r>
        <w:rPr>
          <w:rFonts w:cs="Arial" w:ascii="Arial" w:hAnsi="Arial"/>
          <w:spacing w:val="32"/>
          <w:sz w:val="18"/>
          <w:szCs w:val="18"/>
        </w:rPr>
        <w:t>Zawłockieg</w:t>
      </w:r>
      <w:r>
        <w:rPr>
          <w:rFonts w:cs="Arial" w:ascii="Arial" w:hAnsi="Arial"/>
          <w:sz w:val="18"/>
          <w:szCs w:val="18"/>
        </w:rPr>
        <w:t>o, Warszawa 2017, s. 876.</w:t>
      </w:r>
    </w:p>
  </w:footnote>
  <w:footnote w:id="2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w:t>
      </w:r>
      <w:r>
        <w:rPr>
          <w:rFonts w:cs="Arial" w:ascii="Arial" w:hAnsi="Arial"/>
          <w:i/>
          <w:sz w:val="18"/>
          <w:szCs w:val="18"/>
        </w:rPr>
        <w:t>ibidem</w:t>
      </w:r>
      <w:r>
        <w:rPr>
          <w:rFonts w:cs="Arial" w:ascii="Arial" w:hAnsi="Arial"/>
          <w:sz w:val="18"/>
          <w:szCs w:val="18"/>
        </w:rPr>
        <w:t>.</w:t>
      </w:r>
    </w:p>
  </w:footnote>
  <w:footnote w:id="2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Zob. R. A.</w:t>
      </w:r>
      <w:r>
        <w:rPr>
          <w:rFonts w:cs="Arial" w:ascii="Arial" w:hAnsi="Arial"/>
          <w:spacing w:val="32"/>
          <w:sz w:val="18"/>
          <w:szCs w:val="18"/>
        </w:rPr>
        <w:t xml:space="preserve"> Stefańsk</w:t>
      </w:r>
      <w:r>
        <w:rPr>
          <w:rFonts w:cs="Arial" w:ascii="Arial" w:hAnsi="Arial"/>
          <w:sz w:val="18"/>
          <w:szCs w:val="18"/>
        </w:rPr>
        <w:t>i, Przestępstwo uprowadzenia małoletniego (art. 211 k.k.), Prok. i Pr. 1999, nr 9, s.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Pia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soba powołana do opieki lub nadz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53:00Z</dcterms:created>
  <dc:creator>Dorota Kaleta</dc:creator>
  <dc:description/>
  <cp:keywords/>
  <dc:language>en-US</dc:language>
  <cp:lastModifiedBy>Maciej Świętek</cp:lastModifiedBy>
  <cp:lastPrinted>2018-01-24T09:21:00Z</cp:lastPrinted>
  <dcterms:modified xsi:type="dcterms:W3CDTF">2018-05-25T07:41:00Z</dcterms:modified>
  <cp:revision>3</cp:revision>
  <dc:subject/>
  <dc:title>Marek Mozgawa</dc:title>
</cp:coreProperties>
</file>