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1 do Umowy Dzierżawy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techniczny - tabela zawierająca Obligatoryjny Program Funkcjonalny dla MOP.</w:t>
      </w:r>
    </w:p>
    <w:p>
      <w:pPr>
        <w:pStyle w:val="Normal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LIGATORYJNY PROGRAM FUNKCJONALN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OP Prosienica, zlokalizowany w ciągu drogi ekspresowej S8 w kierunku Białegostoku w km. 559+900 jezdnia prawa, powierzchnia przeznaczona do dzierżawy ok. 2,5 h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ecnie na terenie podlegającym dzierżawie znajduje się stacja paliw z infrastrukturą towarzyszącą: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714" w:hanging="357"/>
        <w:contextualSpacing/>
        <w:rPr/>
      </w:pPr>
      <w:r>
        <w:rPr/>
        <w:t>Budynek handlowy o powierzchni zabudowy 79 m</w:t>
      </w:r>
      <w:r>
        <w:rPr>
          <w:vertAlign w:val="superscript"/>
        </w:rPr>
        <w:t>2</w:t>
      </w:r>
      <w:r>
        <w:rPr/>
        <w:t xml:space="preserve"> – sala sprzedaży paliw ze sklepem typowym dla stacji ORLEN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Budynek handlowo – gastronomiczny o pow. zabudowy 532 m</w:t>
      </w:r>
      <w:r>
        <w:rPr>
          <w:vertAlign w:val="superscript"/>
        </w:rPr>
        <w:t>2</w:t>
      </w:r>
      <w:r>
        <w:rPr/>
        <w:t xml:space="preserve"> – bar gastronomiczny z pełnym zapleczem kuchennym, magazynowym i sanitarnym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Budynek handlowy sprzętu i akcesoriów motoryzacyjnych o pow. zabudowy 37 m</w:t>
      </w:r>
      <w:r>
        <w:rPr>
          <w:vertAlign w:val="superscript"/>
        </w:rPr>
        <w:t>2</w:t>
      </w:r>
      <w:r>
        <w:rPr/>
        <w:t xml:space="preserve"> (oznaczony na planie jako budynek usługowy)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Budynki garażowe pow. zabudowy 32,4 m</w:t>
      </w:r>
      <w:r>
        <w:rPr>
          <w:vertAlign w:val="superscript"/>
        </w:rPr>
        <w:t>2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Stróżówka pow. zabudowy 5,1 m</w:t>
      </w:r>
      <w:r>
        <w:rPr>
          <w:vertAlign w:val="superscript"/>
        </w:rPr>
        <w:t>2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Budynek gospodarczy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Wiata nad odmierzaczami paliw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Trzy dystrybutory czteroasortymentowe, jeden jednoasortymentowy (ON), jeden dystrybutor gazu LPG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Dwa zbiorniki gazu LPG, dwa zbiorniki na paliwo dwupłaszczowe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Stacja przekaźnikowa telefonii komórkowej Plus – masz telekomunikacyjny, pow. zabudowy (wydzielonego terenu) 188,6 m</w:t>
      </w:r>
      <w:r>
        <w:rPr>
          <w:vertAlign w:val="superscript"/>
        </w:rPr>
        <w:t xml:space="preserve">2 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Ogrodzenie betonowe i siatki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 xml:space="preserve">Słupy oświetleniowe – 26 szt. 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Basen przeciwpożarowy pow. zabudowy 242 m</w:t>
      </w:r>
      <w:r>
        <w:rPr>
          <w:vertAlign w:val="superscript"/>
        </w:rPr>
        <w:t xml:space="preserve">2 </w:t>
      </w:r>
      <w:r>
        <w:rPr/>
        <w:t>/, pojemność 320 m</w:t>
      </w:r>
      <w:r>
        <w:rPr>
          <w:vertAlign w:val="superscript"/>
        </w:rPr>
        <w:t>3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transformator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Teren jest utwardzony kostką betonową/płytami betonowymi oraz mieszanką SMA.</w:t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Wyłoniony w przetargu Operator MOP będzie dzierżawił teren wraz z istniejącą infrastrukturą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tbl>
      <w:tblPr>
        <w:tblW w:w="15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6595"/>
        <w:gridCol w:w="6446"/>
      </w:tblGrid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  <w:highlight w:val="lightGray"/>
              </w:rPr>
              <w:t>TANKOWANIE PALIW / STACJA PALIW PŁYNNYC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  <w:highlight w:val="lightGray"/>
              </w:rPr>
            </w:r>
          </w:p>
        </w:tc>
      </w:tr>
      <w:tr>
        <w:trPr>
          <w:trHeight w:val="720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ZAKRES</w:t>
            </w:r>
          </w:p>
        </w:tc>
        <w:tc>
          <w:tcPr>
            <w:tcW w:w="6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149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ELEMENT – WYMAGANIA OBLIGATORYJNE</w:t>
            </w:r>
          </w:p>
        </w:tc>
        <w:tc>
          <w:tcPr>
            <w:tcW w:w="6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YMAGANE ODDANIE DO UŻYTKOWANIA</w:t>
            </w:r>
          </w:p>
        </w:tc>
      </w:tr>
      <w:tr>
        <w:trPr>
          <w:trHeight w:val="540" w:hRule="atLeast"/>
        </w:trPr>
        <w:tc>
          <w:tcPr>
            <w:tcW w:w="2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iata(y) nad odmierzaczami paliw płynnych</w:t>
            </w:r>
          </w:p>
        </w:tc>
        <w:tc>
          <w:tcPr>
            <w:tcW w:w="6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Dach(y) wiaty zadasza wszystkie odmierzacze paliw płynnych </w:t>
              <w:br/>
              <w:t xml:space="preserve">i pasma ruchu tankujących samochodów osobowych i TIR, </w:t>
            </w:r>
          </w:p>
        </w:tc>
        <w:tc>
          <w:tcPr>
            <w:tcW w:w="644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Istniejące, utrzymanie od dnia odbioru Nieruchomości </w:t>
            </w:r>
          </w:p>
        </w:tc>
      </w:tr>
      <w:tr>
        <w:trPr>
          <w:trHeight w:val="396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Z połaci dachu woda opadowa odprowadzana do kanalizacji deszczowej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spy pod lokalizację dystrybutorów paliwa wyniesione nad poziom przyległego podjazdu, obramowane np. blachą kwasoodporną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d wiatami nawierzchnia szczelna (taca) z odprowadzeniem wody do separatora osadu i olejów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iata wyposażona w instalację odgromową, zabezpieczona antykorozyjnie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Odmierzacze paliw zabezpieczone przed najeżdżaniem przez pojazdy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Tankowanie samochodów osobowych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dystrybutorów paliwa zapewniająca obsługę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6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pojazdów jednocześnie (cztery dwustronne dystrybutory) (wszystkie rodzaje paliwa - PB, ON); stacja przystosowana do tankowania pojazdów w systemie samoobsługowym. </w:t>
            </w:r>
          </w:p>
        </w:tc>
        <w:tc>
          <w:tcPr>
            <w:tcW w:w="644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stniejące, utrzymanie od dnia odbioru Nieruchomości  </w:t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punktów do tankowania LPG zapewniająca obsługę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2 </w:t>
            </w:r>
            <w:r>
              <w:rPr>
                <w:rFonts w:cs="Tahoma" w:ascii="Calibri" w:hAnsi="Calibri"/>
                <w:sz w:val="21"/>
                <w:szCs w:val="21"/>
              </w:rPr>
              <w:t>pojazdów równocześnie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Tankowanie gazu płynnego również przez obsługę stacji - stacja wyposażona w instalację przyzywową gazu płynnego umożliwiającą przywołanie pracownika obsługi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Tankowanie samochodów ciężarowych członowych (TIR) i autobusów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dystrybutorów paliwa zapewniająca obsługę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ojazdów (ON, samoobsługa)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stniejące, utrzymanie od dnia odbioru Nieruchomości </w:t>
            </w:r>
          </w:p>
        </w:tc>
      </w:tr>
      <w:tr>
        <w:trPr>
          <w:trHeight w:val="6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Dystrybucja AdBlue – dostępna na każdym stanowisku tankowania TIR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rzepustowość dystrybutora – min. 1000 l/10min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ne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płacenia kartą płatniczą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stniejące, utrzymanie od dnia odbioru Nieruchomości </w:t>
            </w:r>
          </w:p>
        </w:tc>
      </w:tr>
      <w:tr>
        <w:trPr>
          <w:trHeight w:val="41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korzystania z sieciowych kart paliwowych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Możliwość umycia szyb i reflektorów samochodu wraz z dostępem do wody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raca stacji - w systemie całodobowym (z dopuszczalną nocną przerwą techniczną trwająca max. 30 minut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pobliżu stacji paliw zestaw pojemników do segregowania odpadów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trike/>
                <w:color w:val="0070C0"/>
                <w:sz w:val="21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Budynek stacji pali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Podział funkcjonalny</w:t>
            </w:r>
            <w:r>
              <w:rPr>
                <w:rFonts w:cs="Tahoma" w:ascii="Calibri" w:hAnsi="Calibri"/>
                <w:sz w:val="21"/>
                <w:szCs w:val="21"/>
              </w:rPr>
              <w:t xml:space="preserve">: Sala sprzedaży (sklep) z zapleczem socjalno-magazynowo-biurowym, węzeł sanitarny dla klientów, punkt gastronomiczny z zapleczem technologicznym i socjalno-biurowym dla personelu, pomieszczenia 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stniejące, utrzymanie od dnia odbioru Nieruchomości </w:t>
            </w:r>
          </w:p>
        </w:tc>
      </w:tr>
      <w:tr>
        <w:trPr>
          <w:trHeight w:val="1615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Na sali sprzedaży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dostępny asortyment: artykuły spożywcze (paczkowane), prasa, środki higieny osobistej, środki opatrunkowe, artykuły motoryzacyjn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przedaż w systemie samoobsługowym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główne wejście usytuowane od strony dystrybutorów dla osobowych (drzwi automatyczne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ala sprzedaży klimatyzowana;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stniejące, utrzymanie od dnia odbioru Nieruchomości </w:t>
            </w:r>
          </w:p>
        </w:tc>
      </w:tr>
      <w:tr>
        <w:trPr>
          <w:trHeight w:val="169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Węzeł sanitarny dla klientów</w:t>
            </w:r>
            <w:r>
              <w:rPr>
                <w:rFonts w:cs="Tahoma" w:ascii="Calibri" w:hAnsi="Calibri"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amski/męski -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mywalka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kabina + przewijak dla niemowlą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magania ogólne dla węzła sanitarnego (opisane w pozycji INNE)</w:t>
            </w:r>
          </w:p>
          <w:p>
            <w:pPr>
              <w:pStyle w:val="Normal"/>
              <w:ind w:left="720" w:hanging="0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Istniejące, utrzymanie od dnia odbioru Nieruchomości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Punkt gastronomiczny (bistro)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dawanie posiłków 24h/dobę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miejsc konsumpcyjnych –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8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miejsc, w tym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8 </w:t>
            </w:r>
            <w:r>
              <w:rPr>
                <w:rFonts w:cs="Tahoma" w:ascii="Calibri" w:hAnsi="Calibri"/>
                <w:sz w:val="21"/>
                <w:szCs w:val="21"/>
              </w:rPr>
              <w:t>miejsc siedzących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dania barowe na gorąco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siłki wydawane przez personel z bufetu w systemie samoobsługowym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ala klimatyzowana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Inne: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biekt przystosowany dla potrzeb osób niepełnosprawnych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dokonywania zapłaty kartą płatniczą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kaz palenia tytoniu w budynku stacji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stniejące, utrzymanie od dnia odbioru Nieruchomości </w:t>
            </w:r>
          </w:p>
        </w:tc>
      </w:tr>
      <w:tr>
        <w:trPr>
          <w:trHeight w:val="406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NOWISKA POSTOJOWE (PARKINGI) *</w:t>
            </w:r>
          </w:p>
        </w:tc>
      </w:tr>
      <w:tr>
        <w:trPr>
          <w:trHeight w:val="825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  <w:highlight w:val="red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Warunki ogólne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  <w:highlight w:val="red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  <w:highlight w:val="red"/>
              </w:rPr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  <w:highlight w:val="red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  <w:highlight w:val="red"/>
              </w:rPr>
            </w:r>
          </w:p>
        </w:tc>
      </w:tr>
      <w:tr>
        <w:trPr>
          <w:trHeight w:val="284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Monitoring (system kamer z zapisem obrazu) całego terenu MOP, w tym dróg, parkingów, stanowisk postojowych i obiektów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Istniejące, utrzymanie od dnia odbioru Nieruchomości </w:t>
            </w:r>
          </w:p>
        </w:tc>
      </w:tr>
      <w:tr>
        <w:trPr>
          <w:trHeight w:val="322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anowiska postojowe dla samochodów osobowych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Łączna ilość miejsc parkingowych: w liczbie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15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 xml:space="preserve">- </w:t>
            </w:r>
            <w:r>
              <w:rPr>
                <w:rFonts w:cs="Arial" w:ascii="Calibri" w:hAnsi="Calibri"/>
                <w:b/>
                <w:sz w:val="21"/>
                <w:szCs w:val="21"/>
              </w:rPr>
              <w:t>1</w:t>
            </w:r>
            <w:r>
              <w:rPr>
                <w:rFonts w:cs="Arial" w:ascii="Calibri" w:hAnsi="Calibri"/>
                <w:sz w:val="21"/>
                <w:szCs w:val="21"/>
              </w:rPr>
              <w:t xml:space="preserve"> stanowisko dla samochodów osobowych dla osób niepełnosprawnych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Istniejące, utrzymanie od dnia odbioru Nieruchomości </w:t>
            </w:r>
          </w:p>
        </w:tc>
      </w:tr>
      <w:tr>
        <w:trPr>
          <w:trHeight w:val="3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anowisko postojowe dla samochodów ciężarowych (TIR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Łączna ilość miejsc parkingowych: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30 ***</w:t>
            </w:r>
          </w:p>
        </w:tc>
        <w:tc>
          <w:tcPr>
            <w:tcW w:w="6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Istniejące, utrzymanie od dnia odbioru Nieruchomości </w:t>
            </w:r>
          </w:p>
        </w:tc>
      </w:tr>
      <w:tr>
        <w:trPr>
          <w:trHeight w:val="16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trike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trike/>
                <w:color w:val="0070C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NOWISKA POSTOJOWE KONTROLI TECHNICZNEJ POJAZDÓW I INNE *</w:t>
            </w:r>
          </w:p>
        </w:tc>
      </w:tr>
      <w:tr>
        <w:trPr>
          <w:trHeight w:val="435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o do zlewu z cysterny drogowej paliw do zbiorników. Stacja paliw płynnych będzie spełniać warunki techniczne (w tym dotyczące wymiarów stref zagrożonych wybuchem dla urządzeń technologicznych) wg Rozporządzenia Ministra Gospodarki z 21 listopada 2005 r. w sprawie warunków technicznych, jakim powinny odpowiadać bazy i stacje paliw płynnych, rurociągi przesyłowe dalekosiężne służące do transportu ropy naftowej i produktów naftowych i ich usytuowanie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>.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Istniejące, utrzymanie od dnia Odbioru Nieruchomości</w:t>
            </w:r>
          </w:p>
        </w:tc>
      </w:tr>
      <w:tr>
        <w:trPr>
          <w:trHeight w:val="353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NAPRAWA ORAZ KONSERWACJA POJAZDÓW * </w:t>
            </w:r>
          </w:p>
        </w:tc>
      </w:tr>
      <w:tr>
        <w:trPr>
          <w:trHeight w:val="1748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amochody osobowe/ samochody ciężarowe/autobusy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65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 bezpośrednim sąsiedztwie stacji paliw samoobsługowe stanowisko wyposażone w kompresor oraz odkurzacz –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 1</w:t>
            </w:r>
          </w:p>
        </w:tc>
        <w:tc>
          <w:tcPr>
            <w:tcW w:w="6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Istniejące, utrzymanie od dnia Odbioru Nieruchomości</w:t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6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artykuły motoryzacyjne do samochodów ciężarowych członowych (TIR) i osobowych dostępne w sklepie na stacji paliw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Żarówki do reflektorów pojazdów osobowych i ciężarowych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d dnia Odbioru Nieruchomości</w:t>
            </w:r>
          </w:p>
        </w:tc>
      </w:tr>
      <w:tr>
        <w:trPr>
          <w:trHeight w:val="27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Pióra wycieraczek do samochodów osobowych i ciężarowych 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Apteczki samochodowe – wyposażenie zgodne z właściwymi przepisami dla pojazdów osobowych i ciężarowych w tym dla pojazdów ADR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Gaśnice samochodowe - zakres zgodny z właściwymi przepisami dla pojazdów osobowych i ciężarowych</w:t>
            </w:r>
            <w:r>
              <w:rPr/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w tym dla pojazdów ADR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Asortyment olejów silnikowych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łyn do spryskiwaczy oraz urządzenia i środki chemiczne do mycia, odszraniania, odladzania szyb, płyn do chłodnicy etc.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Asortyment elementów poprawiających widoczność na drodze, (w szczególności trójkąt, kamizelka odblaskowa, etc.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dstawowe kosmetyki samochodowe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dstawowe części (świece zapłonowe, bezpieczniki, etc.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JEZDNIE MANEWROWE, CIĄGI PIESZE *</w:t>
            </w:r>
          </w:p>
        </w:tc>
      </w:tr>
      <w:tr>
        <w:trPr>
          <w:trHeight w:val="78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prowadzenie na obszarze MOP zasad organizacji ruchu, obowiązujących w strefach ograniczonej prędkości, wynikających z zastosowania znaków B-43 „20” na wjeździe  </w:t>
              <w:br/>
              <w:t>i  B-44 „20” na wyjeździe</w:t>
            </w:r>
          </w:p>
        </w:tc>
        <w:tc>
          <w:tcPr>
            <w:tcW w:w="644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Zasady organizacji ruchu muszą być zapewnione w terminie nie później niż 3 miesiące od momentu Odbioru Nieruchomości </w:t>
            </w:r>
          </w:p>
        </w:tc>
      </w:tr>
      <w:tr>
        <w:trPr>
          <w:trHeight w:val="78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Segregacja ruchu pojazdów ciężarowych i osobowych oraz ruchu pieszego, z zapewnieniem bezpiecznego dojścia grup pieszych z parkingów do obiektów zlokalizowanych na terenie MOP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OŚWIETLENIE</w:t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użytkowo - usługowa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4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stniejące, utrzymanie od dnia odbioru Nieruchomości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parkingowa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10 lx, równomierność - 0.25, wsp. ograniczenia olśnienia - 50, współczynnik oddawania barw - 20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jezdni dojazdowych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10 lx, równomierność - 0.40, wsp. ograniczenia olśnienia - 50, współczynnik oddawania barw - 20</w:t>
            </w:r>
          </w:p>
        </w:tc>
        <w:tc>
          <w:tcPr>
            <w:tcW w:w="6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Uwaga ogólna</w:t>
            </w:r>
            <w:r>
              <w:rPr>
                <w:rFonts w:cs="Tahoma" w:ascii="Calibri" w:hAnsi="Calibri"/>
                <w:sz w:val="21"/>
                <w:szCs w:val="21"/>
              </w:rPr>
              <w:t>: światło oświetlenia nie może zmieniać barwy znaków drogowych</w:t>
            </w:r>
          </w:p>
        </w:tc>
      </w:tr>
      <w:tr>
        <w:trPr>
          <w:trHeight w:val="833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OBIEKT GASTRONOMICZNY (RESTAURACJA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Restauracja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Podział funkcjonalny: </w:t>
            </w:r>
            <w:r>
              <w:rPr>
                <w:rFonts w:cs="Tahoma" w:ascii="Calibri" w:hAnsi="Calibri"/>
                <w:sz w:val="21"/>
                <w:szCs w:val="21"/>
              </w:rPr>
              <w:t>część dostępna dla gości (sala restauracyjna, węzeł sanitarny dla klientów), część dostępna dla personelu (zaplecze technologiczne i socjalno-biurowe dla personelu, pomieszczenia techniczne)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Istniejący budynek restauracyjny. Prowadzenie restauracji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nie jest obligatoryjnie wymagane pod warunkiem prowadzenia punktu gastronomicznego (bistro) w stacji paliw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Sala konsumpcyjna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dawanie posiłków co najmniej 18 h/dobę (w godzinach 6.00-24.00 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miejsc konsumpcyjnych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min. 30 </w:t>
            </w:r>
            <w:r>
              <w:rPr>
                <w:rFonts w:cs="Tahoma" w:ascii="Calibri" w:hAnsi="Calibri"/>
                <w:sz w:val="21"/>
                <w:szCs w:val="21"/>
              </w:rPr>
              <w:t>(stoliki min. 4-os z miejscami siedzącymi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ala konsumpcyjna klimatyzowan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biekt przystosowany dla osób niepełnospraw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okresie letnim czynny ogródek/taras restauracyjny dostępny z sali konsumpcyjnej, ogrodzony (dla min. 32 gości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dokonywania zapłaty kartą płatniczą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Węzeł sanitarny dla klientów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amski -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mywalka + 1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kabina+ przewijak dla niemowląt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męski -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mywalka + 1 pisuar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kabiny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1 kabina prysznicow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magania ogólne dla węzła sanitarnego (opisane w pozycji INNE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ELEMENTY DODATKOWE WYMAGANE *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nitoring całego terenu MOP w tym dróg i stanowisk postojowych (system kamer z zapisem obrazu)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stniejące, utrzymanie od dnia Odbioru Nieruchomości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kaz palenia tytoniu na terenie MOP, poza wydzielonymi miejscami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stniejące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Funkcjonujący system pierwszej pomocy medycznej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**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Istniejące, utrzymanie od dnia Odbioru Nieruchomości</w:t>
            </w:r>
          </w:p>
        </w:tc>
      </w:tr>
      <w:tr>
        <w:trPr>
          <w:trHeight w:val="327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tandard utrzymania wyjazdów awaryjnych z MOP ustalony z zarządcą drogi</w:t>
            </w:r>
          </w:p>
        </w:tc>
        <w:tc>
          <w:tcPr>
            <w:tcW w:w="6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stniejące, utrzymanie od dnia Odbioru Nieruchomości  </w:t>
            </w:r>
          </w:p>
        </w:tc>
      </w:tr>
      <w:tr>
        <w:trPr>
          <w:trHeight w:val="27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gólnodostępne wyposażenie do pierwszej pomocy medycznej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istniejące, utrzymanie od dnia Odbioru Nieruchomości</w:t>
            </w:r>
          </w:p>
        </w:tc>
      </w:tr>
      <w:tr>
        <w:trPr>
          <w:trHeight w:val="27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Utrzymanie i eksploatacja (z kosztami energii) oświetlenia MOP oraz związane z tym koszty leżą po stronie Dzierżawcy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d dnia Odbioru Nieruchomości</w:t>
            </w:r>
          </w:p>
        </w:tc>
      </w:tr>
      <w:tr>
        <w:trPr>
          <w:trHeight w:val="752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szystkie koszty związane z funkcjonowaniem obiektów na MOP (w tym mediów) leżą po stronie Dzierżawcy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d dnia Odbioru Nieruchomości</w:t>
            </w:r>
          </w:p>
        </w:tc>
      </w:tr>
    </w:tbl>
    <w:p>
      <w:pPr>
        <w:pStyle w:val="Normal"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1"/>
          <w:szCs w:val="21"/>
        </w:rPr>
      </w:pPr>
      <w:r>
        <w:rPr>
          <w:rFonts w:cs="Calibri" w:ascii="Calibri" w:hAnsi="Calibri"/>
          <w:b/>
          <w:color w:val="0070C0"/>
          <w:sz w:val="21"/>
          <w:szCs w:val="21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2"/>
        <w:gridCol w:w="9"/>
      </w:tblGrid>
      <w:tr>
        <w:trPr>
          <w:trHeight w:val="47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 ZAKRESIE: WYKONANIE I UZGODNIENIE OPRACOWAŃ PROJEKTOWYCH</w:t>
            </w:r>
          </w:p>
        </w:tc>
      </w:tr>
      <w:tr>
        <w:trPr>
          <w:trHeight w:val="536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uzyska ostateczne wymagane pozwolenia, decyzje administracyjne, wszystko zgodnie z postanowieniami Prawa budowlanego i innymi obowiązującymi przepisami i przekaże je GDDKiA w 2 egzemplarzach przed złożeniem wniosku o pozwolenie na budowę.</w:t>
            </w:r>
          </w:p>
        </w:tc>
      </w:tr>
      <w:tr>
        <w:trPr>
          <w:trHeight w:val="209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przedłoży do zatwierdzenia przez GDDKiA projekt organizacji ruchu na MOP.</w:t>
            </w:r>
          </w:p>
        </w:tc>
      </w:tr>
      <w:tr>
        <w:trPr>
          <w:trHeight w:val="54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NE</w:t>
            </w:r>
          </w:p>
        </w:tc>
      </w:tr>
      <w:tr>
        <w:trPr>
          <w:trHeight w:val="52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MOP będzie wyposażony w hydranty p-poż, sprzęt i urządzenia ochrony przeciwpożarowej zgodnie z warunkami określonymi w przepisach dotyczących ochrony przeciwpożarowej. 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MOP zobowiązuje się do niepobierania opłat za korzystanie z ogólnodostępnych toalet na stacji paliw dla użytkowników (WC) na MOP.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ymagania ogólne dla węzła sanitarneg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ciepła wod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 toalecie ręczniki jednorazowego użytku lub suszarki do rą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ozowniki do płynnego mydł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lustro nad każdą umywalką z górnym lub bocznym oświetlenie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jemnik na papier i odpad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ieszaki ścien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znaczenie WC widoczne (również w nocy). Oznaczenie zrozumiałe dla obcokrajowców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mieszczenia, w których umieszczony jest przewijak dla niemowląt odpowiednio oznakowa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kontrola czystości toalet co godzinę przez całą dobę, ciągłe zapewnienie dostępności materiałów higienicznych, utrzymanie bieżącej czystości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entylacja mechaniczna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w w:val="90"/>
                <w:sz w:val="18"/>
                <w:szCs w:val="18"/>
              </w:rPr>
              <w:t xml:space="preserve">OD DNIA ODBIORU NIERUCHOMOŚCI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w w:val="9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dostęp do wykonanych miejsc parkingowych dla samochodów osobowych, ciężarowych dostęp do wiaty śmietnikowej (miejsca na kontenery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ność hydrantów p-poż, sprzętu i urządzenia ochrony przeciwpożarowej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trzymanie MOP całoroczne 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>od daty Odbioru Nieruchomości</w:t>
            </w:r>
          </w:p>
        </w:tc>
      </w:tr>
      <w:tr>
        <w:trPr>
          <w:trHeight w:val="32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ełnienie funkcji zarządcy obiektu budowlanego w rozumieniu przepisów prawa budowlanego,</w:t>
            </w:r>
          </w:p>
        </w:tc>
      </w:tr>
      <w:tr>
        <w:trPr>
          <w:trHeight w:val="48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budynków (w tym instalacji wewnętrznych), urządzeń, infrastruktury technicznej, infrastruktury drogowej we właściwym stanie technicznym (sprawne) i czystościowym w sposób zapewniający prawidłowe, bezpieczne i estetyczne użytkowanie,</w:t>
            </w:r>
          </w:p>
        </w:tc>
      </w:tr>
      <w:tr>
        <w:trPr>
          <w:trHeight w:val="29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ezzwłoczne podejmowanie remontów i napraw w celu niedopuszczenia do pogorszenia standardu obiektów na MOP,</w:t>
            </w:r>
          </w:p>
        </w:tc>
      </w:tr>
      <w:tr>
        <w:trPr>
          <w:trHeight w:val="34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pełnej sprawności hydrantów ppoż. i punktów czerpania wody,</w:t>
            </w:r>
          </w:p>
        </w:tc>
      </w:tr>
      <w:tr>
        <w:trPr>
          <w:trHeight w:val="37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w czystości terenu MOP (zbieranie i usuwanie śmieci, ciągłe zapewnianie materiałów higienicznych w toaletach)</w:t>
            </w:r>
          </w:p>
        </w:tc>
      </w:tr>
      <w:tr>
        <w:trPr>
          <w:trHeight w:val="35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 w pełnej sprawności kanalizacji wraz z urządzeniami czyszczącymi (separatory) i pozostałych elementów typu ścieki betonowe, przepusty, zbiorniki osadowe</w:t>
            </w:r>
          </w:p>
        </w:tc>
      </w:tr>
      <w:tr>
        <w:trPr>
          <w:trHeight w:val="55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 nawierzchni, naprawa ubytków,</w:t>
            </w:r>
          </w:p>
        </w:tc>
      </w:tr>
      <w:tr>
        <w:trPr>
          <w:trHeight w:val="55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ielęgnacja i koszenie zieleńców i trawników, utrzymanie wysokiego standardu zadrzewienia i zakrzaczenia, w szczególności poprzez podlewanie, wymianę chorych i suchych roślin, usuwanie suchych liści, nawożenie, stosowanie środków ochrony roślin, etc.,</w:t>
            </w:r>
          </w:p>
        </w:tc>
      </w:tr>
      <w:tr>
        <w:trPr>
          <w:trHeight w:val="356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wymiana uszkodzonego oznakowania pionowego i utrzymywanie w czystości znaków,</w:t>
            </w:r>
          </w:p>
        </w:tc>
      </w:tr>
      <w:tr>
        <w:trPr>
          <w:trHeight w:val="53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 oznakowania poziomego oraz zapewnienie jego widoczności w dzień i nocy,</w:t>
            </w:r>
          </w:p>
        </w:tc>
      </w:tr>
      <w:tr>
        <w:trPr>
          <w:trHeight w:val="27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utrzymywanie, naprawa lub wymiana ogrodzenia wyznaczającego teren MOP (drogi ekspresowej), bram i furtek,</w:t>
            </w:r>
          </w:p>
        </w:tc>
      </w:tr>
      <w:tr>
        <w:trPr>
          <w:trHeight w:val="33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oświetlenia MOP (utrzymanie wszystkich źródeł światła w stałej sprawności), zabezpieczenie trafostacji,</w:t>
            </w:r>
          </w:p>
        </w:tc>
      </w:tr>
      <w:tr>
        <w:trPr>
          <w:trHeight w:val="347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ieżący monitoring stanu technicznego i czystości MOP oraz wykonywanie poleceń podanych przez Wydzierżawiającego</w:t>
            </w:r>
          </w:p>
        </w:tc>
      </w:tr>
      <w:tr>
        <w:trPr>
          <w:trHeight w:val="35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apewnienie bezpieczeństwa w ruchu w obrębie MOP poprzez ewidencjonowanie wypadków na MOP (wraz z opisem), podejmowanie czynności w celu zmniejszenia ryzyka wystąpienia podobnych zdarzeń,</w:t>
            </w:r>
          </w:p>
        </w:tc>
      </w:tr>
      <w:tr>
        <w:trPr>
          <w:trHeight w:val="35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gospodarka odpadami w obrębie MOP zapewniająca wysoki standard ochrony środowiska,</w:t>
            </w:r>
          </w:p>
        </w:tc>
      </w:tr>
      <w:tr>
        <w:trPr>
          <w:trHeight w:val="529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tandard utrzymania wyjazdów awaryjnych z MOP, ustalony z zarządcą drogi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trzymanie MOP zimowe, 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>wymagane od  daty Odbioru Nieruchomości.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standardy utrzymania zimowego dróg na terenie MOP będą zgodne z aktualnie obowiązującymi standardami GDDKiA. Na dzień podpisania umowy standardy GDDKiA określa Zarządzenie Nr 31 Generalnego Dyrektora Dróg Krajowych i Autostrad z 5 września  2017 r. w sprawie wprowadzenia "Wytycznych zimowego utrzymania dróg"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walczanie śliskości zimowej (usuwanie oblodzeń) przy zastosowaniu materiałów chemicznych, uszorstniających lub mechanicznych oraz odśnieżanie parkingów i dróg dojazdowych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organizowanie magazynów lub miejsc do składowanie nieczystości lub odpadów w sposób odpowiadający wymogom ochrony środowiska,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zapobieganie powstania gołoledzi oraz lodowicy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świeży opad śniegu należy usuwać wyłącznie mechanicznie. Tylko pozostałości po przejściach pługu można likwidować za pomocą materiałów chemicznych zgodnie z  przepisami lub standardami GDDKiA,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formacje dodatkowe.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 xml:space="preserve">Na Dzierżawcy ciąży obowiązek dochowania starań, by zachować istniejącą na MOP infrastrukturę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Dzierżawca MOP zobowiązuje się do niepobierania opłat za korzystanie z ogólnodostępnych toalet dla użytkowników (umywalnia, WC) na terenie całego MOP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zierżawca zobowiązuje się do niepobierania opłat, na terenie MOP, za korzystanie z miejsc parkingowych, węzła sanitarnego oraz punktu czerpania wody.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* W sytuacji, kiedy Działalność Podstawowa na MOP zostanie uruchomiona wcześniej niż po 18 miesiącach od Daty Odbioru Nieruchomości, Dzierżawca do czasu uruchomienia Działalności Podstawowej zapewni dostęp do elementów/funkcji oznaczonych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** Dzierżawca jest obowiązany zapewnić użytkownikom MOP sprawnie funkcjonujący system pierwszej pomocy w razie wypadku oraz środki do udzielania pierwszej pomocy. W szczególności Dzierżawca musi zapewnić: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1) wydzielony punkty pierwszej pomocy (wyposażony w niezbędny sprzęt i środki do udzielania pierwszej pomocy tak, by spełniał następujące funkcje: udzielenie pierwszej pomocy, oznaczenie miejsca wypadku i zabezpieczenie osób udzielających pierwszej pomocy oraz transport osoby, której udzielana jest pomoc (nosze). 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2) apteczki w poszczególnych obiektach MOP.</w:t>
        <w:br/>
        <w:t>Obsługa punktu pierwszej pomocy na każdej zmianie powinna być powierzana wyznaczonym pracownikom, którzy zostali przeszkoleni w udzielaniu pierwszej pomocy.</w:t>
        <w:br/>
        <w:t>Punkt pierwszej pomocy i miejsca usytuowania apteczek powinny być odpowiednio oznakowane i łatwo dostępne.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rFonts w:cs="Calibri" w:ascii="Calibri" w:hAnsi="Calibri"/>
          <w:b/>
          <w:sz w:val="21"/>
          <w:szCs w:val="21"/>
        </w:rPr>
        <w:t>*** Przy projektowaniu należy uwzględnić zasadę, że miejsca parkingowe dla pojazdów ciężarowych powinny być projektowane w taki sposób, aby ciężarówki parkowały tyłem do jezdni głównej, tak, aby kabina pojazdu była odwrócona tyłem (żeby kierowca mógł wypocząć i odciąć się od hałasu).</w:t>
      </w:r>
    </w:p>
    <w:sectPr>
      <w:footerReference w:type="default" r:id="rId2"/>
      <w:type w:val="nextPage"/>
      <w:pgSz w:orient="landscape" w:w="16838" w:h="11906"/>
      <w:pgMar w:left="964" w:right="964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OPF 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6"/>
        </w:tabs>
        <w:ind w:left="72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zimoch">
    <w:name w:val="lzimoch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00:00Z</dcterms:created>
  <dc:creator>lzimoch</dc:creator>
  <dc:description/>
  <cp:keywords/>
  <dc:language>en-US</dc:language>
  <cp:lastModifiedBy>Kościńska Dorota</cp:lastModifiedBy>
  <cp:lastPrinted>2019-08-12T12:14:00Z</cp:lastPrinted>
  <dcterms:modified xsi:type="dcterms:W3CDTF">2024-05-15T07:00:00Z</dcterms:modified>
  <cp:revision>3</cp:revision>
  <dc:subject/>
  <dc:title>Załącznik nr 3: Załącznik techniczny - tabela zawierająca Obligatoryjny Program Funkcjonalny dla MOP, w tym wymagany harmonogram realizacji robót budowlanych</dc:title>
</cp:coreProperties>
</file>