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…/ZP/2023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 w Bydgoszczy pomiędzy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arbem Państwa - Regionalną Dyrekcją Ochrony Środowiska w Bydgoszczy</w:t>
      </w:r>
      <w:r>
        <w:rPr>
          <w:rFonts w:cs="Times New Roman" w:ascii="Times New Roman" w:hAnsi="Times New Roman"/>
          <w:sz w:val="24"/>
          <w:szCs w:val="24"/>
        </w:rPr>
        <w:t xml:space="preserve">, ul. Dworcowa 81, 85-009 Bydgoszcz; REGON 340517837; NIP 554-281-72-43, w imieniu którego działa Pan Szymon Kosmalski – Regionalny Dyrektor Ochrony Środowiska </w:t>
        <w:br/>
        <w:t>w Bydgoszczy,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”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”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łącznie zwanych dalej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tronami”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umowy jest dostarczenie do siedziby Zamawiającego oraz przeniesienie prawa własności </w:t>
      </w:r>
      <w:r>
        <w:rPr>
          <w:rFonts w:cs="Times New Roman" w:ascii="Times New Roman" w:hAnsi="Times New Roman"/>
          <w:sz w:val="22"/>
          <w:szCs w:val="22"/>
          <w:highlight w:val="yellow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sztuk palików (słupków)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służących do zamocowania w terenie pastuchów elektrycznych i fladr, zawieszonych na sznurku lub na taśmie, w celu wykonania barier zabezpieczających zwierzęta gospodarskie przed szkodami wyrządzanymi przez wilki</w:t>
      </w:r>
      <w:r>
        <w:rPr>
          <w:rFonts w:cs="Times New Roman" w:ascii="Times New Roman" w:hAnsi="Times New Roman"/>
          <w:sz w:val="22"/>
          <w:szCs w:val="22"/>
        </w:rPr>
        <w:t xml:space="preserve">. Szczegółowy opis zawarty jest w załączniku nr 1 do umowy, dla Regionalnej Dyrekcji Ochrony Środowiska w Bydgoszczy, ul. Dworcowa 81, 85-009 Bydgoszcz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obejmuje dostarczenie zamawianej ilości palików, ich rozładunek </w:t>
        <w:br/>
        <w:t xml:space="preserve">i wniesienie do holu budynku stanowiącego siedzibę Zamawiającego, znajdującego się na parterze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enia palików zgodnie z opisem przedmiotu zamówienia, stanowiącym załącznik nr 1 do umowy oraz z ofertą Wykonawcy z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,</w:t>
      </w:r>
      <w:r>
        <w:rPr>
          <w:rFonts w:cs="Times New Roman" w:ascii="Times New Roman" w:hAnsi="Times New Roman"/>
          <w:sz w:val="24"/>
          <w:szCs w:val="24"/>
        </w:rPr>
        <w:t xml:space="preserve"> stanowiącą załącznik nr 2 do umowy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realizowane jest w rama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a pn. „Zapewnienie właściwego stanu ochrony obszarów cennych przyrodniczo 2023/24”, podzadanie ,,Zakup palików niezbędnych do rozmieszczenia fladr i pastuchów elektrycznych”, finansowanego ze środków Wojewódzkiego Funduszu Ochrony Środowiska i Gospodarki Wodnej </w:t>
        <w:br/>
        <w:t>w Toruniu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palików nastąpi w terminie do 30 dni kalendarzowych od daty zawarc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koszty dostarczenia palików do siedziby Zamawiającego w Bydgoszczy przy </w:t>
        <w:br/>
        <w:t xml:space="preserve">ul. Dworcowej 81 (w tym koszty opakowania, transportu z wniesieniem oraz ubezpieczenia) ponosi Wykonaw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anie palików nastąpi w godzinach pracy RDOŚ w Bydgoszczy – od godz. 8:00 do 15:00, p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cześniejszym uzgodnieniu terminu i godziny dostarczenia </w:t>
        <w:br/>
        <w:t xml:space="preserve">z Zamawiającym oraz przesłaniu informacji o terminie i godzinie dostawy na adres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wid.brylinski@bydgoszcz.rdo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</w:t>
      </w:r>
      <w:r>
        <w:rPr>
          <w:rFonts w:cs="Times New Roman" w:ascii="Times New Roman" w:hAnsi="Times New Roman"/>
          <w:sz w:val="24"/>
          <w:szCs w:val="24"/>
        </w:rPr>
        <w:t xml:space="preserve"> telefonicznie pod nr 52 506 56 66 wew. 6023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ostarczone paliki są fabrycznie nowe, wolne od wad, nie powystaw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2-letniej okresu gwarancji na dostarczone paliki licząc od dnia podpisania protokołu odbioru bez uwag i zastrzeżeń. Zakres gwarancji określa załącznik nr 3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w okresie gwarancji wad lub usterek w dostarczonych palikach, Zamawiający zawiadomi Wykonawcę o wadach i usterkach, a Wykonawca zobowiązuje się do ich bezpłatnego usunięcia w terminie uzgodnionym przez strony, jednak nie dłuższym niż 14 dni od daty zgłoszenia.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dochodzić roszczeń z tytułu gwarancji także po okresie określonym w umowie, jeżeli zgłosił wadę przed upływem tego okresu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 tytułu rękojmi za wady fizyczne na zasadach określonych w Kodeksie cywil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m dostarczenia </w:t>
      </w:r>
      <w:bookmarkStart w:id="0" w:name="_Hlk143513073"/>
      <w:r>
        <w:rPr>
          <w:rFonts w:cs="Times New Roman" w:ascii="Times New Roman" w:hAnsi="Times New Roman"/>
          <w:sz w:val="24"/>
          <w:szCs w:val="24"/>
        </w:rPr>
        <w:t xml:space="preserve">palików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bCs/>
          <w:sz w:val="24"/>
          <w:szCs w:val="24"/>
        </w:rPr>
        <w:t>sporządzenie protokołu odbioru i podpisanie go przez przedstawicieli obu stron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zgodności dostarczonych palików z opisem przedmiotu zamówienia, stanowiącym załącznik nr 1 do umowy, Zamawiający zgłosi zastrzeżenia </w:t>
        <w:br/>
        <w:t xml:space="preserve">w protokole i może wyznaczyć Wykonawcy odpowiedni termin, jednak nie dłuższy niż </w:t>
        <w:br/>
        <w:t xml:space="preserve">7 dni roboczych w celu dostarczenia brakujących palików, wymiany palików na zgodne </w:t>
        <w:br/>
        <w:t>z opisem przedmiotu zamówienia lub udzielenia wyjaśnień. Zamawiający dokona ich ponownej oceny w terminie 5 dni od daty dostarczenia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eniem zaakceptowania przez Zamawiającego wymienionych/uzupełnionych palików będzie protokół z usunięcia wad stwierdzonych w protokole odbioru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niesienie prawa własności dostarczonych palików na własność Zamawiającego następuje w momencie podpisania przez Zamawia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protokołu odbioru lub </w:t>
        <w:br/>
        <w:t xml:space="preserve">w przypadku jego sporządzenia - </w:t>
      </w:r>
      <w:r>
        <w:rPr>
          <w:rFonts w:cs="Times New Roman" w:ascii="Times New Roman" w:hAnsi="Times New Roman"/>
          <w:sz w:val="24"/>
          <w:szCs w:val="24"/>
        </w:rPr>
        <w:t xml:space="preserve">protokołu z usunięcia wad stwierdzonych </w:t>
        <w:br/>
        <w:t>w protokole odbioru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mowy odbioru palików niespełniających warunków określonych w umowie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wynagrodzenie w wysokości</w:t>
        <w:br/>
        <w:t>13 000,00 zł brutto (słownie: trzynaście tysięcy złotych 00/100) za dostarczenie palików wymienionych w opisie przedmiotu zamówienia, stanowiącym załącznik nr 1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określone w ust. 1 jest wynagrodzeniem zryczałtowanym i obejmuje wszystkie koszty związane z dostarczeniem palików, z uwzględnieniem wszystkich opłat i podatków, w tym należny podatek VAT (dla podmiotów będących płatnikami podatku) oraz ryzyko Wykonawcy z tytułu oszacowania wszelkich kosztów związanych z wykonaniem i dostarczeniem palików, a także oddziaływania innych czynników mających lub mogących mieć wpływ na kosz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 1 Zamawiający zapłaci przelewem w terminie 30 dni kalendarzowych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licząc od dnia otrzymania przez Zamawiającego prawidłowo wystawionej faktury VAT</w:t>
      </w:r>
      <w:r>
        <w:rPr>
          <w:rFonts w:cs="Times New Roman" w:ascii="Times New Roman" w:hAnsi="Times New Roman"/>
          <w:sz w:val="24"/>
          <w:szCs w:val="24"/>
        </w:rPr>
        <w:t xml:space="preserve">, przy czym za dzień zapłaty Strony przyjmują dzień obciążenia rachunku bankoweg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wystawienia faktury na kwotę, o której mowa w ust. 1 jest podpisanie przez Zamawiającego protokołu odbioru bez wad lub protokołu z usunięcia wad, w przypadku gdy protokół odbioru zawiera zobowiązanie do usunięcia stwierdzonych w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y: Regionalna Dyrekcja Ochrony Środowiska w Bydgoszczy, 85-009 Bydgoszcz, ul. Dworcowa 81; NIP 554-281-72-4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dostarczenia faktury na adres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lub przesłania jej w formie elektronicznej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bydgoszcz.rdos.gov.pl</w:t>
        </w:r>
      </w:hyperlink>
      <w:r>
        <w:rPr>
          <w:rFonts w:cs="Times New Roman" w:ascii="Times New Roman" w:hAnsi="Times New Roman"/>
          <w:sz w:val="24"/>
          <w:szCs w:val="24"/>
        </w:rPr>
        <w:t>. Dowodem dostarczenia faktury w formie elektronicznej jest e-mail zwrot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nie jest podatnikiem podatku od towarów i usług VAT zarejestrowanym jako podatnik VAT czynny. (nie stosuje się ust. 9 i ust. 10)/ lub Wykonawca jest podatnikiem podatku od towarów i usług VAT zarejestrowanym jako podatnik VAT czynny i posiada numer identyfikacyjny N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ci będą dokonywane przelewem na rachunek bankowy Wykonawcy wskazany na fakturze VAT z zastrzeżeniem, że rachunek bankowy musi być zgodny z numerem rachunku ujawnionym w wykazie prowadzonym przez Szefa Krajowej Administracji Skarb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 wykazie ujawniony jest inny rachunek bankowy, płatność wynagrodzenia dokonana zostanie na rachunek bankowy ujawniony w tym wykazie.</w:t>
      </w:r>
    </w:p>
    <w:p>
      <w:pPr>
        <w:pStyle w:val="Normal"/>
        <w:tabs>
          <w:tab w:val="clear" w:pos="708"/>
          <w:tab w:val="left" w:pos="374" w:leader="none"/>
        </w:tabs>
        <w:suppressAutoHyphens w:val="false"/>
        <w:overflowPunct w:val="true"/>
        <w:autoSpaceDE w:val="tru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dostarczeniu palików Wykonaw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apłaci </w:t>
      </w:r>
      <w:r>
        <w:rPr>
          <w:rFonts w:cs="Times New Roman" w:ascii="Times New Roman" w:hAnsi="Times New Roman"/>
          <w:sz w:val="24"/>
          <w:szCs w:val="24"/>
        </w:rPr>
        <w:t xml:space="preserve">Zamawiającemu karę umowną w wysokości 1% wartośc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mowy brutto</w:t>
      </w:r>
      <w:r>
        <w:rPr>
          <w:rFonts w:cs="Times New Roman" w:ascii="Times New Roman" w:hAnsi="Times New Roman"/>
          <w:sz w:val="24"/>
          <w:szCs w:val="24"/>
        </w:rPr>
        <w:t xml:space="preserve">, określonej w § 4 ust. 1 za każd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zpoczęty</w:t>
      </w:r>
      <w:r>
        <w:rPr>
          <w:rFonts w:cs="Times New Roman" w:ascii="Times New Roman" w:hAnsi="Times New Roman"/>
          <w:sz w:val="24"/>
          <w:szCs w:val="24"/>
        </w:rPr>
        <w:t xml:space="preserve"> dzień zwłoki. Kary umowne będą potrącane z bieżących należności Wykonawc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debrania przez Zamawiającego części palików, w sytuacji ich niezgodności z opisem przedmiotu zamówienia, zgodnie z § 3 ust. 5, Zamawiający nie zapłaci za nieodebrane paliki. Dodatkowo w takiej sytuacji Zamawiający naliczy karę umowną w wysokości 5% wartości umowy brutto, określonej w § 4 ust. 1, za każdy przypadek nieodebrania przez Zamawiającego choćby części pal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włoka w dostarczeniu palików przekroczy 14 dn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stosunku do terminu określonego w umowie</w:t>
      </w:r>
      <w:r>
        <w:rPr>
          <w:rFonts w:cs="Times New Roman" w:ascii="Times New Roman" w:hAnsi="Times New Roman"/>
          <w:sz w:val="24"/>
          <w:szCs w:val="24"/>
        </w:rPr>
        <w:t>, Zamawiający ma prawo odstąpić od umowy z winy Wykonawcy, a Wykonawca jest zobowiązany do zapłaty kary umownej w wysokości 20% wartości umowy brutto, określonej w § 4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bciąży Wykonawcę karą umowną w wysokości 10% wartości umowy brutto, określonej w § 4 ust. 1, gdy Wykonawca odstąpi od umowy z przyczyn leżących po jego stro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dochodzenia odszkodowania przenoszącego wysokość zastrzeżonych kar umownych. Łączna maksymalna wysokość kar umownych, których mogą dochodzić strony to 20% wartości umowy brutto, określonej w § 4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konać potrącenia kar umownych z wynagrodzenia należnego Wykonawcy na podstawie art. 498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są natychmiast wymag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bez konieczności wyznaczania Wykonawcy terminu dodatkowego w przypadku, gdy Wykonawca wykonuje umowę w sposób wadliwy albo sprzeczny z umową lub ofertą stanowiącą integralną część niniejszej umowy.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6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a Dyrekcja Ochrony Środowiska w Bydgoszczy posiada certyfikat Zarządzania Środowiskowego, zgodnego z EMAS, w oparciu o Politykę Środowiskową zatwierdzoną przez Regionalnego Dyrektora Ochrony Środowiska w Bydgoszcz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apoznał się z treścią Polityki Środowiskowej Zamawiającego umieszczonej na jego stronie internetowej pod adresem: http://bydgoszcz.rdos.gov.pl/system-ekozarzadzania-i-audytu-emas, a także zobowiązuje się do realizacji przedmiotu umowy zgodnie z ww. Polityką Środowiskow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rzedmiotowej umowy, w tym terminu jej wykonania, może nastąpić</w:t>
        <w:br/>
        <w:t>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obowiązujących przepisów prawa, która stanowi przeszkodę w rozpoczęciu lub kontynuowaniu wykonywania przedmiotu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innych okoliczności, których wcześniej nie można było przewidzie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okoliczności, o których mowa w ust. 1 niniejszego paragrafu, termin na wykonanie zadania zostanie wydłużony o czas trwania przeszkody, uniemożliwiającej jej wykon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wykonywania umowy Wykonawca stwierdzi, że zaistniały okoliczności opisane w ust. 1 niniejszego paragrafu i w związku z tym przedmiot umowy może nie zostać wykonany w terminie określonym w § 2 ust. 1, Wykonawca niezwłocznie i nie później niż w terminie 2 dni od powzięcia takich informacji, pisemnie powiadomi Zamawiającego o niebezpieczeństwie wystąpienia opóźnienia/zwłoki w wykonaniu umowy, wskazując prawdopodobny czas opóźnienia/zwłoki i jego przyczynę.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8</w:t>
      </w:r>
    </w:p>
    <w:p>
      <w:pPr>
        <w:pStyle w:val="Normal"/>
        <w:tabs>
          <w:tab w:val="clear" w:pos="708"/>
          <w:tab w:val="left" w:pos="360" w:leader="none"/>
          <w:tab w:val="left" w:pos="748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do niniejszej umowy wymagają formy pisemnej pod rygorem jej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lną część umowy stanowi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1 Szczegółowy 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2 Oferta złożona przez Wykonawcę z dnia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 2023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 Karta gwarancyj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</w:t>
      </w:r>
      <w:r>
        <w:rPr>
          <w:rFonts w:cs="Times New Roman" w:ascii="Times New Roman" w:hAnsi="Times New Roman"/>
          <w:bCs/>
          <w:sz w:val="24"/>
          <w:szCs w:val="24"/>
        </w:rPr>
        <w:t>mają</w:t>
      </w:r>
      <w:r>
        <w:rPr>
          <w:rFonts w:cs="Times New Roman" w:ascii="Times New Roman" w:hAnsi="Times New Roman"/>
          <w:sz w:val="24"/>
          <w:szCs w:val="24"/>
        </w:rPr>
        <w:t xml:space="preserve"> zastosowanie przepisy Kodeksu cywil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9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dla Zamawiającego i jeden dl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dczytano, zgodnie przyjęto i podpisa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276" w:footer="340" w:bottom="184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C9">
    <w:name w:val="c9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567" w:right="0" w:hanging="0"/>
      <w:jc w:val="both"/>
    </w:pPr>
    <w:rPr>
      <w:rFonts w:ascii="Times New Roman" w:hAnsi="Times New Roman" w:cs="Times New Roman"/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id.brylinski@bydgoszcz.rdos.gov.pl" TargetMode="External"/><Relationship Id="rId3" Type="http://schemas.openxmlformats.org/officeDocument/2006/relationships/hyperlink" Target="mailto:kancelaria@bydgoszcz.rdos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3:00Z</dcterms:created>
  <dc:creator/>
  <dc:description/>
  <cp:keywords/>
  <dc:language>en-US</dc:language>
  <cp:lastModifiedBy>Agata Mania</cp:lastModifiedBy>
  <cp:lastPrinted>2019-03-01T14:29:00Z</cp:lastPrinted>
  <dcterms:modified xsi:type="dcterms:W3CDTF">2023-09-06T06:56:00Z</dcterms:modified>
  <cp:revision>3</cp:revision>
  <dc:subject/>
  <dc:title>Wzór umowy</dc:title>
</cp:coreProperties>
</file>