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Warunki udziału w przetargu nieograniczonym na sprzedaż pojazdu marki Audi </w:t>
      </w:r>
      <w:r>
        <w:rPr>
          <w:rFonts w:cs="Arial" w:ascii="Arial" w:hAnsi="Arial"/>
          <w:b/>
          <w:i/>
          <w:sz w:val="20"/>
          <w:szCs w:val="20"/>
        </w:rPr>
        <w:t>A8 4.2 TDI L Quattro o nr rej. DLU16856 o nr VIN WAUZZZ4H6CN007573 i nr inwentarzowym 74100090274, rok produkcji 2011.</w:t>
      </w:r>
    </w:p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 CUK 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07.04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co najmniej dwóch ważnych Ofert na dany środek trwały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6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03-16T08:56:00Z</dcterms:modified>
  <cp:revision>2</cp:revision>
  <dc:subject/>
  <dc:title>Regulamin sprzedaży składników majątku trwałego ruchomego</dc:title>
</cp:coreProperties>
</file>