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56"/>
      </w:tblGrid>
      <w:tr>
        <w:trPr>
          <w:trHeight w:val="53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wpływu wniosku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</w:t>
            </w:r>
            <w:r>
              <w:rPr>
                <w:i/>
                <w:sz w:val="16"/>
                <w:szCs w:val="16"/>
              </w:rPr>
              <w:t>Miejscowość, data</w:t>
            </w:r>
            <w:r>
              <w:rPr/>
              <w:t xml:space="preserve"> </w:t>
            </w:r>
          </w:p>
        </w:tc>
      </w:tr>
      <w:tr>
        <w:trPr>
          <w:trHeight w:val="206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EK O WYKREŚLENIE Z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2" w:firstLine="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JESTRU PRZEDSIĘBIORCÓW WYKONUJĄCYCH DZIAŁALNOŚĆ W ZAKRESIE WPROWADZANIA ŚRODKÓW OCHRONY ROŚLIN DO OBROTU LUB KONFEKCJONOWANIA TYCH ŚRODKÓW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sz w:val="28"/>
                <w:szCs w:val="28"/>
              </w:rPr>
              <w:t>Art. 27 e ustawy z dnia 8 marca 2013 r. o środkach ochrony roślin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INSPEKT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CHRONY ROŚLI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NASIENNICTWA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Koszalinie</w:t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9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7"/>
            </w:tblGrid>
            <w:tr>
              <w:trPr>
                <w:trHeight w:val="698" w:hRule="atLeast"/>
              </w:trPr>
              <w:tc>
                <w:tcPr>
                  <w:tcW w:w="10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umer w rejestrze/ ewidencji przedsiębiorców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48412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2555875" cy="234315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556000" cy="234360"/>
                                      <a:chOff x="0" y="0"/>
                                      <a:chExt cx="2556000" cy="234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720"/>
                                        <a:ext cx="15552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1680" y="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00280" y="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57480" y="4320"/>
                                        <a:ext cx="1298520" cy="230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86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72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858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144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3000" y="576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95.6pt;margin-top:0.35pt;width:201.25pt;height:18.45pt" coordorigin="3912,7" coordsize="4025,369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t" style="position:absolute;left:3912;top:8;width:244;height:3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272;top:7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812;top:7;width:244;height:3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172;top:7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892;top:14;width:2045;height:362">
                              <v:shape id="shape_0" fillcolor="white" stroked="t" o:allowincell="t" style="position:absolute;left:5892;top:14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6252;top:14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6612;top:14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6972;top:14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7332;top:14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7692;top:23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. DANE WNIOSKODAWCY</w:t>
            </w:r>
          </w:p>
          <w:tbl>
            <w:tblPr>
              <w:tblW w:w="10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2520"/>
              <w:gridCol w:w="2952"/>
            </w:tblGrid>
            <w:tr>
              <w:trPr>
                <w:trHeight w:val="588" w:hRule="atLeast"/>
                <w:cantSplit w:val="true"/>
              </w:trPr>
              <w:tc>
                <w:tcPr>
                  <w:tcW w:w="4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mię i nazwisko/Nazwa: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29895</wp:posOffset>
                            </wp:positionH>
                            <wp:positionV relativeFrom="paragraph">
                              <wp:posOffset>115570</wp:posOffset>
                            </wp:positionV>
                            <wp:extent cx="2212975" cy="22987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12920" cy="230040"/>
                                      <a:chOff x="0" y="0"/>
                                      <a:chExt cx="2212920" cy="230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98520" cy="230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86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72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858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14400" y="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3000" y="5760"/>
                                          <a:ext cx="155520" cy="22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716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002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88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57400" y="1800"/>
                                        <a:ext cx="155520" cy="22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.85pt;margin-top:9.1pt;width:174.25pt;height:18.1pt" coordorigin="677,182" coordsize="3485,362">
                            <v:group id="shape_0" style="position:absolute;left:677;top:182;width:2045;height:362">
                              <v:shape id="shape_0" fillcolor="white" stroked="t" o:allowincell="t" style="position:absolute;left:677;top:182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037;top:182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397;top:182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757;top:182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2117;top:182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2477;top:191;width:244;height:35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t" style="position:absolute;left:2837;top:185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197;top:185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557;top:185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917;top:185;width:244;height:35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w:t>NIP</w:t>
                  </w:r>
                </w:p>
              </w:tc>
            </w:tr>
            <w:tr>
              <w:trPr>
                <w:trHeight w:val="1065" w:hRule="atLeast"/>
                <w:cantSplit w:val="true"/>
              </w:trPr>
              <w:tc>
                <w:tcPr>
                  <w:tcW w:w="4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umer w rejestrze przedsiębiorców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KRS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ewidencji działalności gospodarczej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ejscowość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Ulica: 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r domu/lokalu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ojewództwo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oczta: 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d Pocztowy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wiat: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Telefon kontaktowy/Faks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mina: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 – mail: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3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wcity2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IEJSCE(A) WYKONYWANIA KONFEKCJONOWANIA LUB OBROTU ŚRODKAMI OCHRONY ROŚLIN ORAZ ICH PRZECHOWYWANIA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   </w:t>
            </w:r>
            <w:r>
              <w:rPr/>
              <w:t>MIEJSCE(A) WYKONYWANIA OBROTU MATERIAŁEM SIEWNYM</w:t>
            </w:r>
          </w:p>
          <w:tbl>
            <w:tblPr>
              <w:tblW w:w="104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9722"/>
            </w:tblGrid>
            <w:tr>
              <w:trPr>
                <w:trHeight w:val="476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9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ane adresowe (miejscowość, ulica, nr domu/lokalu, kod pocztowy, poczta)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9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9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9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OŚWIADCZENIE O ZAPOZNANIU SIĘ Z KLAUZULĄ INFORMACYJNA (INFORMACJA DOTYCZĄCA OCHRONY DANYCH OSOBOWYCH)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>
                <w:trHeight w:val="474" w:hRule="atLeast"/>
              </w:trPr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19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świadczam, że zapoznałem (–am) się z treścią dostępnej na stronie http://piorin.gov.pl/wiorin/zachodniopomorskie klauzuli informacyjnej, w tym z informacją o celu i sposobach przetwarzania danych osobowych oraz o prawach jakie mi przysługują.</w:t>
                  </w:r>
                </w:p>
                <w:p>
                  <w:pPr>
                    <w:pStyle w:val="Normal"/>
                    <w:ind w:right="198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Rozumiem także że Administratorem moich danych osobowych jest Wojewódzki Inspektor Ochrony Roślin </w:t>
                    <w:br/>
                    <w:t>i Nasiennictwa w Koszalinie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V. </w:t>
            </w:r>
            <w:r>
              <w:rPr/>
              <w:t>PODPIS SKŁADAJĄCEGO WNIOSEK</w:t>
            </w:r>
          </w:p>
          <w:tbl>
            <w:tblPr>
              <w:tblW w:w="10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6017"/>
            </w:tblGrid>
            <w:tr>
              <w:trPr>
                <w:trHeight w:val="474" w:hRule="atLeast"/>
              </w:trPr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Miejscowość, data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…………………………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Podpis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100" w:after="0"/>
      <w:ind w:left="249" w:hanging="249"/>
    </w:pPr>
    <w:rPr>
      <w:rFonts w:ascii="Arial" w:hAnsi="Arial" w:cs="Arial"/>
      <w:b/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Arial Narrow" w:hAnsi="Arial Narrow" w:cs="Arial Narrow"/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57" w:hanging="360"/>
    </w:pPr>
    <w:rPr>
      <w:rFonts w:ascii="Verdana" w:hAnsi="Verdana" w:cs="Verdana"/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13:00Z</dcterms:created>
  <dc:creator>moonwalker</dc:creator>
  <dc:description/>
  <cp:keywords/>
  <dc:language>en-US</dc:language>
  <cp:lastModifiedBy>DORiT-Actina</cp:lastModifiedBy>
  <cp:lastPrinted>2016-11-14T12:33:00Z</cp:lastPrinted>
  <dcterms:modified xsi:type="dcterms:W3CDTF">2020-01-02T08:14:00Z</dcterms:modified>
  <cp:revision>3</cp:revision>
  <dc:subject/>
  <dc:title>Pieczęć  wpływu wniosku</dc:title>
</cp:coreProperties>
</file>