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PIS ISTOTNYCH ZAGADNIEŃ DLA KOMISJI EGZAMINACYJNEJ DO ZADANIA Z ZAKRESU PRAWA CYWILNEG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(TRZECIA CZĘŚĆ EGZAMINU ADWOKACKIEGO – 1 LIPCA 2010 R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ocenie zespołu przygotowującego zadanie egzaminacyjne </w:t>
      </w:r>
      <w:r>
        <w:rPr>
          <w:b/>
        </w:rPr>
        <w:t>z zakresu prawa cywilnego</w:t>
      </w:r>
      <w:r>
        <w:rPr/>
        <w:t>, jego rozwiązanie powinno polegać na sporządzeniu apel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Zdający winien przeanalizować zgodność ustaleń faktycznych sądu z treścią zebranego materiału, a w tym – przesłankowo – ocenę dowodów dokonaną przez są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W przypadku stwierdzenia zgodności ustaleń z zebranym materiałem, zdający winien ocenić prawidłowość zastosowania prawa materialnego i sformułować stosowne zarzuty w tym zakresie (zwłaszcza obrazę art. 416 k.c. w zw. z art. 445 k.c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Jeżeli natomiast ocena zgodności ustaleń z zebranym materiałem wypadłaby negatywnie, należałoby sformułować odpowiednie zarzuty procesowe i wnioski do sądu II instancji, jako instancji merytorycznej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Zdaniem zespołu, ta druga możliwość w sprawie nie występuje, gdyż poczynione przez sąd ustalenia nie wydają się sprzeczne z zebranym materiał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Przy okazji sporządzenia apelacji zdający winien rozważyć zakres dochodzonego roszczenia (wartość przedmiotu zaskarżenia), uwzględniając, że w świetle ustaleń sądu można mówić o odpowiedzialności za zakażenie wirusem zapalenia wątroby typu C. Nie można natomiast wiązać z tym zakażeniem zmian nowotworowych, na które cierpiał powó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Zdający winien również dostrzec, że powódka, która wstąpiła do procesu w miejsce zmarłego małżonka, do chwili wydania wyroku nie wnosiła o zwolnienie od kosztów sądowych. Zdający winien zatem zawrzeć w apelacji wniosek o zwolnienie od kosztów, albo wymienić w załącznikach do apelacji dowód opłaty od apelacji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8:00Z</dcterms:created>
  <dc:creator>user</dc:creator>
  <dc:description/>
  <cp:keywords/>
  <dc:language>en-US</dc:language>
  <cp:lastModifiedBy>MS</cp:lastModifiedBy>
  <cp:lastPrinted>2010-06-16T15:36:00Z</cp:lastPrinted>
  <dcterms:modified xsi:type="dcterms:W3CDTF">2010-06-16T13:37:00Z</dcterms:modified>
  <cp:revision>9</cp:revision>
  <dc:subject/>
  <dc:title>OPIS ISTOTNYCH ZAGADNIEŃ </dc:title>
</cp:coreProperties>
</file>