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1085215" cy="1116330"/>
            <wp:effectExtent l="0" t="0" r="0" b="0"/>
            <wp:docPr id="1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5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DKARPACKI PAŃSTWOW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OJEWÓDZKI INSPEKTOR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40"/>
          <w:szCs w:val="40"/>
        </w:rPr>
        <w:t>SANITARNY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276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ROLNICZY HANDEL</w:t>
      </w:r>
    </w:p>
    <w:p>
      <w:pPr>
        <w:pStyle w:val="Normal"/>
        <w:spacing w:lineRule="auto" w:line="276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ETALICZNY</w:t>
      </w:r>
    </w:p>
    <w:p>
      <w:pPr>
        <w:pStyle w:val="Normal"/>
        <w:spacing w:lineRule="auto" w:line="276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276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RZEWODNIK DLA ROLNIKÓW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.06.2017 r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Rolniczy handel detaliczny</w:t>
      </w:r>
      <w:r>
        <w:rPr>
          <w:bCs/>
          <w:sz w:val="28"/>
          <w:szCs w:val="28"/>
        </w:rPr>
        <w:t xml:space="preserve"> - handel detaliczny polegający na zbywaniu </w:t>
      </w:r>
      <w:r>
        <w:rPr>
          <w:bCs/>
          <w:sz w:val="28"/>
          <w:szCs w:val="28"/>
          <w:u w:val="single"/>
        </w:rPr>
        <w:t>konsumentowi finalnemu</w:t>
      </w:r>
      <w:r>
        <w:rPr>
          <w:bCs/>
          <w:sz w:val="28"/>
          <w:szCs w:val="28"/>
        </w:rPr>
        <w:t xml:space="preserve"> żywności pochodzącej w całości lub części z własnej uprawy, hodowli lub chowu podmiotu działającego na rynku spożywczym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Handel detaliczny</w:t>
      </w:r>
      <w:r>
        <w:rPr>
          <w:bCs/>
          <w:sz w:val="28"/>
          <w:szCs w:val="28"/>
        </w:rPr>
        <w:t xml:space="preserve"> - oznacza obsługę i/lub przetwarzanie żywności i jej przechowywanie w punkcie sprzedaży lub w punkcie dostaw dla konsumenta finalnego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Konsument finalny</w:t>
      </w:r>
      <w:r>
        <w:rPr>
          <w:bCs/>
          <w:sz w:val="28"/>
          <w:szCs w:val="28"/>
        </w:rPr>
        <w:t xml:space="preserve"> - oznacza ostatecznego konsumenta środka spożywczego, który nie wykorzystuje żywności w ramach działalności przedsiębiorstwa spożywczego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464050" cy="3096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amach rolniczego handlu detalicznego można sprzedawać surowce pochodzenia roślinnego (zboża, warzywa, owoce, zioła), zwierzęcego (surowe mleko, śmietanę, jaja, miód) jak również przetworzoną żywność, wyprodukowaną we własnym gospodarstwie np.: szynki, kiełbasy, pasztety, masło, mleko, sery, marynaty, kiszonki, wyroby garmażeryjne bezmięsne, pierogi z mięsem, mąkę, kaszę, płatki, otręby, chleb, wyroby cukiernicze, oleje, soki, dżemy it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żliwe jest również przygotowane i sprzedaż posiłków niemięsnych takich jak: pierogi, kopytka, kluski śląskie, knedle z owocami, placki ziemniaczane itp. W rolniczym handlu detalicznym dopuszcza się również produkcję i przetwarzanie żywności pochodzenia zwierzęcego, a więc, np. rozbiór, krojenie i mielenie mięsa, a także produkcję produktów mięsnych, mlecznych, rybnych, jajeczny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Wszystkie produkty mają jednak roczne limity dopuszczalnej sprzedaży określone w rozporządzeniu Ministra Rolnictwa i Rozwoju Wsi z 16 grudnia 2016 r. w sprawie maksymalnej ilości żywności zbywanej w ramach rolniczego handlu detalicznego oraz zakresu i sposobu jej dokumentowania (Dz. U. z 2016 r., poz. 2159) - załącznik Nr 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Uwaga!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Podmioty prowadzące </w:t>
      </w:r>
      <w:r>
        <w:rPr>
          <w:sz w:val="28"/>
          <w:szCs w:val="28"/>
        </w:rPr>
        <w:t>rolniczy handel detaliczny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nie mogą</w:t>
      </w:r>
      <w:r>
        <w:rPr>
          <w:bCs/>
          <w:sz w:val="28"/>
          <w:szCs w:val="28"/>
        </w:rPr>
        <w:t xml:space="preserve"> wyprodukowanej w ramach tej działalności żywności sprzedawać na rzecz podmiotów innych niż konsument finalny czyli np. do szkół, restauracji, sklepów oraz do innego rodzaju „pośredników”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Przetwarzanie produktów roślinnych i zwierzęcych oraz ich sprzedaż nie może się odbywać przy zatrudnianiu osób na podstawie umowy o pracę, umów zlecenia, umów o dzieło oraz innych umów o podobnym charakterze (z wyłączeniem uboju zwierząt, rozbioru, podziału i klasyfikacji mięsa, przemiału zbóż, wytłoczenia oleju i soku). Pracujemy sami przy pomocy domowników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3881120" cy="3004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Jakie działania należy podjąć aby rozpocząć działalność w ramach rolniczego handlu detalicznego</w:t>
      </w:r>
      <w:r>
        <w:rPr>
          <w:sz w:val="28"/>
          <w:szCs w:val="28"/>
        </w:rPr>
        <w:t>.</w:t>
      </w:r>
    </w:p>
    <w:p>
      <w:pPr>
        <w:pStyle w:val="NormalnyWeb"/>
        <w:spacing w:before="0" w:after="0"/>
        <w:jc w:val="both"/>
        <w:rPr/>
      </w:pPr>
      <w:r>
        <w:rPr>
          <w:sz w:val="28"/>
          <w:szCs w:val="28"/>
        </w:rPr>
        <w:t>Rolnicy zainteresowani tego typu sprzedażą zobowiązani są do urzędowej rejestracji planowanej działalności. Wniosek w formie pisemnej należy złożyć odpowiedni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do Powiatowego Lekarza Weterynarii</w:t>
      </w:r>
      <w:r>
        <w:rPr>
          <w:sz w:val="28"/>
          <w:szCs w:val="28"/>
        </w:rPr>
        <w:t xml:space="preserve"> (na 30 dni przed rozpoczęciem działalności) właściwego ze względu na miejsce prowadzenia działalności - w przypadku zamiaru sprzedaży produktów pochodzenia zwierzęcego lub produktów zawierających zarówno produkty zwierzęce (nawet zawierające minimalne ilości produktów pochodzenia zwierzęcego) jak i roślinne jednocześnie (tzw. żywność złożona) - załącznik Nr 2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bCs/>
          <w:sz w:val="28"/>
          <w:szCs w:val="28"/>
        </w:rPr>
        <w:t>do Państwowego Powiatowego Inspektora Sanitarnego</w:t>
      </w:r>
      <w:r>
        <w:rPr>
          <w:sz w:val="28"/>
          <w:szCs w:val="28"/>
        </w:rPr>
        <w:t xml:space="preserve"> (na 14 dni przed rozpoczęciem działalności) właściwego ze względu na miejsce prowadzenia działalności - w przypadku zamiaru sprzedaży żywności pochodzenia niezwierzęcego - załącznik Nr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y prowadzeniu produkcji i zbywaniu żywności w ramach rolniczego handlu detalicznego należy spełnić przede wszystkim wymagania rozporządzenia (WE) nr 852/2004 Parlamentu Europejskiego i Rady z dnia 29 kwietnia 2004 r. w sprawie higieny środków spożywczych (Dz. Urz. UE L 139 z 30.04.2004 r. str. 1 ze zm. - Polskie wydanie specjalne, rozdz. 13, t. 34, str. 319 ze zm.) oraz przepisów wydanych w trybie tego rozporządzenia. </w:t>
      </w:r>
      <w:r>
        <w:rPr>
          <w:rStyle w:val="StrongEmphasis"/>
          <w:sz w:val="28"/>
          <w:szCs w:val="28"/>
        </w:rPr>
        <w:t>Przepisy tego rozporządzenia obowiązują wprost i nie wymagają wdrożenia do polskiego porządku prawnego</w:t>
      </w:r>
      <w:r>
        <w:rPr>
          <w:sz w:val="28"/>
          <w:szCs w:val="28"/>
        </w:rPr>
        <w:t xml:space="preserve">, niemniej jednak powinny być stosowane w sposób elastyczny biorąc pod uwagę zakres prowadzonej działalności, wielkość zakładu i jego specyfikę. Przepisy te przewidują między innymi, że w przypadku gdy produkcja prowadzona jest przy wykorzystaniu pomieszczeń używanych głównie jako prywatne domy mieszkalne (np. przy wykorzystaniu sprzętu i urządzeń gospodarstwa domowego w kuchni domowej), zamiast wymogów określonych w załączniku II w rozdziale II ww. rozporządzenia, obowiązują wymogi określone w jego załączniku II w rozdziale III (uproszczone wymagania higieniczne). Należy przy tym podkreślić, że są to wymagania podstawowe, określające wymogi ogólne, pozostawiające dużą swobodę w ich spełnianiu - określają kryteria, które muszą być spełnione, aby został osiągnięty cel jakim jest </w:t>
      </w:r>
      <w:r>
        <w:rPr>
          <w:sz w:val="28"/>
          <w:szCs w:val="28"/>
          <w:u w:val="single"/>
        </w:rPr>
        <w:t>bezpieczeństwo żywności</w: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623560" cy="3201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Gdzie można produkować i sprzedawać artykuły spożywcze w ramach rolniczego handlu detalicznego.</w:t>
      </w:r>
    </w:p>
    <w:p>
      <w:pPr>
        <w:pStyle w:val="NormalnyWeb"/>
        <w:spacing w:before="0" w:after="0"/>
        <w:jc w:val="both"/>
        <w:rPr/>
      </w:pPr>
      <w:r>
        <w:rPr>
          <w:sz w:val="28"/>
          <w:szCs w:val="28"/>
        </w:rPr>
        <w:t>Sprzedaż żywności wyprodukowanej we własnym gospodarstwie może odbywać się w miejscu jej wytworzenia, na wystawach, festynach, targach, kiermaszach. Jej sprzedaż będzie możliwa tylko bezpośrednio do konsumenta końcowego z gospodarstwa rolnika. Obszar sprzedaży nie jest określony ani zawężony terytorialnie.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ejsce, w którym będzie prowadzona sprzedaż produktów w ramach rolniczego handlu detalicznego, należy </w:t>
      </w:r>
      <w:r>
        <w:rPr>
          <w:sz w:val="28"/>
          <w:szCs w:val="28"/>
          <w:u w:val="single"/>
        </w:rPr>
        <w:t>czytelnie oznakować</w:t>
      </w:r>
      <w:r>
        <w:rPr>
          <w:sz w:val="28"/>
          <w:szCs w:val="28"/>
        </w:rPr>
        <w:t>. Konieczne jest więc na targowisku bądź przed domem (jeśli tam będzie prowadzona działalność) wywiesić szyld „rolniczy handel detaliczny” z następującymi danymi: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imię i nazwisko albo nazwa i siedziba podmiotu prowadzącego rolniczy handel detaliczny,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adres miejsca prowadzenia produkcji tej żywności,</w:t>
      </w:r>
    </w:p>
    <w:p>
      <w:pPr>
        <w:pStyle w:val="NormalnyWeb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sz w:val="28"/>
          <w:szCs w:val="28"/>
        </w:rPr>
        <w:t>weterynaryjny numer identyfikacyjny podmiotu, o ile taki numer jest nadany.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rzetwory można przygotowywać np. w kuchni domowej, pod warunkiem, że spełnione są tzw. uproszczone wymagania higieniczne, tj.:</w:t>
      </w:r>
    </w:p>
    <w:p>
      <w:pPr>
        <w:pStyle w:val="Normal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Osoby zajmujące się produkcją powinny: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>
          <w:sz w:val="28"/>
          <w:szCs w:val="28"/>
        </w:rPr>
        <w:t>być zdrowe (wykonujący sprzedaż lub produkcję musi posiadać orzeczenie dla celów sanitarno-epidemiologicznych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Jak uzyskać takie orzeczenie?</w:t>
      </w:r>
      <w:r>
        <w:rPr>
          <w:sz w:val="28"/>
          <w:szCs w:val="28"/>
        </w:rPr>
        <w:t xml:space="preserve"> Informacji udzielają pracownicy stacji sanitarno-epidemiologicznych,</w:t>
      </w:r>
    </w:p>
    <w:p>
      <w:pPr>
        <w:pStyle w:val="Normal"/>
        <w:numPr>
          <w:ilvl w:val="0"/>
          <w:numId w:val="6"/>
        </w:numPr>
        <w:ind w:left="567" w:hanging="283"/>
        <w:jc w:val="both"/>
        <w:rPr/>
      </w:pPr>
      <w:r>
        <w:rPr>
          <w:sz w:val="28"/>
          <w:szCs w:val="28"/>
        </w:rPr>
        <w:t>prace wykonywać z zachowaniem właściwej higieny osobistej (czysta odzież ochronna, czyste ręce, itp.)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sz w:val="28"/>
          <w:szCs w:val="28"/>
        </w:rPr>
        <w:t>wymagania załącznika II rozporządzenia (WE) nr 852/2004 Parlamentu Europejskiego i Rady z dnia 29 kwietnia 2004 r. w sprawie higieny środków spożywczych (rozdz. II-XII):</w:t>
      </w:r>
    </w:p>
    <w:p>
      <w:pPr>
        <w:pStyle w:val="Normal"/>
        <w:numPr>
          <w:ilvl w:val="0"/>
          <w:numId w:val="10"/>
        </w:numPr>
        <w:spacing w:before="0" w:after="0"/>
        <w:ind w:left="567" w:hanging="283"/>
        <w:contextualSpacing/>
        <w:jc w:val="both"/>
        <w:rPr/>
      </w:pPr>
      <w:r>
        <w:rPr>
          <w:sz w:val="28"/>
          <w:szCs w:val="28"/>
        </w:rPr>
        <w:t>pomieszczenia zarówno wydzielone do prowadzenia produkcji jak i prywatne domy mieszkalne wykorzystywane do przygotowywania żywności w celu wprowadzenia jej do obrotu powinny być utrzymane w dobrym stanie technicznym i w czystości, zabezpieczone przed dostępem zwierząt i szkodników;</w:t>
      </w:r>
    </w:p>
    <w:p>
      <w:pPr>
        <w:pStyle w:val="Normal"/>
        <w:numPr>
          <w:ilvl w:val="0"/>
          <w:numId w:val="7"/>
        </w:numPr>
        <w:spacing w:before="0" w:after="0"/>
        <w:ind w:left="567" w:hanging="283"/>
        <w:contextualSpacing/>
        <w:jc w:val="both"/>
        <w:rPr/>
      </w:pPr>
      <w:r>
        <w:rPr>
          <w:sz w:val="28"/>
          <w:szCs w:val="28"/>
        </w:rPr>
        <w:t>powierzchnie mające kontakt z żywnością i sprzęt używany w produkcji i dystrybucji powinny być w dobrym stanie, łatwe do czyszczenia i mycia ewentualnie dezynfekcji;</w:t>
      </w:r>
    </w:p>
    <w:p>
      <w:pPr>
        <w:pStyle w:val="Normal"/>
        <w:numPr>
          <w:ilvl w:val="0"/>
          <w:numId w:val="7"/>
        </w:numPr>
        <w:spacing w:before="0" w:after="0"/>
        <w:ind w:left="567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w miejscu prowadzenia produkcji należ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zapewnić odpowiednią ilość ciepłej i zimnej wody pitnej oraz odpowiednią ilość środków do mycia i dezynfekcji pomieszczeń i sprzętu w miejscu produkcji żywności (w przypadku korzystania z wody z ujęcia własnego należy dokonać badania wody pod względem mikrobiologicznym oraz fizyko-chemicznym według rozporządzenia Ministra Zdrowia z dnia 13 listopada 2015 r. w sprawie jakości wody przeznaczonej do spożycia przez ludzi - Dz. U. z 2015 r., poz. 1989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zabezpieczyć warunki do przeprowadzenia właściwej obróbki termicznej w przypadku produkcji wymagającej takich zabiegów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zapewnić odpowiednie warunki do przetrzymywania i usuwania odpadów poprodukcyjnych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0"/>
        <w:ind w:left="851" w:hanging="284"/>
        <w:contextualSpacing/>
        <w:jc w:val="both"/>
        <w:rPr/>
      </w:pPr>
      <w:r>
        <w:rPr>
          <w:sz w:val="28"/>
          <w:szCs w:val="28"/>
        </w:rPr>
        <w:t>zapewnić odpowiednie warunki temperaturowe w miejscach przetrzymywania surowców i produktów, które wymagają chłodzenia;</w:t>
      </w:r>
    </w:p>
    <w:p>
      <w:pPr>
        <w:pStyle w:val="Normal"/>
        <w:numPr>
          <w:ilvl w:val="0"/>
          <w:numId w:val="8"/>
        </w:numPr>
        <w:spacing w:before="0" w:after="0"/>
        <w:ind w:left="567" w:hanging="283"/>
        <w:contextualSpacing/>
        <w:jc w:val="both"/>
        <w:rPr/>
      </w:pPr>
      <w:r>
        <w:rPr>
          <w:sz w:val="28"/>
          <w:szCs w:val="28"/>
        </w:rPr>
        <w:t>magazynowanie, transport i dystrybucja żywności musi być prowadzona w sposób zabezpieczający ją przed zanieczyszczeniem i ewentualnym jej zepsuciem;</w:t>
      </w:r>
    </w:p>
    <w:p>
      <w:pPr>
        <w:pStyle w:val="Normal"/>
        <w:numPr>
          <w:ilvl w:val="0"/>
          <w:numId w:val="8"/>
        </w:numPr>
        <w:spacing w:before="0" w:after="0"/>
        <w:ind w:left="567" w:hanging="283"/>
        <w:contextualSpacing/>
        <w:jc w:val="both"/>
        <w:rPr/>
      </w:pPr>
      <w:r>
        <w:rPr>
          <w:sz w:val="28"/>
          <w:szCs w:val="28"/>
        </w:rPr>
        <w:t>opakowania środków spożywczych musza spełniać wymagania odpowiednich przepisów;</w:t>
      </w:r>
    </w:p>
    <w:p>
      <w:pPr>
        <w:pStyle w:val="Normal"/>
        <w:numPr>
          <w:ilvl w:val="0"/>
          <w:numId w:val="8"/>
        </w:numPr>
        <w:spacing w:before="0" w:after="0"/>
        <w:ind w:left="567" w:hanging="28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osoby wykonujące czynności w ramach rolniczego handlu detalicznego powinny przejść podstawowe szkolenia higieniczne.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arunki określone są także w Poradniku „</w:t>
      </w:r>
      <w:r>
        <w:rPr>
          <w:rStyle w:val="StrongEmphasis"/>
          <w:b w:val="false"/>
          <w:sz w:val="28"/>
          <w:szCs w:val="28"/>
        </w:rPr>
        <w:t xml:space="preserve">Wytyczne Dobrej Praktyki Higienicznej i Produkcyjnej </w:t>
      </w:r>
      <w:r>
        <w:rPr>
          <w:sz w:val="28"/>
          <w:szCs w:val="28"/>
        </w:rPr>
        <w:t>przy produkcji żywności niezwierzęcego pochodzenia w warunkach domowych z wykorzystaniem surowców roślinnych z własnych upraw oraz w ramach rolniczego handlu detalicznego”.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sz w:val="28"/>
          <w:szCs w:val="28"/>
        </w:rPr>
        <w:t>Oferowany do sprzedaży środek spożywczy powinien posiadać etykietę na której powinno znaleźć się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nazwa produktu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8"/>
          <w:szCs w:val="28"/>
        </w:rPr>
        <w:t>wykaz składników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ilość netto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data minimalnej trwałości lub termin przydatności do spożyc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nazwa i adres producent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8"/>
          <w:szCs w:val="28"/>
        </w:rPr>
        <w:t>wykaz substancji powodujących alergie lub reakcje nietolerancji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17:00Z</dcterms:created>
  <dc:creator/>
  <dc:description/>
  <cp:keywords/>
  <dc:language>en-US</dc:language>
  <cp:lastModifiedBy/>
  <cp:lastPrinted>2017-05-15T10:25:00Z</cp:lastPrinted>
  <dcterms:modified xsi:type="dcterms:W3CDTF">2017-07-07T07:30:00Z</dcterms:modified>
  <cp:revision>7</cp:revision>
  <dc:subject/>
  <dc:title/>
</cp:coreProperties>
</file>