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JĘCIE DO PAŃSTWOWEJ SZKOŁY MUZYCZNEJ II STOPNIA  </w:t>
        <w:br/>
        <w:t xml:space="preserve">WYDZIAŁ WOKALNY PAŃSTWOWEGO ZESPOŁU SZKÓŁ MUZ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YDGOSZC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</w:t>
      </w:r>
      <w:r>
        <w:rPr>
          <w:sz w:val="2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/ nazwisko i imiona kandydata /</w:t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</w:t>
      </w:r>
      <w:r>
        <w:rPr>
          <w:sz w:val="18"/>
          <w:szCs w:val="18"/>
        </w:rPr>
        <w:t>/ nazwa szkoły do której obecnie kandydat  uczęszcz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szę o przyjęcie mnie do klasy 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 podać klasę /</w:t>
      </w:r>
    </w:p>
    <w:p>
      <w:pPr>
        <w:pStyle w:val="Normal"/>
        <w:rPr/>
      </w:pPr>
      <w:r>
        <w:rPr>
          <w:sz w:val="24"/>
          <w:szCs w:val="24"/>
        </w:rPr>
        <w:t>Państwowej Szkoły Muzycznej II stopnia w Bydgoszczy, Wydział Woka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Data urodzenia......................................., miejsce urodzeni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, pes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/ kod - miejscowość    -    ulica    -    nr domu i mieszkania 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a i  imiona  rodziców lub opiekuna ucznia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Telefon kontaktowy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e-mail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dołączam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świadczenie lekarskie o braku przeciwwskazań zdrowotnych do podjęcia kształcenia w szkole muzycznej wydane przez lekarza podstawowej opieki zdrowotnej oraz specjalistę z zakresu audiologii </w:t>
        <w:br/>
        <w:t xml:space="preserve">i foniatrii (obowiązkowe) </w:t>
        <w:tab/>
        <w:t xml:space="preserve"> </w:t>
        <w:tab/>
        <w:tab/>
        <w:tab/>
        <w:tab/>
        <w:tab/>
        <w:tab/>
        <w:tab/>
        <w:tab/>
        <w:t>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2. Zaświadczenie o wielodzietności rodziny kandydata. (jeśli dotyczy) </w:t>
        <w:tab/>
        <w:tab/>
        <w:t xml:space="preserve"> </w:t>
        <w:tab/>
        <w:t xml:space="preserve">  </w:t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Zaświadczenie o niepełnosprawności kandydata. (jeśli dotyczy) </w:t>
        <w:tab/>
        <w:tab/>
        <w:t xml:space="preserve">  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Zaświadczenie o niepełnosprawności jednego z rodziców. (jeśli dotyczy)</w:t>
        <w:tab/>
        <w:t xml:space="preserve">    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5. Zaświadczenie o niepełnosprawności obojga rodziców. (jeśli dotyczy) </w:t>
        <w:tab/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6. Zaświadczenie o samotnym wychowywaniu kandydata w rodzinie. (jeśli dotyczy)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Zaświadczenie o objęciu kandydata pieczą zastępczą. (jeśli dotyczy)</w:t>
        <w:tab/>
        <w:tab/>
        <w:t xml:space="preserve">     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8. W przypadku kandydata pełnoletniego – zaświadczenie o niepełnosprawności dziecka kandydata. </w:t>
        <w:br/>
        <w:t xml:space="preserve"> (jeśli dotyczy)</w:t>
        <w:tab/>
        <w:tab/>
        <w:tab/>
        <w:tab/>
        <w:tab/>
        <w:tab/>
        <w:tab/>
        <w:tab/>
        <w:t xml:space="preserve">      </w:t>
        <w:tab/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9. W przypadku kandydata pełnoletniego – zaświadczenie o niepełnosprawności innej osoby bliskiej, </w:t>
        <w:br/>
        <w:t>nad którą kandydat sprawuje opiekę. (jeśli dotyczy)</w:t>
        <w:tab/>
        <w:tab/>
        <w:tab/>
        <w:t xml:space="preserve">       </w:t>
        <w:tab/>
        <w:tab/>
        <w:t xml:space="preserve"> </w:t>
        <w:tab/>
        <w:t>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W przypadku kandydata pełnoletniego – zaświadczenie o samotnym wychowywaniu dziecka przez kandydata. (jeśli dotyczy)</w:t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TAK / NIE*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Wyrażam zgodę na warunki rekrutacji do PZSM w Bydgoszczy  oraz na przetwarzanie danych osobowych w celach rekrutacyjnych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 . . . . . . . . . . . . . . . . . . . . . . . . . . . . . . . . . . . . . . . .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ab/>
        <w:tab/>
        <w:t>podpis rodziców lub kandydata (jeśli jest pełnoletn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Bydgoszcz, dnia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dpisu jednego z rodziców/opiekunów prawnych prosimy o uzasadnienie decyzji: …………………………………………………………………………….………….………………………</w:t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dane osobowe przechowywane będą do momentu zakończenia procesu rekrutacji w PZSM im. Artura Rubinsteina w Bydgoszczy na podstawie wyrażonej zg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</w:rPr>
        <w:t>przetwar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kontakt z Inspektorem Ochrony Danych –</w:t>
      </w:r>
      <w:hyperlink r:id="rId2">
        <w:r>
          <w:rPr>
            <w:rStyle w:val="InternetLink"/>
            <w:rFonts w:cs="Calibri" w:ascii="Calibri" w:hAnsi="Calibri"/>
          </w:rPr>
          <w:t>rodo@szkolamuzyczna.bydgoszcz.pl</w:t>
        </w:r>
      </w:hyperlink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ydgoszcz, dn. …….………….……...</w:t>
        <w:tab/>
        <w:tab/>
        <w:t xml:space="preserve">                       …......................………….……………………….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odziców lub kandydata (jeśli jest pełnoletni)</w:t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Henryk Świątkowski</dc:creator>
  <dc:description/>
  <cp:keywords/>
  <dc:language>en-US</dc:language>
  <cp:lastModifiedBy>Asia</cp:lastModifiedBy>
  <cp:lastPrinted>2015-02-13T14:31:00Z</cp:lastPrinted>
  <dcterms:modified xsi:type="dcterms:W3CDTF">2023-02-16T10:53:00Z</dcterms:modified>
  <cp:revision>18</cp:revision>
  <dc:subject/>
  <dc:title>PODANIE  O  PRZYJĘCIE  DO  SZKOŁY</dc:title>
</cp:coreProperties>
</file>