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w:rPr/>
        <w:t>Cezary Kąkol</w:t>
      </w:r>
    </w:p>
    <w:p>
      <w:pPr>
        <w:pStyle w:val="Tytulprokuratury"/>
        <w:rPr/>
      </w:pPr>
      <w:r>
        <w:rPr/>
        <w:t>Problematyka tzw. pirotechniki stadionowej</w:t>
      </w:r>
    </w:p>
    <w:p>
      <w:pPr>
        <w:pStyle w:val="Podtytulprokuratury"/>
        <w:rPr/>
      </w:pPr>
      <w:r>
        <w:rPr/>
        <w:t>Streszczenie</w:t>
      </w:r>
    </w:p>
    <w:p>
      <w:pPr>
        <w:pStyle w:val="Tekstprokuratury"/>
        <w:rPr/>
      </w:pPr>
      <w:r>
        <w:rPr>
          <w:rFonts w:cs="Arial" w:ascii="Arial" w:hAnsi="Arial"/>
          <w:i/>
        </w:rPr>
        <w:t xml:space="preserve">Autor dokonuje prawnokarnej analizy obowiązujących przepisów ustawy o bezpieczeństwie imprez masowych w zakresie zakazu wnoszenia i posiadania w czasie trwania imprezy masowej wyrobów pirotechnicznych, a także odpowiedzialności karnej za taki czyn. Rozważania w tym zakresie, uzupełnione skrótowym przedstawieniem analogicznych regulacji w wybranych państwach europejskich, stanowiły punkt wyjścia dla dalszych rozważań dotyczących prawnych możliwości legalnego używania </w:t>
      </w:r>
      <w:r>
        <w:rPr>
          <w:rFonts w:cs="Arial" w:ascii="Arial" w:hAnsi="Arial"/>
        </w:rPr>
        <w:t>in concreto</w:t>
      </w:r>
      <w:r>
        <w:rPr>
          <w:rFonts w:cs="Arial" w:ascii="Arial" w:hAnsi="Arial"/>
          <w:i/>
        </w:rPr>
        <w:t xml:space="preserve"> tzw. pirotechniki, w tym okoliczności uprawniających do przeprowadzania pokazów pirotechnicznych i osób, które są legitymowane do tego typu działań. Zwrócono również uwagę na niedostateczność regulacji w wyżej wymienionym zakresie i sformułowano wnioski </w:t>
      </w:r>
      <w:r>
        <w:rPr>
          <w:rFonts w:cs="Arial" w:ascii="Arial" w:hAnsi="Arial"/>
        </w:rPr>
        <w:t>de lege ferenda</w:t>
      </w:r>
      <w:r>
        <w:rPr>
          <w:rFonts w:cs="Arial" w:ascii="Arial" w:hAnsi="Arial"/>
          <w:i/>
        </w:rPr>
        <w:t>.</w:t>
      </w:r>
    </w:p>
    <w:p>
      <w:pPr>
        <w:pStyle w:val="Tekstprokuratury"/>
        <w:rPr>
          <w:rFonts w:ascii="Arial" w:hAnsi="Arial" w:cs="Arial"/>
          <w:i/>
          <w:i/>
        </w:rPr>
      </w:pPr>
      <w:r>
        <w:rPr>
          <w:rFonts w:cs="Arial" w:ascii="Arial" w:hAnsi="Arial"/>
          <w:i/>
        </w:rPr>
      </w:r>
    </w:p>
    <w:p>
      <w:pPr>
        <w:pStyle w:val="Tekstprokuratury"/>
        <w:rPr/>
      </w:pPr>
      <w:r>
        <w:rPr>
          <w:rFonts w:cs="Arial" w:ascii="Arial" w:hAnsi="Arial"/>
        </w:rPr>
        <w:t>Analiza zarówno przepisów materialnych, jak i karnych ustawy z dnia 20 marca 2009 r. o bezpieczeństwie imprez masowych</w:t>
      </w:r>
      <w:r>
        <w:rPr>
          <w:rStyle w:val="Odwoanieprzypisudolnego"/>
          <w:rStyle w:val="FootnoteAnchor"/>
          <w:rFonts w:cs="Arial" w:ascii="Arial" w:hAnsi="Arial"/>
          <w:bCs/>
          <w:szCs w:val="21"/>
        </w:rPr>
        <w:footnoteReference w:id="2"/>
      </w:r>
      <w:r>
        <w:rPr>
          <w:rFonts w:cs="Arial" w:ascii="Arial" w:hAnsi="Arial"/>
        </w:rPr>
        <w:t>, wskazuje, że – w ocenie ustawodawcy – jednym z gwarantów niezakłóconego przebiegu imprezy masowej jest wyeliminowanie z niej różnego typu niebezpiecznych przedmiotów (substancji). Niekontrolowane dysponowanie nimi przez widzów w czasie trwania imprezy masowej niesie zbyt duże zagrożenie dla jej bezpieczeństwa, w tym życia i zdrowia osób, a także mienia. Legislator, chociaż przewiduje różne konsekwencje prawnokarne naruszenia zakazu wnoszenia lub posiadania określonych przedmiotów (substancji), w sposób jednakowy zakazuje posiadania i wnoszenia tych, które poza imprezą masową można legalnie posiadać (np. napoje alkoholowe, wyroby pirotechniczne</w:t>
      </w:r>
      <w:r>
        <w:rPr>
          <w:rStyle w:val="Odwoanieprzypisudolnego"/>
          <w:rStyle w:val="FootnoteAnchor"/>
          <w:rFonts w:cs="Arial" w:ascii="Arial" w:hAnsi="Arial"/>
          <w:bCs/>
          <w:szCs w:val="21"/>
        </w:rPr>
        <w:footnoteReference w:id="3"/>
      </w:r>
      <w:r>
        <w:rPr>
          <w:rFonts w:cs="Arial" w:ascii="Arial" w:hAnsi="Arial"/>
        </w:rPr>
        <w:t>), których posiadanie jest zabronione (np. narkotyki</w:t>
      </w:r>
      <w:r>
        <w:rPr>
          <w:rStyle w:val="Odwoanieprzypisudolnego"/>
          <w:rStyle w:val="FootnoteAnchor"/>
          <w:rFonts w:cs="Arial" w:ascii="Arial" w:hAnsi="Arial"/>
          <w:bCs/>
          <w:szCs w:val="21"/>
        </w:rPr>
        <w:footnoteReference w:id="4"/>
      </w:r>
      <w:r>
        <w:rPr>
          <w:rFonts w:cs="Arial" w:ascii="Arial" w:hAnsi="Arial"/>
        </w:rPr>
        <w:t>) lub które można posiadać przy spełnieniu dodatkowych wymogów, określonych w odrębnych przepisach (np. broń, amunicja</w:t>
      </w:r>
      <w:r>
        <w:rPr>
          <w:rStyle w:val="Odwoanieprzypisudolnego"/>
          <w:rStyle w:val="FootnoteAnchor"/>
          <w:rFonts w:cs="Arial" w:ascii="Arial" w:hAnsi="Arial"/>
          <w:bCs/>
          <w:szCs w:val="21"/>
        </w:rPr>
        <w:footnoteReference w:id="5"/>
      </w:r>
      <w:r>
        <w:rPr>
          <w:rFonts w:cs="Arial" w:ascii="Arial" w:hAnsi="Arial"/>
        </w:rPr>
        <w:t xml:space="preserve">). </w:t>
      </w:r>
    </w:p>
    <w:p>
      <w:pPr>
        <w:pStyle w:val="Tekstprokuratury"/>
        <w:rPr>
          <w:rStyle w:val="Txtnew"/>
          <w:rFonts w:ascii="Arial" w:hAnsi="Arial" w:cs="Arial"/>
          <w:bCs/>
          <w:szCs w:val="21"/>
        </w:rPr>
      </w:pPr>
      <w:r>
        <w:rPr>
          <w:rFonts w:cs="Arial" w:ascii="Arial" w:hAnsi="Arial"/>
        </w:rPr>
        <w:t>Podstawową normą sankcjonowaną, adresowaną do uczestników imprezy masowej, jest art. 8 u.b.i.m. W jego ust. 1 sformułowano nakaz zachowywania się przez osoby uczestniczące w imprezie masowej w sposób niezagrażający bezpieczeństwu innych osób, a w szczególności przestrzegania postanowień regulaminu obiektu (terenu) i regulaminu imprezy masowej. Z kolei w ust. 2 tego artykułu skonkretyzowano i uzupełniono tę ogólną normę poprzez ustanowienie zakazu wnoszenia na imprezę masową i posiadania przez osoby w niej uczestniczące broni lub innych niebezpiecznych przedmiotów, materiałów wybuchowych, wyrobów pirotechnicznych, materiałów pożarowo niebezpiecznych, napojów alkoholowych, środków odurzających lub substancji psychotropowych</w:t>
      </w:r>
      <w:r>
        <w:rPr>
          <w:rStyle w:val="Odwoanieprzypisudolnego"/>
          <w:rStyle w:val="FootnoteAnchor"/>
          <w:rFonts w:cs="Arial" w:ascii="Arial" w:hAnsi="Arial"/>
          <w:szCs w:val="21"/>
        </w:rPr>
        <w:footnoteReference w:id="6"/>
      </w:r>
      <w:r>
        <w:rPr>
          <w:rStyle w:val="Txtnew"/>
          <w:rFonts w:cs="Arial" w:ascii="Arial" w:hAnsi="Arial"/>
          <w:szCs w:val="21"/>
        </w:rPr>
        <w:t>. Pojęcie „osoby uczestniczącej w imprezie masowej”, będącej w istocie synonimem pojęcia „uczestnik imprezy masowej”, nie zostało zdefiniowane w u.b.i.m.</w:t>
      </w:r>
      <w:r>
        <w:rPr>
          <w:rStyle w:val="Odwoanieprzypisudolnego"/>
          <w:rStyle w:val="FootnoteAnchor"/>
          <w:rFonts w:cs="Arial" w:ascii="Arial" w:hAnsi="Arial"/>
          <w:szCs w:val="21"/>
        </w:rPr>
        <w:footnoteReference w:id="7"/>
      </w:r>
      <w:r>
        <w:rPr>
          <w:rStyle w:val="Txtnew"/>
          <w:rFonts w:cs="Arial" w:ascii="Arial" w:hAnsi="Arial"/>
          <w:szCs w:val="21"/>
        </w:rPr>
        <w:t>.</w:t>
      </w:r>
    </w:p>
    <w:p>
      <w:pPr>
        <w:pStyle w:val="Tekstprokuratury"/>
        <w:rPr/>
      </w:pPr>
      <w:r>
        <w:rPr>
          <w:rFonts w:cs="Arial" w:ascii="Arial" w:hAnsi="Arial"/>
        </w:rPr>
        <w:t>Uzupełnieniem wyżej wymienionych regulacji są regulaminy, jako akty prawa wewnętrznego, które również wyznaczają standardy zachowań. Zgodnie z art. 3 pkt 10 u.b.i.m., regulamin obiektu (terenu) stanowią przepisy wydane przez właściciela, posiadacza, użytkownika lub zarządzającego obiektem lub terenem, zawierające zasady wstępu na teren lub obiekt, w tym osób małoletnich, zasady zachowania się osób obecnych w obiekcie lub na terenie i korzystania przez nie z obiektu lub terenu oraz ze znajdujących się tam urządzeń, a także określające miejsca nieprzeznaczone dla publiczności. Drugi rodzaj regulaminu, tj. regulamin imprezy masowej, zawiera warunki uczestnictwa i zasady zachowania się osób na niej obecnych oraz jest opracowywany i udostępniany przez organizatora (zob. art. 6 ust. 3 u.b.i.m.). Praktycznie rzecz biorąc, od stromy normatywnej, wiele regulaminów powtarza rozwiązania przewidziane w u.b.i.m.</w:t>
      </w:r>
      <w:r>
        <w:rPr>
          <w:rStyle w:val="Odwoanieprzypisudolnego"/>
          <w:rStyle w:val="FootnoteAnchor"/>
          <w:rFonts w:cs="Arial" w:ascii="Arial" w:hAnsi="Arial"/>
          <w:szCs w:val="21"/>
        </w:rPr>
        <w:footnoteReference w:id="8"/>
      </w:r>
      <w:r>
        <w:rPr>
          <w:rFonts w:cs="Arial" w:ascii="Arial" w:hAnsi="Arial"/>
        </w:rPr>
        <w:t>.</w:t>
      </w:r>
    </w:p>
    <w:p>
      <w:pPr>
        <w:pStyle w:val="Tekstprokuratury"/>
        <w:rPr/>
      </w:pPr>
      <w:r>
        <w:rPr>
          <w:rFonts w:cs="Arial" w:ascii="Arial" w:hAnsi="Arial"/>
        </w:rPr>
        <w:t>Nie budzi żadnych kontrowersji zakaz wnoszenia czy posiadania podczas imprezy masowej takich przedmiotów, jak broń czy materiały wybuchowe. W środowisku kibicowskim coraz szerzej postuluje się jednak dopuszczenie (zalegalizowanie) możliwości używania tzw. pirotechniki (petard, rac, świec dymnych itd.), jako elementu zaplanowanej oprawy meczowej.</w:t>
      </w:r>
    </w:p>
    <w:p>
      <w:pPr>
        <w:pStyle w:val="Tekstprokuratury"/>
        <w:rPr/>
      </w:pPr>
      <w:r>
        <w:rPr>
          <w:rFonts w:cs="Arial" w:ascii="Arial" w:hAnsi="Arial"/>
        </w:rPr>
        <w:t>Obowiązujące regulacje prawne w zakresie tzw. pirotechniki są bardzo rygorystyczne i w pewnym stopniu zdeterminowane przez zobowiązania o charakterze międzynarodowym wynikające m.in. z prawodawstwa Rady Europy</w:t>
      </w:r>
      <w:r>
        <w:rPr>
          <w:rStyle w:val="Odwoanieprzypisudolnego"/>
          <w:rStyle w:val="FootnoteAnchor"/>
          <w:rFonts w:cs="Arial" w:ascii="Arial" w:hAnsi="Arial"/>
          <w:szCs w:val="21"/>
        </w:rPr>
        <w:footnoteReference w:id="9"/>
      </w:r>
      <w:r>
        <w:rPr>
          <w:rFonts w:cs="Arial" w:ascii="Arial" w:hAnsi="Arial"/>
        </w:rPr>
        <w:t>. Należy przy tym zauważyć, że w poszczególnych krajach europejskich szczegółowe unormowania w zakresie tzw. pirotechniki nie są jednolite. Jednym z najbardziej liberalnych przykładów jest Norwegia, w której dopuszczalne jest stosowanie tzw. pirotechniki, lecz pod pewnymi warunkami</w:t>
      </w:r>
      <w:r>
        <w:rPr>
          <w:rStyle w:val="Odwoanieprzypisudolnego"/>
          <w:rStyle w:val="FootnoteAnchor"/>
          <w:rFonts w:cs="Arial" w:ascii="Arial" w:hAnsi="Arial"/>
          <w:szCs w:val="21"/>
        </w:rPr>
        <w:footnoteReference w:id="10"/>
      </w:r>
      <w:r>
        <w:rPr>
          <w:rFonts w:cs="Arial" w:ascii="Arial" w:hAnsi="Arial"/>
        </w:rPr>
        <w:t>. Z kolei we Francji, pomimo oficjalnego zakazu, ultrasi mogą używać wyrobów pirotechnicznych trzy razy w sezonie. W przypadku Niemiec, podczas mających miejsce w styczniu 2010 r. w Hanowerze warsztatów „Football fans and the Police – eliminating enemy stereotypes”, zaproponowano, aby zalegalizować na stadionach Bundesligi tylko takie środki pirotechniczne, które są w normalnymi, legalnym użyciu w Niemczech, a także – oprócz ogólnego postulatu odnoście konieczności współpracy klubu, policji czy urzędników – przeszkolenie utrasów w zakresie używania tzw. pirotechniki, którzy następnie mieliby prawo ustawiania i odpalania tzw. pirotechniki na stadionach. Z kolei kibice austriackiego klubu Rapid Wiedeń zaproponowali ustawianie w sektorze, w którym odbywa się pokaz pirotechniczny, wiader z wodą oraz piaskiem</w:t>
      </w:r>
      <w:r>
        <w:rPr>
          <w:rStyle w:val="Odwoanieprzypisudolnego"/>
          <w:rStyle w:val="FootnoteAnchor"/>
          <w:rFonts w:cs="Arial" w:ascii="Arial" w:hAnsi="Arial"/>
          <w:szCs w:val="21"/>
        </w:rPr>
        <w:footnoteReference w:id="11"/>
      </w:r>
      <w:r>
        <w:rPr>
          <w:rFonts w:cs="Arial" w:ascii="Arial" w:hAnsi="Arial"/>
        </w:rPr>
        <w:t xml:space="preserve">. </w:t>
      </w:r>
    </w:p>
    <w:p>
      <w:pPr>
        <w:pStyle w:val="Tekstprokuratury"/>
        <w:rPr>
          <w:rFonts w:ascii="Arial" w:hAnsi="Arial" w:cs="Arial"/>
        </w:rPr>
      </w:pPr>
      <w:r>
        <w:rPr>
          <w:rFonts w:cs="Arial" w:ascii="Arial" w:hAnsi="Arial"/>
        </w:rPr>
        <w:t>Na temat legalizacji pirotechniki stadionowej rozmawia się również w Szwecji.</w:t>
      </w:r>
      <w:r>
        <w:rPr/>
        <w:t xml:space="preserve"> Tamtejsze służby bezpieczeństwa, wskazując na wynikające z użycia rac ryzyko, chcą usunąć niekontrolowaną pirotechnikę ze stadionach poprzez legalizację pokazów pirotechnicznych w odpowiedni sposób.</w:t>
      </w:r>
      <w:r>
        <w:rPr>
          <w:rFonts w:cs="Arial" w:ascii="Arial" w:hAnsi="Arial"/>
        </w:rPr>
        <w:t xml:space="preserve"> Jednymi z proponowanych warunków zgodnego z prawem użycia wyrobów pirotechnicznym miałoby być </w:t>
      </w:r>
      <w:r>
        <w:rPr/>
        <w:t>wydzielanie bezpiecznych stref do odpalania materiałów, ich wcześniejsze zatwierdzenie i posiadanie odpowiednich pozwoleń</w:t>
      </w:r>
      <w:r>
        <w:rPr>
          <w:rStyle w:val="Odwoanieprzypisudolnego"/>
          <w:rStyle w:val="FootnoteAnchor"/>
        </w:rPr>
        <w:footnoteReference w:id="12"/>
      </w:r>
      <w:r>
        <w:rPr/>
        <w:t>.</w:t>
      </w:r>
    </w:p>
    <w:p>
      <w:pPr>
        <w:pStyle w:val="Tekstprokuratury"/>
        <w:rPr/>
      </w:pPr>
      <w:r>
        <w:rPr>
          <w:rFonts w:cs="Arial" w:ascii="Arial" w:hAnsi="Arial"/>
        </w:rPr>
        <w:t>Regulacje prawne dotyczące imprez masowych we Włoszech, tj. wielokrotnie nowelizowana ustawa z dnia 13 grudnia 1989 r. nr 401 o środkach zapobiegających w dziedzinie gier i nielegalnych zakładów oraz zapewnienia poprawności przebiegu imprez sportowych</w:t>
      </w:r>
      <w:r>
        <w:rPr>
          <w:rStyle w:val="Odwoanieprzypisudolnego"/>
          <w:rStyle w:val="FootnoteAnchor"/>
          <w:rFonts w:cs="Arial" w:ascii="Arial" w:hAnsi="Arial"/>
          <w:szCs w:val="21"/>
        </w:rPr>
        <w:footnoteReference w:id="13"/>
      </w:r>
      <w:r>
        <w:rPr>
          <w:rFonts w:cs="Arial" w:ascii="Arial" w:hAnsi="Arial"/>
        </w:rPr>
        <w:t>, przewiduje, że za wnoszenie na obiekt sportowy materiałów pirotechnicznych grozi kara aresztu od 3 do 18 miesięcy lub grzywna od 150 do 500 euro</w:t>
      </w:r>
      <w:r>
        <w:rPr>
          <w:rStyle w:val="Odwoanieprzypisudolnego"/>
          <w:rStyle w:val="FootnoteAnchor"/>
          <w:rFonts w:cs="Arial" w:ascii="Arial" w:hAnsi="Arial"/>
          <w:szCs w:val="21"/>
        </w:rPr>
        <w:footnoteReference w:id="14"/>
      </w:r>
      <w:r>
        <w:rPr>
          <w:rFonts w:cs="Arial" w:ascii="Arial" w:hAnsi="Arial"/>
        </w:rPr>
        <w:t xml:space="preserve">. </w:t>
      </w:r>
    </w:p>
    <w:p>
      <w:pPr>
        <w:pStyle w:val="Tekstprokuratury"/>
        <w:rPr/>
      </w:pPr>
      <w:r>
        <w:rPr>
          <w:rFonts w:cs="Arial" w:ascii="Arial" w:hAnsi="Arial"/>
        </w:rPr>
        <w:t xml:space="preserve">Z kolei w Anglii i Walii obowiązuje generalny zakaz wnoszenia, posiadania i używania materiałów pirotechnicznych, a popełnienie takiego czynu uznawane jest za tzw. przestępstwo „stadionowe” („futbolowe” – </w:t>
      </w:r>
      <w:r>
        <w:rPr>
          <w:rFonts w:cs="Arial" w:ascii="Arial" w:hAnsi="Arial"/>
          <w:i/>
        </w:rPr>
        <w:t>football offence</w:t>
      </w:r>
      <w:r>
        <w:rPr>
          <w:rFonts w:cs="Arial" w:ascii="Arial" w:hAnsi="Arial"/>
        </w:rPr>
        <w:t>)</w:t>
      </w:r>
      <w:r>
        <w:rPr>
          <w:rStyle w:val="Odwoanieprzypisudolnego"/>
          <w:rStyle w:val="FootnoteAnchor"/>
          <w:rFonts w:cs="Arial" w:ascii="Arial" w:hAnsi="Arial"/>
          <w:szCs w:val="21"/>
        </w:rPr>
        <w:footnoteReference w:id="15"/>
      </w:r>
      <w:r>
        <w:rPr>
          <w:rFonts w:cs="Arial" w:ascii="Arial" w:hAnsi="Arial"/>
        </w:rPr>
        <w:t>, za które obligatoryjnie orzeka się – oprócz kary – zakaz stadionowy (</w:t>
      </w:r>
      <w:r>
        <w:rPr>
          <w:rFonts w:cs="Arial" w:ascii="Arial" w:hAnsi="Arial"/>
          <w:i/>
          <w:lang w:val="en-US"/>
        </w:rPr>
        <w:t>Football Banning Order</w:t>
      </w:r>
      <w:r>
        <w:rPr>
          <w:rFonts w:cs="Arial" w:ascii="Arial" w:hAnsi="Arial"/>
          <w:lang w:val="en-US"/>
        </w:rPr>
        <w:t xml:space="preserve"> – FBO)</w:t>
      </w:r>
      <w:r>
        <w:rPr>
          <w:rFonts w:cs="Arial" w:ascii="Arial" w:hAnsi="Arial"/>
        </w:rPr>
        <w:t>. Legalne pokazy pirotechniczne, przeprowadzane jako przedsięwzięcie towarzyszące imprezie masowej albo będące jej częścią, muszą być zgłaszane do Agencji Lotnictwa Cywilnego, a organizator musi zachować wymogi określone w przepisach przeciwpożarowych oraz z zachowaniem norm dotyczących ograniczeń emisji hałasu. Pokazy pirotechniczne może przeprowadzać na imprezach wyłącznie profesjonalny przedsiębiorca, posiadający zezwolenie na przedmiotową działalność</w:t>
      </w:r>
      <w:r>
        <w:rPr>
          <w:rStyle w:val="Odwoanieprzypisudolnego"/>
          <w:rStyle w:val="FootnoteAnchor"/>
          <w:rFonts w:cs="Arial" w:ascii="Arial" w:hAnsi="Arial"/>
          <w:szCs w:val="21"/>
        </w:rPr>
        <w:footnoteReference w:id="16"/>
      </w:r>
      <w:r>
        <w:rPr>
          <w:rFonts w:cs="Arial" w:ascii="Arial" w:hAnsi="Arial"/>
        </w:rPr>
        <w:t>.</w:t>
      </w:r>
    </w:p>
    <w:p>
      <w:pPr>
        <w:pStyle w:val="Tekstprokuratury"/>
        <w:rPr/>
      </w:pPr>
      <w:r>
        <w:rPr>
          <w:rFonts w:cs="Arial" w:ascii="Arial" w:hAnsi="Arial"/>
        </w:rPr>
        <w:t xml:space="preserve">W polskim prawie regulacje dotyczące tzw. pirotechniki przeszły dość znamienną ewolucję. W pierwszym akcie prawnym, który kompleksowo </w:t>
      </w:r>
      <w:r>
        <w:rPr>
          <w:rFonts w:cs="Arial" w:ascii="Arial" w:hAnsi="Arial"/>
          <w:spacing w:val="-2"/>
        </w:rPr>
        <w:t>regulował problematykę imprez masowych, tj. ustawie z dnia 20 sierpnia 1997</w:t>
      </w:r>
      <w:r>
        <w:rPr>
          <w:rFonts w:cs="Arial" w:ascii="Arial" w:hAnsi="Arial"/>
        </w:rPr>
        <w:t xml:space="preserve"> r. o bezpieczeństwie imprez masowych</w:t>
      </w:r>
      <w:r>
        <w:rPr>
          <w:rStyle w:val="Odwoanieprzypisudolnego"/>
          <w:rStyle w:val="FootnoteAnchor"/>
          <w:rFonts w:cs="Arial" w:ascii="Arial" w:hAnsi="Arial"/>
          <w:szCs w:val="21"/>
        </w:rPr>
        <w:footnoteReference w:id="17"/>
      </w:r>
      <w:r>
        <w:rPr>
          <w:rFonts w:cs="Arial" w:ascii="Arial" w:hAnsi="Arial"/>
        </w:rPr>
        <w:t xml:space="preserve"> (zwanej dalej „u.b.i.m. z 1997 r.”), czyn polegający na wniesieniu lub posiadaniu na imprezie masowej wyrobów pirotechnicznych lub materiałów pożarowo niebezpiecznych, kryminalizowano jako wykroczenie (art. 21 ust. 2 u.b.i.m. z 1997 r.). Za popełnienie tego wykroczenia sprawcy groziła kara aresztu, ograniczenia wolności albo grzywny nie niższej niż 1 000 zł</w:t>
      </w:r>
      <w:r>
        <w:rPr>
          <w:rStyle w:val="Odwoanieprzypisudolnego"/>
          <w:rStyle w:val="FootnoteAnchor"/>
          <w:rFonts w:cs="Arial" w:ascii="Arial" w:hAnsi="Arial"/>
          <w:szCs w:val="21"/>
        </w:rPr>
        <w:footnoteReference w:id="18"/>
      </w:r>
      <w:r>
        <w:rPr>
          <w:rFonts w:cs="Arial" w:ascii="Arial" w:hAnsi="Arial"/>
        </w:rPr>
        <w:t>. Na gruncie ówczesnych regulacji G. Gozdór wskazywał, że w przypadku cytowanego wykroczenia „należy brać pod uwagę charakter imprezy masowej oraz że nieporozumieniem będzie z pewnością próba pociągnięcia do odpowiedzialności osób dopuszczonych przez organizatora imprezy do posiadania materiałów pirotechnicznych podczas pokazu fajerwerków</w:t>
      </w:r>
      <w:r>
        <w:rPr>
          <w:rStyle w:val="Odwoanieprzypisudolnego"/>
          <w:rStyle w:val="FootnoteAnchor"/>
          <w:rFonts w:cs="Arial" w:ascii="Arial" w:hAnsi="Arial"/>
          <w:szCs w:val="21"/>
        </w:rPr>
        <w:footnoteReference w:id="19"/>
      </w:r>
      <w:r>
        <w:rPr>
          <w:rFonts w:cs="Arial" w:ascii="Arial" w:hAnsi="Arial"/>
        </w:rPr>
        <w:t>.</w:t>
      </w:r>
    </w:p>
    <w:p>
      <w:pPr>
        <w:pStyle w:val="Tekstprokuratury"/>
        <w:rPr/>
      </w:pPr>
      <w:r>
        <w:rPr>
          <w:rFonts w:cs="Arial" w:ascii="Arial" w:hAnsi="Arial"/>
        </w:rPr>
        <w:t>Z biegiem lat i narastającymi problemami związanymi z chuligaństwem stadionowym, polityka karna wobec pseudokibiców została wyraźnie zaostrzona, co zaowocowało zasadniczą modyfikacją skutków prawnokarnych wielu czynów, a mianowicie przeniesieniu ich z poziomu wykroczeń na poziom przestępstw. Według art. 59 ust. 1 u.bi.m.</w:t>
      </w:r>
      <w:r>
        <w:rPr>
          <w:rStyle w:val="Odwoanieprzypisudolnego"/>
          <w:rStyle w:val="FootnoteAnchor"/>
          <w:rFonts w:cs="Arial" w:ascii="Arial" w:hAnsi="Arial"/>
          <w:szCs w:val="21"/>
        </w:rPr>
        <w:footnoteReference w:id="20"/>
      </w:r>
      <w:r>
        <w:rPr>
          <w:rFonts w:cs="Arial" w:ascii="Arial" w:hAnsi="Arial"/>
        </w:rPr>
        <w:t xml:space="preserve"> wnoszenie lub posiadanie na imprezie masowej broni, w rozumieniu ustawy o broni i amunicji, wyrobów pirotechnicznych, materiałów pożarowo niebezpiecznych lub innych niebezpiecznych przedmiotów lub materiałów wybuchowych, jest przestępstwem. Sprawca podlega grzywnie nie mniejszej niż 180 stawek dziennych, karze ograniczenia wolności albo pozbawienia wolności od 3 miesięcy do lat 5. </w:t>
      </w:r>
    </w:p>
    <w:p>
      <w:pPr>
        <w:pStyle w:val="Tekstprokuratury"/>
        <w:rPr/>
      </w:pPr>
      <w:r>
        <w:rPr>
          <w:rFonts w:cs="Arial" w:ascii="Arial" w:hAnsi="Arial"/>
          <w:spacing w:val="-2"/>
        </w:rPr>
        <w:t>Penalizacja wniesienia lub posiadania wyrobów pirotechnicznych nie dotyczy jedynie meczów piłki nożnej, lecz wszelkich rodzajów imprez masowych (zob. art. 3 pkt. 1–4 u.b.i.m.). Wszak zagrożenie wynikające z samowolnego dysponowania takimi przedmiotami w warunkach dużej zbiorowości ludzkiej, zgromadzonej na relatywnie niewielkiej i często zamkniętej przestrzeni (np. budynek, hala sportowa lub widowiskowa), dotyczy nie tylko wydarzeń sportowych, ale również innych, np. rozrywkowych czy artystycznych</w:t>
      </w:r>
      <w:r>
        <w:rPr>
          <w:rStyle w:val="Odwoanieprzypisudolnego"/>
          <w:rStyle w:val="FootnoteAnchor"/>
          <w:rFonts w:cs="Arial" w:ascii="Arial" w:hAnsi="Arial"/>
          <w:spacing w:val="-2"/>
          <w:szCs w:val="21"/>
        </w:rPr>
        <w:footnoteReference w:id="21"/>
      </w:r>
      <w:r>
        <w:rPr>
          <w:rFonts w:cs="Arial" w:ascii="Arial" w:hAnsi="Arial"/>
          <w:spacing w:val="-2"/>
        </w:rPr>
        <w:t>.</w:t>
      </w:r>
    </w:p>
    <w:p>
      <w:pPr>
        <w:pStyle w:val="Tekstprokuratury"/>
        <w:rPr/>
      </w:pPr>
      <w:r>
        <w:rPr>
          <w:rFonts w:cs="Arial" w:ascii="Arial" w:hAnsi="Arial"/>
        </w:rPr>
        <w:t xml:space="preserve">Zasięg wymienionego przepisu karnego jest szeroki. Użycie zaimka „kto” powoduje, że zakres podmiotowy nie doznaje żadnych ograniczeń, </w:t>
      </w:r>
      <w:r>
        <w:rPr>
          <w:rFonts w:cs="Arial" w:ascii="Arial" w:hAnsi="Arial"/>
          <w:i/>
        </w:rPr>
        <w:t>ergo</w:t>
      </w:r>
      <w:r>
        <w:rPr>
          <w:rFonts w:cs="Arial" w:ascii="Arial" w:hAnsi="Arial"/>
        </w:rPr>
        <w:t xml:space="preserve"> sprawcą tego przestępstwa może być każdy, kto jest zdolny do poniesienia odpowiedzialności karnej. Z tego zakresu wyłączyć należy osoby, które na podstawie innych przepisów rangi ustawowej mogą, a nawet muszą posiadać w danych okolicznościach m.in. broń palną (np. Policja), albowiem osoby te działają w ramach swoich uprawnień lub obowiązków</w:t>
      </w:r>
      <w:r>
        <w:rPr>
          <w:rStyle w:val="Odwoanieprzypisudolnego"/>
          <w:rStyle w:val="FootnoteAnchor"/>
          <w:rFonts w:cs="Arial" w:ascii="Arial" w:hAnsi="Arial"/>
          <w:szCs w:val="21"/>
        </w:rPr>
        <w:footnoteReference w:id="22"/>
      </w:r>
      <w:r>
        <w:rPr>
          <w:rFonts w:cs="Arial" w:ascii="Arial" w:hAnsi="Arial"/>
        </w:rPr>
        <w:t xml:space="preserve">. </w:t>
      </w:r>
    </w:p>
    <w:p>
      <w:pPr>
        <w:pStyle w:val="Tekstprokuratury"/>
        <w:rPr/>
      </w:pPr>
      <w:r>
        <w:rPr>
          <w:rFonts w:cs="Arial" w:ascii="Arial" w:hAnsi="Arial"/>
        </w:rPr>
        <w:t xml:space="preserve">Przepis art. 59 ust. 1 u.b.i.m. tworzy bardzo szeroki, i w rzeczywistości otwarty, katalog przedmiotów (substancji), których wnoszenie lub posiadanie stanowi przestępstwo. Wykładnia poszczególnych znamion, określających nazwy przedmiotów wykonawczych, musi się odbywać poprzez odwołanie się do innych aktów prawnych, w których zostały one zdefiniowane. </w:t>
      </w:r>
    </w:p>
    <w:p>
      <w:pPr>
        <w:pStyle w:val="Tekstprokuratury"/>
        <w:rPr>
          <w:rFonts w:ascii="Arial" w:hAnsi="Arial" w:cs="Arial"/>
        </w:rPr>
      </w:pPr>
      <w:r>
        <w:rPr>
          <w:rFonts w:cs="Arial" w:ascii="Arial" w:hAnsi="Arial"/>
        </w:rPr>
        <w:t xml:space="preserve">Ograniczając rozważania dotyczące wyżej wskazanych przedmiotów wykonawczych do wyrobów pirotechnicznych, wskazać należy, że zgodnie z art. 3 pkt 19 ustawy </w:t>
      </w:r>
      <w:r>
        <w:rPr>
          <w:rFonts w:cs="Arial" w:ascii="Arial" w:hAnsi="Arial"/>
          <w:lang w:eastAsia="pl-PL"/>
        </w:rPr>
        <w:t>z dnia 21 czerwca 2002 r.</w:t>
      </w:r>
      <w:r>
        <w:rPr>
          <w:rFonts w:cs="Arial" w:ascii="Arial" w:hAnsi="Arial"/>
        </w:rPr>
        <w:t xml:space="preserve"> </w:t>
      </w:r>
      <w:r>
        <w:rPr>
          <w:rFonts w:cs="Arial" w:ascii="Arial" w:hAnsi="Arial"/>
          <w:lang w:eastAsia="pl-PL"/>
        </w:rPr>
        <w:t>o materiałach wybuchowych przeznaczonych do użytku cywilnego</w:t>
      </w:r>
      <w:r>
        <w:rPr>
          <w:rStyle w:val="Odwoanieprzypisudolnego"/>
          <w:rStyle w:val="FootnoteAnchor"/>
          <w:rFonts w:cs="Arial" w:ascii="Arial" w:hAnsi="Arial"/>
          <w:bCs/>
          <w:szCs w:val="21"/>
          <w:lang w:eastAsia="pl-PL"/>
        </w:rPr>
        <w:footnoteReference w:id="23"/>
      </w:r>
      <w:r>
        <w:rPr>
          <w:rFonts w:cs="Arial" w:ascii="Arial" w:hAnsi="Arial"/>
        </w:rPr>
        <w:t xml:space="preserve"> rozumie się przez nie wyroby zawierające jeden materiał pirotechniczny lub kilka materiałów pirotechnicznych przeznaczonych do uzyskiwania efektów pirotechnicznych, w tym widowiskowych. W tej samej ustawie, w art. 3 pkt 9, zdefiniowano pojęcie materiałów wybuchowych. Są to substancje chemiczne stałe lub ciekłe albo mieszaniny substancji zdolne do reakcji chemicznej z wytwarzaniem gazu o takiej temperaturze i ciśnieniu i z taką szybkością, że mogą powodować zniszczenia w otaczającym środowisku, a także wyroby wypełnione materiałem wybuchowym</w:t>
      </w:r>
      <w:r>
        <w:rPr>
          <w:rStyle w:val="Odwoanieprzypisudolnego"/>
          <w:rStyle w:val="FootnoteAnchor"/>
          <w:rFonts w:cs="Arial" w:ascii="Arial" w:hAnsi="Arial"/>
          <w:szCs w:val="21"/>
        </w:rPr>
        <w:footnoteReference w:id="24"/>
      </w:r>
      <w:r>
        <w:rPr>
          <w:rFonts w:cs="Arial" w:ascii="Arial" w:hAnsi="Arial"/>
        </w:rPr>
        <w:t xml:space="preserve">. </w:t>
      </w:r>
      <w:r>
        <w:rPr>
          <w:rFonts w:cs="Arial" w:ascii="Arial" w:hAnsi="Arial"/>
          <w:lang w:eastAsia="pl-PL"/>
        </w:rPr>
        <w:t>Według § 2 ust. 1 pkt 1 rozporządzenia Ministra Spraw Wewnętrznych i Administracji z dnia 7 czerwca 2010 r. w sprawie ochrony przeciwpożarowej budynków, innych obiektów budowlanych i terenów</w:t>
      </w:r>
      <w:r>
        <w:rPr>
          <w:rStyle w:val="Odwoanieprzypisudolnego"/>
          <w:rStyle w:val="FootnoteAnchor"/>
          <w:rFonts w:cs="Arial" w:ascii="Arial" w:hAnsi="Arial"/>
          <w:bCs/>
          <w:szCs w:val="21"/>
          <w:lang w:eastAsia="pl-PL"/>
        </w:rPr>
        <w:footnoteReference w:id="25"/>
      </w:r>
      <w:r>
        <w:rPr>
          <w:rFonts w:cs="Arial" w:ascii="Arial" w:hAnsi="Arial"/>
          <w:lang w:eastAsia="pl-PL"/>
        </w:rPr>
        <w:t>, materiałami niebezpiecznymi pożarowo są:</w:t>
      </w:r>
    </w:p>
    <w:p>
      <w:pPr>
        <w:pStyle w:val="Tekstprokuratury"/>
        <w:numPr>
          <w:ilvl w:val="0"/>
          <w:numId w:val="2"/>
        </w:numPr>
        <w:tabs>
          <w:tab w:val="clear" w:pos="709"/>
          <w:tab w:val="left" w:pos="284" w:leader="none"/>
        </w:tabs>
        <w:ind w:left="284" w:right="0" w:hanging="284"/>
        <w:rPr>
          <w:rFonts w:ascii="Arial" w:hAnsi="Arial" w:cs="Arial"/>
          <w:lang w:eastAsia="pl-PL"/>
        </w:rPr>
      </w:pPr>
      <w:r>
        <w:rPr>
          <w:rFonts w:cs="Arial" w:ascii="Arial" w:hAnsi="Arial"/>
          <w:lang w:eastAsia="pl-PL"/>
        </w:rPr>
        <w:t>gazy palne,</w:t>
      </w:r>
    </w:p>
    <w:p>
      <w:pPr>
        <w:pStyle w:val="Tekstprokuratury"/>
        <w:numPr>
          <w:ilvl w:val="0"/>
          <w:numId w:val="2"/>
        </w:numPr>
        <w:tabs>
          <w:tab w:val="clear" w:pos="709"/>
          <w:tab w:val="left" w:pos="284" w:leader="none"/>
        </w:tabs>
        <w:ind w:left="284" w:right="0" w:hanging="284"/>
        <w:rPr/>
      </w:pPr>
      <w:r>
        <w:rPr>
          <w:rFonts w:cs="Arial" w:ascii="Arial" w:hAnsi="Arial"/>
          <w:lang w:eastAsia="pl-PL"/>
        </w:rPr>
        <w:t>ciecze palne o temperaturze zapłonu poniżej 328,15 K (55°C),</w:t>
      </w:r>
    </w:p>
    <w:p>
      <w:pPr>
        <w:pStyle w:val="Tekstprokuratury"/>
        <w:numPr>
          <w:ilvl w:val="0"/>
          <w:numId w:val="2"/>
        </w:numPr>
        <w:tabs>
          <w:tab w:val="clear" w:pos="709"/>
          <w:tab w:val="left" w:pos="284" w:leader="none"/>
        </w:tabs>
        <w:ind w:left="284" w:right="0" w:hanging="284"/>
        <w:rPr>
          <w:rFonts w:ascii="Arial" w:hAnsi="Arial" w:cs="Arial"/>
          <w:lang w:eastAsia="pl-PL"/>
        </w:rPr>
      </w:pPr>
      <w:r>
        <w:rPr>
          <w:rFonts w:cs="Arial" w:ascii="Arial" w:hAnsi="Arial"/>
          <w:lang w:eastAsia="pl-PL"/>
        </w:rPr>
        <w:t>materiały wytwarzające w zetknięciu z wodą gazy palne,</w:t>
      </w:r>
    </w:p>
    <w:p>
      <w:pPr>
        <w:pStyle w:val="Tekstprokuratury"/>
        <w:numPr>
          <w:ilvl w:val="0"/>
          <w:numId w:val="2"/>
        </w:numPr>
        <w:tabs>
          <w:tab w:val="clear" w:pos="709"/>
          <w:tab w:val="left" w:pos="284" w:leader="none"/>
        </w:tabs>
        <w:ind w:left="284" w:right="0" w:hanging="284"/>
        <w:rPr>
          <w:rFonts w:ascii="Arial" w:hAnsi="Arial" w:cs="Arial"/>
          <w:lang w:eastAsia="pl-PL"/>
        </w:rPr>
      </w:pPr>
      <w:r>
        <w:rPr>
          <w:rFonts w:cs="Arial" w:ascii="Arial" w:hAnsi="Arial"/>
          <w:lang w:eastAsia="pl-PL"/>
        </w:rPr>
        <w:t>materiały zapalające się samorzutnie na powietrzu,</w:t>
      </w:r>
    </w:p>
    <w:p>
      <w:pPr>
        <w:pStyle w:val="Tekstprokuratury"/>
        <w:numPr>
          <w:ilvl w:val="0"/>
          <w:numId w:val="2"/>
        </w:numPr>
        <w:tabs>
          <w:tab w:val="clear" w:pos="709"/>
          <w:tab w:val="left" w:pos="284" w:leader="none"/>
        </w:tabs>
        <w:ind w:left="284" w:right="0" w:hanging="284"/>
        <w:rPr>
          <w:rFonts w:ascii="Arial" w:hAnsi="Arial" w:cs="Arial"/>
          <w:lang w:eastAsia="pl-PL"/>
        </w:rPr>
      </w:pPr>
      <w:r>
        <w:rPr>
          <w:rFonts w:cs="Arial" w:ascii="Arial" w:hAnsi="Arial"/>
          <w:lang w:eastAsia="pl-PL"/>
        </w:rPr>
        <w:t>materiały wybuchowe i wyroby pirotechniczne,</w:t>
      </w:r>
    </w:p>
    <w:p>
      <w:pPr>
        <w:pStyle w:val="Tekstprokuratury"/>
        <w:numPr>
          <w:ilvl w:val="0"/>
          <w:numId w:val="2"/>
        </w:numPr>
        <w:tabs>
          <w:tab w:val="clear" w:pos="709"/>
          <w:tab w:val="left" w:pos="284" w:leader="none"/>
        </w:tabs>
        <w:ind w:left="284" w:right="0" w:hanging="284"/>
        <w:rPr>
          <w:rFonts w:ascii="Arial" w:hAnsi="Arial" w:cs="Arial"/>
          <w:lang w:eastAsia="pl-PL"/>
        </w:rPr>
      </w:pPr>
      <w:r>
        <w:rPr>
          <w:rFonts w:cs="Arial" w:ascii="Arial" w:hAnsi="Arial"/>
          <w:lang w:eastAsia="pl-PL"/>
        </w:rPr>
        <w:t>materiały ulegające samorzutnemu rozkładowi lub polimeryzacji,</w:t>
      </w:r>
    </w:p>
    <w:p>
      <w:pPr>
        <w:pStyle w:val="Tekstprokuratury"/>
        <w:numPr>
          <w:ilvl w:val="0"/>
          <w:numId w:val="2"/>
        </w:numPr>
        <w:tabs>
          <w:tab w:val="clear" w:pos="709"/>
          <w:tab w:val="left" w:pos="284" w:leader="none"/>
        </w:tabs>
        <w:ind w:left="284" w:right="0" w:hanging="284"/>
        <w:rPr/>
      </w:pPr>
      <w:r>
        <w:rPr>
          <w:rFonts w:cs="Arial" w:ascii="Arial" w:hAnsi="Arial"/>
          <w:lang w:eastAsia="pl-PL"/>
        </w:rPr>
        <w:t>materiały mające skłonności do samozapalenia,</w:t>
      </w:r>
    </w:p>
    <w:p>
      <w:pPr>
        <w:pStyle w:val="Tekstprokuratury"/>
        <w:numPr>
          <w:ilvl w:val="0"/>
          <w:numId w:val="2"/>
        </w:numPr>
        <w:tabs>
          <w:tab w:val="clear" w:pos="709"/>
          <w:tab w:val="left" w:pos="284" w:leader="none"/>
        </w:tabs>
        <w:ind w:left="284" w:right="0" w:hanging="284"/>
        <w:rPr/>
      </w:pPr>
      <w:r>
        <w:rPr>
          <w:rFonts w:cs="Arial" w:ascii="Arial" w:hAnsi="Arial"/>
          <w:spacing w:val="-2"/>
          <w:lang w:eastAsia="pl-PL"/>
        </w:rPr>
        <w:t>materiały inne niż wyżej wymienione, jeśli sposób ich składowania, przetwarzania lub innego wykorzystania może spowodować powstanie pożaru.</w:t>
      </w:r>
    </w:p>
    <w:p>
      <w:pPr>
        <w:pStyle w:val="Tekstprokuratury"/>
        <w:rPr/>
      </w:pPr>
      <w:r>
        <w:rPr>
          <w:rFonts w:cs="Arial" w:ascii="Arial" w:hAnsi="Arial"/>
          <w:lang w:eastAsia="pl-PL"/>
        </w:rPr>
        <w:t>Zachowanie sprawcy przestępstwa z art. 59 ust. 1 u.b.i.m. może przybrać dwie formy – „wniesienie” lub „posiadanie”. Pierwsze z tych znamion czasownikowych polega</w:t>
      </w:r>
      <w:r>
        <w:rPr>
          <w:rFonts w:cs="Arial" w:ascii="Arial" w:hAnsi="Arial"/>
        </w:rPr>
        <w:t xml:space="preserve"> na takim działaniu sprawcy, które powoduje fizyczne przekroczenie przez przedmiot czynności wykonawczej wejścia do obiektu lub na teren, gdzie odbywa się impreza masowa (np. brama wejściowa)</w:t>
      </w:r>
      <w:r>
        <w:rPr>
          <w:rStyle w:val="Odwoanieprzypisudolnego"/>
          <w:rStyle w:val="FootnoteAnchor"/>
          <w:rFonts w:cs="Arial" w:ascii="Arial" w:hAnsi="Arial"/>
          <w:szCs w:val="21"/>
        </w:rPr>
        <w:footnoteReference w:id="26"/>
      </w:r>
      <w:r>
        <w:rPr>
          <w:rFonts w:cs="Arial" w:ascii="Arial" w:hAnsi="Arial"/>
        </w:rPr>
        <w:t>. Druga forma, „posiadanie”, może – ale nie musi – być konsekwencją „wniesienia”. Sprawca, który wniósł zabroniony przedmiot (substancję), może go w dalszym ciągu posiadać, ale może także przekazać go innej osobie, zgubić albo po prostu się wyzbyć (np. wyrzucić, zostawić pod siedziskiem). Osoba, która sama nie wniosła danego przedmiotu, ale posiada go, niezależnie od tego, czy otrzymała go od innej osoby, czy znalazła, również popełnia przestępstwo</w:t>
      </w:r>
      <w:r>
        <w:rPr>
          <w:rStyle w:val="Odwoanieprzypisudolnego"/>
          <w:rStyle w:val="FootnoteAnchor"/>
          <w:rFonts w:cs="Arial" w:ascii="Arial" w:hAnsi="Arial"/>
          <w:szCs w:val="21"/>
        </w:rPr>
        <w:footnoteReference w:id="27"/>
      </w:r>
      <w:r>
        <w:rPr>
          <w:rFonts w:cs="Arial" w:ascii="Arial" w:hAnsi="Arial"/>
        </w:rPr>
        <w:t>. Znamię „posiada”, podobnie jak na gruncie innych przepisów karnych (np. art. 263 § 2 k.k., art. 62 ust. 1 ustawy o przeciwdziałaniu narkomanii), jest rozumiane szeroko</w:t>
      </w:r>
      <w:r>
        <w:rPr>
          <w:rStyle w:val="Odwoanieprzypisudolnego"/>
          <w:rStyle w:val="FootnoteAnchor"/>
          <w:rFonts w:cs="Arial" w:ascii="Arial" w:hAnsi="Arial"/>
          <w:szCs w:val="21"/>
        </w:rPr>
        <w:footnoteReference w:id="28"/>
      </w:r>
      <w:r>
        <w:rPr>
          <w:rFonts w:cs="Arial" w:ascii="Arial" w:hAnsi="Arial"/>
        </w:rPr>
        <w:t>. Przykład z ustawy o przeciwdziałaniu narkomanii jest o tyle specyficzny i inny od wymienionego przestępstwa z kodeksu karnego, że dotyczy środków odurzających lub substancji psychotropowych. W praktyce czynności posiadania i zażywania bardzo często są ze sobą ściśle powiązane. Niezależnie od tego należy zauważyć, że w również w orzecznictwie, na gruncie art. 62 ust. 1 ustawy o przeciwdziałaniu narkomanii, znamię „posiadanie” jest rozumiane bardzo szeroko. W u</w:t>
      </w:r>
      <w:r>
        <w:rPr>
          <w:rFonts w:cs="Arial" w:ascii="Arial" w:hAnsi="Arial"/>
          <w:lang w:eastAsia="pl-PL"/>
        </w:rPr>
        <w:t>chwale 7 sędziów</w:t>
      </w:r>
      <w:r>
        <w:rPr>
          <w:rFonts w:cs="Arial" w:ascii="Arial" w:hAnsi="Arial"/>
        </w:rPr>
        <w:t xml:space="preserve"> </w:t>
      </w:r>
      <w:r>
        <w:rPr>
          <w:rFonts w:cs="Arial" w:ascii="Arial" w:hAnsi="Arial"/>
          <w:lang w:eastAsia="pl-PL"/>
        </w:rPr>
        <w:t>Sądu Najwyższego z dnia 27 stycznia 2011 r., sygn. I KZP 24/10 przyjęto, że „</w:t>
      </w:r>
      <w:r>
        <w:rPr>
          <w:rFonts w:cs="Arial" w:ascii="Arial" w:hAnsi="Arial"/>
        </w:rPr>
        <w:t>p</w:t>
      </w:r>
      <w:r>
        <w:rPr>
          <w:rFonts w:cs="Arial" w:ascii="Arial" w:hAnsi="Arial"/>
          <w:lang w:eastAsia="pl-PL"/>
        </w:rPr>
        <w:t>osiadaniem środka odurzającego lub substancji psychotropowej w rozumieniu art. 62 ustawy z dnia 21 lipca 2005 r. o przeciwdziałaniu narkomanii (Dz. U. Nr 179, poz. 1485 ze zm.) jest każde władanie takim środkiem lub substancją, a więc także związane z jego użyciem lub zamiarem użycia”.</w:t>
      </w:r>
      <w:r>
        <w:rPr>
          <w:rFonts w:cs="Arial" w:ascii="Arial" w:hAnsi="Arial"/>
        </w:rPr>
        <w:t xml:space="preserve"> Podobna teza została przyjęta w wyroku Sądu Apelacyjnego w Krakowie z dnia 31 stycznia 2012 r., sygn. II AKa 211/11, gdzie stwierdzono, że „posiadaniem środka odurzającego w rozumieniu art. 62 ustawy o przeciwdziałaniu narkomanii z 2005 roku jest każde dysponowanie narkotykiem, również związane z jego użyciem lub zamiarem użycia i to bez względu na długość okresu jego posiadania przez sprawcę. Osoba, która posiadała narkotyki na własny użytek i osobiście je użyła, podlega odpowiedzialności karnej na podstawie odpowiedniego ustępu art. 62 tej ustawy. Brak sprawstwa można rozważać tylko w razie wykazania, że osobie, która użyła narkotyku, środek odurzający udostępniono w sposób niezwiązany z przejęciem przez nią władztwa nad tym narkotykiem, czy też podano jej narkotyk wbrew jej woli, a zatem gdy użycie środka narkotykowego miało miejsce bez jego posiadania”. Na kanwie przestępstwa z art. 171 § 1 k.k. Sąd Apelacyjny w Szczecinie w wyroku z dnia 17 listopada 2011 r., sygn. II AKa 147/11, stwierdził, że „na gruncie jednolitego systemu prawa karnego brak jest podstaw do odmiennej wykładni pojęcia «posiadanie» w ustawie o przeciwdziałaniu narkomanii, zaś odmiennej przy wykładni art. 171 § 1 k.k. Względy tak językowe, jak i spójności systemu prawa karnego przemawiają za tym, że «posiadanie przyrządu wybuchowego», o jakim mowa w art. 171 § 1 k.k., oznacza świadome i faktyczne dysponowaniem nim, niezależnie od czasu jego trwania”.</w:t>
      </w:r>
    </w:p>
    <w:p>
      <w:pPr>
        <w:pStyle w:val="Tekstprokuratury"/>
        <w:rPr>
          <w:rFonts w:ascii="Arial" w:hAnsi="Arial" w:cs="Arial"/>
          <w:lang w:eastAsia="pl-PL"/>
        </w:rPr>
      </w:pPr>
      <w:r>
        <w:rPr>
          <w:rFonts w:cs="Arial" w:ascii="Arial" w:hAnsi="Arial"/>
        </w:rPr>
        <w:t>W realiach imprez masowych niemal zawsze używanie wyrobów pirotechnicznych przez ich uczestników (np. odpalenie, rzucenie) wiązać się będzie z ich uprzednim posiadaniem.</w:t>
      </w:r>
    </w:p>
    <w:p>
      <w:pPr>
        <w:pStyle w:val="Tekstprokuratury"/>
        <w:rPr/>
      </w:pPr>
      <w:r>
        <w:rPr>
          <w:rFonts w:cs="Arial" w:ascii="Arial" w:hAnsi="Arial"/>
        </w:rPr>
        <w:t xml:space="preserve">Interpretacja przepisu art. 59 ust. 1 u.b.i.m. powinna się odbywać z uwzględnieniem przepisu art. 8 ust. 2 u.b.i.m., który odwołuje się do „osób uczestniczących” w imprezie masowej. Na tej podstawie oraz biorąc pod uwagę </w:t>
      </w:r>
      <w:r>
        <w:rPr>
          <w:rFonts w:cs="Arial" w:ascii="Arial" w:hAnsi="Arial"/>
          <w:i/>
        </w:rPr>
        <w:t>ratio legis</w:t>
      </w:r>
      <w:r>
        <w:rPr>
          <w:rFonts w:cs="Arial" w:ascii="Arial" w:hAnsi="Arial"/>
        </w:rPr>
        <w:t xml:space="preserve"> przepisów karnych u.b.i.m., można stwierdzić, że zasadniczym adresatem art. 59 ust. 1 u.b.i.m. są jej uczestnicy. Ustawodawca, używając zaimka „kto”, nie wskazał tego jednak wprost. Zostało to skorelowane z uprawnieniami członków służby porządkowej i informacyjnej, którzy na podstawie art. 20 ust. 1 pkt 3 u.b.i.m. mają prawo przeglądania zawartości bagaży i odzieży osób w przypadku podejrzenia, że osoba wnosi lub posiada przedmioty, o których mowa w art. 8 ust. 2 u.b.i.m. Niezależnie od konsekwencji karnych, </w:t>
      </w:r>
      <w:r>
        <w:rPr>
          <w:rFonts w:cs="Arial" w:ascii="Arial" w:hAnsi="Arial"/>
          <w:lang w:eastAsia="pl-PL"/>
        </w:rPr>
        <w:t xml:space="preserve">służby porządkowe są obowiązane odmówić wstępu na imprezę masową, </w:t>
      </w:r>
      <w:r>
        <w:rPr>
          <w:rFonts w:cs="Arial" w:ascii="Arial" w:hAnsi="Arial"/>
        </w:rPr>
        <w:t>osobie posiadającej broń lub inne przedmioty, materiały, wyroby, napoje, środki lub substancje, o których mowa w art. 8 ust. 2 u.b.i.m. Na kanwie działalności służby porządkowej i informacyjnej, której zadaniem jest m.in. odbieranie od uczestników imprezy masowej niebezpiecznych przedmiotów, może powstać wątpliwość dotycząca odpowiedzialności karnej członków tych służb za występek z art. 59 ust. 1 u.b.i.m. Na wstępie należy zauważyć, że oprócz wspomnianego art. 20 ust. 1 pkt 3 u.b.i.m., sposób postępowania członków służb wobec uczestników imprezy został określony w rozporządzeniu Rady Ministrów z dnia 30 sierpnia 2011 r. w sprawie wymogów, jakie powinni spełniać kierownik do spraw bezpieczeństwa, służby porządkowe i służby informacyjne</w:t>
      </w:r>
      <w:r>
        <w:rPr>
          <w:rStyle w:val="Odwoanieprzypisudolnego"/>
          <w:rStyle w:val="FootnoteAnchor"/>
          <w:rFonts w:cs="Arial" w:ascii="Arial" w:hAnsi="Arial"/>
          <w:bCs/>
          <w:szCs w:val="21"/>
        </w:rPr>
        <w:footnoteReference w:id="29"/>
      </w:r>
      <w:r>
        <w:rPr>
          <w:rFonts w:cs="Arial" w:ascii="Arial" w:hAnsi="Arial"/>
        </w:rPr>
        <w:t>. Zgodnie z § 7 ust. 7–8 tego rozporządzenia, członek służby porządkowej lub członek służby informacyjnej dokonuje ujęcia osoby uczestniczącej w imprezie masowej, w przypadku gdy stwierdzi, że w zawartości przeglądanego bagażu lub przeglądanej odzieży znajduje się broń lub, wymienione w art. 8 ust. 2 u.b.i.m., inne niebezpieczne przedmioty, materiały, wyroby, napoje, środki lub substancje. Po ujęciu, członek służby porządkowej lub członek służby informacyjnej odbiera broń lub, wymienione w art. 8 ust. 2 u.b.i.m., inne niebezpiecznie przedmioty, materiały, wyroby, napoje, środki lub substancje, a następnie niezwłocznie przekazuje Policji tę osobę wraz z odebranymi przedmiotami. Przepis ten stanowi zatem normatywną podstawę odebrania od uczestnika imprezy masowej wyrobów pirotechnicznych. Odebranie tych przedmiotów nie tylko nie jest bezprawne, ale jest wręcz obowiązkiem członków służb. Nie można przyjąć, że zachowanie takie („odebranie”) jest tożsame z „posiadaniem” i wypełnia znamiona występku z art. 59 ust. 1 u.b.i.m. Działalność służby porządkowej i informacyjnej, która jest zgodna z wymienionym trybem postępowania w związku z odebraniem niebezpiecznego przedmiotu (w tym tzw. pirotechniki), winna być traktowana jako tzw. kontratyp pozaustawowy w postaci działania w ramach uprawnień i obowiązków. Jego istota, która w analizowanym przypadku znajduje zastosowanie w całej rozciągłości, opiera się na założeniu, że danym w systemie prawa nie zachodzą wewnętrzne sprzeczności związane z tym, że jeżeli dany przepis uprawnia daną osobę do określonego zachowania, to inny przepis nie może być podstawą do pociągnięcia jej do odpowiedzialności karnej</w:t>
      </w:r>
      <w:r>
        <w:rPr>
          <w:rStyle w:val="Odwoanieprzypisudolnego"/>
          <w:rStyle w:val="FootnoteAnchor"/>
          <w:rFonts w:cs="Arial" w:ascii="Arial" w:hAnsi="Arial"/>
          <w:szCs w:val="21"/>
        </w:rPr>
        <w:footnoteReference w:id="30"/>
      </w:r>
      <w:r>
        <w:rPr>
          <w:rFonts w:cs="Arial" w:ascii="Arial" w:hAnsi="Arial"/>
        </w:rPr>
        <w:t>. Odebranie niebezpiecznego przedmiotu przez członka służby nie uprawnia go oczywiście do swobodnego dysponowania nim. Jak wcześniej wskazano, przedmioty takie (np. petardy, świece dymne) powinny być niezwłocznie przekazane Policji. Jeżeli członek służby dopuszcza się umyślnie zwłoki lub ukrywa odebraną rzecz, z pewnością naraża się na odpowiedzialność karną z art. 59 ust. 1 u.b.i.m.</w:t>
      </w:r>
    </w:p>
    <w:p>
      <w:pPr>
        <w:pStyle w:val="Tekstprokuratury"/>
        <w:rPr/>
      </w:pPr>
      <w:r>
        <w:rPr>
          <w:rFonts w:cs="Arial" w:ascii="Arial" w:hAnsi="Arial"/>
        </w:rPr>
        <w:t xml:space="preserve">W uzupełnieniu powyższych wywodów dotyczących znamienia „posiadać” w kontekście art. 62 ust. 1 ustawy o przeciwdziałaniu narkomanii wskazać należy, że na gruncie art. 263 § 2 k.k., polegającego na nielegalnym („bez wymaganego zezwolenia”) posiadaniu broni lub amunicji, w orzecznictwie i piśmiennictwie wypracowano reguły interpretacji i zakres znamienia „posiadać”. W kodeksie karnym, ustawie o przeciwdziałaniu narkomanii, a także w u.b.i.m. – nie zawarto definicji legalnej tego pojęcia. </w:t>
      </w:r>
      <w:r>
        <w:rPr>
          <w:rFonts w:cs="Arial" w:ascii="Arial" w:hAnsi="Arial"/>
          <w:lang w:eastAsia="pl-PL"/>
        </w:rPr>
        <w:t>W wyroku Sądu Najwyższego z dnia 13 sierpnia 1993 r., sygn. WR 107/93, wskazano, że „«posiadaniem» broni palnej lub amunicji w rozumieniu art. 286 k.k. (chodzi o k.k. z 1969 r. – przyp. autora) jest każde władanie nimi, jeżeli tylko towarzyszy sprawcy taki zamiar, nawet bez chęci zatrzymania tych rzeczy na własność. Przestępstwo przewidziane w art. 286 k.k. we wskazanej wyżej postaci jest przestępstwem trwałym, polegającym na utrzymywaniu określonego stanu bezprawnego, który zaczyna się z chwilą wejścia w «posiadanie» broni palnej lub amunicji bez wymaganego zezwolenia, a kończy się w wyniku przekazania tych rzeczy organom ścigania albo innej osobie do całkowitej dyspozycji bądź nieodwracalnego zniszczenia lub porzucenia”. Z kolei Sąd Apelacyjny w Krakowie w wyroku z dnia 2 listopada 2004 r., sygn. II AKa 119/04, stwierdził, że „d</w:t>
      </w:r>
      <w:r>
        <w:rPr>
          <w:rFonts w:cs="Arial" w:ascii="Arial" w:hAnsi="Arial"/>
        </w:rPr>
        <w:t xml:space="preserve">la odpowiedzialności z art. 263 § 2 k.k. nie ma żadnego znaczenia, czy broń palna lub amunicja były własnością oskarżonego, czy też nie. Pojęcie nielegalnego posiadania ww. przedmiotów obejmuje również tzw. posiadanie zależne, a więc np. przechowywanie broni z upoważnienia innej osoby, a nawet jej krótkotrwałe noszenie”. W podobny sposób wypowiedział się również Sąd Apelacyjny w Gdańsku w wyroku z dnia 5 kwietnia 2000 r., sygn. II AKa 14/00. </w:t>
      </w:r>
      <w:r>
        <w:rPr>
          <w:rFonts w:cs="Arial" w:ascii="Arial" w:hAnsi="Arial"/>
          <w:lang w:eastAsia="pl-PL"/>
        </w:rPr>
        <w:t>Warty odnotowania jest również pogląd Sądu Najwyższego zaprezentowany w wyroku z dnia</w:t>
      </w:r>
      <w:r>
        <w:rPr>
          <w:rFonts w:cs="Arial" w:ascii="Arial" w:hAnsi="Arial"/>
        </w:rPr>
        <w:t xml:space="preserve"> 21 stycznia 2009 r., sygn. II KK 197/08, w którym stwierdzono, że „</w:t>
      </w:r>
      <w:r>
        <w:rPr>
          <w:rFonts w:cs="Arial" w:ascii="Arial" w:hAnsi="Arial"/>
          <w:lang w:eastAsia="pl-PL"/>
        </w:rPr>
        <w:t xml:space="preserve">odrzucić należy tożsamość rozumienia (...) zwrotu (posiadanie) na gruncie szeroko rozumianego prawa karnego i cywilnego. Nie do przyjęcia bowiem w prawie karnym byłaby choćby definicja </w:t>
      </w:r>
      <w:r>
        <w:rPr>
          <w:rFonts w:cs="Arial" w:ascii="Arial" w:hAnsi="Arial"/>
        </w:rPr>
        <w:t>«</w:t>
      </w:r>
      <w:r>
        <w:rPr>
          <w:rFonts w:cs="Arial" w:ascii="Arial" w:hAnsi="Arial"/>
          <w:lang w:eastAsia="pl-PL"/>
        </w:rPr>
        <w:t>dzierżenia</w:t>
      </w:r>
      <w:r>
        <w:rPr>
          <w:rFonts w:cs="Arial" w:ascii="Arial" w:hAnsi="Arial"/>
        </w:rPr>
        <w:t>»</w:t>
      </w:r>
      <w:r>
        <w:rPr>
          <w:rFonts w:cs="Arial" w:ascii="Arial" w:hAnsi="Arial"/>
          <w:lang w:eastAsia="pl-PL"/>
        </w:rPr>
        <w:t xml:space="preserve"> wynikająca z art. 338 k.c. – nie będącego przecież posiadaniem (osoba faktycznie władająca rzeczą, czy to w swoim imieniu, czy za kogoś innego, bez wątpienia prawie zawsze będzie w prawie karnym postrzegana jako posiadacz). Tak więc przyjąć należy, że analizowany zwrot nie tylko nie posiada na gruncie norm prawa karnego definicji legalnej (tak jak ma to miejsce w art. 336 k.c.), ale również nie jest to zwrot, którego znaczenie w języku prawniczym byłoby jednoznaczne – wystarczy tu przypomnieć wskazane różnice pomiędzy znaczeniem cywilistycznym i karnoprawnym tego terminu. Na gruncie art. 263 § 2 k.k. nie budzi (...) wątpliwości, że samo wręczenie (...) broni przez jej posiadacza innej osobie, wyłącznie w celu oddania przez nią strzału, nie przenosi na nią posiadania tej broni”. W zbliżony sposób wypowiedział się Sąd Apelacyjny w Krakowie w wyroku </w:t>
      </w:r>
      <w:r>
        <w:rPr>
          <w:rFonts w:cs="Arial" w:ascii="Arial" w:hAnsi="Arial"/>
        </w:rPr>
        <w:t>z dnia 27 czerwca 2002 r., sygn. II AKa 149/02, w którym przyjęto, że „przez posiadanie w rozumieniu prawa karnego należy rozumieć każde faktyczne władanie rzeczą lub mieniem, bez odwoływania się do cywilistycznych konstrukcji posiadania”.</w:t>
      </w:r>
      <w:r>
        <w:rPr>
          <w:rFonts w:cs="Arial" w:ascii="Arial" w:hAnsi="Arial"/>
          <w:lang w:eastAsia="pl-PL"/>
        </w:rPr>
        <w:t xml:space="preserve"> </w:t>
      </w:r>
      <w:r>
        <w:rPr>
          <w:rFonts w:cs="Arial" w:ascii="Arial" w:hAnsi="Arial"/>
        </w:rPr>
        <w:t>Z kolei w piśmiennictwie stwierdzono m.in., że w prawie karnym pojęcie „posiadania”, jako znamię charakteryzujące typ czynu zabronionego, występuje w powszechnym znaczeniu, jeżeli z treści samego aktu prawnego lub kontekstu, w jakim daną regulację wiązać należy z innymi przepisami, nie wynika co innego</w:t>
      </w:r>
      <w:r>
        <w:rPr>
          <w:rStyle w:val="Odwoanieprzypisudolnego"/>
          <w:rStyle w:val="FootnoteAnchor"/>
          <w:rFonts w:cs="Arial" w:ascii="Arial" w:hAnsi="Arial"/>
          <w:szCs w:val="21"/>
        </w:rPr>
        <w:footnoteReference w:id="31"/>
      </w:r>
      <w:r>
        <w:rPr>
          <w:rFonts w:cs="Arial" w:ascii="Arial" w:hAnsi="Arial"/>
        </w:rPr>
        <w:t xml:space="preserve">. </w:t>
      </w:r>
    </w:p>
    <w:p>
      <w:pPr>
        <w:pStyle w:val="Tekstprokuratury"/>
        <w:rPr/>
      </w:pPr>
      <w:r>
        <w:rPr>
          <w:rFonts w:cs="Arial" w:ascii="Arial" w:hAnsi="Arial"/>
        </w:rPr>
        <w:t>Od ogólnego zakazu wnoszenia (posiadania) niebezpiecznych przedmiotów (substancji) nie przewidziano w u.b.i.m. żadnego wyjątku. W ten sposób powstaje pytanie, czy w ogóle istnieją prawne możliwości legalnego użycia tzw. „pirotechniki” w czasie trwania imprezy masowej? Od odpowiedzialności karnej z pewnością nie chroni powołanie się np. na określony regulamin, który w swoich postanowieniach – wbrew u.b.i.m. – uprawnia uczestników imprezy masowej do wnoszenia lub posiadania wyrobów pirotechnicznych. Zakaz przewidziany w art. 8 ust. 2 u.b.i.m., i będący konsekwencją naruszenia go występek z art. 59 ust. 1 u.b.i.m., ma rangę ustawową. Zakazu tego nie znosi również zezwolenie np. przez organizatora, związek sportowy, klub, stowarzyszenie skupiające kibiców danej drużyny czy jakikolwiek inny podmiot, w odniesieniu do określonego meczu lub określonych jego uczestników, na swobodne wnoszenie lub posiadanie zabronionych przedmiotów, w szczególności wyrobów pirotechnicznych, w celu zorganizowania tzw. oprawy imprezy masowej i towarzyszącego jej dopingu</w:t>
      </w:r>
      <w:r>
        <w:rPr>
          <w:rStyle w:val="Odwoanieprzypisudolnego"/>
          <w:rStyle w:val="FootnoteAnchor"/>
          <w:rFonts w:cs="Arial" w:ascii="Arial" w:hAnsi="Arial"/>
          <w:szCs w:val="21"/>
        </w:rPr>
        <w:footnoteReference w:id="32"/>
      </w:r>
      <w:r>
        <w:rPr>
          <w:rFonts w:cs="Arial" w:ascii="Arial" w:hAnsi="Arial"/>
        </w:rPr>
        <w:t>. W piśmiennictwie przyjmuje się, że postanowienia regulaminu, mimo że mają charakter wewnętrzny i nie są aktami powszechnie obowiązującymi ani aktami prawa miejscowego, nie powinny być sprzeczne z obowiązującymi przepisami prawa, począwszy od Konstytucji przez ratyfikowane przez Polskę umowy międzynarodowe aż po poszczególne ustawy, w tym przepisy u.b.i.m.</w:t>
      </w:r>
      <w:r>
        <w:rPr>
          <w:rStyle w:val="Odwoanieprzypisudolnego"/>
          <w:rStyle w:val="FootnoteAnchor"/>
          <w:rFonts w:cs="Arial" w:ascii="Arial" w:hAnsi="Arial"/>
          <w:szCs w:val="21"/>
        </w:rPr>
        <w:footnoteReference w:id="33"/>
      </w:r>
      <w:r>
        <w:rPr>
          <w:rFonts w:cs="Arial" w:ascii="Arial" w:hAnsi="Arial"/>
        </w:rPr>
        <w:t>.</w:t>
      </w:r>
    </w:p>
    <w:p>
      <w:pPr>
        <w:pStyle w:val="Tekstprokuratury"/>
        <w:rPr/>
      </w:pPr>
      <w:r>
        <w:rPr>
          <w:rFonts w:cs="Arial" w:ascii="Arial" w:hAnsi="Arial"/>
        </w:rPr>
        <w:t>Unormowania, jakie znalazły się w u.b.i.m., dotyczące problematyki tzw. pirotechniki, są tylko pozornie oczywiste. Nie budzi wątpliwości, że zakazane jest wnoszenie lub posiadanie przez indywidualnych uczestników imprezy masowej rac, petard, flar, granatów hukowych czy innych podobnych wyrobów pirotechnicznych. Należy pamiętać, że sprawcy przestępstw z art. 59 ust. 1 u.b.i.m. nie tylko wnoszą lub posiadają zakazane przedmioty, ale często wykorzystują je w zabroniony sposób, np. rzucają odpalone race na murawę, do innego sektora czy specjalnie wywołują pojawienie dużej ilości dymu uniemożliwiającego kontynuowanie meczu albo stwarzającego warunki do popełniania innych czynów zabronionych. Zachowania takie podejmowane są zwykle z zaskoczenia, a uczestnicy imprezy – poza nielicznymi osobami – nie wiedzą o tym, że w ich pobliżu ktoś posiada jakiekolwiek wyroby pirotechniczne. P. Pałaszewski opisuje zdarzenie z meczu Zagłębia Sosnowiec z Pogonią Szczecin, rozegranego w dniu 16 marca 2010 r. w Sosnowcu, kiedy to 12-letni chłopiec, przebywający na meczu ze swoim ojcem, został uderzony jedną z rac odpalonych przez widzów. Ranny nastolatek został z poparzeniami twarzy przewieziony do szpitala</w:t>
      </w:r>
      <w:r>
        <w:rPr>
          <w:rStyle w:val="Odwoanieprzypisudolnego"/>
          <w:rStyle w:val="FootnoteAnchor"/>
          <w:rFonts w:cs="Arial" w:ascii="Arial" w:hAnsi="Arial"/>
          <w:szCs w:val="21"/>
        </w:rPr>
        <w:footnoteReference w:id="34"/>
      </w:r>
      <w:r>
        <w:rPr>
          <w:rFonts w:cs="Arial" w:ascii="Arial" w:hAnsi="Arial"/>
        </w:rPr>
        <w:t>.</w:t>
      </w:r>
    </w:p>
    <w:p>
      <w:pPr>
        <w:pStyle w:val="Tekstprokuratury"/>
        <w:rPr/>
      </w:pPr>
      <w:r>
        <w:rPr>
          <w:rFonts w:cs="Arial" w:ascii="Arial" w:hAnsi="Arial"/>
        </w:rPr>
        <w:t xml:space="preserve">Wydaje się, że </w:t>
      </w:r>
      <w:r>
        <w:rPr>
          <w:rFonts w:cs="Arial" w:ascii="Arial" w:hAnsi="Arial"/>
          <w:i/>
        </w:rPr>
        <w:t>de lege lata</w:t>
      </w:r>
      <w:r>
        <w:rPr>
          <w:rFonts w:cs="Arial" w:ascii="Arial" w:hAnsi="Arial"/>
        </w:rPr>
        <w:t xml:space="preserve"> nie jest zabronione przeprowadzenie legalnego zorganizowanego pokazu pirotechnicznego, jako elementu tzw. oprawy meczowej czy choreografii scenicznej. Ponadto, nie do rzadkości należą imprezy masowe, których integralną i nieodzowną częścią są właśnie elementy pirotechniczne (np. koncerty muzyczne). Czasem nawet jest tak, że zaplanowane przez organizatora i wykonawców wykorzystanie tzw. pirotechniki stanowi bardzo istotny element całej imprezy masowej. Trudno się również nie zgodzić, że bezpieczne, zorganizowane i zaplanowane pokazy pirotechniczne niezwykle uatrakcyjniają całe widowisko, a kibice z reguły z aprobatą odnoszą się do tego typu inicjatyw organizatora, klubu czy wykonawców. Wspomniany P. Pałaszewski wskazuje również – skądinąd trafnie – że niejednokrotnie zdarzało się także, iż komentatorzy sportowi podczas relacji z meczów piłkarskich zachwycali się piękną oprawą tworzoną z użyciem pirotechniki, dopiero po chwili prostując, że oczywiście takie zachowanie jest zabronione przez prawo</w:t>
      </w:r>
      <w:r>
        <w:rPr>
          <w:rStyle w:val="Odwoanieprzypisudolnego"/>
          <w:rStyle w:val="FootnoteAnchor"/>
          <w:rFonts w:cs="Arial" w:ascii="Arial" w:hAnsi="Arial"/>
          <w:szCs w:val="21"/>
        </w:rPr>
        <w:footnoteReference w:id="35"/>
      </w:r>
      <w:r>
        <w:rPr>
          <w:rFonts w:cs="Arial" w:ascii="Arial" w:hAnsi="Arial"/>
        </w:rPr>
        <w:t>.</w:t>
      </w:r>
    </w:p>
    <w:p>
      <w:pPr>
        <w:pStyle w:val="Tekstprokuratury"/>
        <w:rPr>
          <w:rFonts w:ascii="Arial" w:hAnsi="Arial" w:cs="Arial"/>
        </w:rPr>
      </w:pPr>
      <w:r>
        <w:rPr>
          <w:rFonts w:cs="Arial" w:ascii="Arial" w:hAnsi="Arial"/>
        </w:rPr>
        <w:t xml:space="preserve">W piśmiennictwie wyrażono pogląd, że nie można uznać, iż zakaz dotyczy również przypadków, gdy np. pokaz fajerwerków jest zaplanowanym elementem imprezy masowej koordynowanym przez organizatora i odbywa się w miejscu niezagrażającym jego uczestnikom. </w:t>
      </w:r>
      <w:r>
        <w:rPr>
          <w:rFonts w:cs="Arial" w:ascii="Arial" w:hAnsi="Arial"/>
          <w:i/>
          <w:iCs/>
        </w:rPr>
        <w:t>Ratio legis</w:t>
      </w:r>
      <w:r>
        <w:rPr>
          <w:rFonts w:cs="Arial" w:ascii="Arial" w:hAnsi="Arial"/>
        </w:rPr>
        <w:t xml:space="preserve"> zakazu z art. 8 ust. 2 u.b.i.m. oraz występku z art. 59 ust. 1 u.b.i.m. nie jest pozbawianie uczestników imprezy masowej dodatkowych atrakcji, np. w postaci bezpiecznego i zorganizowanego pokazu fajerwerków, lecz uchronienie ich przed niekontrolowanym i samowolnym wniesieniem lub posiadaniem takich przedmiotów przez innych, nieodpowiedzialnych uczestników</w:t>
      </w:r>
      <w:r>
        <w:rPr>
          <w:rStyle w:val="Odwoanieprzypisudolnego"/>
          <w:rStyle w:val="FootnoteAnchor"/>
          <w:rFonts w:cs="Arial" w:ascii="Arial" w:hAnsi="Arial"/>
          <w:szCs w:val="21"/>
        </w:rPr>
        <w:footnoteReference w:id="36"/>
      </w:r>
      <w:r>
        <w:rPr>
          <w:rFonts w:cs="Arial" w:ascii="Arial" w:hAnsi="Arial"/>
        </w:rPr>
        <w:t xml:space="preserve">. Jakkolwiek formalne wymagania dotyczącą bezpieczeństwa wszystkich imprez masowych są zasadniczo takie same, to faktyczna między imprezami w postaci koncertów muzycznych, podczas których mamy do czynienia z różnymi formami tzw. pirotechniki, a np. meczami piłki nożnej – jak już wcześniej sygnalizowano – polega na tym, że w tym pierwszym przypadku stanowi ona najczęściej zaplanowany element występu artystów, za który jest odpowiedzialny organizator. Z kolei podczas meczów piłki nożnej z reguły przybiera to postać niekontrolowanego i indywidualnego wnoszenia (posiadania) tzw. pirotechniki przez jej uczestników. Należy też zauważyć, że chociaż oba rodzaje imprez (artystyczno-rozrywkowe, sportowe) mogą wypełniać definicję imprezy masowej, to ich istota i specyfika są inne. Wydaje się, że warunkiem </w:t>
      </w:r>
      <w:r>
        <w:rPr>
          <w:rFonts w:cs="Arial" w:ascii="Arial" w:hAnsi="Arial"/>
          <w:i/>
        </w:rPr>
        <w:t>sine qua non</w:t>
      </w:r>
      <w:r>
        <w:rPr>
          <w:rFonts w:cs="Arial" w:ascii="Arial" w:hAnsi="Arial"/>
        </w:rPr>
        <w:t xml:space="preserve"> legalnego użycia tzw. pirotechniki jest nie tylko dołączenie przez organizatora do wniosku o wydanie zezwolenia na przeprowadzenie imprezy masowej stosownej dokumentacji na ten temat, ale także określenie w treści zezwolenia warunków użycia tzw. pirotechniki, np. wskazanie podmiotu odpowiedzialnego za przeprowadzenie pokazu, określenia miejsca jego przeprowadzenia, ilości i rodzaju mających być wykorzystanych wyrobów pirotechnicznych (por. art. 29 ust. 2 pkt 4 u.b.i.m.). Nie ulega zatem wątpliwości, że </w:t>
      </w:r>
      <w:r>
        <w:rPr>
          <w:rFonts w:cs="Arial" w:ascii="Arial" w:hAnsi="Arial"/>
          <w:i/>
        </w:rPr>
        <w:t>de lege lata</w:t>
      </w:r>
      <w:r>
        <w:rPr>
          <w:rFonts w:cs="Arial" w:ascii="Arial" w:hAnsi="Arial"/>
        </w:rPr>
        <w:t xml:space="preserve"> jedynym sposobem legalnego użycia tzw. pirotechniki w czasie trwania masowych imprez sportowych jest odpowiednie ujęcie tej kwestii przez wójta, burmistrza lub prezydenta miasta w treści zezwolenia na przeprowadzenie imprezy masowej. W celu zapewnienia odpowiedniego poziomu bezpieczeństwa imprezy masowej oraz jej uczestników i innych osób, z wniosku organizatora o wydanie zezwolenia na przeprowadzenie imprezy masowej i dołączonych do niego dokumentów i informacji</w:t>
      </w:r>
      <w:r>
        <w:rPr>
          <w:rStyle w:val="Odwoanieprzypisudolnego"/>
          <w:rStyle w:val="FootnoteAnchor"/>
          <w:rFonts w:cs="Arial" w:ascii="Arial" w:hAnsi="Arial"/>
          <w:szCs w:val="21"/>
        </w:rPr>
        <w:footnoteReference w:id="37"/>
      </w:r>
      <w:r>
        <w:rPr>
          <w:rFonts w:cs="Arial" w:ascii="Arial" w:hAnsi="Arial"/>
        </w:rPr>
        <w:t xml:space="preserve"> powinien możliwie precyzyjnie określać nie tylko podmiot lub podmioty odpowiedzialne za przeprowadzenie pokazu, ale również miejsce, w którym ma się on odbyć, rodzaj i charakterystykę mających być użytych wyrobów pirotechnicznych itd. Jest bezsporne, że nawet w razie dopuszczenia w treści zezwolenia zorganizowanego pokazu pirotechnicznego, aktualny pozostaje zakaz z art. 8 ust. 2 u.b.i.m., dotyczący wnoszenia lub posiadania przez „normalnych” uczestników wyrobów pirotechnicznych, oraz przepis art. 59 ust. 1 u.b.i.m. jako norma sankcjonująca. Żeby uniknąć wątpliwości w zakresie statusu osób odpowiedzialnych za przeprowadzenie pokazu pirotechnicznego, w treści zezwolenia należy jednoznacznie wskazać, że konkretnie oznaczone osoby fizyczne nie są „osobami uczestniczącymi w imprezie masowej”, o których jest mowa w art. 8 ust. 2 u.b.i.m. Przykładami podmiotów, które w różny sposób współdziałają z organizatorami, są stowarzyszenia kibiców. Zasadniczy problem polega na tym, że najczęściej członkowie takich stowarzyszeń są uczestnikami imprez masowych, tj. zajmują określone miejsca na trybunach, mają wykupione karnety, organizują oprawy meczowe itd. Różnica między uczestnikiem imprezy masowej a osobą przeprowadzającą pokaz pirotechniczny, która uczestnikiem imprezy masowej nie jest, polega na tym, że osoba przeprowadzająca pokaz na wchodzi na imprezę masową wyłącznie w tym celu, a nie w celu uczestniczenia w niej jako kibic. Nie ma przeszkód, aby taką właśnie osobę lub osoby odpowiedzialne za przeprowadzenie pokazu pirotechnicznego wskazało np. stowarzyszenie kibiców. Nie może być przy tym wątpliwości, że osoba taka nie jest „normalnym” uczestnikiem imprezy masowej. W ujęciu praktycznym realizacja postulatu w zakresie legalnego użycia tzw. pirotechniki może napotykać na przeszkody, albowiem u.b.i.m. nie przewiduje żadnego trybu postępowania w tej kwestii, nie zawiera żadnych wytycznych dla organizatora oraz nie wskazuje, kto jest, a kto nie jest „osobą uczestniczącą w imprezie masowej”, czyli jej uczestnikiem. Innymi słowy mówiąc, może to generować niejednolitą wykładnię poszczególnych przepisów u.b.i.m. w wyżej wymienionych zakresie. Jak już wcześniej wskazano, z uwagi na zasięg podmiotowy przepisu art. 59 ust. 1 u.b.i.m., </w:t>
      </w:r>
      <w:r>
        <w:rPr>
          <w:rFonts w:cs="Arial" w:ascii="Arial" w:hAnsi="Arial"/>
          <w:i/>
        </w:rPr>
        <w:t>de lege lata</w:t>
      </w:r>
      <w:r>
        <w:rPr>
          <w:rFonts w:cs="Arial" w:ascii="Arial" w:hAnsi="Arial"/>
        </w:rPr>
        <w:t xml:space="preserve"> nie można uznać, że pokaz pirotechniczny mogłyby przeprowadzić (czyli wnieść lub posiadać wyroby pirotechniczne) osoby, które są (lub mają być) uczestnikami określonej imprezy masowej. Oznaczałoby to, że takimi osobami nie mogą być osoby, które wchodzą jako kibice na stadion czy inny obiekt, następnie przeprowadzają pokaz, po czym ponownie, jako kibice, zasiadają na swoich miejscach na stadionie. Tezy tej nie zmienia posiadanie przez takie osoby stosownego przeszkolenia czy działanie za zgodą organizatora lub właściciela obiektu (terenu). Nie można też zapominać, że w skrajnych przypadkach bezprawne wyrażenie przez organizatora zgody na wniesienie lub posiadanie tzw. pirotechniki może zostać potraktowane jako występek z art. 58 ust. 1 u.b.i.m. („organizacja imprezy masowej niezgodnie z warunkami określonymi w zezwoleniu”) lub z art. 58 ust. 2 u.b.i.m., („niezachowanie przez organizatora</w:t>
      </w:r>
      <w:r>
        <w:rPr>
          <w:rFonts w:cs="Arial" w:ascii="Arial" w:hAnsi="Arial"/>
          <w:lang w:eastAsia="pl-PL"/>
        </w:rPr>
        <w:t xml:space="preserve"> wymogów bezpieczeństwa określonych w art. 5 ust. 2 u.b.i.m.”). W tym pierwszym przypadku punktem odniesienia jest treść zezwolenia na przeprowadzenie imprezy masowej, a mianowicie określone w nim warunki jej przeprowadzenia (por. art. 29 ust. 2 pkt 4 u.b.i.m.). W warunkach tych wójt, burmistrz lub prezydent miasta nie musi określać, że tzw. „pirotechnika” jest zabroniona, ale w razie zamieszczenia takiego warunku stanowi on dodatkowe obostrzenie dla organizatora. Pamiętać trzeba również, że urzędnik wydający zezwolenie na przeprowadzenie imprezy masowej, który w jego treści niezasadnie dopuszcza do wprowadzenia tzw. pirotechniki na imprezę masową, może podlegać odpowiedzialności za przestępstwo tzw. nadużycia władzy z art. 231 k.k.</w:t>
      </w:r>
    </w:p>
    <w:p>
      <w:pPr>
        <w:pStyle w:val="Tekstprokuratury"/>
        <w:rPr/>
      </w:pPr>
      <w:r>
        <w:rPr>
          <w:rFonts w:cs="Arial" w:ascii="Arial" w:hAnsi="Arial"/>
        </w:rPr>
        <w:t>Na uwagę zwraca również miejsce posiadania (a w praktyce odpalenia) wyrobów pirotechnicznych. Chociaż art. 59 ust. 1 u.b.i.m. nie wprowadza znamienia określającego miejsca zachowania sprawcy, to jest oczywiste, że granice przestrzenne, wyznaczające „zasięg” tego przepisu, rozciągają się na cały obszar obiektu (terenu), w którym odbywa się impreza masowa. Użycie tzw. pirotechniki bezpośrednio na trybunie, na której zasiadają inni uczestnicy, stwarza nie tylko pewne domniemanie faktyczne, że jej posiadaczem (w czasie odpalenia i ewentualnie wcześniej) był jeden z uczestników, ale również może stworzyć realne zagrożenie dla życia i zdrowia innych uczestników, sportowców itd. W tym świetle należy również zwrócić uwagę na przepis art. 60 ust. 2 u.b.i.m, który określa, że rzucenie, w czasie trwania imprezy masowej, przedmiotem mogącym stanowić zagrożenie dla życia, zdrowia lub bezpieczeństwa osób przebywających na terenie lub w obiekcie, gdzie odbywa się impreza masowa, stanowi przestępstwo, a jej sprawca podlega grzywnie nie mniejszej niż 120 stawek dziennych, karze ograniczenia wolności albo pozbawienia wolności do lat 2. Niewątpliwie, charakterystyka wielu wyrobów pirotechnicznych (szczególnie odpalonych) pozwala na uznanie ich za przedmioty, o których jest mowa w art. 60 ust. 2 u.b.i.m.</w:t>
      </w:r>
    </w:p>
    <w:p>
      <w:pPr>
        <w:pStyle w:val="Tekstprokuratury"/>
        <w:rPr/>
      </w:pPr>
      <w:r>
        <w:rPr>
          <w:rFonts w:cs="Arial" w:ascii="Arial" w:hAnsi="Arial"/>
        </w:rPr>
        <w:t xml:space="preserve">Mając powyższe na względzie, można rozważyć, czy legalne byłoby użycie określonych wyrobów pirotechnicznych np. przez osobę, która nie jest uczestnikiem imprezy masowej, lecz przedstawicielem specjalnie wynajętej przez organizatora firmy, względnie osoba wyznaczona przez organizatora (lub on sam), która nie jest uczestnikiem imprezy masowej, a możliwość taka zostałaby unormowana w regulaminach terenu (obiektu) lub imprezy masowej. Wymaga w tym miejscu wyjaśnienia, że organizatorem imprezy masowej, zgodnie z art. 3 pkt 9 u.b.i.m., jest osoba prawna (np. gmina, spółka akcyjna, spółka z o.o., stowarzyszenie), osoba fizyczna (np. przedsiębiorca prowadzący jednoosobową działalność gospodarczą) lub jednostka organizacyjna nieposiadająca osobowości prawnej (np. spółka jawna, spółka partnerska). Warunkiem </w:t>
      </w:r>
      <w:r>
        <w:rPr>
          <w:rFonts w:cs="Arial" w:ascii="Arial" w:hAnsi="Arial"/>
          <w:i/>
        </w:rPr>
        <w:t>sine qua non</w:t>
      </w:r>
      <w:r>
        <w:rPr>
          <w:rFonts w:cs="Arial" w:ascii="Arial" w:hAnsi="Arial"/>
        </w:rPr>
        <w:t xml:space="preserve"> uznania danego podmiotu za organizatora jest przeprowadzanie przez niego imprezy masowej. Według słownika języka polskiego „przeprowadzać” oznacza „urzeczywistniać, realizować coś”</w:t>
      </w:r>
      <w:r>
        <w:rPr>
          <w:rStyle w:val="Odwoanieprzypisudolnego"/>
          <w:rStyle w:val="FootnoteAnchor"/>
          <w:rFonts w:cs="Arial" w:ascii="Arial" w:hAnsi="Arial"/>
          <w:szCs w:val="21"/>
        </w:rPr>
        <w:footnoteReference w:id="38"/>
      </w:r>
      <w:r>
        <w:rPr>
          <w:rFonts w:cs="Arial" w:ascii="Arial" w:hAnsi="Arial"/>
        </w:rPr>
        <w:t xml:space="preserve">. Uzupełnieniem w tym zakresie są przepisy u.b.i.m. określające obowiązki organizatora w związku z zapewnieniem bezpieczeństwa, a także przesłanki jego odpowiedzialności karnej (zob. art. 58 u.b.i.m.). Wymusza to ścisłe rozumienie pojęcia „organizator”. Ponadto, organ wydający zezwolenie na przeprowadzenie imprezy masowej obligatoryjnie wskazuje w nim nazwę organizatora (zob. art. 29 ust. 2 pkt 1 u.b.i.m.). W konsekwencji – jak już wcześniej zauważono – podmioty, które jedynie działają w imieniu organizatora (np. pracownicy, zleceniobiorcy) lub współpracują z nim w innej formie (np. stowarzyszenia kibiców), nie mogą być utożsamiane z organizatorami imprezy masowej. Z przytoczonej definicji pojęcia „organizator” można również wywnioskować, że intencją ustawodawcy było rozróżnienie statusu organizatora od osoby, która uczestniczy w imprezie masowej. Chociaż organizator, z racji „przeprowadzania imprezy masowej”, często jest fizycznie obecny na obiekcie lub terenie, na którym impreza się odbywa, to nie można przyjąć, że staje się jej „zwykłym” uczestnikiem. Pozycja prawna organizatora, określona w u.b.i.m., oraz specyficzna relacja o charakterze cywilnoprawnym między nim a osobą uczestniczącą w imprezie masowej, w zasadzie wyklucza utożsamianie organizatora z uczestnikiem. Pomimo tego, że u.b.i.m. nie zawiera jednoznacznego zakazu przeprowadzania pokazów pirotechnicznych czy kontrolowanego odpalania rac, z uwagi na brak stosownych regulacji o charakterze pozytywnym, przyjęcie bezspornego stanowiska w wymienionej kwestii napotyka na istotne trudności. Zastosowanie wykładni celowościowej oraz uwzględnienie </w:t>
      </w:r>
      <w:r>
        <w:rPr>
          <w:rFonts w:cs="Arial" w:ascii="Arial" w:hAnsi="Arial"/>
          <w:i/>
        </w:rPr>
        <w:t>ratio legis</w:t>
      </w:r>
      <w:r>
        <w:rPr>
          <w:rFonts w:cs="Arial" w:ascii="Arial" w:hAnsi="Arial"/>
        </w:rPr>
        <w:t xml:space="preserve"> przepisów u.b.i.m. nie pozwala wykluczyć możliwości legalnego użycia tzw. „pirotechniki” w czasie trwania imprezy masowej. Jednak analiza normatywna u.b.i.m., z uwagi na brak stosownych regulacji, nie pozwala na bezsporne odkodowanie dopuszczalnych, czyli legalnych, sposobów postępowania organizatora w tym zakresie.</w:t>
      </w:r>
    </w:p>
    <w:p>
      <w:pPr>
        <w:pStyle w:val="Tekstprokuratury"/>
        <w:rPr/>
      </w:pPr>
      <w:r>
        <w:rPr>
          <w:rFonts w:cs="Arial" w:ascii="Arial" w:hAnsi="Arial"/>
        </w:rPr>
        <w:t>Najbardziej optymalnym rozwiązaniem byłoby dostosowanie przepisów u.b.i.m. do realiów wielu imprez masowych, w szczególności meczów piłki nożnej, i stworzenie podstaw prawnych legalnego (bezpiecznego, kontrolowanego i profesjonalnego) używania wyrobów pirotechnicznych</w:t>
      </w:r>
      <w:r>
        <w:rPr>
          <w:rStyle w:val="Odwoanieprzypisudolnego"/>
          <w:rStyle w:val="FootnoteAnchor"/>
          <w:rFonts w:cs="Arial" w:ascii="Arial" w:hAnsi="Arial"/>
          <w:szCs w:val="21"/>
        </w:rPr>
        <w:footnoteReference w:id="39"/>
      </w:r>
      <w:r>
        <w:rPr>
          <w:rFonts w:cs="Arial" w:ascii="Arial" w:hAnsi="Arial"/>
        </w:rPr>
        <w:t xml:space="preserve">. Przepisy u.b.i.m. nie dostarczają bowiem satysfakcjonujących unormowań w tym zakresie, a ich wykładnia prowadzi do niejednolitej interpretacji, co w konsekwencji stwarza ryzyko nadmiernej penalizacji. Ponieważ zorganizowany i bezpieczny pokaz pirotechniczny z pewnością uatrakcyjnia imprezę, zasadny wydaje się postulat </w:t>
      </w:r>
      <w:r>
        <w:rPr>
          <w:rFonts w:cs="Arial" w:ascii="Arial" w:hAnsi="Arial"/>
          <w:i/>
        </w:rPr>
        <w:t>de lege ferenda</w:t>
      </w:r>
      <w:r>
        <w:rPr>
          <w:rFonts w:cs="Arial" w:ascii="Arial" w:hAnsi="Arial"/>
        </w:rPr>
        <w:t xml:space="preserve"> odnośnie zmiany przepisów u.b.i.m. w wyżej opisanym kierunku.</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Pyrotechnics devices at stadiums</w:t>
      </w:r>
    </w:p>
    <w:p>
      <w:pPr>
        <w:pStyle w:val="Podtytulprokuratury"/>
        <w:rPr>
          <w:lang w:val="en-GB"/>
        </w:rPr>
      </w:pPr>
      <w:r>
        <w:rPr>
          <w:lang w:val="en-GB"/>
        </w:rPr>
        <w:t>Abstract</w:t>
      </w:r>
    </w:p>
    <w:p>
      <w:pPr>
        <w:pStyle w:val="Tekstprokuratury"/>
        <w:rPr/>
      </w:pPr>
      <w:r>
        <w:rPr>
          <w:rFonts w:cs="Arial" w:ascii="Arial" w:hAnsi="Arial"/>
          <w:i/>
          <w:lang w:val="en-GB"/>
        </w:rPr>
        <w:t xml:space="preserve">Examined herein from a legal and penal perspective are provisions that are set forth in the </w:t>
      </w:r>
      <w:r>
        <w:rPr>
          <w:rFonts w:cs="Arial" w:ascii="Arial" w:hAnsi="Arial"/>
          <w:i/>
          <w:iCs/>
          <w:lang w:val="en-GB"/>
        </w:rPr>
        <w:t xml:space="preserve">Law on Safety of Mass Events, prohibit the spectators from bringing in and possessing any pyrotechnics devices during any mass event, and provide from criminal liability for violation of a the said prohibition. Supplemented by a brief outline of similar regulations in force in certain European countries, the relevant considerations constitute a basis for further reflections concerning legal grounds for any legal use </w:t>
      </w:r>
      <w:r>
        <w:rPr>
          <w:rFonts w:cs="Arial" w:ascii="Arial" w:hAnsi="Arial"/>
          <w:iCs/>
          <w:lang w:val="en-GB"/>
        </w:rPr>
        <w:t>in concreto</w:t>
      </w:r>
      <w:r>
        <w:rPr>
          <w:rFonts w:cs="Arial" w:ascii="Arial" w:hAnsi="Arial"/>
          <w:i/>
          <w:iCs/>
          <w:lang w:val="en-GB"/>
        </w:rPr>
        <w:t xml:space="preserve"> of pyrotechnics devices, including circumstances that authorise pyrotechnic shows, and persons qualified to perform such shows. The attention is also paid to insufficiency of relevant regulations and </w:t>
      </w:r>
      <w:r>
        <w:rPr>
          <w:rFonts w:cs="Arial" w:ascii="Arial" w:hAnsi="Arial"/>
          <w:iCs/>
          <w:lang w:val="en-GB"/>
        </w:rPr>
        <w:t>de lege ferenda</w:t>
      </w:r>
      <w:r>
        <w:rPr>
          <w:rFonts w:cs="Arial" w:ascii="Arial" w:hAnsi="Arial"/>
          <w:i/>
          <w:iCs/>
          <w:lang w:val="en-GB"/>
        </w:rPr>
        <w:t xml:space="preserve"> proposals are formula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62, poz. 504 ze zm.</w:t>
      </w:r>
      <w:r>
        <w:rPr>
          <w:rFonts w:cs="Arial" w:ascii="Arial" w:hAnsi="Arial"/>
          <w:bCs/>
        </w:rPr>
        <w:t>, dalej u.b.i.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r. art. 37 ustawy z dnia 22 czerwca 2001 r. o</w:t>
      </w:r>
      <w:r>
        <w:rPr>
          <w:rFonts w:cs="Arial" w:ascii="Arial" w:hAnsi="Arial"/>
          <w:bCs/>
        </w:rPr>
        <w:t xml:space="preserve"> wykonywaniu działalności gospodarczej w zakresie wytwarzania i obrotu materiałami wybuchowymi, bronią, amunicją oraz wyrobami i technologią o przeznaczeniu wojskowym lub policyjnym (Dz. U. z 2012 r., poz. 1017), który kryminalizuje, jako przestępstwo, </w:t>
      </w:r>
      <w:r>
        <w:rPr>
          <w:rFonts w:cs="Arial" w:ascii="Arial" w:hAnsi="Arial"/>
        </w:rPr>
        <w:t>sprzedaż wyrobów pirotechnicznych, wyłączonych spod koncesjonowania, lub broni, na posiadanie której nie jest wymagane pozwolenie osobom niepełnoletni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r. art. 62 ustawy z dnia 29 lipca 2005 r. o przeciwdziałaniu narkomanii (Dz. U. z 2012 r., poz. 124),</w:t>
      </w:r>
      <w:r>
        <w:rPr>
          <w:rFonts w:cs="Arial" w:ascii="Arial" w:hAnsi="Arial"/>
          <w:bCs/>
        </w:rPr>
        <w:t xml:space="preserve"> który kryminalizuje, jako przestępstwo, posiadanie środków odurzających lub substancji psychotropowych.</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or. ustawę z dnia 21 maja 1999 r. o broni i amunicji (Dz. U. z 2012 r., poz. 576) oraz art. 263 § 2 k.k.</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jątek w zakresie możliwości </w:t>
      </w:r>
      <w:r>
        <w:rPr>
          <w:rStyle w:val="Txtnew"/>
          <w:rFonts w:cs="Arial" w:ascii="Arial" w:hAnsi="Arial"/>
          <w:szCs w:val="17"/>
        </w:rPr>
        <w:t>sprzedaży, podawania i spożywania napojów alkoholowych określono w art. 8a u.b.i.m.</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stosunków obligacyjnych łączących widza (uczestnika) z organizatorem zob. T. </w:t>
      </w:r>
      <w:r>
        <w:rPr>
          <w:rFonts w:cs="Arial" w:ascii="Arial" w:hAnsi="Arial"/>
          <w:spacing w:val="32"/>
        </w:rPr>
        <w:t>Pajo</w:t>
      </w:r>
      <w:r>
        <w:rPr>
          <w:rFonts w:cs="Arial" w:ascii="Arial" w:hAnsi="Arial"/>
        </w:rPr>
        <w:t>r, Odpowiedzialność cywilna organizatora imprezy sportowej, Przegląd Sądowy 2002, nr 10, s. 4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Na przykład: http://legia.com/index.php?typ=podstrona&amp;id=287 (Legia Warszawa – piłka nożna) czy http://falubaz.com/Falubaz/Regulamin–imprez–ZKZ–SSA (Falubaz Zielona Góra – zawody żużlowe).</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t>
      </w:r>
      <w:r>
        <w:rPr>
          <w:rStyle w:val="TekstprzypisudolnegoZnak"/>
          <w:rFonts w:cs="Arial"/>
          <w:szCs w:val="17"/>
        </w:rPr>
        <w:t>Europejską konwencję w sprawie przemocy i ekscesów widzów w czasie imprez sportowych, a w szczególności meczów piłki nożnej, sporządzoną w Strasburgu w dniu 19 sierpnia 1985 r.</w:t>
      </w:r>
      <w:r>
        <w:rPr>
          <w:rFonts w:cs="Arial" w:ascii="Arial" w:hAnsi="Arial"/>
        </w:rPr>
        <w:t xml:space="preserve"> (</w:t>
      </w:r>
      <w:r>
        <w:rPr>
          <w:rStyle w:val="TekstprzypisudolnegoZnak"/>
          <w:rFonts w:cs="Arial"/>
          <w:szCs w:val="17"/>
        </w:rPr>
        <w:t xml:space="preserve">Dz. U. Nr 129, poz. 625). Ogólnie rzecz biorąc, strony tej konwencji, zgodnie z art. 3 ust. 4 lit. g, zobowiązały się m.in. do wprowadzenia przepisów umożliwiających przeprowadzanie kontroli w celu zapobieżenia wnoszenia przez widzów na stadiony przedmiotów mogących posłużyć do aktów przemocy, sztucznych ogni lub innych podobnych rzeczy. Por. również: </w:t>
      </w:r>
      <w:r>
        <w:rPr>
          <w:rFonts w:cs="Arial" w:ascii="Arial" w:hAnsi="Arial"/>
        </w:rPr>
        <w:t>zalecenie nr 1/93 dotyczące środków zaradczych do stosowania przez organizatorów i władze publiczne w związku z meczami piłki nożnej czy Wytyczne UEFA z dnia 1 czerwca 1993 r. dla organizatorów, związków krajowych i klubów w sprawie bezpieczeństwa na stadionach piłki nożnej</w:t>
      </w:r>
      <w:r>
        <w:rPr>
          <w:rStyle w:val="TekstprzypisudolnegoZnak"/>
          <w:rFonts w:cs="Arial"/>
          <w:szCs w:val="17"/>
        </w:rPr>
        <w:t xml:space="preserve">. </w:t>
      </w:r>
      <w:r>
        <w:rPr>
          <w:rFonts w:cs="Arial" w:ascii="Arial" w:hAnsi="Arial"/>
        </w:rPr>
        <w:t xml:space="preserve">Na temat rozwiązań w tym zakresie obowiązujących w Anglii zob. M. </w:t>
      </w:r>
      <w:r>
        <w:rPr>
          <w:rFonts w:cs="Arial" w:ascii="Arial" w:hAnsi="Arial"/>
          <w:spacing w:val="32"/>
        </w:rPr>
        <w:t>Grac</w:t>
      </w:r>
      <w:r>
        <w:rPr>
          <w:rFonts w:cs="Arial" w:ascii="Arial" w:hAnsi="Arial"/>
        </w:rPr>
        <w:t xml:space="preserve">z, Praktyczne aspekty organizacji spotkań piłkarskich na podstawie doświadczeń angielskich i niemieckich, (w:) W. </w:t>
      </w:r>
      <w:r>
        <w:rPr>
          <w:rFonts w:cs="Arial" w:ascii="Arial" w:hAnsi="Arial"/>
          <w:spacing w:val="32"/>
        </w:rPr>
        <w:t>Pływaczewsk</w:t>
      </w:r>
      <w:r>
        <w:rPr>
          <w:rFonts w:cs="Arial" w:ascii="Arial" w:hAnsi="Arial"/>
        </w:rPr>
        <w:t xml:space="preserve">i, B. </w:t>
      </w:r>
      <w:r>
        <w:rPr>
          <w:rFonts w:cs="Arial" w:ascii="Arial" w:hAnsi="Arial"/>
          <w:spacing w:val="32"/>
        </w:rPr>
        <w:t>Wiśniewsk</w:t>
      </w:r>
      <w:r>
        <w:rPr>
          <w:rFonts w:cs="Arial" w:ascii="Arial" w:hAnsi="Arial"/>
        </w:rPr>
        <w:t>i (red.), Przestępczość stadionowa. Diagnoza i przeciwdziałanie zjawisku, Szczytno 2012, s. 14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Na temat rozwiązań norweskich zob. http://lwypolnocy.pl/Portals/0/Konferencja/Arne.Christian.</w:t>
      </w:r>
      <w:r>
        <w:rPr>
          <w:rFonts w:cs="Arial" w:ascii="Arial" w:hAnsi="Arial"/>
        </w:rPr>
        <w:t xml:space="preserve"> Eggen_Legalna_pirotechnika–Model_Norweski_08.11.2012.pdf.</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A. </w:t>
      </w:r>
      <w:r>
        <w:rPr>
          <w:rFonts w:cs="Arial" w:ascii="Arial" w:hAnsi="Arial"/>
          <w:spacing w:val="32"/>
        </w:rPr>
        <w:t>Pil</w:t>
      </w:r>
      <w:r>
        <w:rPr>
          <w:rFonts w:cs="Arial" w:ascii="Arial" w:hAnsi="Arial"/>
        </w:rPr>
        <w:t xml:space="preserve">z, F. </w:t>
      </w:r>
      <w:r>
        <w:rPr>
          <w:rFonts w:cs="Arial" w:ascii="Arial" w:hAnsi="Arial"/>
          <w:spacing w:val="32"/>
        </w:rPr>
        <w:t>Wölki-Schumache</w:t>
      </w:r>
      <w:r>
        <w:rPr>
          <w:rFonts w:cs="Arial" w:ascii="Arial" w:hAnsi="Arial"/>
        </w:rPr>
        <w:t>r, Übersicht über das Phänomen der Ultrakultur in den Mitglidsstaaten das Europarates im Jahre 2009, Hannover 2010, s. 16; zob. również http://www.kos–fanprojekte.de/fileadmin/user_upload/media/regeln–richtlinien/pdf/ultras–in–europa–pilz–woelki–schumacher–17012010.pdf.</w:t>
      </w:r>
    </w:p>
  </w:footnote>
  <w:footnote w:id="12">
    <w:p>
      <w:pPr>
        <w:pStyle w:val="Przypisy"/>
        <w:rPr/>
      </w:pPr>
      <w:r>
        <w:rPr>
          <w:rStyle w:val="FootnoteCharacters"/>
        </w:rPr>
        <w:footnoteRef/>
      </w:r>
      <w:r>
        <w:rPr/>
        <w:tab/>
        <w:t xml:space="preserve"> </w:t>
      </w:r>
      <w:r>
        <w:rPr/>
        <w:t>Zob. http://pilkanozna.pl/index.php/Wydarzenia/%C5%9Awiat/pirotechniczni-szwedzi.html.</w:t>
      </w:r>
    </w:p>
  </w:footnote>
  <w:footnote w:id="13">
    <w:p>
      <w:pPr>
        <w:pStyle w:val="Przypisy"/>
        <w:ind w:left="170" w:right="0" w:hanging="170"/>
        <w:rPr/>
      </w:pPr>
      <w:r>
        <w:rPr>
          <w:rStyle w:val="FootnoteCharacters"/>
        </w:rPr>
        <w:footnoteRef/>
      </w:r>
      <w:r>
        <w:rPr>
          <w:rFonts w:cs="Arial" w:ascii="Arial" w:hAnsi="Arial"/>
          <w:lang w:val="pt-PT"/>
        </w:rPr>
        <w:tab/>
        <w:t xml:space="preserve"> </w:t>
      </w:r>
      <w:r>
        <w:rPr>
          <w:rFonts w:cs="Arial" w:ascii="Arial" w:hAnsi="Arial"/>
          <w:lang w:val="pt-PT"/>
        </w:rPr>
        <w:tab/>
        <w:t>Legge 13 dicembre 1989 n. 40: Interventi nel settore del giuoco e delle scommesse clandestine e tutela della corettezza nello svolgimento di manifestazioni sportive.</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racz-Dra</w:t>
      </w:r>
      <w:r>
        <w:rPr>
          <w:rFonts w:cs="Arial" w:ascii="Arial" w:hAnsi="Arial"/>
        </w:rPr>
        <w:t>l (oprac.), Bezpieczeństwo imprez masowych w Wielkiej Brytanii i we Włoszech, Warszawa 2007 (Biuro Informacji i Dokumentacji Kancelarii Senatu), s. 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Jest to zakaz ten został określony w sekcji 2A Sporting Events (Control of Alcohol etc.) Act 1985, która została następnie wprowadzona przez Public Order Act 1986; szerzej zob. http://www.legislation.gov.uk/ukpga/1985/57/section/2A#reference–c76727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Sprawozdanie z wizyty studyjnej projektu Leonardo da Vinci 2011–1–PL1–LEO03–18913. Wymiana doświadczeń w zakresie bezpieczeństwa imprez masowych (WYDOBEZIMAS)”, s. 51; zob. http://www.katowice.uw.gov.pl/wdzbizk/rozpowszechnianie.html (publikacja opracowana jako rezultat projektu Leonardo da Vinci 2011–1–PL1–LEO03–18913 – Wymiana doświadczeń w zakresie bezpieczeństwa imprez masowych (WYDOBEZIMAS), realizowanego przy wsparciu finansowym Komisji Europejskiej w ramach Programu „Uczenie się przez całe życie”). Wizyta studyjna odbyła się w dniach 20 marca – 2 kwietnia 2012 r. w Newcastle w Anglii; uczestniczyli w niej pracownicy Śląskiego Urzędu Wojewódzkiego w Katowicach, a także innych urzędów z terenu Śląska.</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08, poz. 909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ierwotnym tekście u.b.i.m. z 1997 r. zakaz wnoszenia lub posiadania broni, przedmiotów </w:t>
      </w:r>
      <w:r>
        <w:rPr>
          <w:rFonts w:cs="Arial" w:ascii="Arial" w:hAnsi="Arial"/>
          <w:spacing w:val="-2"/>
        </w:rPr>
        <w:t>niebezpiecznych, materiałów wybuchowych, materiałów pirotechnicznych oraz materiałów pożarowo niebezpiecznych był określony w jednym przepisie, tj. art. 21 ust. 3 u.b.i.m. z 1997</w:t>
      </w:r>
      <w:r>
        <w:rPr>
          <w:rFonts w:cs="Arial" w:ascii="Arial" w:hAnsi="Arial"/>
        </w:rPr>
        <w:t xml:space="preserve"> r. </w:t>
      </w:r>
      <w:r>
        <w:rPr>
          <w:rFonts w:cs="Arial" w:ascii="Arial" w:hAnsi="Arial"/>
          <w:spacing w:val="-2"/>
        </w:rPr>
        <w:t xml:space="preserve">Zmianę struktury art. 21 u.b.i.m. z 1997 r. przeprowadziła nowela z dnia </w:t>
      </w:r>
      <w:r>
        <w:rPr>
          <w:rFonts w:cs="Arial" w:ascii="Arial" w:hAnsi="Arial"/>
          <w:spacing w:val="-2"/>
          <w:lang w:eastAsia="pl-PL"/>
        </w:rPr>
        <w:t>z dnia 9 maja 2007</w:t>
      </w:r>
      <w:r>
        <w:rPr>
          <w:rFonts w:cs="Arial" w:ascii="Arial" w:hAnsi="Arial"/>
          <w:lang w:eastAsia="pl-PL"/>
        </w:rPr>
        <w:t xml:space="preserve"> r. o zmianie ustawy o bezpieczeństwie imprez masowych (Dz. U. Nr 99, poz. 66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Gozdó</w:t>
      </w:r>
      <w:r>
        <w:rPr>
          <w:rFonts w:cs="Arial" w:ascii="Arial" w:hAnsi="Arial"/>
        </w:rPr>
        <w:t>r, Bezpieczeństwo imprez masowych. Komentarz, Warszawa 2008, s. 23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stąpiła w całości u.b.i.m. z 1997 r.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ostatnim czasie najbardziej tragicznym wydarzeniem na świecie, związanym ze skutkami użycia wyrobów pirotechnicznych w warunkach imprezy o charakterze masowym, była śmierć ponad 230 osób i ciężkie obrażenia kolejnych ponad 100 osób, w styczniu 2013 r., w nocnym klubie w brazylijskim mieście Santa Maria. Podczas zabawy wielu setek osób członek zespołu dającego koncert odpalił racę, od której zajęła się izolacja akustyczna na suficie, a potem na ścianach, a następnie zaczęła wydzielać znaczne ilości trującego dymu. Uczestnicy imprezy wpadli w panikę i tratowali się nawzajem. Przybyli na miejsce strażacy musieli wybijać dziury w ścianach, aby dostać się do środka. Jedyne wyjście było zablokowane przez uciekających w panice ludzi; zob. http://www.tvn24.pl/brazylia–232–ofiary–pozaru–i–131–rannych–w–klubie–ogien–od–racy,302644,s.html.</w:t>
      </w:r>
    </w:p>
  </w:footnote>
  <w:footnote w:id="22">
    <w:p>
      <w:pPr>
        <w:pStyle w:val="Przypisy"/>
        <w:ind w:left="170" w:right="0" w:hanging="170"/>
        <w:rPr/>
      </w:pPr>
      <w:r>
        <w:rPr>
          <w:rStyle w:val="FootnoteCharacters"/>
        </w:rPr>
        <w:footnoteRef/>
      </w:r>
      <w:r>
        <w:rPr>
          <w:rStyle w:val="Odwoanieprzypisudolnego"/>
          <w:rFonts w:cs="Arial" w:ascii="Arial" w:hAnsi="Arial"/>
          <w:szCs w:val="17"/>
        </w:rPr>
        <w:tab/>
        <w:t>21</w:t>
      </w:r>
      <w:r>
        <w:rPr>
          <w:rFonts w:cs="Arial" w:ascii="Arial" w:hAnsi="Arial"/>
        </w:rPr>
        <w:t xml:space="preserve"> </w:t>
        <w:tab/>
        <w:t xml:space="preserve">Szerzej zob. C. </w:t>
      </w:r>
      <w:r>
        <w:rPr>
          <w:rFonts w:cs="Arial" w:ascii="Arial" w:hAnsi="Arial"/>
          <w:spacing w:val="32"/>
        </w:rPr>
        <w:t>Kąko</w:t>
      </w:r>
      <w:r>
        <w:rPr>
          <w:rFonts w:cs="Arial" w:ascii="Arial" w:hAnsi="Arial"/>
        </w:rPr>
        <w:t xml:space="preserve">l, Bezpieczeństwo imprez masowych. Komentarz, Warszawa 2012, </w:t>
      </w:r>
      <w:r>
        <w:rPr>
          <w:rFonts w:cs="Arial" w:ascii="Arial" w:hAnsi="Arial"/>
          <w:spacing w:val="-2"/>
        </w:rPr>
        <w:t>s. 552. Na marginesie warto zauważyć, że zgodnie z art. 41 ustawy z dnia</w:t>
      </w:r>
      <w:r>
        <w:rPr>
          <w:rFonts w:cs="Arial" w:ascii="Arial" w:hAnsi="Arial"/>
          <w:spacing w:val="-2"/>
          <w:lang w:eastAsia="pl-PL"/>
        </w:rPr>
        <w:t xml:space="preserve"> 22 sierpnia 1997</w:t>
      </w:r>
      <w:r>
        <w:rPr>
          <w:rFonts w:cs="Arial" w:ascii="Arial" w:hAnsi="Arial"/>
          <w:lang w:eastAsia="pl-PL"/>
        </w:rPr>
        <w:t xml:space="preserve"> r. </w:t>
      </w:r>
      <w:r>
        <w:rPr>
          <w:rFonts w:cs="Arial" w:ascii="Arial" w:hAnsi="Arial"/>
          <w:bCs/>
          <w:lang w:eastAsia="pl-PL"/>
        </w:rPr>
        <w:t xml:space="preserve">o ochronie osób i mienia (Dz. U. </w:t>
      </w:r>
      <w:r>
        <w:rPr>
          <w:rFonts w:cs="Arial" w:ascii="Arial" w:hAnsi="Arial"/>
          <w:bCs/>
        </w:rPr>
        <w:t xml:space="preserve">z 2005 r., Nr 145, poz. 1221 ze zm.) </w:t>
      </w:r>
      <w:r>
        <w:rPr>
          <w:rFonts w:cs="Arial" w:ascii="Arial" w:hAnsi="Arial"/>
        </w:rPr>
        <w:t>pracownik ochrony nie może nosić przy sobie broni palnej, jeżeli wykonuje bezpośrednio zadania w zakresie utrzymania bezpieczeństwa i porządku publicznego podczas trwania masowych imprez publicznych.</w:t>
      </w:r>
    </w:p>
  </w:footnote>
  <w:footnote w:id="23">
    <w:p>
      <w:pPr>
        <w:pStyle w:val="Przypisy"/>
        <w:ind w:left="170" w:right="0" w:hanging="170"/>
        <w:rPr/>
      </w:pPr>
      <w:r>
        <w:rPr>
          <w:rStyle w:val="FootnoteCharacters"/>
        </w:rPr>
        <w:footnoteRef/>
      </w:r>
      <w:r>
        <w:rPr>
          <w:rStyle w:val="Odwoanieprzypisudolnego"/>
          <w:rFonts w:cs="Arial" w:ascii="Arial" w:hAnsi="Arial"/>
          <w:szCs w:val="17"/>
        </w:rPr>
        <w:tab/>
        <w:t>22</w:t>
      </w:r>
      <w:r>
        <w:rPr>
          <w:rFonts w:cs="Arial" w:ascii="Arial" w:hAnsi="Arial"/>
        </w:rPr>
        <w:t xml:space="preserve"> Dz. U. Nr 117, poz. 1007 ze zm.</w:t>
      </w:r>
    </w:p>
  </w:footnote>
  <w:footnote w:id="24">
    <w:p>
      <w:pPr>
        <w:pStyle w:val="Przypisy"/>
        <w:ind w:left="170" w:right="0" w:hanging="170"/>
        <w:rPr/>
      </w:pPr>
      <w:r>
        <w:rPr>
          <w:rStyle w:val="FootnoteCharacters"/>
        </w:rPr>
        <w:footnoteRef/>
      </w:r>
      <w:r>
        <w:rPr>
          <w:rStyle w:val="Odwoanieprzypisudolnego"/>
          <w:rFonts w:cs="Arial" w:ascii="Arial" w:hAnsi="Arial"/>
          <w:szCs w:val="17"/>
        </w:rPr>
        <w:tab/>
        <w:t>23</w:t>
      </w:r>
      <w:r>
        <w:rPr>
          <w:rFonts w:cs="Arial" w:ascii="Arial" w:hAnsi="Arial"/>
        </w:rPr>
        <w:t xml:space="preserve"> Szczególnym rodzajem materiałów wybuchowych są plastyczne materiały wybuchowe, które mają postać giętką lub elastyczną prasowanej postaci, których opis jest przedstawiony w części 1 ust. 1 „Opis materiałów wybuchowych” załącznika technicznego do Konwencji w sprawie znakowania plastycznych materiałów wybuchowych w celu ich wykrywania, podpisanej w Montrealu dnia 1 marca 1991 r. (Dz. U. z 2007 r., Nr 135, poz. 948).</w:t>
      </w:r>
    </w:p>
  </w:footnote>
  <w:footnote w:id="25">
    <w:p>
      <w:pPr>
        <w:pStyle w:val="Przypisy"/>
        <w:ind w:left="170" w:right="0" w:hanging="170"/>
        <w:rPr/>
      </w:pPr>
      <w:r>
        <w:rPr>
          <w:rStyle w:val="FootnoteCharacters"/>
        </w:rPr>
        <w:footnoteRef/>
      </w:r>
      <w:r>
        <w:rPr>
          <w:rStyle w:val="Odwoanieprzypisudolnego"/>
          <w:rFonts w:cs="Arial" w:ascii="Arial" w:hAnsi="Arial"/>
          <w:szCs w:val="17"/>
        </w:rPr>
        <w:tab/>
        <w:t>24</w:t>
      </w:r>
      <w:r>
        <w:rPr>
          <w:rFonts w:cs="Arial" w:ascii="Arial" w:hAnsi="Arial"/>
        </w:rPr>
        <w:t xml:space="preserve"> Dz. U. Nr 109, poz. 71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ąko</w:t>
      </w:r>
      <w:r>
        <w:rPr>
          <w:rFonts w:cs="Arial" w:ascii="Arial" w:hAnsi="Arial"/>
        </w:rPr>
        <w:t xml:space="preserve">l, Bezpieczeństwo imprez masowych…, s. 548; Zob. również W. </w:t>
      </w:r>
      <w:r>
        <w:rPr>
          <w:rFonts w:cs="Arial" w:ascii="Arial" w:hAnsi="Arial"/>
          <w:spacing w:val="32"/>
        </w:rPr>
        <w:t>Kotowsk</w:t>
      </w:r>
      <w:r>
        <w:rPr>
          <w:rFonts w:cs="Arial" w:ascii="Arial" w:hAnsi="Arial"/>
        </w:rPr>
        <w:t>i, B. </w:t>
      </w:r>
      <w:r>
        <w:rPr>
          <w:rFonts w:cs="Arial" w:ascii="Arial" w:hAnsi="Arial"/>
          <w:spacing w:val="32"/>
        </w:rPr>
        <w:t>Kurzęp</w:t>
      </w:r>
      <w:r>
        <w:rPr>
          <w:rFonts w:cs="Arial" w:ascii="Arial" w:hAnsi="Arial"/>
        </w:rPr>
        <w:t>a, Bezpieczeństwo imprez masowych. Komentarz do ustawy o bezpieczeństwie imprez masowych, Warszawa 2010, s. 16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ąko</w:t>
      </w:r>
      <w:r>
        <w:rPr>
          <w:rFonts w:cs="Arial" w:ascii="Arial" w:hAnsi="Arial"/>
        </w:rPr>
        <w:t xml:space="preserve">l, </w:t>
      </w:r>
      <w:r>
        <w:rPr>
          <w:rFonts w:cs="Arial" w:ascii="Arial" w:hAnsi="Arial"/>
          <w:i/>
        </w:rPr>
        <w:t>ibidem</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s. 55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83, poz. 108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Gardock</w:t>
      </w:r>
      <w:r>
        <w:rPr>
          <w:rFonts w:cs="Arial" w:ascii="Arial" w:hAnsi="Arial"/>
        </w:rPr>
        <w:t xml:space="preserve">i, Prawo karne, Warszawa 2010, s. 125; A. </w:t>
      </w:r>
      <w:r>
        <w:rPr>
          <w:rFonts w:cs="Arial" w:ascii="Arial" w:hAnsi="Arial"/>
          <w:spacing w:val="32"/>
        </w:rPr>
        <w:t>Mare</w:t>
      </w:r>
      <w:r>
        <w:rPr>
          <w:rFonts w:cs="Arial" w:ascii="Arial" w:hAnsi="Arial"/>
        </w:rPr>
        <w:t>k, Prawo karne. Zagadnienia teorii i praktyki, Warszawa 1997, s. 176–17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Wysock</w:t>
      </w:r>
      <w:r>
        <w:rPr>
          <w:rFonts w:cs="Arial" w:ascii="Arial" w:hAnsi="Arial"/>
        </w:rPr>
        <w:t>i, Pojęcie „posiadania” w prawie karnym, Prokuratura i Prawo 2000, nr 2, s. 1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C. </w:t>
      </w:r>
      <w:r>
        <w:rPr>
          <w:rFonts w:cs="Arial" w:ascii="Arial" w:hAnsi="Arial"/>
          <w:spacing w:val="32"/>
        </w:rPr>
        <w:t>Kąko</w:t>
      </w:r>
      <w:r>
        <w:rPr>
          <w:rFonts w:cs="Arial" w:ascii="Arial" w:hAnsi="Arial"/>
        </w:rPr>
        <w:t>l, Bezpieczeństwo imprez masowych…, s. 55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Gozdó</w:t>
      </w:r>
      <w:r>
        <w:rPr>
          <w:rFonts w:cs="Arial" w:ascii="Arial" w:hAnsi="Arial"/>
        </w:rPr>
        <w:t>r, Bezpieczeństwo imprez masowych…, s. 65–6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Pałaszewsk</w:t>
      </w:r>
      <w:r>
        <w:rPr>
          <w:rFonts w:cs="Arial" w:ascii="Arial" w:hAnsi="Arial"/>
        </w:rPr>
        <w:t>i, Polscy ultrasi. Artyści czy stadionowi chuligani, s. 67, (w:) W. </w:t>
      </w:r>
      <w:r>
        <w:rPr>
          <w:rFonts w:cs="Arial" w:ascii="Arial" w:hAnsi="Arial"/>
          <w:spacing w:val="32"/>
        </w:rPr>
        <w:t>Pływaczewsk</w:t>
      </w:r>
      <w:r>
        <w:rPr>
          <w:rFonts w:cs="Arial" w:ascii="Arial" w:hAnsi="Arial"/>
        </w:rPr>
        <w:t xml:space="preserve">i, B. </w:t>
      </w:r>
      <w:r>
        <w:rPr>
          <w:rFonts w:cs="Arial" w:ascii="Arial" w:hAnsi="Arial"/>
          <w:spacing w:val="32"/>
        </w:rPr>
        <w:t>Wiśniewsk</w:t>
      </w:r>
      <w:r>
        <w:rPr>
          <w:rFonts w:cs="Arial" w:ascii="Arial" w:hAnsi="Arial"/>
        </w:rPr>
        <w:t xml:space="preserve">i (red.), Przestępczość stadionowa. Diagnoza i przeciwdziałanie zjawisku, Szczytno 2012. Zdarzenie z dnia 16 marca 2010 r. przyczyniło się do „negatywnej oceny stanu bezpieczeństwa i porządku publicznego” i spowodowało wydanie przez Wojewodę Śląskiego w dniu </w:t>
      </w:r>
      <w:r>
        <w:rPr>
          <w:rFonts w:cs="Arial" w:ascii="Arial" w:hAnsi="Arial"/>
          <w:bCs/>
        </w:rPr>
        <w:t xml:space="preserve">11 maja 2010 r., na podstawie art. 34 ust. 1 u.b.i.m., decyzji (nr ZK/III/5030/2/15/10) </w:t>
      </w:r>
      <w:r>
        <w:rPr>
          <w:rFonts w:cs="Arial" w:ascii="Arial" w:hAnsi="Arial"/>
        </w:rPr>
        <w:t xml:space="preserve">o zakazie przeprowadzenia przez „Z.” S.A. z siedzibą w S. (...) imprez masowych – meczów piłki nożnej w ramach rozgrywek o mistrzostwo II ligi (...) na stadionie (...) w S. – z udziałem publiczności; zob. </w:t>
      </w:r>
      <w:hyperlink r:id="rId1" w:tgtFrame="_blank">
        <w:r>
          <w:rPr>
            <w:rStyle w:val="InternetLink"/>
            <w:color w:val="000000"/>
            <w:sz w:val="17"/>
            <w:szCs w:val="17"/>
          </w:rPr>
          <w:t>http://www.katowice.uw. gov.pl/download/17816.pdf</w:t>
        </w:r>
      </w:hyperlink>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Pałaszewsk</w:t>
      </w:r>
      <w:r>
        <w:rPr>
          <w:rFonts w:cs="Arial" w:ascii="Arial" w:hAnsi="Arial"/>
        </w:rPr>
        <w:t>i, Polscy ultrasi…, s. 6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C. </w:t>
      </w:r>
      <w:r>
        <w:rPr>
          <w:rFonts w:cs="Arial" w:ascii="Arial" w:hAnsi="Arial"/>
          <w:spacing w:val="32"/>
        </w:rPr>
        <w:t>Kąko</w:t>
      </w:r>
      <w:r>
        <w:rPr>
          <w:rFonts w:cs="Arial" w:ascii="Arial" w:hAnsi="Arial"/>
        </w:rPr>
        <w:t>l, Bezpieczeństwo imprez masowych…, s. 556–55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5–26 u.b.i.m.</w:t>
      </w:r>
    </w:p>
  </w:footnote>
  <w:footnote w:id="38">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Drabi</w:t>
      </w:r>
      <w:r>
        <w:rPr>
          <w:rFonts w:cs="Arial" w:ascii="Arial" w:hAnsi="Arial"/>
        </w:rPr>
        <w:t xml:space="preserve">k, A. </w:t>
      </w:r>
      <w:r>
        <w:rPr>
          <w:rFonts w:cs="Arial" w:ascii="Arial" w:hAnsi="Arial"/>
          <w:spacing w:val="32"/>
        </w:rPr>
        <w:t>Kubiak-Sokó</w:t>
      </w:r>
      <w:r>
        <w:rPr>
          <w:rFonts w:cs="Arial" w:ascii="Arial" w:hAnsi="Arial"/>
        </w:rPr>
        <w:t xml:space="preserve">ł, E. </w:t>
      </w:r>
      <w:r>
        <w:rPr>
          <w:rFonts w:cs="Arial" w:ascii="Arial" w:hAnsi="Arial"/>
          <w:spacing w:val="32"/>
        </w:rPr>
        <w:t>Sobo</w:t>
      </w:r>
      <w:r>
        <w:rPr>
          <w:rFonts w:cs="Arial" w:ascii="Arial" w:hAnsi="Arial"/>
        </w:rPr>
        <w:t xml:space="preserve">l, L. </w:t>
      </w:r>
      <w:r>
        <w:rPr>
          <w:rFonts w:cs="Arial" w:ascii="Arial" w:hAnsi="Arial"/>
          <w:spacing w:val="32"/>
        </w:rPr>
        <w:t>Wiśniakowsk</w:t>
      </w:r>
      <w:r>
        <w:rPr>
          <w:rFonts w:cs="Arial" w:ascii="Arial" w:hAnsi="Arial"/>
        </w:rPr>
        <w:t>a, Słownik języka polskiego PWN, Warszawa 2009, s. 591.</w:t>
      </w:r>
    </w:p>
  </w:footnote>
  <w:footnote w:id="39">
    <w:p>
      <w:pPr>
        <w:pStyle w:val="Przypisy"/>
        <w:ind w:left="170" w:right="0" w:hanging="170"/>
        <w:rPr/>
      </w:pPr>
      <w:r>
        <w:rPr>
          <w:rStyle w:val="FootnoteCharacters"/>
        </w:rPr>
        <w:footnoteRef/>
      </w:r>
      <w:r>
        <w:rPr>
          <w:rFonts w:cs="Arial" w:ascii="Arial" w:hAnsi="Arial"/>
        </w:rPr>
        <w:tab/>
        <w:t xml:space="preserve">Przykładami podobnych interwencji ustawodawcy jest: wprowadzenie do u.b.i.m. art. 8a, dopuszczającego pod pewnymi warunkami możliwość </w:t>
      </w:r>
      <w:r>
        <w:rPr>
          <w:rStyle w:val="Txtnew"/>
          <w:rFonts w:cs="Arial" w:ascii="Arial" w:hAnsi="Arial"/>
          <w:szCs w:val="17"/>
        </w:rPr>
        <w:t>sprzedaży, podawania i spożywania napojów alkoholowych, a także dodanie do u.b.i.m. art. 5 ust. 4 zawierającego delegację ustawową do wydania przez ministra właściwego do spraw zdrowia rozporządzenia określającego minimalne wymagania dotyczące zabezpieczenia pod względem medycznym imprezy masowej; por. rozporządzenie Ministra Zdrowia z dnia 6 lutego 2012 r. w sprawie minimalnych wymagań dotyczących zabezpieczenia pod względem medycznym imprezy masowej (Dz. U. z 2012 r., poz.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blematyka tzw. pirotechniki stadion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erpetua" w:hAnsi="Perpetua" w:eastAsia="Perpetua" w:cs="Perpet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1">
    <w:name w:val="Tekst przypisu dolnego Znak1"/>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Txtnew">
    <w:name w:val="txt-new"/>
    <w:basedOn w:val="Domylnaczcionkaakapitu"/>
    <w:qFormat/>
    <w:rPr/>
  </w:style>
  <w:style w:type="character" w:styleId="TekstprzypisudolnegoZnak">
    <w:name w:val="Tekst przypisu dolnego Znak"/>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owice.uw.gov.pl/download/17816.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8:00Z</dcterms:created>
  <dc:creator>Dorota Kaleta</dc:creator>
  <dc:description/>
  <cp:keywords/>
  <dc:language>en-US</dc:language>
  <cp:lastModifiedBy>Administrator</cp:lastModifiedBy>
  <cp:lastPrinted>2013-06-20T15:21:00Z</cp:lastPrinted>
  <dcterms:modified xsi:type="dcterms:W3CDTF">2013-08-06T10:13:00Z</dcterms:modified>
  <cp:revision>9</cp:revision>
  <dc:subject/>
  <dc:title>Marek Mozgawa</dc:title>
</cp:coreProperties>
</file>