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rPr/>
      </w:pPr>
      <w:r>
        <w:rPr>
          <w:sz w:val="26"/>
          <w:szCs w:val="26"/>
        </w:rPr>
        <w:t>Lublin, dnia  16 marca 2021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 RZECZNI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6"/>
          <w:szCs w:val="26"/>
        </w:rPr>
        <w:t>Zarzuty w sprawie działalności zorganizowanej grupy przestępczej zajmującej się czerpaniem korzyści z nierządu</w:t>
      </w:r>
    </w:p>
    <w:p>
      <w:pPr>
        <w:pStyle w:val="Normal"/>
        <w:autoSpaceDE w:val="true"/>
        <w:spacing w:before="0" w:after="160"/>
        <w:ind w:firstLine="720"/>
        <w:jc w:val="both"/>
        <w:textAlignment w:val="baseline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before="0" w:after="16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Prokuratura Okręgowa w Lublinie Wydział Śledczy wspólnie z funkcjonariuszami Komendy Wojewódzkiej Policji w Lublinie, w tym śledczymi z zespołu zajmującego się zwalczaniem handlu ludźmi prowadzą śledztwo w sprawie działalności zorganizowanej grupy przestępczej, której członkowie czerpali korzyści majątkowe z prostytucji.  W ostatnim czasie w tej sprawie doszło do zatrzymania </w:t>
      </w:r>
      <w:r>
        <w:rPr>
          <w:b/>
          <w:sz w:val="26"/>
          <w:szCs w:val="26"/>
        </w:rPr>
        <w:t>6 osób</w:t>
      </w:r>
      <w:r>
        <w:rPr>
          <w:sz w:val="26"/>
          <w:szCs w:val="26"/>
        </w:rPr>
        <w:t xml:space="preserve"> biorących udział w tym przestępczym procederze. </w:t>
        <w:br/>
        <w:t>Zatrzymano  czterech mężczyzn, mieszkańców powiatu lubelskiego w wieku 37, 41, 50 i 60 lat oraz także dwie kobiety: 50-letnią mieszkankę Lublina oraz 42-letnia obywatelkę Ukrainy.  </w:t>
      </w:r>
    </w:p>
    <w:p>
      <w:pPr>
        <w:pStyle w:val="Normal"/>
        <w:autoSpaceDE w:val="true"/>
        <w:spacing w:before="0" w:after="1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Podczas przeszukań w jednej z agencji zabezpieczono pieniądze w kwocie około 35 tys. zł, a także gotówkę w obcej walucie, kilkanaście  telefonów komórkowych, terminal płatniczy, komputer, kasę fiskalną oraz dokumenty i zapiski. </w:t>
        <w:br/>
        <w:t xml:space="preserve">Z ustaleń w postępowaniu wynika, że działalnością  grupy kierował 50-letni mieszkaniec Lublina – </w:t>
      </w:r>
      <w:r>
        <w:rPr>
          <w:b/>
          <w:sz w:val="26"/>
          <w:szCs w:val="26"/>
        </w:rPr>
        <w:t>Paweł S.,</w:t>
      </w:r>
      <w:r>
        <w:rPr>
          <w:sz w:val="26"/>
          <w:szCs w:val="26"/>
        </w:rPr>
        <w:t xml:space="preserve"> który organizował  usługi seksualne na terenie województwa lubelskiego oraz Ukrainy, m.in. w jednym z domów w Lublinie.  Członkowie grupy organizowali ochronę, transport oraz zamieszczenie ogłoszeń na portalach internetowych dla świadczących usługi seksualne  kobiet.   </w:t>
        <w:br/>
        <w:t xml:space="preserve">Jeden z zatrzymanych  wynajmował mieszkanie w Lublinie w celu uprawiania prostytucji przez jedną z kobiet. Dowoził ją do mieszkań klientów oraz hoteli. Z uzyskanych pieniędzy, czynił sobie stałe źródło dochodu. </w:t>
      </w:r>
    </w:p>
    <w:p>
      <w:pPr>
        <w:pStyle w:val="Normal"/>
        <w:autoSpaceDE w:val="true"/>
        <w:spacing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Doprowadzony do Prokuratury Okręgowej w Lublinie Paweł S. usłyszał zarzuty </w:t>
      </w:r>
      <w:r>
        <w:rPr>
          <w:color w:val="000000"/>
          <w:sz w:val="26"/>
          <w:szCs w:val="26"/>
          <w:lang w:eastAsia="pl-PL" w:bidi="pl-PL"/>
        </w:rPr>
        <w:t xml:space="preserve"> kierowania zorganizowaną grupą przestępczą składającą się z ustalonych osób, mającą na celu osiągnięcie korzyści majątkowej z prostytucji uprawianej przez inne osoby, w tym z wykorzystaniem ich krytycznego położenia, poprzez wyznaczanie zadań uczestnikom biorących w niej udział, wydawanie poleceń dotyczących konkretnych czynności wykonawczych oraz ustalanie podziału zysków osiągniętych z prowadzonego procederu, a nadto kontrolowanie pracy członków grupy i kobiet uprawiających prostytucję za pomocą monitoringu. </w:t>
      </w:r>
    </w:p>
    <w:p>
      <w:pPr>
        <w:pStyle w:val="TextBody"/>
        <w:spacing w:lineRule="auto" w:line="240" w:before="0" w:after="400"/>
        <w:rPr>
          <w:rFonts w:ascii="Times New Roman" w:hAnsi="Times New Roman" w:cs="Times New Roman"/>
          <w:color w:val="000000"/>
          <w:sz w:val="26"/>
          <w:szCs w:val="26"/>
          <w:lang w:eastAsia="pl-PL" w:bidi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 w:bidi="pl-PL"/>
        </w:rPr>
        <w:tab/>
        <w:t xml:space="preserve">Pozostali zatrzymani usłyszeli zarzuty udziału w zorganizowanej grupie przestępczej, ułatwianie i czerpanie korzyści z nierządu oraz uczynienie sobie z tego procederu stałego źródła dochodu. </w:t>
      </w:r>
    </w:p>
    <w:p>
      <w:pPr>
        <w:pStyle w:val="TextBody"/>
        <w:spacing w:lineRule="auto" w:line="240" w:before="0" w:after="40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pl-PL" w:bidi="pl-PL"/>
        </w:rPr>
        <w:tab/>
        <w:t xml:space="preserve">Dodatkowo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pl-PL" w:bidi="pl-PL"/>
        </w:rPr>
        <w:t>Paweł O.</w:t>
      </w:r>
      <w:r>
        <w:rPr>
          <w:rFonts w:cs="Times New Roman" w:ascii="Times New Roman" w:hAnsi="Times New Roman"/>
          <w:color w:val="000000"/>
          <w:sz w:val="26"/>
          <w:szCs w:val="26"/>
          <w:lang w:eastAsia="pl-PL" w:bidi="pl-PL"/>
        </w:rPr>
        <w:t xml:space="preserve"> usłyszał zarzu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akłaniania i ułatwiania jednej z pokrzywdzonych uprawiania prostytucji w ten sposób że, wynajmował jej mieszkanie, dowoził ją do mieszkań klientów oraz hoteli, wydawał jej polecenia dotyczące wysokości pobieranych opłat za uprawianie prostytucji czerpiąc z uprawianych przez nią usług seksualnych korzyści majątkowe. </w:t>
      </w:r>
    </w:p>
    <w:p>
      <w:pPr>
        <w:pStyle w:val="TextBody"/>
        <w:spacing w:lineRule="auto" w:line="240" w:before="0" w:after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Za czyny będące przedmiotem zarzutów grozi kara pozbawienia wolności do 7 lat i 6 miesięcy. Natomiast przestępstwo kierowania zorganizowaną grupą przestępczą zagrożone jest karą do 10 lat pozbawienia wolności. </w:t>
      </w:r>
    </w:p>
    <w:p>
      <w:pPr>
        <w:pStyle w:val="TextBody"/>
        <w:spacing w:lineRule="auto" w:line="240" w:before="0" w:after="6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Wobec wszystkich podejrzanych zostały skierowane wnioski zastosowanie tymczasowego aresztowania . Sąd przychylił się do wniosków prokuratora i zastosował wobec wszystkich podejrzanych najsurowszy środek zapobiegawczy na okres 3 miesięcy. </w:t>
      </w:r>
    </w:p>
    <w:p>
      <w:pPr>
        <w:pStyle w:val="TextBody"/>
        <w:spacing w:lineRule="auto" w:line="240" w:before="0" w:after="620"/>
        <w:ind w:left="28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zecznik prasowy</w:t>
      </w:r>
    </w:p>
    <w:p>
      <w:pPr>
        <w:pStyle w:val="TextBody"/>
        <w:spacing w:lineRule="auto" w:line="240" w:before="0" w:after="620"/>
        <w:ind w:left="288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kuratury Okręgowej w Lublinie</w:t>
      </w:r>
    </w:p>
    <w:p>
      <w:pPr>
        <w:pStyle w:val="TextBody"/>
        <w:spacing w:lineRule="auto" w:line="240" w:before="0" w:after="620"/>
        <w:ind w:left="28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gnieszka Kęp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22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953" w:leader="none"/>
      </w:tabs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795" w:leader="none"/>
      </w:tabs>
      <w:ind w:left="3600" w:right="0" w:hanging="0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spacing w:lineRule="atLeast" w:line="360"/>
      <w:ind w:left="4320" w:right="0" w:hanging="0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" w:leader="none"/>
        <w:tab w:val="right" w:pos="8953" w:leader="none"/>
      </w:tabs>
      <w:spacing w:lineRule="atLeast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20"/>
        <w:tab w:val="left" w:pos="868" w:leader="none"/>
        <w:tab w:val="right" w:pos="8953" w:leader="none"/>
      </w:tabs>
      <w:spacing w:lineRule="atLeast" w:line="360"/>
      <w:ind w:left="0" w:right="0" w:firstLine="868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873" w:leader="none"/>
        <w:tab w:val="right" w:pos="8953" w:leader="none"/>
      </w:tabs>
      <w:spacing w:lineRule="atLeast" w:line="360"/>
      <w:ind w:left="0" w:right="0" w:firstLine="737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0" w:leader="none"/>
        <w:tab w:val="left" w:pos="859" w:leader="none"/>
        <w:tab w:val="right" w:pos="8953" w:leader="none"/>
      </w:tabs>
      <w:spacing w:lineRule="atLeast" w:line="360"/>
      <w:ind w:left="0" w:right="0" w:firstLine="73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8:00Z</dcterms:created>
  <dc:creator>as</dc:creator>
  <dc:description/>
  <cp:keywords/>
  <dc:language>en-US</dc:language>
  <cp:lastModifiedBy>Agnieszka Kępka</cp:lastModifiedBy>
  <cp:lastPrinted>2020-02-19T13:42:00Z</cp:lastPrinted>
  <dcterms:modified xsi:type="dcterms:W3CDTF">2021-03-16T08:48:00Z</dcterms:modified>
  <cp:revision>2</cp:revision>
  <dc:subject/>
  <dc:title>wniosek o zagraniczną pomoc prawną</dc:title>
</cp:coreProperties>
</file>