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09285375"/>
      <w:bookmarkEnd w:id="0"/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3 do zapytania ofertowego - Wzór umowy 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……..</w:t>
      </w:r>
    </w:p>
    <w:p>
      <w:pPr>
        <w:pStyle w:val="Normal"/>
        <w:tabs>
          <w:tab w:val="clear" w:pos="34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</w:rPr>
        <w:t>zawarta w dniu ………… r. w Rzeszowie* pomi</w:t>
      </w:r>
      <w:r>
        <w:rPr>
          <w:rFonts w:eastAsia="TT45Co00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em Państwa – Regionalną Dyrekcją Ochrony Środowiska w Rzeszowie</w:t>
      </w:r>
      <w:r>
        <w:rPr>
          <w:rFonts w:cs="Arial" w:ascii="Arial" w:hAnsi="Arial"/>
          <w:sz w:val="22"/>
          <w:szCs w:val="22"/>
        </w:rPr>
        <w:t xml:space="preserve"> z siedzibą </w:t>
        <w:br/>
        <w:t>w Rzeszowie pr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. Józefa Piłsudskiego 38, 35-001 Rzeszów</w:t>
      </w:r>
      <w:r>
        <w:rPr>
          <w:rStyle w:val="Odwoaniedokomentarza"/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</w:rPr>
        <w:t xml:space="preserve"> NIP: 813 35 69 045 reprezentowaną przez: …………………., zwaną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340"/>
          <w:tab w:val="left" w:pos="4395" w:leader="none"/>
        </w:tabs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zwanym/ą dalej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112051150"/>
      <w:r>
        <w:rPr>
          <w:rFonts w:cs="Arial" w:ascii="Arial" w:hAnsi="Arial"/>
          <w:b/>
          <w:bCs/>
          <w:sz w:val="22"/>
          <w:szCs w:val="22"/>
        </w:rPr>
        <w:t>§ 1</w:t>
      </w:r>
      <w:bookmarkEnd w:id="1"/>
    </w:p>
    <w:p>
      <w:pPr>
        <w:pStyle w:val="Akapitzlist"/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sz w:val="22"/>
          <w:szCs w:val="22"/>
        </w:rPr>
      </w:pPr>
      <w:bookmarkStart w:id="2" w:name="_Hlk111533761"/>
      <w:r>
        <w:rPr>
          <w:rFonts w:cs="Arial" w:ascii="Arial" w:hAnsi="Arial"/>
          <w:sz w:val="22"/>
          <w:szCs w:val="22"/>
        </w:rPr>
        <w:t xml:space="preserve">Zamawiający </w:t>
      </w:r>
      <w:bookmarkEnd w:id="2"/>
      <w:r>
        <w:rPr>
          <w:rFonts w:cs="Arial" w:ascii="Arial" w:hAnsi="Arial"/>
          <w:sz w:val="22"/>
          <w:szCs w:val="22"/>
        </w:rPr>
        <w:t>powierza, a Wykonawca przyjmuje do wykonania usługę:</w:t>
      </w:r>
    </w:p>
    <w:p>
      <w:pPr>
        <w:pStyle w:val="Akapitzlist"/>
        <w:numPr>
          <w:ilvl w:val="0"/>
          <w:numId w:val="19"/>
        </w:numPr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right="0" w:hanging="294"/>
        <w:contextualSpacing/>
        <w:jc w:val="left"/>
        <w:rPr/>
      </w:pPr>
      <w:r>
        <w:rPr>
          <w:rFonts w:cs="Arial" w:ascii="Arial" w:hAnsi="Arial"/>
          <w:bCs/>
          <w:sz w:val="22"/>
          <w:szCs w:val="22"/>
        </w:rPr>
        <w:t>stałego monitorowania począwszy od 01.01.2025 r. obiektów Regionalnej Dyrekcji Ochrony Środowiska w Rzeszowie przy al. Piłsudskiego 38 oraz al. Piłsudskiego 38 a poprzez podłączenie ich do Centrum Monitorowania Wykonawcy przy wykorzystaniu nadajnika radiowego,</w:t>
      </w:r>
    </w:p>
    <w:p>
      <w:pPr>
        <w:pStyle w:val="Akapitzlist"/>
        <w:numPr>
          <w:ilvl w:val="0"/>
          <w:numId w:val="19"/>
        </w:numPr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right="0" w:hanging="283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ągłej 24 – godzinnej ochrony obiektów, poprzez uruchamianie interwencji załogi w czasie do 10 minut od otrzymania alarmu.</w:t>
      </w:r>
    </w:p>
    <w:p>
      <w:pPr>
        <w:pStyle w:val="Akapitzlist"/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567" w:right="0" w:hanging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uppressAutoHyphens w:val="false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0"/>
          <w:lang w:eastAsia="en-US"/>
        </w:rPr>
        <w:t>* w przypadku umowy zawieranej w formie elektronicznej data i miejsce zawarcia umowy zostaną usunię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bCs/>
          <w:sz w:val="22"/>
          <w:szCs w:val="22"/>
        </w:rPr>
        <w:t>1. Integralną część niniejszej umowy stanowią następujące dokumenty, które będą odczytywane jako jej części:</w:t>
      </w:r>
    </w:p>
    <w:p>
      <w:pPr>
        <w:pStyle w:val="Normal"/>
        <w:autoSpaceDE w:val="false"/>
        <w:spacing w:lineRule="auto" w:line="360" w:before="0" w:after="0"/>
        <w:ind w:firstLine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  <w:tab/>
        <w:t>zapytanie ofertowe (wraz z załącznikami),</w:t>
      </w:r>
    </w:p>
    <w:p>
      <w:pPr>
        <w:pStyle w:val="Normal"/>
        <w:autoSpaceDE w:val="false"/>
        <w:spacing w:lineRule="auto" w:line="360" w:before="0" w:after="0"/>
        <w:ind w:firstLine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  <w:tab/>
        <w:t>oferta złożona przez Wykonawcę.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ykonawca oświadcza, iż posiada wszelkie wymagane przepisami prawa zezwolenia do prowadzenia ochrony osób i mienia oraz dysponuje odpowiednio wykwalifikowanym personelem do właściwego wykonania usługi w zakresie ochrony osób i mi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25"/>
        </w:numPr>
        <w:tabs>
          <w:tab w:val="clear" w:pos="340"/>
          <w:tab w:val="left" w:pos="284" w:leader="none"/>
          <w:tab w:val="left" w:pos="567" w:leader="none"/>
        </w:tabs>
        <w:suppressAutoHyphens w:val="false"/>
        <w:spacing w:lineRule="auto" w:line="360" w:before="0" w:after="0"/>
        <w:ind w:left="284" w:right="0" w:hanging="284"/>
        <w:contextualSpacing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w ramach miesięcznego wynagrodzenia, o którym mowa </w:t>
        <w:br/>
        <w:t>w § 9 ust. 1 świadczyć na rzecz Zamawiającego następujące usługi: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iór sygnałów alarmowych generowanych z obiektów wymienionych w § 1 do Centrum Monitorowania Wykonawcy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/>
      </w:pPr>
      <w:r>
        <w:rPr>
          <w:rFonts w:cs="Arial" w:ascii="Arial" w:hAnsi="Arial"/>
          <w:bCs/>
          <w:sz w:val="22"/>
          <w:szCs w:val="22"/>
        </w:rPr>
        <w:t>natychmiastowe przekazywanie informacji o alarmie w chronionych obiektach do osoby wskazanej przez Zamawiającego, którą jest ………………………………..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anie grupy interwencyjnej celem zabezpieczenia chronionych obiektów do 30 minut od powiadomienia o alarmie lub niesprawności systemu do czasu przybycia osoby wskazanej przez Zamawiającego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uzasadnionych przypadkach powiadomienie stosownych służb (Policja, Straż Pożarna, itp.)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konserwacji telewizji przemysłowej i urządzeń alarmowych będących na wyposażeniu obiektów Regionalnej Dyrekcji Ochrony Środowiska w Rzeszowie zgodnie z Polskimi Normami;</w:t>
      </w:r>
    </w:p>
    <w:p>
      <w:pPr>
        <w:pStyle w:val="Akapitzlist"/>
        <w:numPr>
          <w:ilvl w:val="0"/>
          <w:numId w:val="2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714" w:right="0" w:hanging="357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wiadczenie usług informatycznych w zakresie obsługi Centrali Satel oraz rejestratorów wizji tj. archiwizacja nagrań, zgrywanie nagrań, przeszkolenie obsługi Zamawiającego, konfiguracje programów itp.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14" w:hanging="357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ywanie napraw usterek telewizji przemysłowej i urządzeń alarmowych będących na wyposażeniu obiektów Regionalnej Dyrekcji Ochrony Środowiska w Rzeszowie, </w:t>
        <w:br/>
        <w:t>a w razie konieczności podłączenie/modernizacje/naprawy nowych urządzeń.</w:t>
      </w:r>
    </w:p>
    <w:p>
      <w:pPr>
        <w:pStyle w:val="Akapitzlist"/>
        <w:numPr>
          <w:ilvl w:val="0"/>
          <w:numId w:val="25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right="0" w:hanging="284"/>
        <w:contextualSpacing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erwacja, o której mowa w ust. 1 pkt 5 powinna być przeprowadzona 1 raz na kwartał i potwierdzona wpisem do książki kontroli konserwacji system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bCs/>
          <w:sz w:val="22"/>
          <w:szCs w:val="22"/>
        </w:rPr>
        <w:t>wykonywania czynności, będących przedmiotem umowy przy użyciu osób i środków przewidzianych przepisami o ochronie mienia oraz z zachowaniem wszelkich wymogów przewidzianych tymi przepisami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osażenia Grupy Interwencyjnej w broń oraz inne środki przymusu bezpośredniego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łodobowego nadzoru nad urządzeniami do transmisji alarmów i wykonywania ich konserwacji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damiania Zamawiającego o wystąpieniu awarii lub uszkodzeniu toru transmisji sygnałów alarmowych, a tym samym o braku możliwości monitorowania lokalnego systemu alarmowego w obiekcie Zamawiającego. Dalsze decyzje w sprawie ochrony podejmuje Zamawiający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chowania w tajemnicy wszystkich informacji, które mają wpływ na stan bezpieczeństwa Zamawiającego w czasie obowiązywania umowy oraz po jej rozwiązaniu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a z zachowaniem należytej staranności w toku wykonywania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12050898"/>
      <w:bookmarkStart w:id="4" w:name="_Hlk112050898"/>
      <w:bookmarkEnd w:id="4"/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włączania i wyłączania lokalnego systemu alarmowego bez wywołania alarmów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sz w:val="22"/>
          <w:szCs w:val="22"/>
        </w:rPr>
        <w:t>informowania Wykonawcy o wszelkich zmianach w chronionych obiektach mogących w jakikolwiek sposób wpłynąć na sprawne funkcjonowanie lokalnego systemu alarmowego, w tym szczególnie o przeprowadzanych pracach remontowych i modernizacyjnych systemu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orazowego odwołania Grupy Interwencyjnej Wykonawcy w przypadku spowodowania fałszywego alarmu z winy Zamawiającego. Odwołanie to odbywać się będzie w sposób uzgodniony z Wykonawcą przy pomocy ustalonego hasła (Załącznik nr 1 do umowy**)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a osób które zobowiązane są do stawienia się w chronionych obiektach w czasie nie dłuższym niż 30 minut od chwili powiadomienia przez Wykonawcę o alarmie lub niesprawności systemu. Powiadomienia te realizowane są w formie telefonicznej. W przypadku braku możliwości powiadomienia Zamawiającego (upoważnionej osoby) lub nie stawienia się powiadomionej osoby w obiektach przez okres 30 minut od chwili powiadomienia, Wykonawca obejmuje obiekty ochroną fizyczną w obsadzie jednoosobowej do czasu przyjazdu osoby upoważnionej lub podjęcia decyzji przez osobę upoważnioną, co do dalszego toku postępowania w sprawie ochrony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użytkownika systemu zgodnie z instrukcją (Załącznik nr 2 do umowy***)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go powiadomienia Wykonawcy w przypadku zmiany osoby upoważnionej do powiadomienia w razie alarmu lub innych przeszkodach w realizacji umowy.</w:t>
      </w:r>
    </w:p>
    <w:p>
      <w:pPr>
        <w:pStyle w:val="Normal"/>
        <w:autoSpaceDE w:val="false"/>
        <w:spacing w:lineRule="auto" w:line="360" w:before="0" w:after="0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360" w:before="0" w:after="0"/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treść załącznika zostanie uzgodniona z Wykonawcą przy podpisywaniu umowy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Wykonawca po wyborze oferty najkorzystniejszej przedstawi instrukcję postępowa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" w:name="_Hlk112050898"/>
      <w:bookmarkStart w:id="6" w:name="_Hlk112054304"/>
      <w:bookmarkEnd w:id="5"/>
      <w:bookmarkEnd w:id="6"/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bookmarkStart w:id="7" w:name="_Hlk112054304"/>
      <w:bookmarkEnd w:id="7"/>
      <w:r>
        <w:rPr>
          <w:rFonts w:cs="Arial" w:ascii="Arial" w:hAnsi="Arial"/>
          <w:sz w:val="22"/>
          <w:szCs w:val="22"/>
        </w:rPr>
        <w:t>Wykonawca przyjmuje do wiadomości, że zamontowany u Zamawiającego nadajnik radiowy jest własnością Wykonawcy. Po zakończeniu obowiązywania umowy Zamawiający zobowiązuje się do zwrotu Wykonawcy ww. nadajnika w stanie niepogorszon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, od dnia 1 stycznia 2025 r. do dnia 31 grudnia 2026 r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cześniejszego rozwiązania umowy Zamawiający zobowiązuje się do zapłaty kwoty 500,00 zł netto (słownie: pięćset złotych 00/100) powiększonej o należny podatek VAT za pozostawienie nadajnika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ączenie sygnałów alarmowych z obiektów wymienionych w § 1 do Centrum Monitorowania zostanie przekazane Zamawiającemu odrębnym protokołem przejęcia, który będzie stanowił początek usługi ochronnej w formie monitorowania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czasowego odstąpienia od świadczonych usług będących przedmiotem umowy w przypadku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567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 awarii lokalnego systemu alarmowego powodującego generowanie fałszywych alarmów,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567" w:hanging="360"/>
        <w:jc w:val="left"/>
        <w:rPr/>
      </w:pPr>
      <w:r>
        <w:rPr>
          <w:rFonts w:cs="Arial" w:ascii="Arial" w:hAnsi="Arial"/>
          <w:sz w:val="22"/>
          <w:szCs w:val="22"/>
        </w:rPr>
        <w:t>2 – miesięcznej zaległości w regulowaniu należności przez Zamawiającego zgodnie z przesłanymi fakturami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akcie czasowego odstąpienia od świadczonych usług monitoringu Zamawiający zostaje powiadomiony na piśmie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Za czas odstąpienia od świadczenia usług monitorowania, Zamawiającemu zostanie proporcjonalnie zmniejszone wynagrodzenie miesięczne, o którym mowa w </w:t>
      </w:r>
      <w:r>
        <w:rPr>
          <w:rFonts w:cs="Arial" w:ascii="Arial" w:hAnsi="Arial"/>
          <w:bCs/>
          <w:sz w:val="22"/>
          <w:szCs w:val="22"/>
        </w:rPr>
        <w:t xml:space="preserve"> § 9 ust. 1</w:t>
      </w:r>
      <w:r>
        <w:rPr>
          <w:rFonts w:cs="Arial" w:ascii="Arial" w:hAnsi="Arial"/>
          <w:sz w:val="22"/>
          <w:szCs w:val="22"/>
        </w:rPr>
        <w:t>. Ponowne włączenie do systemu monitoringu nastąpi po usunięciu nieprawidłowości  </w:t>
        <w:br/>
        <w:t>i powiadomieniu o tym fakcie Wykonawcy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W razie czasowego uszkodzenia linii przekazu sygnału alarmowego bez winy Wykonawcy lub braku możliwości monitorowania lokalnego systemu alarmowego, wykonanie umowy ulega zawieszeniu na czas trwania przeszkody. W tym czasie Zamawiający i Wykonawca są zwolnieni ze swoich zobowiązań. 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Wszelkie reklamacje związane z wykonaniem niniejszej umowy powinny być zgłaszane przez obie strony na piśmie i rozpatrywane niezwłocznie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onosi odpowiedzialności za nienależyte wykonanie usługi, jeżeli jej niewykonanie nastąpiło z powodu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1004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stwa siły wyższej,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awidłowej pracy lub nie włączenia (przez Zamawiającego) lokalnego systemu alarmowego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ulec rozwiązaniu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09" w:hanging="425"/>
        <w:jc w:val="left"/>
        <w:rPr/>
      </w:pPr>
      <w:r>
        <w:rPr>
          <w:rFonts w:cs="Arial" w:ascii="Arial" w:hAnsi="Arial"/>
          <w:sz w:val="22"/>
          <w:szCs w:val="22"/>
        </w:rPr>
        <w:t>na skutek wypowiedzenia jej przez każdą ze stron, z zachowaniem jednomiesięcznego okresu wypowiedzenia obowiązującego na koniec miesiąca kalendarzowego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1134" w:hanging="86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obustronnego porozumienia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709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łacenia należności na rzecz Wykonawcy przez Zamawiającego przez okres dwóch kolejnych miesięcy, Wykonawca ma prawo rozwiązać umowę ze skutkiem natychmiastowym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16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Z tytułu monitorowania lokalnego systemu alarmowego oraz gotowości do podjęcia natychmiastowej reakcji oraz konserwacji telewizji przemysłowej i urządzeń alarmowych Zamawiający zapłaci Wykonawcy wynagrodzenie za okres 24 miesięcy w łącznej wysok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netto,</w:t>
      </w:r>
    </w:p>
    <w:p>
      <w:pPr>
        <w:pStyle w:val="Normal"/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podatek VAT,</w:t>
      </w:r>
    </w:p>
    <w:p>
      <w:pPr>
        <w:pStyle w:val="Normal"/>
        <w:tabs>
          <w:tab w:val="clear" w:pos="340"/>
          <w:tab w:val="left" w:pos="720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………..….…..00/100)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miesięcznie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ą interwencję Grupy Interwencyjnej Wykonawcy do nieuzasadnionego alarmu Zamawiający zobowiązuje się do uiszczenia opłaty w wysokości ………… zł netto (słownie: ……………………. 00/100) plus należny podatek VAT. Dopuszcza się bez konsekwencji określonych powyżej wystąpienie w czasie obowiązywania umowy jednego nieuzasadnionego alarmu w miesiącu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usługi ochrony fizycznej określonej w § 5 pkt 4 wynosi ……….. zł netto (słownie: ……………………. 00/100) plus należny podatek VAT za 1 roboczogodzinę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płaty za bieżące naprawy, wymianę sprzętu oraz podłączenie/modernizację/naprawę  nowych urządzeń ustala się na ………. zł netto (słownie: …………………. złotych 00/100) plus należny podatek VAT za 1 roboczogodzinę plus </w:t>
      </w:r>
      <w:bookmarkStart w:id="8" w:name="_Hlk178319621"/>
      <w:r>
        <w:rPr>
          <w:rFonts w:cs="Arial" w:ascii="Arial" w:hAnsi="Arial"/>
          <w:sz w:val="22"/>
          <w:szCs w:val="22"/>
        </w:rPr>
        <w:t xml:space="preserve">wartość materiałów i części zamiennych, zużytych do ww. usług ustalona według wartości cen rynkowych.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bookmarkEnd w:id="8"/>
      <w:r>
        <w:rPr>
          <w:rFonts w:cs="Arial" w:ascii="Arial" w:hAnsi="Arial"/>
          <w:sz w:val="22"/>
          <w:szCs w:val="22"/>
          <w:lang w:eastAsia="pl-PL" w:bidi="pl-PL"/>
        </w:rPr>
        <w:t>Zamawiający przekaże wynagrodzenie na wskazany przez Wykonawcę rachunek bankowy w terminie 21 dni od daty wystawienia faktury/rachunk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340"/>
          <w:tab w:val="center" w:pos="284" w:leader="none"/>
        </w:tabs>
        <w:autoSpaceDE w:val="false"/>
        <w:spacing w:lineRule="auto" w:line="360" w:before="0" w:after="0"/>
        <w:ind w:left="284" w:hanging="284"/>
        <w:jc w:val="left"/>
        <w:textAlignment w:val="baseline"/>
        <w:rPr>
          <w:rFonts w:ascii="Arial" w:hAnsi="Arial" w:cs="Arial"/>
          <w:kern w:val="2"/>
          <w:sz w:val="22"/>
          <w:szCs w:val="22"/>
          <w:lang w:eastAsia="pl-PL" w:bidi="pl-PL"/>
        </w:rPr>
      </w:pPr>
      <w:r>
        <w:rPr>
          <w:rFonts w:eastAsia="Arial Unicode MS" w:cs="Arial" w:ascii="Arial" w:hAnsi="Arial"/>
          <w:sz w:val="22"/>
          <w:szCs w:val="22"/>
          <w:lang w:eastAsia="pl-PL" w:bidi="pl-PL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numPr>
          <w:ilvl w:val="0"/>
          <w:numId w:val="27"/>
        </w:numPr>
        <w:spacing w:before="0" w:after="0"/>
        <w:ind w:left="720" w:hanging="720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  <w:t xml:space="preserve">Należność zostanie przekazana Wykonawcy w drodze przelewu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  <w:lang w:eastAsia="pl-PL" w:bidi="pl-PL"/>
        </w:rPr>
      </w:pPr>
      <w:r>
        <w:rPr>
          <w:rFonts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284" w:leader="none"/>
        </w:tabs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konawca zobowiązany będzie do zapłaty na rzecz Zamawiającego kar umownych w następujących przypadkach: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lineRule="auto" w:line="360" w:before="0" w:after="0"/>
        <w:ind w:left="720" w:hanging="29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i w wykonywaniu przedmiotu umowy, w wysokości 0,5 % miesięcznego wynagrodzenia brutto, </w:t>
      </w:r>
      <w:r>
        <w:rPr>
          <w:rFonts w:cs="Arial" w:ascii="Arial" w:hAnsi="Arial"/>
          <w:sz w:val="22"/>
          <w:szCs w:val="22"/>
          <w:lang w:eastAsia="pl-PL"/>
        </w:rPr>
        <w:t>o którym mowa § 9 ust. 1 umowy za każdy dzień zwłoki,</w:t>
      </w:r>
    </w:p>
    <w:p>
      <w:pPr>
        <w:pStyle w:val="Lista1i"/>
        <w:numPr>
          <w:ilvl w:val="0"/>
          <w:numId w:val="11"/>
        </w:numPr>
        <w:spacing w:lineRule="auto" w:line="360" w:before="0" w:after="0"/>
        <w:ind w:left="720" w:hanging="294"/>
        <w:jc w:val="left"/>
        <w:rPr/>
      </w:pPr>
      <w:r>
        <w:rPr>
          <w:sz w:val="22"/>
          <w:szCs w:val="22"/>
        </w:rPr>
        <w:t xml:space="preserve">odstąpienia od umowy przez Wykonawcę z przyczyn leżących po stronie Wykonawcy albo odstąpienie od umowy przez Zamawiającego z przyczyn leżących po stronie Wykonawcy w wysokości 10% </w:t>
      </w:r>
      <w:bookmarkStart w:id="9" w:name="_Hlk178323979"/>
      <w:r>
        <w:rPr>
          <w:sz w:val="22"/>
          <w:szCs w:val="22"/>
        </w:rPr>
        <w:t>łącznego wynagrodzenia umownego brutto, o którym mowa w § 9 ust. 1 umowy.</w:t>
      </w:r>
    </w:p>
    <w:p>
      <w:pPr>
        <w:pStyle w:val="Lista1i"/>
        <w:numPr>
          <w:ilvl w:val="0"/>
          <w:numId w:val="26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bookmarkEnd w:id="9"/>
      <w:r>
        <w:rPr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Lista1i"/>
        <w:numPr>
          <w:ilvl w:val="0"/>
          <w:numId w:val="26"/>
        </w:numPr>
        <w:tabs>
          <w:tab w:val="clear" w:pos="340"/>
          <w:tab w:val="left" w:pos="284" w:leader="none"/>
        </w:tabs>
        <w:spacing w:lineRule="auto" w:line="360" w:before="0" w:after="0"/>
        <w:ind w:left="284" w:hanging="284"/>
        <w:jc w:val="left"/>
        <w:rPr/>
      </w:pPr>
      <w:bookmarkStart w:id="10" w:name="_Hlk102128682"/>
      <w:bookmarkEnd w:id="10"/>
      <w:r>
        <w:rPr>
          <w:sz w:val="22"/>
          <w:szCs w:val="22"/>
        </w:rPr>
        <w:t>Łączna maksymalna wysokość kar umownych, jaką mogą dochodzić strony wynosi 20% łącznego wynagrodzenia umownego brutto, o którym mowa w § 9 ust. 1 umowy.</w:t>
      </w:r>
    </w:p>
    <w:p>
      <w:pPr>
        <w:pStyle w:val="Lista1i"/>
        <w:numPr>
          <w:ilvl w:val="0"/>
          <w:numId w:val="26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bookmarkStart w:id="11" w:name="_Hlk102128682"/>
      <w:bookmarkEnd w:id="11"/>
      <w:r>
        <w:rPr>
          <w:sz w:val="22"/>
          <w:szCs w:val="22"/>
        </w:rPr>
        <w:t>Jeżeli kara umowna nie pokrywa poniesionej szkody, strony mogą dochodzić odszkodowania uzupełniającego, na zasadach ogólnych.</w:t>
      </w:r>
    </w:p>
    <w:p>
      <w:pPr>
        <w:pStyle w:val="Lista1i"/>
        <w:numPr>
          <w:ilvl w:val="0"/>
          <w:numId w:val="26"/>
        </w:numPr>
        <w:tabs>
          <w:tab w:val="clear" w:pos="340"/>
        </w:tabs>
        <w:spacing w:lineRule="auto" w:line="36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numPr>
          <w:ilvl w:val="1"/>
          <w:numId w:val="17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widowControl w:val="false"/>
        <w:numPr>
          <w:ilvl w:val="1"/>
          <w:numId w:val="22"/>
        </w:numPr>
        <w:autoSpaceDE w:val="false"/>
        <w:spacing w:lineRule="auto" w:line="360" w:before="0" w:after="0"/>
        <w:ind w:left="709" w:hanging="283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Wykonawca z własnej winy realizuje prace przewidziane Umową w sposób niezgodny z szczegółowym opisem przedmiotu zamówienia lub umową i nie zmienił sposobu wykonywania umowy w terminie 2 (dwóch) dni roboczych od dnia pisemnego wezwania przez Zamawiającego do należytego jej wykonywania,</w:t>
      </w:r>
    </w:p>
    <w:p>
      <w:pPr>
        <w:pStyle w:val="Akapitzlist"/>
        <w:numPr>
          <w:ilvl w:val="1"/>
          <w:numId w:val="22"/>
        </w:numPr>
        <w:tabs>
          <w:tab w:val="clear" w:pos="340"/>
          <w:tab w:val="left" w:pos="142" w:leader="none"/>
        </w:tabs>
        <w:autoSpaceDE w:val="false"/>
        <w:spacing w:lineRule="auto" w:line="360" w:before="0" w:after="0"/>
        <w:ind w:left="709" w:right="0" w:hanging="283"/>
        <w:jc w:val="left"/>
        <w:rPr/>
      </w:pPr>
      <w:r>
        <w:rPr>
          <w:rFonts w:cs="Arial" w:ascii="Arial" w:hAnsi="Arial"/>
          <w:sz w:val="22"/>
          <w:szCs w:val="22"/>
        </w:rPr>
        <w:t>jeżeli Wykonawca pomimo uprzednich pisemnych (dwukrotnych) zastrzeżeń Zamawiającego w rażący sposób zaniedbuje obowiązki umowne,</w:t>
      </w:r>
    </w:p>
    <w:p>
      <w:pPr>
        <w:pStyle w:val="Akapitzlist"/>
        <w:numPr>
          <w:ilvl w:val="1"/>
          <w:numId w:val="22"/>
        </w:numPr>
        <w:tabs>
          <w:tab w:val="clear" w:pos="340"/>
          <w:tab w:val="left" w:pos="142" w:leader="none"/>
        </w:tabs>
        <w:autoSpaceDE w:val="false"/>
        <w:spacing w:lineRule="auto" w:line="360" w:before="0" w:after="0"/>
        <w:ind w:left="709" w:right="0" w:hanging="283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 razie  istotnych  okoliczności powodujących, że wykonanie umowy nie leży </w:t>
        <w:br/>
        <w:t>w 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bookmarkStart w:id="12" w:name="_Hlk109979303"/>
      <w:bookmarkEnd w:id="12"/>
      <w:r>
        <w:rPr>
          <w:rFonts w:cs="Arial" w:ascii="Arial" w:hAnsi="Arial"/>
          <w:sz w:val="22"/>
          <w:szCs w:val="22"/>
        </w:rPr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numPr>
          <w:ilvl w:val="1"/>
          <w:numId w:val="17"/>
        </w:numPr>
        <w:tabs>
          <w:tab w:val="clear" w:pos="340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terminie do 30 dni od daty powzięcia wiadomości o okolicznościach uzasadniających odstąpienie, poprzez oświadczenie  złożone drugiej Stronie w formie pisemnej wraz z uzasadnienie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8"/>
        </w:numPr>
        <w:tabs>
          <w:tab w:val="clear" w:pos="340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bookmarkStart w:id="13" w:name="_Hlk109979303"/>
      <w:bookmarkEnd w:id="13"/>
      <w:r>
        <w:rPr>
          <w:rFonts w:cs="Arial" w:ascii="Arial" w:hAnsi="Arial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</w:t>
      </w:r>
      <w:r>
        <w:rPr>
          <w:rFonts w:cs="Arial" w:ascii="Arial" w:hAnsi="Arial"/>
          <w:sz w:val="22"/>
          <w:szCs w:val="22"/>
          <w:lang w:val="en-US"/>
        </w:rPr>
        <w:t xml:space="preserve"> dopuszcza zmianę umowy w przypadkach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danych Wykonawcy i Zamawiającego poprzez: zmianę nazwy firmy, zmianę adresu siedziby, itp.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środków finansowych na realizację zamówienia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realizacji umowy z przyczyn niezależnych od Wykonawc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/>
      </w:pPr>
      <w:r>
        <w:rPr>
          <w:rFonts w:cs="Arial" w:ascii="Arial" w:hAnsi="Arial"/>
          <w:sz w:val="22"/>
          <w:szCs w:val="22"/>
        </w:rPr>
        <w:t>zmiany zakresu realizacji umowy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aty prawa do dysponowania nieruchomościami zabudowanymi obiektami, o których mowa w </w:t>
      </w:r>
      <w:r>
        <w:rPr>
          <w:rFonts w:cs="Arial" w:ascii="Arial" w:hAnsi="Arial"/>
          <w:bCs/>
          <w:sz w:val="22"/>
          <w:szCs w:val="22"/>
        </w:rPr>
        <w:t xml:space="preserve"> § 1 pkt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muszą być poparte pisemnym wnioskiem wraz z uzasadnieniem zarówno ze strony Wykonawcy jak i Zamawiającego. Wniosek o zmianę umowy należy złożyć stronie jednocześnie przedkładając uzasadnienie dokonanej zmiany i dowody potwierdzające wpływ ww. zmiany na koszty w zakresie wykonania przedmiotu umowy. Na tej podstawie dokona się oceny zasadności wprowadzania zmiany w umowie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suppressAutoHyphens w:val="false"/>
        <w:spacing w:lineRule="auto" w:line="360" w:before="0" w:after="0"/>
        <w:ind w:left="720" w:hanging="720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umowy wymagaj</w:t>
      </w:r>
      <w:r>
        <w:rPr>
          <w:rFonts w:eastAsia="TT45Co00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formy pisemnej pod rygorem niewa</w:t>
      </w:r>
      <w:r>
        <w:rPr>
          <w:rFonts w:eastAsia="TT45Co00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o</w:t>
      </w:r>
      <w:r>
        <w:rPr>
          <w:rFonts w:eastAsia="TT45Co00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dołożą wszelkich starań w celu rozstrzygnięcia ewentualnych sporów drogą polubowną. 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W przypadku braku rozw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TT45Co00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olubownych spory wynikłe na tle niniejszej umowy będą rozstrzygane przed sądem właściwym dla siedziby Zamawiającego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apoznał się z Polityką Środowiskową RDOŚ Rzeszów </w:t>
        <w:br/>
        <w:t>i zobowiązuje się postępować zgodnie z wymaganiami prawnymi w zakresie ochrony środowiska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W sprawach nieuregulowanych niniejsz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stosowanie m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przepisy ustawy z dnia 23 kwietnia 1964 r. Kodeks cywilny (Dz. U. z 2024 r. poz. 1061 z późn. zm.) oraz ustawy  z dnia 22 sierpnia 1997 r. o ochronie osób i mienia (Dz. U. z 2021 r. poz. 1995). 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eastAsia="TT45Co00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porz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o w czterech jednobrzmi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, jednym dla Wykonawcy</w:t>
        <w:br/>
        <w:t>i trzech dla Zamawiaj</w:t>
      </w:r>
      <w:r>
        <w:rPr>
          <w:rFonts w:eastAsia="TT45Co00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numPr>
          <w:ilvl w:val="1"/>
          <w:numId w:val="14"/>
        </w:numPr>
        <w:tabs>
          <w:tab w:val="clear" w:pos="340"/>
          <w:tab w:val="left" w:pos="284" w:leader="none"/>
          <w:tab w:val="left" w:pos="357" w:leader="none"/>
        </w:tabs>
        <w:autoSpaceDE w:val="false"/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 xml:space="preserve">W przypadku umowy zawartej w formie elektronicznej Wykonawca oraz Zamawiający składają kwalifikowany podpis elektroniczny na umowie. Datą zawarcia umowy jest data złożenia podpisu przez ostatnią ze stron. </w:t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357" w:leader="none"/>
        </w:tabs>
        <w:autoSpaceDE w:val="false"/>
        <w:spacing w:lineRule="auto" w:line="360" w:before="0" w:after="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340"/>
                <w:tab w:val="left" w:pos="710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109285375"/>
      <w:bookmarkStart w:id="15" w:name="_Hlk109285375"/>
      <w:bookmarkEnd w:id="15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06" w:footer="5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right" w:pos="9356" w:leader="none"/>
      </w:tabs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2318"/>
      <w:gridCol w:w="2320"/>
    </w:tblGrid>
    <w:tr>
      <w:trPr/>
      <w:tc>
        <w:tcPr>
          <w:tcW w:w="4932" w:type="dxa"/>
          <w:tcBorders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1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  <w:tc>
        <w:tcPr>
          <w:tcW w:w="2320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/>
          </w:pPr>
          <w:r>
            <w:rPr/>
          </w:r>
        </w:p>
      </w:tc>
    </w:tr>
  </w:tbl>
  <w:p>
    <w:pPr>
      <w:pStyle w:val="Normal"/>
      <w:tabs>
        <w:tab w:val="clear" w:pos="340"/>
        <w:tab w:val="left" w:pos="0" w:leader="none"/>
      </w:tabs>
      <w:spacing w:before="0" w:after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74"/>
      </w:p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ahoma"/>
      </w:rPr>
    </w:lvl>
    <w:lvl w:ilvl="1">
      <w:start w:val="1"/>
      <w:numFmt w:val="decimal"/>
      <w:lvlText w:val="22.%2."/>
      <w:lvlJc w:val="lef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ahoma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4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505" w:leader="none"/>
        <w:tab w:val="left" w:pos="13608" w:leader="none"/>
      </w:tabs>
      <w:spacing w:lineRule="auto" w:line="360" w:before="60" w:after="0"/>
      <w:outlineLvl w:val="1"/>
    </w:pPr>
    <w:rPr>
      <w:b/>
      <w:b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3960" w:leader="none"/>
      </w:tabs>
      <w:ind w:left="360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4680" w:leader="none"/>
      </w:tabs>
      <w:ind w:left="432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5400" w:leader="none"/>
      </w:tabs>
      <w:ind w:left="504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  <w:tab w:val="left" w:pos="6120" w:leader="none"/>
      </w:tabs>
      <w:spacing w:before="240" w:after="60"/>
      <w:ind w:left="576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>
      <w:b w:val="false"/>
      <w:bCs w:val="false"/>
    </w:rPr>
  </w:style>
  <w:style w:type="character" w:styleId="WW8Num15z2">
    <w:name w:val="WW8Num15z2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1z2">
    <w:name w:val="WW8Num31z2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7">
    <w:name w:val="WW8Num36z7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Subtitle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240" w:after="60"/>
      <w:ind w:left="0" w:right="0" w:firstLine="425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/>
    <w:rPr>
      <w:spacing w:val="40"/>
      <w:sz w:val="32"/>
    </w:rPr>
  </w:style>
  <w:style w:type="paragraph" w:styleId="BodyTextIndent3">
    <w:name w:val="Body Text Indent 3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288" w:before="60" w:after="0"/>
      <w:ind w:left="0" w:right="0" w:firstLine="425"/>
    </w:pPr>
    <w:rPr>
      <w:kern w:val="2"/>
    </w:rPr>
  </w:style>
  <w:style w:type="paragraph" w:styleId="TekstpodstawowyTekstwcity2st">
    <w:name w:val="Tekst podstawowy.Tekst wciêty 2 st"/>
    <w:basedOn w:val="Normal"/>
    <w:qFormat/>
    <w:pPr>
      <w:tabs>
        <w:tab w:val="clear" w:pos="340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 w:before="0" w:after="0"/>
    </w:pPr>
    <w:rPr/>
  </w:style>
  <w:style w:type="paragraph" w:styleId="Punktnumerowany">
    <w:name w:val="Punkt numerowany"/>
    <w:basedOn w:val="Normal"/>
    <w:qFormat/>
    <w:pPr/>
    <w:rPr/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tabs>
        <w:tab w:val="clear" w:pos="340"/>
        <w:tab w:val="left" w:pos="8505" w:leader="none"/>
        <w:tab w:val="left" w:pos="13608" w:leader="none"/>
      </w:tabs>
      <w:spacing w:lineRule="auto" w:line="360" w:before="360" w:after="40"/>
      <w:jc w:val="center"/>
    </w:pPr>
    <w:rPr>
      <w:b/>
      <w:i/>
      <w:spacing w:val="20"/>
      <w:kern w:val="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425" w:right="0" w:hanging="283"/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pacing w:before="0" w:after="0"/>
      <w:outlineLvl w:val="0"/>
    </w:pPr>
    <w:rPr>
      <w:lang w:val="zxx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340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</w:pPr>
    <w:rPr>
      <w:kern w:val="2"/>
    </w:rPr>
  </w:style>
  <w:style w:type="paragraph" w:styleId="Punktnumerowany1">
    <w:name w:val="punktnumerowany"/>
    <w:basedOn w:val="Normal"/>
    <w:qFormat/>
    <w:pPr>
      <w:ind w:left="360" w:right="0" w:hanging="360"/>
    </w:pPr>
    <w:rPr>
      <w:szCs w:val="24"/>
    </w:rPr>
  </w:style>
  <w:style w:type="paragraph" w:styleId="Trenum">
    <w:name w:val="Treść num."/>
    <w:basedOn w:val="Normal"/>
    <w:qFormat/>
    <w:pPr>
      <w:numPr>
        <w:ilvl w:val="0"/>
        <w:numId w:val="7"/>
      </w:numPr>
      <w:spacing w:lineRule="auto" w:line="30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Znak1">
    <w:name w:val=" Znak1"/>
    <w:basedOn w:val="Normal"/>
    <w:qFormat/>
    <w:pPr>
      <w:spacing w:before="0" w:after="0"/>
      <w:jc w:val="left"/>
    </w:pPr>
    <w:rPr>
      <w:szCs w:val="24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Styl1">
    <w:name w:val="Styl1"/>
    <w:qFormat/>
    <w:pPr>
      <w:widowControl/>
      <w:numPr>
        <w:ilvl w:val="0"/>
        <w:numId w:val="8"/>
      </w:numPr>
      <w:suppressAutoHyphens w:val="true"/>
      <w:bidi w:val="0"/>
      <w:spacing w:before="60" w:after="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tyl2">
    <w:name w:val="Styl2"/>
    <w:qFormat/>
    <w:pPr>
      <w:widowControl/>
      <w:numPr>
        <w:ilvl w:val="0"/>
        <w:numId w:val="8"/>
      </w:numPr>
      <w:suppressAutoHyphens w:val="true"/>
      <w:bidi w:val="0"/>
      <w:spacing w:before="60" w:after="0"/>
      <w:ind w:left="470" w:hanging="470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4" w:right="1133" w:hanging="0"/>
    </w:pPr>
    <w:rPr>
      <w:sz w:val="32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spacing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numerowana21">
    <w:name w:val="Lista numerowana 21"/>
    <w:basedOn w:val="Normal"/>
    <w:qFormat/>
    <w:pPr>
      <w:numPr>
        <w:ilvl w:val="0"/>
        <w:numId w:val="9"/>
      </w:numPr>
    </w:pPr>
    <w:rPr>
      <w:szCs w:val="24"/>
    </w:rPr>
  </w:style>
  <w:style w:type="paragraph" w:styleId="Lista31">
    <w:name w:val="Lista 31"/>
    <w:basedOn w:val="Normal"/>
    <w:qFormat/>
    <w:pPr>
      <w:numPr>
        <w:ilvl w:val="0"/>
        <w:numId w:val="4"/>
      </w:numPr>
    </w:pPr>
    <w:rPr>
      <w:bCs/>
    </w:rPr>
  </w:style>
  <w:style w:type="paragraph" w:styleId="Listaa">
    <w:name w:val="Lista a)"/>
    <w:basedOn w:val="Normal"/>
    <w:qFormat/>
    <w:pPr>
      <w:numPr>
        <w:ilvl w:val="0"/>
        <w:numId w:val="7"/>
      </w:numPr>
    </w:pPr>
    <w:rPr>
      <w:rFonts w:cs="Arial"/>
    </w:rPr>
  </w:style>
  <w:style w:type="paragraph" w:styleId="Lista1">
    <w:name w:val="Lista 1)"/>
    <w:basedOn w:val="Normal"/>
    <w:qFormat/>
    <w:pPr>
      <w:numPr>
        <w:ilvl w:val="0"/>
        <w:numId w:val="6"/>
      </w:numPr>
    </w:pPr>
    <w:rPr/>
  </w:style>
  <w:style w:type="paragraph" w:styleId="Listanagl">
    <w:name w:val="Lista-nagl"/>
    <w:basedOn w:val="Heading8"/>
    <w:qFormat/>
    <w:pPr>
      <w:numPr>
        <w:ilvl w:val="0"/>
        <w:numId w:val="5"/>
      </w:numPr>
      <w:outlineLvl w:val="9"/>
    </w:pPr>
    <w:rPr>
      <w:szCs w:val="24"/>
    </w:rPr>
  </w:style>
  <w:style w:type="paragraph" w:styleId="Lista2">
    <w:name w:val="lista2"/>
    <w:basedOn w:val="Normal"/>
    <w:qFormat/>
    <w:pPr>
      <w:numPr>
        <w:ilvl w:val="0"/>
        <w:numId w:val="3"/>
      </w:numPr>
      <w:tabs>
        <w:tab w:val="clear" w:pos="340"/>
        <w:tab w:val="left" w:pos="1800" w:leader="none"/>
      </w:tabs>
      <w:ind w:left="180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288" w:before="0" w:after="120"/>
      <w:ind w:left="720" w:right="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1i">
    <w:name w:val="Lista - 1i"/>
    <w:basedOn w:val="Normal"/>
    <w:qFormat/>
    <w:pPr>
      <w:suppressAutoHyphens w:val="false"/>
      <w:spacing w:lineRule="auto" w:line="288" w:before="96" w:after="0"/>
      <w:ind w:left="851" w:firstLine="357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0:00Z</dcterms:created>
  <dc:creator>Your User Name</dc:creator>
  <dc:description/>
  <cp:keywords/>
  <dc:language>en-US</dc:language>
  <cp:lastModifiedBy>Lidia Bułatek</cp:lastModifiedBy>
  <cp:lastPrinted>2024-09-27T09:52:00Z</cp:lastPrinted>
  <dcterms:modified xsi:type="dcterms:W3CDTF">2024-10-16T10:30:00Z</dcterms:modified>
  <cp:revision>2</cp:revision>
  <dc:subject/>
  <dc:title>Znak sprawy:</dc:title>
</cp:coreProperties>
</file>