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>
          <w:sz w:val="20"/>
          <w:szCs w:val="20"/>
        </w:rPr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KARALNOŚC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Oświadczam, że nie jest/jest* prowadzone przeciwko mojej osobie postępowanie </w:t>
        <w:br/>
        <w:t>o umyślne przestępstwo ścigane z oskarż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spacing w:lineRule="auto" w:line="36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kandyda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5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Wójcik Urszula (PO Kielce)</cp:lastModifiedBy>
  <cp:lastPrinted>2023-03-28T14:10:00Z</cp:lastPrinted>
  <dcterms:modified xsi:type="dcterms:W3CDTF">2023-03-28T12:10:00Z</dcterms:modified>
  <cp:revision>23</cp:revision>
  <dc:subject/>
  <dc:title/>
</cp:coreProperties>
</file>