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21/DAE/PN/2020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pkt 7.1.3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127"/>
        <w:gridCol w:w="8079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4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sł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badanie polegające na przeprowadzeniu analiz, ekspertyz lub ewaluacji, w podanym zakresie: badanie/usługa badawcza dotycząca obszaru wskaźników wykorzystywanych w ocenie sytuacji na rynku pracy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w formie wywiadów indywidualnych (eksperckich) i/lub wywiadów grupowych z zakresu rynku pracy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dania z zastosowaniem metodologii user-desig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i / lub analizy dotyczące osób w wieku 50+ na rynku pracy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należycie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39" w:gutter="0" w:header="284" w:top="1135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84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1:00Z</dcterms:created>
  <dc:creator>Justyna Chlaściak</dc:creator>
  <dc:description/>
  <cp:keywords/>
  <dc:language>en-US</dc:language>
  <cp:lastModifiedBy>Katarzyna Gruszczynska</cp:lastModifiedBy>
  <cp:lastPrinted>2020-02-28T08:15:00Z</cp:lastPrinted>
  <dcterms:modified xsi:type="dcterms:W3CDTF">2020-07-23T13:46:00Z</dcterms:modified>
  <cp:revision>6</cp:revision>
  <dc:subject/>
  <dc:title/>
</cp:coreProperties>
</file>