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zeszów, 2017-05-18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ŚR-IV.3111.35.2.2017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Panie / Panowie</w:t>
      </w:r>
    </w:p>
    <w:p>
      <w:pPr>
        <w:pStyle w:val="Normal"/>
        <w:spacing w:lineRule="auto" w:line="360"/>
        <w:ind w:left="9456" w:hanging="4500"/>
        <w:rPr>
          <w:b/>
          <w:b/>
        </w:rPr>
      </w:pPr>
      <w:r>
        <w:rPr>
          <w:b/>
        </w:rPr>
        <w:t>Burmistrzowie Miast i Gmin,</w:t>
      </w:r>
    </w:p>
    <w:p>
      <w:pPr>
        <w:pStyle w:val="Normal"/>
        <w:spacing w:lineRule="auto" w:line="360"/>
        <w:ind w:left="9456" w:hanging="4500"/>
        <w:rPr>
          <w:b/>
          <w:b/>
        </w:rPr>
      </w:pPr>
      <w:r>
        <w:rPr>
          <w:b/>
        </w:rPr>
        <w:t>Wójtowie Gm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aństwa informuję, że w wyniku przeprowadzonej w 2016 r. kontroli prawidłowości realizacji przez jst. zadań wynikających z ustawy z dnia 21 lutego 2014 r. </w:t>
        <w:br/>
        <w:t>o funduszu sołeckim (Dz. U. poz. 301 ze zm.) stwierdzono, iż zdarzają się przypadki finansowania ze środków funduszu sołeckiego zadań, które nie spełniają podstawowych wymogów ustawowych w tym zakresie. Burmistrzowie / wójtowie pomimo nałożonego na nich w art. 5 ust. 5 ww. ustawy obowiązku odrzucenia wniosków nie spełniających warunków określonych w ustawie, przyjmują do realizacji przedsięwzięcia zgłoszone przez sołectwa oraz ubiegają się o zwrot z budżetu państwa części wydatków poniesionych na ich realizacj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pominam zatem Państwu o </w:t>
      </w:r>
      <w:r>
        <w:rPr>
          <w:b/>
        </w:rPr>
        <w:t>bezwzględnym obowiązku</w:t>
      </w:r>
      <w:r>
        <w:rPr/>
        <w:t xml:space="preserve"> </w:t>
      </w:r>
      <w:r>
        <w:rPr>
          <w:b/>
        </w:rPr>
        <w:t>przestrzegania przepisów</w:t>
      </w:r>
      <w:r>
        <w:rPr/>
        <w:t xml:space="preserve"> obowiązujących w t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6 wspomnianej ustawy środki funduszu przeznacza się na przedsięwzięcia zgłaszane we wnioskach przez sołectwa, o ile przedsięwzięcia te spełniają następujące warun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anowią zadanie własne gmin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łużą poprawie warunków życia mieszkańc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ą zgodne ze strategią rozwoju gminy. </w:t>
      </w:r>
    </w:p>
    <w:p>
      <w:pPr>
        <w:pStyle w:val="Normal"/>
        <w:spacing w:lineRule="auto" w:line="360"/>
        <w:jc w:val="both"/>
        <w:rPr/>
      </w:pPr>
      <w:r>
        <w:rPr/>
        <w:t>Jednocześnie ustawodawca wskazał, iż burmistrz / wójt odrzuca wniosek sołectwa, jeżeli nie spełnia on warunków ustawowych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ek nie został uchwalony przez zebranie wiej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ek został uchwalony z inicjatywy innej niż inicjatywa sołtysa, rady sołeckiej lub co najmniej 15 pełnoletnich mieszkańców sołec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sięwzięcie ujęte we wniosku nie spełnia łącznie wszystkich trzech warunków wymaganych ustawow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ek nie zawiera uzasadnienia oraz oszacowanych kosztów realizacji przedsięwzięć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ek został przekazany burmistrzowi / wójtowi w terminie późniejszym niż do dnia 30 września roku poprzedzającego rok budżet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zty realizacji przedsięwzięć ujętych we wniosku są wyższe niż kwota postawiona do dyspozycji sołectwa na dany ro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bawem będziecie Państwo informować sołtysów o wysokości przypadających danemu sołectwu środków finansowych. Proszę zatem o zwrócenie im szczególnej uwagi na prawidłowość sporządzania wniosków i konieczność właściwego uzasadniania przedsięwzięć z równoczesnym wskazaniem szacunkowych kosztów ich realizacj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ając powyższe na uwadze zwracam się z prośbą o rzetelne podejście do nałożonych na Państwa ustawowych obowiązków w tym zakresie. Pozwoli to w przyszłości na uniknięcie sytuacji jaka miała miejsce w roku 2016, gdzie ze względu na zakwalifikowanie do realizacji w ramach funduszu sołeckiego zadań nie stanowiących zadania własnego, jeden </w:t>
        <w:br/>
        <w:t>z samorządów zobowiązany został do zwrotu wraz z odsetkami dotacji przyznanej z budżetu państwa na zwrot części kosztów jego realizacj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969" w:hanging="0"/>
        <w:jc w:val="center"/>
        <w:rPr>
          <w:b/>
          <w:b/>
        </w:rPr>
      </w:pPr>
      <w:r>
        <w:rPr>
          <w:b/>
        </w:rPr>
        <w:t>Zastępca Dyrektora</w:t>
      </w:r>
    </w:p>
    <w:p>
      <w:pPr>
        <w:pStyle w:val="Normal"/>
        <w:spacing w:lineRule="auto" w:line="360"/>
        <w:ind w:left="3969" w:hanging="0"/>
        <w:jc w:val="center"/>
        <w:rPr>
          <w:b/>
          <w:b/>
        </w:rPr>
      </w:pPr>
      <w:r>
        <w:rPr>
          <w:b/>
        </w:rPr>
        <w:t>Wydziału Środowiska i Rolnictwa</w:t>
      </w:r>
    </w:p>
    <w:p>
      <w:pPr>
        <w:pStyle w:val="Normal"/>
        <w:spacing w:lineRule="auto" w:line="360"/>
        <w:ind w:left="3969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spacing w:lineRule="auto" w:line="360"/>
        <w:ind w:left="3969" w:hanging="0"/>
        <w:jc w:val="center"/>
        <w:rPr>
          <w:b/>
          <w:b/>
        </w:rPr>
      </w:pPr>
      <w:r>
        <w:rPr>
          <w:b/>
        </w:rPr>
        <w:t>Stanisław Zając</w:t>
      </w:r>
    </w:p>
    <w:p>
      <w:pPr>
        <w:pStyle w:val="Normal"/>
        <w:spacing w:lineRule="auto" w:line="360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ane bezpiecznym podpisem elektronicznym)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ŚR-IV.3111.35.2.2017</w:t>
      <w:tab/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4110" w:hanging="0"/>
      <w:jc w:val="cent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</w:r>
  </w:p>
  <w:p>
    <w:pPr>
      <w:pStyle w:val="Normal"/>
      <w:spacing w:lineRule="auto" w:line="276"/>
      <w:ind w:right="4110" w:hanging="0"/>
      <w:jc w:val="cent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  <w:t xml:space="preserve">PODKARPACKI URZĄD WOJEWÓDZKI </w:t>
      <w:br/>
      <w:t>W RZESZOWIE</w:t>
    </w:r>
  </w:p>
  <w:p>
    <w:pPr>
      <w:pStyle w:val="Normal"/>
      <w:tabs>
        <w:tab w:val="clear" w:pos="708"/>
        <w:tab w:val="left" w:pos="4820" w:leader="none"/>
      </w:tabs>
      <w:ind w:right="4252" w:hanging="0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ul. Grunwaldzka 15, 35-959 Rzesz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8:00Z</dcterms:created>
  <dc:creator>dziedziom</dc:creator>
  <dc:description/>
  <dc:language>en-US</dc:language>
  <cp:lastModifiedBy>Marta Święch</cp:lastModifiedBy>
  <cp:lastPrinted>2017-05-17T13:10:00Z</cp:lastPrinted>
  <dcterms:modified xsi:type="dcterms:W3CDTF">2017-05-18T09:48:00Z</dcterms:modified>
  <cp:revision>2</cp:revision>
  <dc:subject/>
  <dc:title>Rzeszów, 2014-03-17</dc:title>
</cp:coreProperties>
</file>