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289" w:hanging="0"/>
        <w:jc w:val="center"/>
        <w:rPr/>
      </w:pPr>
      <w:r>
        <w:rPr/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Wykonawcy ( nazwa firmy, adres )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konawca:</w:t>
        <w:tab/>
        <w:tab/>
        <w:t>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Z siedzibą:</w:t>
        <w:tab/>
        <w:tab/>
        <w:t>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IP:</w:t>
        <w:tab/>
        <w:tab/>
        <w:t>.………………………………REGON:</w:t>
        <w:tab/>
        <w:t>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fax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40" w:before="240" w:after="240"/>
        <w:ind w:right="-289" w:hanging="0"/>
        <w:rPr/>
      </w:pPr>
      <w:r>
        <w:rPr>
          <w:rFonts w:cs="Arial" w:ascii="Arial" w:hAnsi="Arial"/>
        </w:rPr>
        <w:t>Imię i nazwisko:……………………………………………………………………….</w:t>
      </w:r>
    </w:p>
    <w:p>
      <w:pPr>
        <w:pStyle w:val="Normal"/>
        <w:spacing w:lineRule="atLeast" w:line="240" w:before="240" w:after="24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odstawa reprezentacji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jąc na zaproszenie do złożenia oferty na  zadanie pn. „Konserwacja urządzeń MRN 2 w Leśnictwie Głogówko w 2023 r. ” składamy ofertę na całość zamówienia podstawowego na łączną kwotę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netto, słownie: ………….…………………………………….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 stanow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tto, słownie: ………………………………………………. brutto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zór umowy i w razie wybrania naszej oferty zobowiązujemy                            się do zawarcia umowy w miejscu i terminie wskazanym przez Zamawiającego.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terenem robót i  znane są nam warunki realizacji zamówienia, tj. lokalizacja obiektów objętych konserwacją, warunki terenowe oraz drogi dojazdowe.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podpisywania umowy jest Pan/Pani :</w:t>
      </w:r>
    </w:p>
    <w:p>
      <w:pPr>
        <w:pStyle w:val="Normal"/>
        <w:spacing w:lineRule="atLeast" w:line="240" w:before="240" w:after="240"/>
        <w:ind w:left="720" w:right="-289" w:hanging="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………………………………….</w:t>
      </w:r>
    </w:p>
    <w:p>
      <w:pPr>
        <w:pStyle w:val="Normal"/>
        <w:spacing w:lineRule="atLeast" w:line="240" w:before="240" w:after="240"/>
        <w:ind w:left="720" w:right="-289" w:hanging="0"/>
        <w:rPr>
          <w:rFonts w:ascii="Arial" w:hAnsi="Arial" w:cs="Arial"/>
        </w:rPr>
      </w:pPr>
      <w:r>
        <w:rPr>
          <w:rFonts w:cs="Arial" w:ascii="Arial" w:hAnsi="Arial"/>
        </w:rPr>
        <w:t>Podstawa reprezentacji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ind w:left="6804" w:hanging="0"/>
        <w:rPr/>
      </w:pPr>
      <w:r>
        <w:rPr>
          <w:rFonts w:cs="Arial" w:ascii="Arial" w:hAnsi="Arial"/>
          <w:bCs/>
          <w:i/>
          <w:sz w:val="16"/>
          <w:szCs w:val="16"/>
        </w:rPr>
        <w:t xml:space="preserve">Data i podpis osoby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 do reprezentowania 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.270.18.2023               Konserwacja urządzeń MRN 2 w Leśnictwie Głogówko w 2023 r.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55650</wp:posOffset>
              </wp:positionH>
              <wp:positionV relativeFrom="paragraph">
                <wp:posOffset>127635</wp:posOffset>
              </wp:positionV>
              <wp:extent cx="73380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5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70" w:leader="none"/>
      </w:tabs>
      <w:ind w:left="1770" w:hanging="360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24" w:firstLine="6"/>
    </w:pPr>
    <w:rPr>
      <w:b/>
      <w:sz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5:00Z</dcterms:created>
  <dc:creator>`</dc:creator>
  <dc:description/>
  <cp:keywords/>
  <dc:language>en-US</dc:language>
  <cp:lastModifiedBy>Marika Lesiuk</cp:lastModifiedBy>
  <cp:lastPrinted>2019-12-27T13:17:00Z</cp:lastPrinted>
  <dcterms:modified xsi:type="dcterms:W3CDTF">2023-09-11T08:26:00Z</dcterms:modified>
  <cp:revision>32</cp:revision>
  <dc:subject/>
  <dc:title>Zamawiający: Państwowe Gospodarstwo Leśne Lasy Państwowe reprezentujące Skarb Państwa</dc:title>
</cp:coreProperties>
</file>