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4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1.20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) na </w:t>
      </w:r>
      <w:r>
        <w:rPr>
          <w:rFonts w:cs="Times New Roman" w:ascii="Times New Roman" w:hAnsi="Times New Roman"/>
          <w:b/>
          <w:sz w:val="24"/>
          <w:szCs w:val="24"/>
        </w:rPr>
        <w:t>wywóz odpadów komunalnych z przejść granicznych województwa podla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O Sp. z o.o.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42 Pułku Piechoty 48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950 Białystok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 – wywóz odpadów komunalnych z dpg Kuźnica Białostocka-Bruzgi i Bobrowniki -Bierestowica, oraz kpg  Kuźnica Białostocka-Grod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12,32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V - wywóz odpadów komunalnych z rzpg Rudawka-Lesn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15,60 PL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wiezienia odpadów na zgłoszenie Zamawiającego do 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Usług Komunalnych Sp. z o.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Łowcza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-200 Hajnówka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 - wywóz odpadów komunalnych z dpg Białowieża-Piererow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7,1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24 godzin   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I - wywóz odpadów komunalnych z dpg Połowce-Pieszczatk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5,92 PLN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24 godzin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yli następujący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Usług Komunalnych Sp. z o.o., ul. Łowcza 4, 17-200 Hajnów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PO Sp. z o.o., ul. 42 Pułku Piechoty 48, 15-950 Białysto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owo-Asenizacyjne ASTWA Sp. z.o.o., ul. Kombatantów 4, </w:t>
      </w:r>
    </w:p>
    <w:p>
      <w:pPr>
        <w:pStyle w:val="Normal"/>
        <w:overflowPunct w:val="false"/>
        <w:autoSpaceDE w:val="false"/>
        <w:spacing w:lineRule="auto" w:line="240" w:before="0" w:after="0"/>
        <w:ind w:left="579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5-102 Białyst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tom w zakresie Zadania I: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5"/>
        <w:gridCol w:w="2975"/>
        <w:gridCol w:w="2975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Numer ofer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cena – 6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– czas wywiezienia odpadów na zgłoszenie Zamawiającego – 4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4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51,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51,0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tom w zakresie Zadania II: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5"/>
        <w:gridCol w:w="2975"/>
        <w:gridCol w:w="2975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Numer ofer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cena – 6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– czas wywiezienia odpadów na zgłoszenie Zamawiającego – 4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tom w zakresie Zadania III: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5"/>
        <w:gridCol w:w="2975"/>
        <w:gridCol w:w="2975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Numer ofer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cena – 6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– czas wywiezienia odpadów na zgłoszenie Zamawiającego – 4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tom w zakresie Zadania IV: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5"/>
        <w:gridCol w:w="2975"/>
        <w:gridCol w:w="2975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Numer ofer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cena – 6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ryterium – czas wywiezienia odpadów na zgłoszenie Zamawiającego – 4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6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4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91 ust 1 ww. ustawy, oferty ww. Wykonawców zostały wybrane jako najkorzystniejsze, ponieważ uzyskały najwyższ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1-20T08:13:00Z</dcterms:modified>
  <cp:revision>29</cp:revision>
  <dc:subject/>
  <dc:title/>
</cp:coreProperties>
</file>