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tabs>
          <w:tab w:val="clear" w:pos="708"/>
          <w:tab w:val="left" w:pos="1620" w:leader="none"/>
          <w:tab w:val="left" w:pos="402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Załącznik nr 8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TA OCENY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 xml:space="preserve">Edycja 2022 otwartego konkursu ofert w ramach programu wieloletniego „Senior+” 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  <w:t>na lata 2021-2025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 „Utworzenie lub wyposażenie ośrodka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Przedmiot dofinansow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utworzenie ośrodka</w:t>
            </w:r>
          </w:p>
          <w:p>
            <w:pPr>
              <w:pStyle w:val="Guidelines2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  <w:t>wyposażenie ośrodka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Rodzaj ośrodka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257511324"/>
            <w:bookmarkStart w:id="1" w:name="__Fieldmark__0_2257511324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257511324"/>
            <w:bookmarkStart w:id="3" w:name="__Fieldmark__1_2257511324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 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257511324"/>
            <w:bookmarkStart w:id="5" w:name="__Fieldmark__2_2257511324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257511324"/>
            <w:bookmarkStart w:id="7" w:name="__Fieldmark__3_2257511324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257511324"/>
            <w:bookmarkStart w:id="9" w:name="__Fieldmark__4_2257511324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257511324"/>
            <w:bookmarkStart w:id="11" w:name="__Fieldmark__5_2257511324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 czy załączono program inwestycji, gdy dotyczy; czy załączono umowę o partnerstwo, gdy dotyczy)? Czy prawidłowo wypełniono zawarte w formularzu oferty wszystkie pola (czy informacje są spójne i czy nie zawierają błędów rachunkowych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257511324"/>
            <w:bookmarkStart w:id="13" w:name="__Fieldmark__6_2257511324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257511324"/>
            <w:bookmarkStart w:id="15" w:name="__Fieldmark__7_2257511324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planowane w projekcie działania są zgodne z celami i założeniami Programu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257511324"/>
            <w:bookmarkStart w:id="17" w:name="__Fieldmark__8_2257511324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257511324"/>
            <w:bookmarkStart w:id="19" w:name="__Fieldmark__9_2257511324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szczegółowa i zawiera opis poszczególnych działań w zakresie realizacji zadania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257511324"/>
            <w:bookmarkStart w:id="21" w:name="__Fieldmark__10_2257511324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257511324"/>
            <w:bookmarkStart w:id="23" w:name="__Fieldmark__11_2257511324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2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257511324"/>
            <w:bookmarkStart w:id="25" w:name="__Fieldmark__12_2257511324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257511324"/>
            <w:bookmarkStart w:id="27" w:name="__Fieldmark__13_2257511324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 (w szczególności w zakresie przewidzianych w kosztorysie rodzajów kosztów i ich kwalifikowalności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8" w:name="__Fieldmark__14_2257511324"/>
            <w:bookmarkStart w:id="29" w:name="__Fieldmark__14_2257511324"/>
            <w:bookmarkEnd w:id="2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15_2257511324"/>
            <w:bookmarkStart w:id="31" w:name="__Fieldmark__15_2257511324"/>
            <w:bookmarkEnd w:id="3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Oferta spełnia wszystkie wymagane kryteria formalne i podlega ocenie merytorycznej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16_2257511324"/>
            <w:bookmarkStart w:id="33" w:name="__Fieldmark__16_2257511324"/>
            <w:bookmarkEnd w:id="3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17_2257511324"/>
            <w:bookmarkStart w:id="35" w:name="__Fieldmark__17_2257511324"/>
            <w:bookmarkEnd w:id="3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4"/>
        <w:gridCol w:w="967"/>
        <w:gridCol w:w="1383"/>
        <w:gridCol w:w="2910"/>
      </w:tblGrid>
      <w:tr>
        <w:trPr>
          <w:trHeight w:val="567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a merytoryczne</w:t>
            </w:r>
          </w:p>
        </w:tc>
      </w:tr>
      <w:tr>
        <w:trPr>
          <w:trHeight w:val="765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Maksymalna ocena punkto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Przyznana ocena punktow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Uzasadnienie przyznania punktacji</w:t>
            </w:r>
          </w:p>
        </w:tc>
      </w:tr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napToGrid w:val="false"/>
              <w:spacing w:before="0" w:after="0"/>
              <w:ind w:left="720" w:hanging="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Racjonalność kalkulacji </w:t>
            </w:r>
          </w:p>
          <w:p>
            <w:pPr>
              <w:pStyle w:val="Guidelines2"/>
              <w:widowControl/>
              <w:spacing w:before="0" w:after="0"/>
              <w:ind w:left="426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kosztów zadani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Spójność planowanych w projekcie działań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Standard ośrod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kadr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Zasoby rzecz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dział podmiotów, o których mowa w art. 3 ust. 2 i 3 ustawy o działalności pożytku publicznego i o wolontariacie, w realizacji zada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highlight w:val="yellow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88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Uwagi dotyczące oceny merytorycznej</w:t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jc w:val="center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Guidelines2"/>
              <w:widowControl/>
              <w:shd w:fill="FFFFFF" w:val="clear"/>
              <w:spacing w:before="0" w:after="0"/>
              <w:rPr>
                <w:rFonts w:ascii="Tahoma" w:hAnsi="Tahoma" w:cs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pracownika urzędu wojewódzkiego oceniającego ofertę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pracownika urzędu wojewódzkieg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36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36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3:00Z</dcterms:created>
  <dc:creator>Marzena_Breza</dc:creator>
  <dc:description/>
  <cp:keywords/>
  <dc:language>en-US</dc:language>
  <cp:lastModifiedBy>Przemysław Borowy</cp:lastModifiedBy>
  <cp:lastPrinted>2015-05-19T13:54:00Z</cp:lastPrinted>
  <dcterms:modified xsi:type="dcterms:W3CDTF">2021-12-06T09:53:00Z</dcterms:modified>
  <cp:revision>2</cp:revision>
  <dc:subject/>
  <dc:title>ZAŁĄCZNIK NR  …   - KARTA OCENY MERYTORYCZNEJ</dc:title>
</cp:coreProperties>
</file>