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a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lub wykonywanych ZAMÓWIEŃ – część 1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usługa</w:t>
        <w:br/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w zakresie tłumaczeń pisemnych i ustnych </w:t>
      </w:r>
      <w:r>
        <w:rPr>
          <w:rFonts w:eastAsia="Calibri"/>
          <w:b/>
          <w:color w:val="000000"/>
          <w:szCs w:val="24"/>
          <w:lang w:val="en-US" w:eastAsia="en-US"/>
        </w:rPr>
        <w:t>– część 1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19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a w przypadku  świadczeń  okresowych  lub  ciągłych  również  wykonuje,  następujące zamówienia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i były/są wykonywane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jmniej 10.000 [PLN brutto] –każ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>Do każdego wymienionego w tabeli zamówienia należy dołączyć dowód, czy usługi zostały wykonane lub są wykonywane należyci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te  wykonanie  każdej  z  wymienionych  w  wykazie  usług  musi  zostać  potwierdzone dowodem,  (tj.  poświadczeniem,  z  tym,  że  w  odniesieniu  do  nadal  wykonywanych  usług okresowych lub ciągłych poświadczenie powinno być wydane nie wcześniej niż na 3 miesiące przed upływem terminu składania ofer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Pkt3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WAGA: W przypadku, gdy wykonawca nie złoży wraz z ofertą wykazu należycie wykonanych/wykonywanych zamówień, jego oferta otrzyma 0 pkt w kryteriach oceny ofert w odniesieniu do przedmiotowego kryter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2 </w:t>
      </w:r>
      <w:r>
        <w:rPr>
          <w:rFonts w:eastAsia="Calibri"/>
          <w:lang w:eastAsia="en-US"/>
        </w:rPr>
        <w:t>usługi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ługi muszą polegać na wykonaniu tłumaczenia pisemnego</w:t>
        <w:br/>
        <w:t xml:space="preserve">z języka angielskiego na język polski lub z języka polskiego na język angielski z obszaru zarządzania ryzykiem katastrof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mówień nie zakończonych, a spełniających warunek zaleca się użyć sformułowania:  „zamówienie trwa do chwili obecnej, lecz w wymaganym zakresie zostało wykonane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kwotowa nie dotyczy innych niż wymienione pod pozycjami 1 i 2 usług, służących ocenie na podstawie kryteriów oceny ofert.   </w:t>
      </w:r>
    </w:p>
  </w:footnote>
  <w:footnote w:id="6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jne pozycje wypełnia się w przypadku woli wykonawcy w zakresie przyznania punktacji w zakresie kryteriów oceny ofer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szaladzinski0832</dc:creator>
  <dc:description/>
  <cp:keywords/>
  <dc:language>en-US</dc:language>
  <cp:lastModifiedBy>Monika Cybulska</cp:lastModifiedBy>
  <dcterms:modified xsi:type="dcterms:W3CDTF">2024-11-15T07:44:00Z</dcterms:modified>
  <cp:revision>2</cp:revision>
  <dc:subject/>
  <dc:title/>
</cp:coreProperties>
</file>