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dane dostawcy)                                                                        (miejscowość, dat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adres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 ewidencji dostawców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kcja materiału szkółkarskiego CAC w ......................roku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63"/>
        <w:gridCol w:w="2392"/>
        <w:gridCol w:w="1789"/>
        <w:gridCol w:w="213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roduk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odzenie materiału wyjściow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dla rodzaju [ha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[szt.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ki generatywne – ogół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a pta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a kauka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 Antonówka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ły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ki wegetatywne -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roślin matecznych[szt.] / Ilość sadzonek [szt.]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wa pospol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zeczka złota - ogół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lang w:eastAsia="pl-PL"/>
        </w:rPr>
        <w:t xml:space="preserve">Oświadczam, że zapoznałem (–am) się z treścią dostępnej na stronie </w:t>
      </w:r>
      <w:hyperlink r:id="rId2">
        <w:r>
          <w:rPr>
            <w:rStyle w:val="InternetLink"/>
            <w:b/>
            <w:sz w:val="18"/>
            <w:lang w:eastAsia="pl-PL"/>
          </w:rPr>
          <w:t>http://piorin.gov.pl/wiorin/wielkopolskie</w:t>
        </w:r>
      </w:hyperlink>
      <w:r>
        <w:rPr>
          <w:b/>
          <w:sz w:val="18"/>
          <w:lang w:eastAsia="pl-PL"/>
        </w:rPr>
        <w:t xml:space="preserve"> klauzuli informacyjnej, w tym z informacją o celu i sposobach przetwarzania danych osobowych oraz o prawach jakie mi przysługują.</w:t>
      </w:r>
    </w:p>
    <w:p>
      <w:pPr>
        <w:pStyle w:val="Normal"/>
        <w:jc w:val="both"/>
        <w:rPr/>
      </w:pPr>
      <w:r>
        <w:rPr>
          <w:b/>
          <w:sz w:val="18"/>
          <w:lang w:eastAsia="pl-PL"/>
        </w:rPr>
        <w:t xml:space="preserve">Rozumiem także że Administratorem moich danych osobowych jest Wojewódzki Inspektor Ochrony Roślin </w:t>
        <w:br/>
        <w:t>i Nasiennictwa w Poznaniu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 podpis dostawcy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0:00Z</dcterms:created>
  <dc:creator>Maria Szczepanek</dc:creator>
  <dc:description/>
  <dc:language>en-US</dc:language>
  <cp:lastModifiedBy>Piotr Mendelewski</cp:lastModifiedBy>
  <cp:lastPrinted>2019-01-30T11:51:00Z</cp:lastPrinted>
  <dcterms:modified xsi:type="dcterms:W3CDTF">2019-01-30T10:51:00Z</dcterms:modified>
  <cp:revision>5</cp:revision>
  <dc:subject/>
  <dc:title/>
</cp:coreProperties>
</file>