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spacing w:lineRule="auto" w:line="360" w:before="0" w:after="200"/>
        <w:ind w:right="-216" w:hanging="0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pl-PL"/>
        </w:rPr>
        <w:t>Wykaz dokumentów jakie inwestor zobowiązany jest dostarczyć do Państwowej Inspekcji Sanitarnej w związku z zawiadomieniem o zakończeniu budowy i zamiarze przystąpienia do użytkowania obiektu budowlanego:</w:t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spacing w:lineRule="auto" w:line="360" w:before="280" w:after="0"/>
        <w:ind w:right="-216" w:hanging="0"/>
        <w:rPr>
          <w:rFonts w:ascii="Times New Roman" w:hAnsi="Times New Roman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pl-PL"/>
        </w:rPr>
        <w:t>Oryginały do wglądu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Projekt budowlany posiadający uzgodnienia z organami Inspekcji Sanitarnej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Decyzja ostateczna – pozwolenie na budowę (kopia poświadczona za zgodność z oryginałem)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 xml:space="preserve">Oświadczenie kierownika o zakończeniu budowy (kopia poświadczona za zgodność z oryginałem)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ystyka obiektu zawierająca informacje na temat przeznaczenia obiektu ze szczególnym uwzględnieniem ewentualnej działalności usługowej z określeniem typu usług (medycznej z określeniem zakresu wykonywanych świadczeń, produkcyjnej       z określeniem profilu produkcji 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Wynik badania wody pobranej z instalacji wewnętrznej budynku, w punkcie czerpalnym najbardziej odległym od wodomierz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Opinia o drożności, szczelności i samodzielności przewodów spalinowych i przewodów wentylacji grawitacyjnej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Protokół z pomiarów wydajności wentylacji mechanicznej (klimatyzacji) w zakresie ilości powietrza wentylacyjnego, sporządzony przez osobę posiadającą właściwe uprawnienia budowlan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 xml:space="preserve">Protokół z pomiarów poziomu dźwięku A w pomieszczeniach przeznaczonych na pobyt ludzi, wymienionych 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N-87/B-02151/02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Protokół z pomiarów dźwięku A określający poziom dźwięku A od urządzeń instalacji wentylacji mechanicznej (klimatyzacji) w bezpośrednim sąsiedztwie zabudowy chronionej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Protokoły odbioru przyłączy zapewniających podłączenie obiektu do miejskich sieci: wodociągowej, kanalizacyjnej, elektroenergetycznej, ciepłowniczej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Protokoły i decyzje dla urządzeń podlegających odbiorowi przez Urząd Dozoru Techniczn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Protokół szczelności zbiornika na ściek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Protokół z montażu separatora (ropopochodnych, tłuszczu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Umowa o zaopatrzenie w wodę i odbiór ścieków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Umowa na odbiór odpadów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NIP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ełnomocnictwo dla osoby reprezentującej inwestora przed Państwową Inspekcją Sanitarną – w przypadku ustanowienia pełnomocnik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Uwag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Pkt 1, 2, 3,4 obowiązkowo. Pozostałe w zależności od rodzaju zgłaszanego obiektu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36:00Z</dcterms:created>
  <dc:creator>SANEPID</dc:creator>
  <dc:description/>
  <cp:keywords/>
  <dc:language>en-US</dc:language>
  <cp:lastModifiedBy>PSSE Radom - Kamila Kicior</cp:lastModifiedBy>
  <dcterms:modified xsi:type="dcterms:W3CDTF">2023-01-23T07:46:00Z</dcterms:modified>
  <cp:revision>3</cp:revision>
  <dc:subject/>
  <dc:title/>
</cp:coreProperties>
</file>