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CZYTELNIE DRUKOWANYMI LITERAMI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</w:rPr>
        <w:t xml:space="preserve">Dnia </w:t>
      </w:r>
      <w:r>
        <w:rPr/>
        <w:t>……………………….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ojewódzki Inspektor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akości Handlowej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tykułów Rolno - Spożywczych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Bydgoszcz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KANDYDATA NA EGZAMIN NA RZECZOZNAWCĘ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>Nazwisko i imię:</w:t>
      </w:r>
      <w:r>
        <w:rPr>
          <w:rFonts w:cs="Times New Roman" w:ascii="Times New Roman" w:hAnsi="Times New Roman"/>
        </w:rPr>
        <w:t xml:space="preserve"> 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>Numer dowodu tożsamości:</w:t>
      </w:r>
      <w:r>
        <w:rPr>
          <w:rFonts w:cs="Times New Roman" w:ascii="Times New Roman" w:hAnsi="Times New Roman"/>
        </w:rPr>
        <w:tab/>
        <w:t>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zamieszkania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</w:t>
        <w:tab/>
        <w:tab/>
        <w:t>…………………………………</w:t>
        <w:tab/>
        <w:t>powiat:</w:t>
        <w:tab/>
        <w:tab/>
        <w:t>………………….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:</w:t>
        <w:tab/>
        <w:tab/>
        <w:tab/>
        <w:t>…………………………………</w:t>
        <w:tab/>
        <w:t xml:space="preserve">miejscowość: </w:t>
        <w:tab/>
        <w:t>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</w:t>
        <w:tab/>
        <w:tab/>
        <w:t>…………………………………</w:t>
        <w:tab/>
        <w:t xml:space="preserve">poczta: </w:t>
        <w:tab/>
        <w:tab/>
        <w:t>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ulica:</w:t>
        <w:tab/>
        <w:tab/>
        <w:tab/>
        <w:t>…………………………………</w:t>
        <w:tab/>
        <w:t xml:space="preserve">numer: </w:t>
        <w:tab/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efon kontaktowy </w:t>
        <w:tab/>
        <w:t xml:space="preserve">kier. </w:t>
        <w:tab/>
        <w:tab/>
        <w:tab/>
        <w:t>Kom.</w:t>
        <w:tab/>
        <w:tab/>
        <w:tab/>
        <w:t>Fax.</w:t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browolnie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ab/>
        <w:tab/>
        <w:t>……………………</w:t>
        <w:tab/>
        <w:t>…………………….</w:t>
        <w:tab/>
        <w:t>………………………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left="5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wnioskodawcy)</w:t>
      </w:r>
    </w:p>
    <w:p>
      <w:pPr>
        <w:pStyle w:val="Footnote"/>
        <w:spacing w:before="120" w:after="120"/>
        <w:jc w:val="center"/>
        <w:rPr/>
      </w:pPr>
      <w:r>
        <w:rPr>
          <w:b/>
          <w:u w:val="single"/>
        </w:rPr>
        <w:t>Rodzaj specjalizacji objętej egzaminem:</w:t>
      </w:r>
      <w:r>
        <w:rPr/>
        <w:t xml:space="preserve"> </w:t>
      </w:r>
    </w:p>
    <w:p>
      <w:pPr>
        <w:pStyle w:val="Footnot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ieranie próbek ziarna zbóż, nasion roślin strączkowych i ich przetworów, nasiona roślin oleistych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-4"/>
        </w:rPr>
        <w:t>DANE DO WYSTAWIENIA RACHUNKU ZA PRZYSTĄPIENIE DO EGZAMINU RZECZOZNAWCÓW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Nazwa podmiotu</w:t>
      </w:r>
      <w:r>
        <w:rPr>
          <w:rFonts w:cs="Times New Roman" w:ascii="Times New Roman" w:hAnsi="Times New Roman"/>
        </w:rPr>
        <w:t xml:space="preserve"> </w:t>
        <w:tab/>
        <w:tab/>
        <w:t>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Dokładny adres:</w:t>
      </w: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NIP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KANDYDATA NA RZECZOZNAWCĘ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, niżej podpisany/a: ............................................................................ </w:t>
      </w:r>
      <w:r>
        <w:rPr>
          <w:rFonts w:cs="Times New Roman" w:ascii="Times New Roman" w:hAnsi="Times New Roman"/>
          <w:i/>
        </w:rPr>
        <w:t>(podać imię i nazwisko)</w:t>
      </w:r>
      <w:r>
        <w:rPr>
          <w:rFonts w:cs="Times New Roman" w:ascii="Times New Roman" w:hAnsi="Times New Roman"/>
        </w:rPr>
        <w:t>, legitymujący/a się dowodem tożsamości nr: ……………………………………… oświadczam, że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</w:rPr>
        <w:t>byłem/am*, nie byłem/am* skazany/a prawomocnym wyrokiem za przestępstwa popełnione umyślnie.</w:t>
      </w:r>
    </w:p>
    <w:p>
      <w:pPr>
        <w:pStyle w:val="Normal"/>
        <w:spacing w:before="240" w:after="0"/>
        <w:ind w:left="539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left="5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data i podpis składającego oświadczeni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niepotrzebne skreślić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rażam zgodę na przetwarzanie moich danych osobowych przez właściwego wojewódzkiego inspektora jakości handlowej artykułów rolno-spożywczych oraz Głównego Inspektora Jakości Handlowej Artykułów Rolno-Spożywczych w Warszawie w celu nabycia uprawnień do wykonywania niektórych czynności związanych z oceną jakości handlowej artykułów rolno-spożywczych (rzeczoznawcy).</w:t>
      </w:r>
    </w:p>
    <w:p>
      <w:pPr>
        <w:pStyle w:val="Normal"/>
        <w:spacing w:before="240" w:after="0"/>
        <w:ind w:left="539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left="540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data i podpis wyrażającego zgodę</w:t>
      </w:r>
      <w:r>
        <w:rPr>
          <w:rFonts w:cs="Times New Roman" w:ascii="Times New Roman" w:hAnsi="Times New Roman"/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Wzór F-11/BOL-04-IR-01, wydanie 1 z dnia</w:t>
      <w:tab/>
      <w:t xml:space="preserve">  19.07.2018 r. str. 1/1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0:00Z</dcterms:created>
  <dc:creator>Małgorzata Bigos</dc:creator>
  <dc:description/>
  <cp:keywords/>
  <dc:language>en-US</dc:language>
  <cp:lastModifiedBy>Jerzy Dąbrowski</cp:lastModifiedBy>
  <dcterms:modified xsi:type="dcterms:W3CDTF">2022-04-04T11:43:00Z</dcterms:modified>
  <cp:revision>3</cp:revision>
  <dc:subject/>
  <dc:title>WYPEŁNIĆ CZYTELNIE DRUKOWANYMI LITERAMI</dc:title>
</cp:coreProperties>
</file>