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RZĄDZENIE NR 127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2 listopada 2019 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na oddanie w dzierżawę </w:t>
      </w:r>
      <w:r>
        <w:rPr>
          <w:b/>
          <w:sz w:val="24"/>
          <w:szCs w:val="24"/>
        </w:rPr>
        <w:t>z zasobu nieruchomości Skarbu Państw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ci nieruchomości położonej w Płocku przy ul. Powiśle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i art. 37 ust. 4 w związku z art. 11 ust. 2 ustawy z dnia </w:t>
        <w:br/>
        <w:t>21 sierpnia 1997r. o gospodarce nieruchomościami (Dz. U. z 2018 r. poz. 2204 i 2348 oraz 2019 r. poz. 270, 492 i 801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 Udzielam zgody Prezydentowi Miasta Płock na oddanie w dzierżawę na czas oznaczony na okres 25 lat, na rzecz dotychczasowego dzierżawcy, części o powierzchni 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ieruchomości gruntowej stanowiącej własność Skarbu Państwa, położonej w Płocku przy </w:t>
        <w:br/>
        <w:t>ul. Powiśle, oznaczonej w ewidencji gruntów i budynków jako działka nr 1370/37 o powierzchni 0,0098 ha, z obrębu 0001 Podolszyce Borowiczki, uregulowanej w księdze wieczystej Nr PL1P/00127103/3, prowadzonej przez Sąd Rejonowy w Płocku - VI Wydział Ksiąg Wieczystych.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 Zgoda na dokonanie czynności, o której mowa w ust. 1 jest ważna do dnia 31 grudnia 2020 r.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rażam zgodę na odstąpienie od obowiązku przetargowego trybu zawarcia umowy dzierżawy części nieruchomości, o której mowa w § 1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Wykonanie zarządzenia powierza się Prezydentowi Miasta Płock wykonującemu zadanie z zakresu administracji rządow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1:00Z</dcterms:created>
  <dc:creator>kosta</dc:creator>
  <dc:description/>
  <dc:language>en-US</dc:language>
  <cp:lastModifiedBy>Beata Darnowska</cp:lastModifiedBy>
  <cp:lastPrinted>2019-06-24T10:54:00Z</cp:lastPrinted>
  <dcterms:modified xsi:type="dcterms:W3CDTF">2019-11-22T12:21:00Z</dcterms:modified>
  <cp:revision>2</cp:revision>
  <dc:subject/>
  <dc:title>ZARZĄDZENIE Nr</dc:title>
</cp:coreProperties>
</file>