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 realizacji zadania związanego z rozwojem sieci mieszkań chronionych, nie mają zastosowania zapisy ustawy z dnia 7 lipca 1994 r. Prawo budowlane oraz zapisy Rozporządzenia Rady Ministrów z dnia 2 grudnia 2010 r. w sprawie szczegółowego sposobu i trybu finansowania inwestycji z budżetu pa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 Starosty/Prezydenta /Burmistrza/Wójta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4:00Z</dcterms:created>
  <dc:creator>Ewa Truchel</dc:creator>
  <dc:description/>
  <cp:keywords/>
  <dc:language>en-US</dc:language>
  <cp:lastModifiedBy>Ewa Truchel</cp:lastModifiedBy>
  <cp:lastPrinted>2017-06-02T13:36:00Z</cp:lastPrinted>
  <dcterms:modified xsi:type="dcterms:W3CDTF">2017-06-02T12:08:00Z</dcterms:modified>
  <cp:revision>4</cp:revision>
  <dc:subject/>
  <dc:title/>
</cp:coreProperties>
</file>