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rPr>
          <w:b/>
          <w:b/>
          <w:sz w:val="22"/>
          <w:szCs w:val="22"/>
        </w:rPr>
      </w:pPr>
      <w:r>
        <w:rPr>
          <w:b/>
          <w:sz w:val="22"/>
          <w:szCs w:val="22"/>
        </w:rPr>
        <w:t xml:space="preserve">Dr Monika Klejnowska </w:t>
      </w:r>
    </w:p>
    <w:p>
      <w:pPr>
        <w:pStyle w:val="TextBodyIndent"/>
        <w:spacing w:before="0" w:after="0"/>
        <w:ind w:left="0" w:hanging="0"/>
        <w:rPr>
          <w:b/>
          <w:b/>
          <w:sz w:val="22"/>
          <w:szCs w:val="22"/>
        </w:rPr>
      </w:pPr>
      <w:r>
        <w:rPr>
          <w:b/>
          <w:sz w:val="22"/>
          <w:szCs w:val="22"/>
        </w:rPr>
        <w:t xml:space="preserve">Adiunkt w Zakładzie Prawa Karnego </w:t>
      </w:r>
    </w:p>
    <w:p>
      <w:pPr>
        <w:pStyle w:val="TextBodyIndent"/>
        <w:spacing w:before="0" w:after="0"/>
        <w:ind w:left="0" w:hanging="0"/>
        <w:rPr>
          <w:b/>
          <w:b/>
          <w:sz w:val="22"/>
          <w:szCs w:val="22"/>
        </w:rPr>
      </w:pPr>
      <w:r>
        <w:rPr>
          <w:b/>
          <w:sz w:val="22"/>
          <w:szCs w:val="22"/>
        </w:rPr>
        <w:t>i Postępowania Karnego</w:t>
      </w:r>
    </w:p>
    <w:p>
      <w:pPr>
        <w:pStyle w:val="TextBodyIndent"/>
        <w:spacing w:before="0" w:after="0"/>
        <w:ind w:left="0" w:hanging="0"/>
        <w:rPr>
          <w:b/>
          <w:b/>
          <w:sz w:val="22"/>
          <w:szCs w:val="22"/>
        </w:rPr>
      </w:pPr>
      <w:r>
        <w:rPr>
          <w:b/>
          <w:sz w:val="22"/>
          <w:szCs w:val="22"/>
        </w:rPr>
        <w:t xml:space="preserve">Wydziału Prawa i Administracji </w:t>
      </w:r>
    </w:p>
    <w:p>
      <w:pPr>
        <w:pStyle w:val="TextBodyIndent"/>
        <w:spacing w:before="0" w:after="0"/>
        <w:ind w:left="0" w:hanging="0"/>
        <w:rPr>
          <w:b/>
          <w:b/>
          <w:sz w:val="22"/>
          <w:szCs w:val="22"/>
        </w:rPr>
      </w:pPr>
      <w:r>
        <w:rPr>
          <w:b/>
          <w:sz w:val="22"/>
          <w:szCs w:val="22"/>
        </w:rPr>
        <w:t>Uniwersytetu Rzeszowskiego</w:t>
      </w:r>
    </w:p>
    <w:p>
      <w:pPr>
        <w:pStyle w:val="Normal"/>
        <w:rPr>
          <w:b/>
          <w:b/>
          <w:sz w:val="22"/>
          <w:szCs w:val="22"/>
        </w:rPr>
      </w:pPr>
      <w:r>
        <w:rPr>
          <w:b/>
          <w:sz w:val="22"/>
          <w:szCs w:val="22"/>
        </w:rPr>
      </w:r>
    </w:p>
    <w:p>
      <w:pPr>
        <w:pStyle w:val="Normal"/>
        <w:rPr/>
      </w:pPr>
      <w:r>
        <w:rPr>
          <w:b/>
          <w:sz w:val="28"/>
          <w:szCs w:val="28"/>
        </w:rPr>
        <w:t>Model postępowania odwoławczego i nadzwyczajnoskargowego  w sprawach karnych</w:t>
      </w:r>
    </w:p>
    <w:p>
      <w:pPr>
        <w:pStyle w:val="Normal"/>
        <w:rPr>
          <w:b/>
          <w:b/>
          <w:sz w:val="28"/>
          <w:szCs w:val="28"/>
        </w:rPr>
      </w:pPr>
      <w:r>
        <w:rPr>
          <w:b/>
          <w:sz w:val="28"/>
          <w:szCs w:val="28"/>
        </w:rPr>
      </w:r>
    </w:p>
    <w:p>
      <w:pPr>
        <w:pStyle w:val="Normal"/>
        <w:spacing w:lineRule="auto" w:line="360"/>
        <w:rPr>
          <w:sz w:val="22"/>
          <w:szCs w:val="22"/>
        </w:rPr>
      </w:pPr>
      <w:r>
        <w:rPr>
          <w:b/>
          <w:sz w:val="22"/>
          <w:szCs w:val="22"/>
        </w:rPr>
        <w:t>I.</w:t>
      </w:r>
      <w:r>
        <w:rPr>
          <w:sz w:val="22"/>
          <w:szCs w:val="22"/>
        </w:rPr>
        <w:t>Uwagi wstępne – model kontroli procesowej – założenia Komisji Kodyfikacyjnej……………………….2</w:t>
      </w:r>
    </w:p>
    <w:p>
      <w:pPr>
        <w:pStyle w:val="Normal"/>
        <w:spacing w:lineRule="auto" w:line="360"/>
        <w:jc w:val="both"/>
        <w:rPr/>
      </w:pPr>
      <w:r>
        <w:rPr>
          <w:b/>
          <w:sz w:val="22"/>
          <w:szCs w:val="22"/>
        </w:rPr>
        <w:t>II.</w:t>
      </w:r>
      <w:r>
        <w:rPr>
          <w:sz w:val="22"/>
          <w:szCs w:val="22"/>
        </w:rPr>
        <w:t>Zakres rekonstrukcji procesu odwoławczego – między klasyczną apelacyjnością a systemem rewizyjno-kasatoryjnym…………………………………………………………………………………………………2</w:t>
      </w:r>
    </w:p>
    <w:p>
      <w:pPr>
        <w:pStyle w:val="Normal"/>
        <w:autoSpaceDE w:val="false"/>
        <w:spacing w:lineRule="auto" w:line="360"/>
        <w:rPr>
          <w:rFonts w:cs="Arial"/>
          <w:sz w:val="22"/>
          <w:szCs w:val="22"/>
        </w:rPr>
      </w:pPr>
      <w:r>
        <w:rPr>
          <w:rFonts w:cs="Arial"/>
          <w:b/>
          <w:sz w:val="22"/>
          <w:szCs w:val="22"/>
        </w:rPr>
        <w:t>III.</w:t>
      </w:r>
      <w:r>
        <w:rPr>
          <w:rFonts w:cs="Arial"/>
          <w:sz w:val="22"/>
          <w:szCs w:val="22"/>
        </w:rPr>
        <w:t xml:space="preserve"> Zagadnienia związane z wniesieniem i ropoznaniem skargi apelacyjnej……………………….….…...6</w:t>
      </w:r>
    </w:p>
    <w:p>
      <w:pPr>
        <w:pStyle w:val="Normal"/>
        <w:spacing w:lineRule="auto" w:line="360"/>
        <w:jc w:val="both"/>
        <w:rPr>
          <w:sz w:val="22"/>
          <w:szCs w:val="22"/>
        </w:rPr>
      </w:pPr>
      <w:r>
        <w:rPr>
          <w:i/>
          <w:sz w:val="22"/>
          <w:szCs w:val="22"/>
        </w:rPr>
        <w:t>1.</w:t>
      </w:r>
      <w:r>
        <w:rPr>
          <w:sz w:val="22"/>
          <w:szCs w:val="22"/>
        </w:rPr>
        <w:t>Ogólne założenia reformy modelu postępowania karnego ze szczególnym uwzględnieniem kontroli karnoprocesowej…………………………………………………………………………………………………6</w:t>
      </w:r>
    </w:p>
    <w:p>
      <w:pPr>
        <w:pStyle w:val="Normal"/>
        <w:spacing w:lineRule="auto" w:line="360"/>
        <w:jc w:val="both"/>
        <w:rPr/>
      </w:pPr>
      <w:r>
        <w:rPr>
          <w:i/>
          <w:sz w:val="22"/>
          <w:szCs w:val="22"/>
        </w:rPr>
        <w:t>2.</w:t>
      </w:r>
      <w:r>
        <w:rPr>
          <w:sz w:val="22"/>
          <w:szCs w:val="22"/>
        </w:rPr>
        <w:t xml:space="preserve">  Model postępowania przygotowawczego oraz postępowania pierwszoinstancyjnego a model </w:t>
      </w:r>
      <w:r>
        <w:rPr>
          <w:color w:val="000000"/>
          <w:sz w:val="22"/>
          <w:szCs w:val="22"/>
        </w:rPr>
        <w:t xml:space="preserve">postępowania odwoławczego z dominacją reformacyjności  (w ich wzajemnej relacji)……………..……………….10  </w:t>
      </w:r>
    </w:p>
    <w:p>
      <w:pPr>
        <w:pStyle w:val="Normal"/>
        <w:spacing w:lineRule="auto" w:line="360"/>
        <w:rPr>
          <w:color w:val="000000"/>
          <w:sz w:val="22"/>
          <w:szCs w:val="22"/>
        </w:rPr>
      </w:pPr>
      <w:r>
        <w:rPr>
          <w:i/>
          <w:color w:val="000000"/>
          <w:sz w:val="22"/>
          <w:szCs w:val="22"/>
        </w:rPr>
        <w:t>3.</w:t>
      </w:r>
      <w:r>
        <w:rPr>
          <w:color w:val="000000"/>
          <w:sz w:val="22"/>
          <w:szCs w:val="22"/>
        </w:rPr>
        <w:t xml:space="preserve"> Model  klasycznie apelacyjny – propozycje……………………………………………………………...26</w:t>
      </w:r>
    </w:p>
    <w:p>
      <w:pPr>
        <w:pStyle w:val="Tekstpodstawowy2"/>
        <w:spacing w:lineRule="auto" w:line="360" w:before="0" w:after="0"/>
        <w:rPr/>
      </w:pPr>
      <w:r>
        <w:rPr>
          <w:i/>
          <w:color w:val="000000"/>
          <w:sz w:val="22"/>
          <w:szCs w:val="22"/>
        </w:rPr>
        <w:t>4.</w:t>
      </w:r>
      <w:r>
        <w:rPr>
          <w:color w:val="000000"/>
          <w:sz w:val="22"/>
          <w:szCs w:val="22"/>
        </w:rPr>
        <w:t xml:space="preserve"> Model hybrydowy postępowania odwoławczego –  balansowanie  między funkcjonalnością a gwarancyjnością………………………………………………………………………………………….…………….36</w:t>
      </w:r>
    </w:p>
    <w:p>
      <w:pPr>
        <w:pStyle w:val="Tekstpodstawowy2"/>
        <w:spacing w:lineRule="auto" w:line="360" w:before="0" w:after="0"/>
        <w:rPr/>
      </w:pPr>
      <w:r>
        <w:rPr>
          <w:color w:val="000000"/>
          <w:sz w:val="22"/>
          <w:szCs w:val="22"/>
        </w:rPr>
        <w:t>a) Cel apelacji……………………………………………………………………………………………….36</w:t>
      </w:r>
    </w:p>
    <w:p>
      <w:pPr>
        <w:pStyle w:val="Tekstpodstawowy2"/>
        <w:spacing w:lineRule="auto" w:line="360" w:before="0" w:after="0"/>
        <w:rPr/>
      </w:pPr>
      <w:r>
        <w:rPr>
          <w:color w:val="000000"/>
          <w:sz w:val="22"/>
          <w:szCs w:val="22"/>
        </w:rPr>
        <w:t>b) Podstawy odwoławcze……………………………………………………………………………………36</w:t>
      </w:r>
    </w:p>
    <w:p>
      <w:pPr>
        <w:pStyle w:val="Tekstpodstawowy2"/>
        <w:spacing w:lineRule="auto" w:line="360" w:before="0" w:after="0"/>
        <w:rPr>
          <w:color w:val="000000"/>
          <w:sz w:val="22"/>
          <w:szCs w:val="22"/>
        </w:rPr>
      </w:pPr>
      <w:r>
        <w:rPr>
          <w:color w:val="000000"/>
          <w:sz w:val="22"/>
          <w:szCs w:val="22"/>
        </w:rPr>
        <w:t xml:space="preserve">c) </w:t>
      </w:r>
      <w:r>
        <w:rPr>
          <w:i/>
          <w:color w:val="000000"/>
          <w:sz w:val="22"/>
          <w:szCs w:val="22"/>
        </w:rPr>
        <w:t>Gravamen</w:t>
      </w:r>
      <w:r>
        <w:rPr>
          <w:color w:val="000000"/>
          <w:sz w:val="22"/>
          <w:szCs w:val="22"/>
        </w:rPr>
        <w:t>....................................................................................................................................................53</w:t>
      </w:r>
    </w:p>
    <w:p>
      <w:pPr>
        <w:pStyle w:val="Normal"/>
        <w:spacing w:lineRule="auto" w:line="360"/>
        <w:jc w:val="both"/>
        <w:rPr>
          <w:color w:val="000000"/>
          <w:sz w:val="22"/>
          <w:szCs w:val="22"/>
        </w:rPr>
      </w:pPr>
      <w:r>
        <w:rPr>
          <w:color w:val="000000"/>
          <w:sz w:val="22"/>
          <w:szCs w:val="22"/>
        </w:rPr>
        <w:t>d) Granice środka odwoławczego, granice rozpoznawania sprawy i orzekania…………………………….63</w:t>
      </w:r>
    </w:p>
    <w:p>
      <w:pPr>
        <w:pStyle w:val="Normal"/>
        <w:spacing w:lineRule="auto" w:line="360"/>
        <w:jc w:val="both"/>
        <w:rPr>
          <w:color w:val="000000"/>
          <w:sz w:val="22"/>
          <w:szCs w:val="22"/>
        </w:rPr>
      </w:pPr>
      <w:r>
        <w:rPr>
          <w:color w:val="000000"/>
          <w:sz w:val="22"/>
          <w:szCs w:val="22"/>
        </w:rPr>
        <w:t>e) Funkcjonalność procesu a uzasadnienie orzeczenia sądu I i II instancji .………………………………..93</w:t>
      </w:r>
    </w:p>
    <w:p>
      <w:pPr>
        <w:pStyle w:val="Normal"/>
        <w:spacing w:lineRule="auto" w:line="360"/>
        <w:jc w:val="both"/>
        <w:rPr>
          <w:color w:val="000000"/>
          <w:sz w:val="22"/>
          <w:szCs w:val="22"/>
        </w:rPr>
      </w:pPr>
      <w:r>
        <w:rPr>
          <w:color w:val="000000"/>
          <w:sz w:val="22"/>
          <w:szCs w:val="22"/>
        </w:rPr>
        <w:t>f) Inne kwestie wpływające na sprawność postępowania odwoławczego.........................……………..…102</w:t>
      </w:r>
    </w:p>
    <w:p>
      <w:pPr>
        <w:pStyle w:val="Tekstpodstawowy2"/>
        <w:spacing w:lineRule="auto" w:line="360" w:before="0" w:after="0"/>
        <w:rPr/>
      </w:pPr>
      <w:r>
        <w:rPr>
          <w:b/>
          <w:sz w:val="22"/>
          <w:szCs w:val="22"/>
        </w:rPr>
        <w:t xml:space="preserve"> </w:t>
      </w:r>
      <w:r>
        <w:rPr>
          <w:b/>
          <w:sz w:val="22"/>
          <w:szCs w:val="22"/>
        </w:rPr>
        <w:t>IV.</w:t>
      </w:r>
      <w:r>
        <w:rPr>
          <w:sz w:val="22"/>
          <w:szCs w:val="22"/>
        </w:rPr>
        <w:t xml:space="preserve"> Zagadnienia związane ze skargą zażaleniową…………………………….……………………...…..104 </w:t>
      </w:r>
    </w:p>
    <w:p>
      <w:pPr>
        <w:pStyle w:val="Normal"/>
        <w:spacing w:lineRule="auto" w:line="360"/>
        <w:jc w:val="both"/>
        <w:rPr>
          <w:color w:val="000000"/>
          <w:sz w:val="22"/>
          <w:szCs w:val="22"/>
        </w:rPr>
      </w:pPr>
      <w:r>
        <w:rPr>
          <w:i/>
          <w:color w:val="000000"/>
          <w:sz w:val="22"/>
          <w:szCs w:val="22"/>
        </w:rPr>
        <w:t>1.</w:t>
      </w:r>
      <w:r>
        <w:rPr>
          <w:color w:val="000000"/>
          <w:sz w:val="22"/>
          <w:szCs w:val="22"/>
        </w:rPr>
        <w:t xml:space="preserve"> Granice rozpoznania sprawy w postępowaniu zażaleniowym…………………………………….……104</w:t>
      </w:r>
    </w:p>
    <w:p>
      <w:pPr>
        <w:pStyle w:val="Normal"/>
        <w:spacing w:lineRule="auto" w:line="360"/>
        <w:jc w:val="both"/>
        <w:rPr>
          <w:color w:val="000000"/>
          <w:sz w:val="22"/>
          <w:szCs w:val="22"/>
        </w:rPr>
      </w:pPr>
      <w:r>
        <w:rPr>
          <w:i/>
          <w:color w:val="000000"/>
          <w:sz w:val="22"/>
          <w:szCs w:val="22"/>
        </w:rPr>
        <w:t>2.</w:t>
      </w:r>
      <w:r>
        <w:rPr>
          <w:color w:val="000000"/>
          <w:sz w:val="22"/>
          <w:szCs w:val="22"/>
        </w:rPr>
        <w:t xml:space="preserve"> Tryb procedowania organu  zażaleniowego……………………………………………………………..106</w:t>
      </w:r>
    </w:p>
    <w:p>
      <w:pPr>
        <w:pStyle w:val="Normal"/>
        <w:autoSpaceDE w:val="false"/>
        <w:spacing w:lineRule="auto" w:line="360"/>
        <w:rPr>
          <w:color w:val="000000"/>
          <w:sz w:val="22"/>
          <w:szCs w:val="22"/>
        </w:rPr>
      </w:pPr>
      <w:r>
        <w:rPr>
          <w:color w:val="000000"/>
          <w:sz w:val="22"/>
          <w:szCs w:val="22"/>
        </w:rPr>
        <w:t xml:space="preserve"> </w:t>
      </w:r>
      <w:r>
        <w:rPr>
          <w:rFonts w:cs="TimesNewRomanPSMT;Times New Roman" w:ascii="TimesNewRomanPSMT;Times New Roman" w:hAnsi="TimesNewRomanPSMT;Times New Roman"/>
          <w:b/>
          <w:color w:val="000000"/>
          <w:sz w:val="22"/>
          <w:szCs w:val="22"/>
        </w:rPr>
        <w:t>V.</w:t>
      </w:r>
      <w:r>
        <w:rPr>
          <w:rFonts w:cs="TimesNewRomanPSMT;Times New Roman" w:ascii="TimesNewRomanPSMT;Times New Roman" w:hAnsi="TimesNewRomanPSMT;Times New Roman"/>
          <w:color w:val="000000"/>
          <w:sz w:val="22"/>
          <w:szCs w:val="22"/>
        </w:rPr>
        <w:t xml:space="preserve"> </w:t>
      </w:r>
      <w:r>
        <w:rPr>
          <w:color w:val="000000"/>
          <w:sz w:val="22"/>
          <w:szCs w:val="22"/>
        </w:rPr>
        <w:t xml:space="preserve"> </w:t>
      </w:r>
      <w:r>
        <w:rPr>
          <w:bCs/>
          <w:color w:val="000000"/>
          <w:sz w:val="22"/>
          <w:szCs w:val="22"/>
        </w:rPr>
        <w:t>Funkcjonalność postępowania kasacyjnego……………………………………………………...……109</w:t>
      </w:r>
    </w:p>
    <w:p>
      <w:pPr>
        <w:pStyle w:val="Normal"/>
        <w:spacing w:lineRule="auto" w:line="360"/>
        <w:jc w:val="both"/>
        <w:rPr>
          <w:bCs/>
          <w:color w:val="000000"/>
          <w:sz w:val="22"/>
          <w:szCs w:val="22"/>
        </w:rPr>
      </w:pPr>
      <w:r>
        <w:rPr>
          <w:bCs/>
          <w:i/>
          <w:color w:val="000000"/>
          <w:sz w:val="22"/>
          <w:szCs w:val="22"/>
        </w:rPr>
        <w:t>1.</w:t>
      </w:r>
      <w:r>
        <w:rPr>
          <w:bCs/>
          <w:color w:val="000000"/>
          <w:sz w:val="22"/>
          <w:szCs w:val="22"/>
        </w:rPr>
        <w:t xml:space="preserve">  Cel kasacji oraz podstawy kasacyjne………………………………………………………….………..109</w:t>
      </w:r>
    </w:p>
    <w:p>
      <w:pPr>
        <w:pStyle w:val="Normal"/>
        <w:spacing w:lineRule="auto" w:line="360"/>
        <w:jc w:val="both"/>
        <w:rPr>
          <w:bCs/>
          <w:color w:val="000000"/>
          <w:sz w:val="22"/>
          <w:szCs w:val="22"/>
        </w:rPr>
      </w:pPr>
      <w:r>
        <w:rPr>
          <w:bCs/>
          <w:i/>
          <w:color w:val="000000"/>
          <w:sz w:val="22"/>
          <w:szCs w:val="22"/>
        </w:rPr>
        <w:t>2.</w:t>
      </w:r>
      <w:r>
        <w:rPr>
          <w:bCs/>
          <w:color w:val="000000"/>
          <w:sz w:val="22"/>
          <w:szCs w:val="22"/>
        </w:rPr>
        <w:t xml:space="preserve">  Zakres postępowania dowodowego przed  sądem kasacyjnym……………………………………...…114</w:t>
      </w:r>
    </w:p>
    <w:p>
      <w:pPr>
        <w:pStyle w:val="Normal"/>
        <w:spacing w:lineRule="auto" w:line="360"/>
        <w:jc w:val="both"/>
        <w:rPr>
          <w:bCs/>
          <w:color w:val="000000"/>
          <w:sz w:val="22"/>
          <w:szCs w:val="22"/>
        </w:rPr>
      </w:pPr>
      <w:r>
        <w:rPr>
          <w:bCs/>
          <w:i/>
          <w:color w:val="000000"/>
          <w:sz w:val="22"/>
          <w:szCs w:val="22"/>
        </w:rPr>
        <w:t>3.</w:t>
      </w:r>
      <w:r>
        <w:rPr>
          <w:bCs/>
          <w:color w:val="000000"/>
          <w:sz w:val="22"/>
          <w:szCs w:val="22"/>
        </w:rPr>
        <w:t xml:space="preserve">  Rodzaje rozstrzygnięć sądu kasacyjnego……………………………………………………………….118</w:t>
      </w:r>
    </w:p>
    <w:p>
      <w:pPr>
        <w:pStyle w:val="Normal"/>
        <w:spacing w:lineRule="auto" w:line="360"/>
        <w:jc w:val="both"/>
        <w:rPr/>
      </w:pPr>
      <w:r>
        <w:rPr>
          <w:b/>
          <w:bCs/>
          <w:color w:val="000000"/>
          <w:sz w:val="22"/>
          <w:szCs w:val="22"/>
        </w:rPr>
        <w:t xml:space="preserve"> </w:t>
      </w:r>
      <w:r>
        <w:rPr>
          <w:b/>
          <w:bCs/>
          <w:color w:val="000000"/>
          <w:sz w:val="22"/>
          <w:szCs w:val="22"/>
        </w:rPr>
        <w:t>VI.</w:t>
      </w:r>
      <w:r>
        <w:rPr>
          <w:bCs/>
          <w:color w:val="000000"/>
          <w:sz w:val="22"/>
          <w:szCs w:val="22"/>
        </w:rPr>
        <w:t xml:space="preserve"> Zagadnienia związane ze skargą wznowieniową……………………………………………………..120 </w:t>
      </w:r>
    </w:p>
    <w:p>
      <w:pPr>
        <w:pStyle w:val="Normal"/>
        <w:spacing w:lineRule="auto" w:line="360"/>
        <w:jc w:val="both"/>
        <w:rPr>
          <w:color w:val="000000"/>
          <w:sz w:val="22"/>
          <w:szCs w:val="22"/>
        </w:rPr>
      </w:pPr>
      <w:r>
        <w:rPr>
          <w:i/>
          <w:color w:val="000000"/>
          <w:sz w:val="22"/>
          <w:szCs w:val="22"/>
        </w:rPr>
        <w:t>1.</w:t>
      </w:r>
      <w:r>
        <w:rPr>
          <w:color w:val="000000"/>
          <w:sz w:val="22"/>
          <w:szCs w:val="22"/>
        </w:rPr>
        <w:t xml:space="preserve"> Problematyka podstaw wznowienia postępowania, dowodzenia i granic orzekania w postępowaniu wznowieniowym………………………………………………………………………………………..….120</w:t>
      </w:r>
    </w:p>
    <w:p>
      <w:pPr>
        <w:pStyle w:val="Tekstpodstawowy2"/>
        <w:spacing w:lineRule="auto" w:line="360" w:before="0" w:after="0"/>
        <w:rPr>
          <w:color w:val="000000"/>
          <w:sz w:val="22"/>
          <w:szCs w:val="22"/>
        </w:rPr>
      </w:pPr>
      <w:r>
        <w:rPr>
          <w:i/>
          <w:color w:val="000000"/>
          <w:sz w:val="22"/>
          <w:szCs w:val="22"/>
        </w:rPr>
        <w:t xml:space="preserve"> </w:t>
      </w:r>
      <w:r>
        <w:rPr>
          <w:i/>
          <w:color w:val="000000"/>
          <w:sz w:val="22"/>
          <w:szCs w:val="22"/>
        </w:rPr>
        <w:t>2.</w:t>
      </w:r>
      <w:r>
        <w:rPr>
          <w:color w:val="000000"/>
          <w:sz w:val="22"/>
          <w:szCs w:val="22"/>
        </w:rPr>
        <w:t xml:space="preserve"> „Oczywista bezzasadność” wniosku o wznowienie postępowania a uzasadnienie orzeczenia………...129</w:t>
      </w:r>
    </w:p>
    <w:p>
      <w:pPr>
        <w:pStyle w:val="TextBody"/>
        <w:spacing w:lineRule="auto" w:line="360" w:before="0" w:after="0"/>
        <w:jc w:val="both"/>
        <w:rPr>
          <w:color w:val="000000"/>
          <w:sz w:val="22"/>
          <w:szCs w:val="22"/>
        </w:rPr>
      </w:pPr>
      <w:r>
        <w:rPr>
          <w:b/>
          <w:color w:val="000000"/>
          <w:sz w:val="22"/>
          <w:szCs w:val="22"/>
        </w:rPr>
        <w:t>VII.</w:t>
      </w:r>
      <w:r>
        <w:rPr>
          <w:color w:val="000000"/>
          <w:sz w:val="22"/>
          <w:szCs w:val="22"/>
        </w:rPr>
        <w:t xml:space="preserve"> Postępowanie „okołokontrolne” a funkcjonalność procesu karnego…..……………………………..133</w:t>
      </w:r>
    </w:p>
    <w:p>
      <w:pPr>
        <w:pStyle w:val="TextBody"/>
        <w:spacing w:lineRule="auto" w:line="360" w:before="0" w:after="0"/>
        <w:jc w:val="both"/>
        <w:rPr>
          <w:color w:val="000000"/>
          <w:sz w:val="22"/>
          <w:szCs w:val="22"/>
        </w:rPr>
      </w:pPr>
      <w:r>
        <w:rPr>
          <w:i/>
          <w:color w:val="000000"/>
          <w:sz w:val="22"/>
          <w:szCs w:val="22"/>
        </w:rPr>
        <w:t>1.</w:t>
      </w:r>
      <w:r>
        <w:rPr>
          <w:color w:val="000000"/>
          <w:sz w:val="22"/>
          <w:szCs w:val="22"/>
        </w:rPr>
        <w:t xml:space="preserve"> Wstępna kontrola skargi odwoławczej………………………………………………………………….133</w:t>
      </w:r>
    </w:p>
    <w:p>
      <w:pPr>
        <w:pStyle w:val="Normal"/>
        <w:spacing w:lineRule="auto" w:line="360"/>
        <w:jc w:val="both"/>
        <w:rPr>
          <w:color w:val="000000"/>
          <w:sz w:val="22"/>
          <w:szCs w:val="22"/>
        </w:rPr>
      </w:pPr>
      <w:r>
        <w:rPr>
          <w:bCs/>
          <w:i/>
          <w:color w:val="000000"/>
          <w:sz w:val="22"/>
          <w:szCs w:val="22"/>
        </w:rPr>
        <w:t>2.</w:t>
      </w:r>
      <w:r>
        <w:rPr>
          <w:bCs/>
          <w:color w:val="000000"/>
          <w:sz w:val="22"/>
          <w:szCs w:val="22"/>
        </w:rPr>
        <w:t xml:space="preserve"> Funkcjonalność postępowania karnego a tzw. przymus adwokacki……………………………….…...143</w:t>
      </w:r>
    </w:p>
    <w:p>
      <w:pPr>
        <w:pStyle w:val="Normal"/>
        <w:spacing w:lineRule="auto" w:line="360"/>
        <w:rPr>
          <w:sz w:val="22"/>
          <w:szCs w:val="22"/>
        </w:rPr>
      </w:pPr>
      <w:r>
        <w:rPr>
          <w:sz w:val="22"/>
          <w:szCs w:val="22"/>
        </w:rPr>
        <w:t>Zakończenie……………………………………………………………………………………………..…147</w:t>
      </w:r>
    </w:p>
    <w:p>
      <w:pPr>
        <w:pStyle w:val="Normal"/>
        <w:ind w:left="360" w:hanging="0"/>
        <w:rPr/>
      </w:pPr>
      <w:r>
        <w:rPr>
          <w:b/>
        </w:rPr>
        <w:t>I.  Uwagi wstępne – model kontroli procesowej – założenia Komisji Kodyfikacyjnej.</w:t>
      </w:r>
    </w:p>
    <w:p>
      <w:pPr>
        <w:pStyle w:val="Normal"/>
        <w:spacing w:lineRule="auto" w:line="360"/>
        <w:ind w:left="357" w:hanging="0"/>
        <w:rPr>
          <w:b/>
          <w:b/>
        </w:rPr>
      </w:pPr>
      <w:r>
        <w:rPr>
          <w:b/>
        </w:rPr>
      </w:r>
    </w:p>
    <w:p>
      <w:pPr>
        <w:pStyle w:val="Normal"/>
        <w:spacing w:lineRule="auto" w:line="360"/>
        <w:ind w:firstLine="708"/>
        <w:jc w:val="both"/>
        <w:rPr/>
      </w:pPr>
      <w:r>
        <w:rPr>
          <w:spacing w:val="-2"/>
        </w:rPr>
        <w:t>System kontroli rozstrzygnięć wydawanych w sprawach karnych zwiększa szansę zakończenia sprawy w prawidłowy sposób. Istnienie w polskim systemie prawnym kontroli karnoprocesowej w świetle art.176 Konstytucji RP</w:t>
      </w:r>
      <w:r>
        <w:rPr>
          <w:rStyle w:val="FootnoteCharacters"/>
          <w:rStyle w:val="FootnoteAnchor"/>
          <w:spacing w:val="-2"/>
        </w:rPr>
        <w:footnoteReference w:id="2"/>
      </w:r>
      <w:r>
        <w:rPr>
          <w:spacing w:val="-2"/>
        </w:rPr>
        <w:t xml:space="preserve"> i </w:t>
      </w:r>
      <w:r>
        <w:rPr/>
        <w:t>art. 13 Konwencji o Ochronie Praw Człowieka i Podstawowych Wolności</w:t>
      </w:r>
      <w:r>
        <w:rPr>
          <w:rStyle w:val="FootnoteCharacters"/>
          <w:rStyle w:val="FootnoteAnchor"/>
        </w:rPr>
        <w:footnoteReference w:id="3"/>
      </w:r>
      <w:r>
        <w:rPr/>
        <w:t xml:space="preserve"> jest bezdyskusyjne, tak jak to, że model kontroli karnoprocesowej powinien odpowiadać aktualnym realiom społecznym, ustrojowym i ekonomicznym, aby proces karny był funkcjonalny. Liczba apelacji, w stosunku do osób osądzonych, od wyroków sądów rejonowych w latach 2000-2008 wyniosła kilkanaście procent, ale od wyroków sądów okręgowych już około 50%.</w:t>
      </w:r>
      <w:r>
        <w:rPr>
          <w:rStyle w:val="FootnoteCharacters"/>
          <w:rStyle w:val="FootnoteAnchor"/>
        </w:rPr>
        <w:footnoteReference w:id="4"/>
      </w:r>
      <w:r>
        <w:rPr/>
        <w:t xml:space="preserve">  Komisja Kodyfikacyjna Prawa Karnego, mając na względzie wspomniane kwestie, przedstawiła do rozważenia obszerne i daleko idące możliwości zmiany w modelu postępowania kontrolnego zwyczajnego z rozważeniem z jednej strony wprowadzenia trybu czysto apelacyjnego, a z drugiej strony utrzymania trybu hybrydowego apelacyjno-kasaycjnego, ale z wyraźną nowelizacją tego trybu w kierunku usprawnienia procesu poprzez zwiększenie możliwości reformacyjnego orzekania. Jeśli zaś chodzi o kontrolę nadzwyczjanoskargową, to rozważenia zdaniem Komisji wymaga możliwość wyraźnego poszerzenia zakresu reformacyjnych rozstrzygnięć i ewentualnego skorygowania podstaw odwoławczych w związku ze zmianami wprowadzonymi w postępowaniu odwoławczym.  </w:t>
      </w:r>
    </w:p>
    <w:p>
      <w:pPr>
        <w:pStyle w:val="Normal"/>
        <w:spacing w:lineRule="auto" w:line="360"/>
        <w:ind w:firstLine="708"/>
        <w:jc w:val="both"/>
        <w:rPr/>
      </w:pPr>
      <w:r>
        <w:rPr/>
      </w:r>
    </w:p>
    <w:p>
      <w:pPr>
        <w:pStyle w:val="Normal"/>
        <w:numPr>
          <w:ilvl w:val="0"/>
          <w:numId w:val="3"/>
        </w:numPr>
        <w:rPr>
          <w:b/>
          <w:b/>
        </w:rPr>
      </w:pPr>
      <w:r>
        <w:rPr>
          <w:b/>
        </w:rPr>
        <w:t xml:space="preserve">Zakres rekonstrukcji procesu odwoławczego – między klasyczną apelacyjnością a systemem rewizyjno-kasatoryjnym.  </w:t>
      </w:r>
    </w:p>
    <w:p>
      <w:pPr>
        <w:pStyle w:val="Normal"/>
        <w:spacing w:lineRule="auto" w:line="360"/>
        <w:ind w:firstLine="708"/>
        <w:jc w:val="both"/>
        <w:rPr/>
      </w:pPr>
      <w:r>
        <w:rPr/>
        <w:t xml:space="preserve"> </w:t>
      </w:r>
    </w:p>
    <w:p>
      <w:pPr>
        <w:pStyle w:val="Normal"/>
        <w:spacing w:lineRule="auto" w:line="360"/>
        <w:ind w:firstLine="708"/>
        <w:jc w:val="both"/>
        <w:rPr/>
      </w:pPr>
      <w:r>
        <w:rPr/>
        <w:t>Na początku rozważań warto wskazać, jaki może być zakres rekonstrukcji postępowania odwoławczego i nadzwyczajnoskargowego w porównaniu z modelem obecnym. Warto też wskazać na najistotniejsze zalety i wady obecnego modelu.</w:t>
      </w:r>
    </w:p>
    <w:p>
      <w:pPr>
        <w:pStyle w:val="Normal"/>
        <w:spacing w:lineRule="auto" w:line="360"/>
        <w:jc w:val="both"/>
        <w:rPr/>
      </w:pPr>
      <w:r>
        <w:rPr/>
        <w:tab/>
        <w:t xml:space="preserve"> Do wyznaczników modelu kontroli procesowej (odwoławczej i nadzwyczajno-skargowej) można zaliczyć: </w:t>
      </w:r>
    </w:p>
    <w:p>
      <w:pPr>
        <w:pStyle w:val="Normal"/>
        <w:spacing w:lineRule="auto" w:line="360"/>
        <w:jc w:val="both"/>
        <w:rPr/>
      </w:pPr>
      <w:r>
        <w:rPr/>
        <w:t>a) normatywnie wyznaczony cel środka zaskarżenia; cel bezpośredni (funkcja zasadnicza) stanowi procesowa kasatoryjno-reformacyjna (reformacyjno- kasatoryjna) reakcja na nieprawidłowości orzeczenia, natomiast cel pośredni (funkcja akcesoryjna) realizowany jest w związku z wydawaniem orzeczeń przez SN w wyniku kasacji, gdyż poprzez korygowanie wadliwych orzeczeń umożliwia się gwarantowanie jednolitości (prawidłowości) orzecznictwa sądowego, spełnia się zadanie regulowania orzecznictwa sądowego („faktyczna moc wiążąca orzeczeń SN”, „transmitowanie” poglądów SN do najniższego szczebla sądowego). Cel akcesoryjny realizuje się, gdy spełniono cel zasadniczy;</w:t>
      </w:r>
    </w:p>
    <w:p>
      <w:pPr>
        <w:pStyle w:val="Normal"/>
        <w:numPr>
          <w:ilvl w:val="0"/>
          <w:numId w:val="5"/>
        </w:numPr>
        <w:spacing w:lineRule="auto" w:line="360"/>
        <w:jc w:val="both"/>
        <w:rPr/>
      </w:pPr>
      <w:r>
        <w:rPr/>
        <w:t xml:space="preserve">strukturę określoną przez unormowanie kontroli odwoławczej dotyczącą: </w:t>
      </w:r>
    </w:p>
    <w:p>
      <w:pPr>
        <w:pStyle w:val="Normal"/>
        <w:spacing w:lineRule="auto" w:line="360"/>
        <w:ind w:left="360" w:hanging="0"/>
        <w:jc w:val="both"/>
        <w:rPr/>
      </w:pPr>
      <w:r>
        <w:rPr/>
        <w:t>- przedmiotu kontroli – zarzutów i podstaw odwoławczych, wyjątkowe węższe ujęcie podstaw kasacyjnych i wznowieniowych w porównaniu z kontrolą zwyczajną, gdyż z kasacji i wznowienia korzysta się, gdy niezbędne jest skorygowanie prawomocnego, ale wadliwego orzeczenia; o potrzebie korektur prawomocnych orzeczeń powinien rozstrzygać organ o najwyższych kwalifikacjach;</w:t>
      </w:r>
    </w:p>
    <w:p>
      <w:pPr>
        <w:pStyle w:val="Normal"/>
        <w:spacing w:lineRule="auto" w:line="360"/>
        <w:ind w:left="360" w:hanging="0"/>
        <w:rPr/>
      </w:pPr>
      <w:r>
        <w:rPr/>
        <w:t>- zasad przeprowadzania kontroli –  granic rozpoznawania sprawy i orzekania, w tym  zaznaczyć należy rolę granic środka odwoławczego i nadzwyczajnego środka zaskarżania;</w:t>
      </w:r>
    </w:p>
    <w:p>
      <w:pPr>
        <w:pStyle w:val="Normal"/>
        <w:spacing w:lineRule="auto" w:line="360"/>
        <w:ind w:left="360" w:hanging="0"/>
        <w:rPr/>
      </w:pPr>
      <w:r>
        <w:rPr/>
        <w:t xml:space="preserve">- konsekwencji prawnych w zakresie rozstrzygnięć organu odwoławczego i nadzwyczjanoskargowego; </w:t>
      </w:r>
    </w:p>
    <w:p>
      <w:pPr>
        <w:pStyle w:val="Normal"/>
        <w:spacing w:lineRule="auto" w:line="360"/>
        <w:ind w:left="360" w:hanging="0"/>
        <w:rPr/>
      </w:pPr>
      <w:r>
        <w:rPr/>
        <w:t>- formy (trybu) – sposobu procedowania, składu i właściwości sądu, postępowania dowodowego, udziału uczestników na posiedzeniu lub rozprawie, uzasadnienia orzeczenia, kwestionowania wyroków sądu odwoławczego.</w:t>
      </w:r>
      <w:r>
        <w:rPr>
          <w:rStyle w:val="FootnoteCharacters"/>
          <w:rStyle w:val="FootnoteAnchor"/>
        </w:rPr>
        <w:footnoteReference w:id="5"/>
      </w:r>
    </w:p>
    <w:p>
      <w:pPr>
        <w:pStyle w:val="Normal"/>
        <w:spacing w:lineRule="auto" w:line="360"/>
        <w:rPr/>
      </w:pPr>
      <w:r>
        <w:rPr/>
        <w:t xml:space="preserve"> </w:t>
      </w:r>
      <w:r>
        <w:rPr/>
        <w:t xml:space="preserve">Konkretyzując owe wyznaczniki można zarysować model aktualnego postępowania apelacyjnego, który jawi się jako: </w:t>
      </w:r>
    </w:p>
    <w:p>
      <w:pPr>
        <w:pStyle w:val="Normal"/>
        <w:spacing w:lineRule="auto" w:line="360"/>
        <w:rPr/>
      </w:pPr>
      <w:r>
        <w:rPr/>
        <w:t xml:space="preserve">- dwuinstancyjny; </w:t>
      </w:r>
    </w:p>
    <w:p>
      <w:pPr>
        <w:pStyle w:val="Normal"/>
        <w:spacing w:lineRule="auto" w:line="360"/>
        <w:rPr/>
      </w:pPr>
      <w:r>
        <w:rPr/>
        <w:t xml:space="preserve">- obejmujący kontrolę wyroku pod względem faktycznym i prawnym; </w:t>
      </w:r>
    </w:p>
    <w:p>
      <w:pPr>
        <w:pStyle w:val="Normal"/>
        <w:spacing w:lineRule="auto" w:line="360"/>
        <w:rPr/>
      </w:pPr>
      <w:r>
        <w:rPr/>
        <w:t xml:space="preserve">-   co do zasady utrzymujący związanie granicami  apelacji; </w:t>
      </w:r>
    </w:p>
    <w:p>
      <w:pPr>
        <w:pStyle w:val="Normal"/>
        <w:spacing w:lineRule="auto" w:line="360"/>
        <w:rPr/>
      </w:pPr>
      <w:r>
        <w:rPr/>
        <w:t xml:space="preserve">-  przyjmujący okrojone do minimum postępowanie dowodowe (art.452 k.p.k.); </w:t>
      </w:r>
    </w:p>
    <w:p>
      <w:pPr>
        <w:pStyle w:val="Normal"/>
        <w:spacing w:lineRule="auto" w:line="360"/>
        <w:jc w:val="both"/>
        <w:rPr/>
      </w:pPr>
      <w:r>
        <w:rPr/>
        <w:t xml:space="preserve">- reformacyjno-kasatoryjny pod względem charakteru wydawanych rozstrzygnięć – charakteryzuje się możnością wydania wyroku merytorycznego odmiennego od I instancji ( w ograniczonym zakresie na niekorzyść oskarżonego – zakaz reformationis in peius i reguły ne peius), od którego nie przysługuje  środek odwoławczy i zmiana taka jest ostateczna; </w:t>
      </w:r>
    </w:p>
    <w:p>
      <w:pPr>
        <w:pStyle w:val="Normal"/>
        <w:spacing w:lineRule="auto" w:line="360"/>
        <w:jc w:val="both"/>
        <w:rPr/>
      </w:pPr>
      <w:r>
        <w:rPr/>
        <w:t>-  gwarantujący udział stron (w szczególności oskarżonego) w postępowaniu odwoławczym (art.451 k.p.k. oraz art.464§1 i 2 k.p.k.).</w:t>
      </w:r>
      <w:r>
        <w:rPr>
          <w:rStyle w:val="FootnoteCharacters"/>
          <w:rStyle w:val="FootnoteAnchor"/>
        </w:rPr>
        <w:footnoteReference w:id="6"/>
      </w:r>
      <w:r>
        <w:rPr/>
        <w:t xml:space="preserve"> </w:t>
      </w:r>
    </w:p>
    <w:p>
      <w:pPr>
        <w:pStyle w:val="Normal"/>
        <w:spacing w:lineRule="auto" w:line="360"/>
        <w:ind w:firstLine="708"/>
        <w:jc w:val="both"/>
        <w:rPr/>
      </w:pPr>
      <w:r>
        <w:rPr/>
        <w:t xml:space="preserve">Zakres rekonstrukcji kontroli odwoławczej w założeniach reformy planowanej przez Komisję Kodyfikacyjną Prawa Karnego miałby dotknąć wielu istotnych założeń dotychczasowego modelu, w tym bardzo istotnej kwestii związanej z osłabieniem gwarancyjności tego modelu na rzecz usprawnienia i skrócenia procesu kontroli w sprawach karnych.    </w:t>
      </w:r>
    </w:p>
    <w:p>
      <w:pPr>
        <w:pStyle w:val="Normal"/>
        <w:spacing w:lineRule="auto" w:line="360"/>
        <w:ind w:firstLine="708"/>
        <w:jc w:val="both"/>
        <w:rPr/>
      </w:pPr>
      <w:r>
        <w:rPr/>
        <w:t>S.Waltoś wskazuje, że do zalet dotychczasowego modelu należy: szeroki zakres kontroli odwoławczej, odformalizowanie skargi pochodzącej od podmiotu niefachowego i ograniczone postępowanie dowodowe. Natomiast wady obecnego modelu to: zbyt duża dysharmonia między I i II instancją, jeśli chodzi o orzekanie merytoryczne i bezpośrednie poznanie faktów, niedopuszczalność dowodzenia co do istoty sprawy oraz konieczność uchylenia zaskarżonego orzeczenia, co wydłuża cały proces. System dwuinstancyjny zawsze grozi niepełną kontrolą, stąd przydatna jest instytucja kierowania zagadnień prawnych do SN (art.441 k.p.k.) oraz  kasacja.</w:t>
      </w:r>
      <w:r>
        <w:rPr>
          <w:rStyle w:val="FootnoteCharacters"/>
          <w:rStyle w:val="FootnoteAnchor"/>
        </w:rPr>
        <w:footnoteReference w:id="7"/>
      </w:r>
      <w:r>
        <w:rPr/>
        <w:t xml:space="preserve"> Również główne wady obecnego modelu kontroli procesowej, na które słusznie zwróciła uwagę Komisja Kodyfikacyjna Prawa Karnego to przede wszystkim: zbyt częste uchylane orzeczeń i przekazywanie sprawy do ponownego rozpoznania, co wynika z ograniczonych możliwości orzekania reformacyjnego, zwłaszcza gdy błąd tkwi w samym orzeczeniu, brak szerokich możliwości postępowania dowodowego, brak kontroli nad orzeczeniami uchylającymi zaskarżone orzeczenie (bo nie mogą być zaskarżone w ramach nadzwyczajnych środków zaskarżenia), rozwlekłość uzasadnień orzeczeń sądów odwoławczych, zbyt duże możliwości udziału w posiedzeniach stron i ich reprezentantów w postępowaniu zażaleniowym, co grozi przewlekaniem procesu w przypadku ich niestawiennictwa.</w:t>
      </w:r>
    </w:p>
    <w:p>
      <w:pPr>
        <w:pStyle w:val="Normal"/>
        <w:spacing w:lineRule="auto" w:line="360"/>
        <w:ind w:firstLine="708"/>
        <w:jc w:val="both"/>
        <w:rPr/>
      </w:pPr>
      <w:r>
        <w:rPr/>
        <w:t>Wreszcie na funkcjonalność procesu karnego, co bardzo słusznie sygnalizuje się już na początku priorytetów Komisji Kodyfikacyjnej w zakresie reformy kontroli karnoprocesowej, ma wpływ sfera pozaprawna – faktyczna, techniczna, organizacyjna, a także mentalność pracowników organów ścigania i wymiaru sprawiedliwości ukształtowana przez kilkadziesiąt lat. To powoduje, że nawet wprowadzenie wyraźnych uproszczeń nie daje rezultatów, gdy napotka się nieuzasadniony opór ze strony osób pracujących na stanowiskach sędziów czy prokuratorów, którzy nie sięgają po uproszczone instrumenty karnoprocesowe (przykładem jest nie osiągnięcie głównych celów postępowania przyspieszonego czy też brak na szerszą skalę podmiotowego ograniczania treści uzasadnień z obawy o to, że organ II instancji zwróci uzasadnienie do uzupełnienia).</w:t>
      </w:r>
    </w:p>
    <w:p>
      <w:pPr>
        <w:pStyle w:val="Normal"/>
        <w:spacing w:lineRule="auto" w:line="360"/>
        <w:ind w:firstLine="708"/>
        <w:jc w:val="both"/>
        <w:rPr/>
      </w:pPr>
      <w:r>
        <w:rPr/>
        <w:t xml:space="preserve">Niefunkcjonalność obecnego modelu wynika więc nie tylko z częściowych wad regulacji prawnych, ale też ze sposobu korzystania z nich czy ukształtowania niedobrej praktyki, niewłaściwej interpretacji przepisów czasem uzasadnianej przy nadużyciu argumentów nawet natury konstytucyjnej, żeby tylko „obronić” nieprawidłową praktykę i zmniejszać zakres kognicji organu procesowego. Zamiast korzystać z możliwości reformacyjnego orzekania wygodniej jest organowi odwoławczemu uchylać orzeczenie i pozbywać się sprawy  przekazując ją do niższej instancji.    </w:t>
      </w:r>
    </w:p>
    <w:p>
      <w:pPr>
        <w:pStyle w:val="Normal"/>
        <w:spacing w:lineRule="auto" w:line="360"/>
        <w:ind w:firstLine="708"/>
        <w:jc w:val="both"/>
        <w:rPr/>
      </w:pPr>
      <w:r>
        <w:rPr/>
        <w:t xml:space="preserve">Zmiany procedury karnej muszą następować kompleksowo, gdyż inaczej system nie będzie należycie, a zatem rzetelnie i sprawnie funkcjonował. Komisja Kodyfikacyjna słusznie taką metodę zakłada. Wówczas metoda wprowadzania zmian nawet rewolucyjnych, jeśli będą niezbędne, wcale nie musi być drastyczna, gdyż reforma może być przeprowadzona w jakichś określonych stanowczo i wyraźnie ramach czasowych dwóch najdalej trzech etapach. Radykalne rozwiązania nie od razu zawsze mogą być wprowadzone, zwłaszcza gdy do ich wprowadzenia konieczne jest np. przygotowanie zaplecza kadrowego. W razie przyjęcia takiego przemyślanego planu, który powinien być realizowany kompleksowo najpierw należałoby zacząć od określenia kwestii podstawowych (fundamentalnych). Zaplanowana etapowa reforma pozwoli po drodze przy kolejnym etapie zwiększyć szansę na to, że wraz z nowym etapem można będzie znowelizować ewentualne niedociągnięcia etapu poprzedniego, które ujawnią się w praktyce (wymownym przykładem jest korygowanie pod wpływem praktyki wprowadzonych, jak się wydaje zbyt pochopnie, w 2007 r. w życie przepisów o postępowaniu przyspieszonym, które w założeniu miało być skutecznym instrumentem walki z dokuczliwym dla społeczeństwa chuligaństwem), chociaż z uwagi na przemyślaną reformę powinny mieć już tylko wyjątkowy charakter i niewielki zakres. Możliwy jest też podział kwestii na te, które można wprowadzić najpierw i od razu, a także te, których reforma będzie przebiegać długofalowo. Zwiększeniu funkcjonalności przepisów poświęconych postępowaniu odwoławczemu oraz nadzwyczjanoskargowemu sprzyjać też będzie likwidowanie przepisów nieostrych i budzących kontrowersje w praktyce, których, jak wynika z priorytetów Komisji, jest sporo. Nie można też przejmować na ślepo instytucji przedwojennych lub z innych systemów prawnych i tworzyć sztucznych regulacji normatywnych.  </w:t>
      </w:r>
    </w:p>
    <w:p>
      <w:pPr>
        <w:pStyle w:val="Normal"/>
        <w:spacing w:lineRule="auto" w:line="360"/>
        <w:ind w:firstLine="708"/>
        <w:jc w:val="both"/>
        <w:rPr>
          <w:rFonts w:cs="Arial"/>
        </w:rPr>
      </w:pPr>
      <w:r>
        <w:rPr>
          <w:rFonts w:cs="Times New Roman"/>
          <w:b/>
        </w:rPr>
        <w:t xml:space="preserve"> </w:t>
      </w:r>
      <w:r>
        <w:rPr>
          <w:rFonts w:cs="Arial"/>
        </w:rPr>
        <w:t>W ramach rozważań nad modelem postępowania odwoławczego i nadzwyczajnoskargowego warto wziąć pod uwagę jak największą gamę czynników. Nie wydaje się, aby należało zburzyć wszystkie zasadnicze fundamenty procedury karnej, jakie przygotowali, jako długofalowe, twórcy kodeksu postępowania karnego w 1997 r. Z tego względu celowa wydaje się prezentacja różnych, nawet odmiennych rozwiązań, wskazywanie także argumentów negatywnych pod adresem danego rozwiązania, czy nawet uzupełnieniem rozważań o inne kwestie nie podniesione wyraźnie w priorytetach Komisji Kodyfikacyjnej, w szczególności prezentowanie sprzyjającej funkcjonalności procesu interpretacji obecnych przepisów (które nie wymagają nowelizacji) i prezentowanie zasadniczych cech obecnego modelu postępowania odwoławczego, tak aby nie tyle przesądzać o konieczności wyboru takiego czy innego rozwiązania, ale po to, aby wybór danego rozwiązania uczynić bardziej rzetelnym. Niewykluczone bowiem, że w ramach przyszłych prac nad reformą procesu karnego nawet rozwiązania oceniane obecnie negatywnie mogą nabrać innego znaczenia w dynamicznej przecież rzeczywistości. Jednocześnie celowe było uporządkowanie prezentowanych kwestii w celu uniknięcia powtórzeń i z tego względu kwestie „wspólne” dla wszystkich trybów postępowania kontrolnego dotyczące wstępnej formalnej i merytorycznej kontroli skargi odwoławczej oraz przymusu adwokackiego omówiono w oddzielnym VII rozdziale niniejszego opracowania.</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rPr/>
      </w:pPr>
      <w:r>
        <w:rPr>
          <w:rFonts w:cs="Arial"/>
          <w:b/>
        </w:rPr>
        <w:t>III. Zagadnienia związane z wniesieniem i rozpoznaniem skargi apelacyjnej.</w:t>
      </w:r>
    </w:p>
    <w:p>
      <w:pPr>
        <w:pStyle w:val="Tekstpodstawowy2"/>
        <w:numPr>
          <w:ilvl w:val="0"/>
          <w:numId w:val="2"/>
        </w:numPr>
        <w:spacing w:lineRule="auto" w:line="360" w:before="0" w:after="0"/>
        <w:rPr>
          <w:b/>
          <w:b/>
        </w:rPr>
      </w:pPr>
      <w:r>
        <w:rPr>
          <w:b/>
        </w:rPr>
        <w:t xml:space="preserve">Ogólne założenia reformy modelu postępowania karnego ze szczególnym uwzględnieniem kontroli karnoprocesowej. </w:t>
      </w:r>
    </w:p>
    <w:p>
      <w:pPr>
        <w:pStyle w:val="Tekstpodstawowy2"/>
        <w:spacing w:lineRule="auto" w:line="360" w:before="0" w:after="0"/>
        <w:ind w:left="720" w:hanging="0"/>
        <w:jc w:val="both"/>
        <w:rPr>
          <w:b/>
          <w:b/>
        </w:rPr>
      </w:pPr>
      <w:r>
        <w:rPr>
          <w:b/>
        </w:rPr>
      </w:r>
    </w:p>
    <w:p>
      <w:pPr>
        <w:pStyle w:val="Tekstpodstawowy2"/>
        <w:spacing w:lineRule="auto" w:line="360" w:before="0" w:after="0"/>
        <w:ind w:firstLine="708"/>
        <w:jc w:val="both"/>
        <w:rPr/>
      </w:pPr>
      <w:r>
        <w:rPr/>
        <w:t xml:space="preserve">Zanim udzieli się odpowiedzi na pytanie, jaki model kontroli procesowej należy przyjąć, aby zwiększyć funkcjonalność procesu (czysto apelacyjny czy reformacyjno-kasacyjny, ale bez dominacji elementów kasatoryjnych) należy w ślad za Komisją Kodyfikacyjną uznać, że warunkiem wstępnym prowadzenia rozważań nad powrotem do modelu klasycznej apelacyjności lub ukształtowaniem modelu, w którym zachowałoby kasatoryjność, ale przy dominacji elementów reformacyjnych, jest uprzednie przyjęcie określonych priorytetów co do ukształtowania postępowania przygotowawczego i postępowania przed sądem I instancji, którym poświęcona była pierwsza z cyklu konferencji organizowanych przez Komisję Kodyfikacyjną Prawa Karnego w Ministerstwie Sprawiedliwości w dniu 30 marca 2010 r. w Warszawie. </w:t>
      </w:r>
    </w:p>
    <w:p>
      <w:pPr>
        <w:pStyle w:val="Tekstpodstawowy2"/>
        <w:spacing w:lineRule="auto" w:line="360" w:before="0" w:after="0"/>
        <w:ind w:firstLine="708"/>
        <w:jc w:val="both"/>
        <w:rPr/>
      </w:pPr>
      <w:r>
        <w:rPr/>
        <w:t xml:space="preserve">Komisja zauważa, że w wypadku pytania o powrót do modelu czysto apelacyjnego czy nawet poszerzenia zakresu reformacyjnego w obecnym modelu należy przeprowadzić symulację tego, czy tak radykalną zmianę systemową uzasadniałyby zyski, mierzone w kategoriach ekonomicznych, pozostających w ścisłym związku z szybkością i sprawnością postępowania, a także wyliczenie kosztów wprowadzenia tak radykalnej zmiany modelowej, a w szczególności symulacji „oszczędności” związanych z zaniechaniem, co do zasady, prowadzenia ponownych postępowań pierwszoinstancyjnych, na tle niewątpliwego zwiększenia kosztów postępowań toczących się przed sądami odwoławczymi, funkcjonującymi w klasycznym modelu apelacyjnym. </w:t>
      </w:r>
    </w:p>
    <w:p>
      <w:pPr>
        <w:pStyle w:val="Tekstpodstawowy2"/>
        <w:spacing w:lineRule="auto" w:line="360" w:before="0" w:after="0"/>
        <w:ind w:firstLine="708"/>
        <w:jc w:val="both"/>
        <w:rPr/>
      </w:pPr>
      <w:r>
        <w:rPr/>
        <w:t xml:space="preserve"> </w:t>
      </w:r>
      <w:r>
        <w:rPr/>
        <w:t>Warto więc na wstępie zwrócić uwagę na to, jak wygląda praktyka rozpoznawania spraw w postępowaniu odwoławczym w świetle danych statystycznych. Na przykładzie sądów okręgowych można odnotować wzrost ilości orzeczeń kastoryjnych w stosunku do wszystkich wydanych przez sąd odwoławczy orzeczeń w sprawach karnych z 14,5% w 1989 r. do 20,2% w 2008 r., a z kolei spadek orzeczeń reformacyjnych z 23,3% w 1989 r. do 12,5% w 2008 r.</w:t>
      </w:r>
      <w:r>
        <w:rPr>
          <w:rStyle w:val="FootnoteCharacters"/>
          <w:rStyle w:val="FootnoteAnchor"/>
        </w:rPr>
        <w:footnoteReference w:id="8"/>
      </w:r>
      <w:r>
        <w:rPr/>
        <w:t xml:space="preserve"> W latach 2006-2008 rocznie w wyniku uchylenia orzeczenia przez sądy okręgowe i przekazania sprawy do ponownego rozpoznania w sprawach karnych do sądów rejonowych trafia ok. 12 tysięcy spraw, zwiększając niemałe przecież obciążenie tych sądów. W sądach apelacyjnych (biorąc pod uwagę ogół wniesionych apelacji do sądów) z kolei odsetek rozstrzygnięć reformacyjnych i kastoryjnych w sprawach karnych utrzymuje się we względnej równowadze w stosunku do liczby oskarżonych w latach 2006-2008 (w 2008 r. orzeczeń reformacyjnych wobec oskarżonych było [741] prawie o 100 mniej niż kastoryjnych zapadłych wobec oskarżonych).</w:t>
      </w:r>
      <w:r>
        <w:rPr>
          <w:rStyle w:val="FootnoteCharacters"/>
          <w:rStyle w:val="FootnoteAnchor"/>
        </w:rPr>
        <w:footnoteReference w:id="9"/>
      </w:r>
      <w:r>
        <w:rPr/>
        <w:t xml:space="preserve">  Na przykładzie sądów okręgowych i apelacyjnych można zaobserwować jak na tle ogólnego wpływu spraw karnych w sądach okręgowych kształtuje się liczba zaległości w rozpoznawaniu spraw uchylanych i przekazywanych im do rozpoznania orzeczeń przez sąd apelacyjny. W latach 2006-2008. do sądów okręgowych wpływało co roku ponad trzysta tysięcy spraw karnych, przy czym zaległości wynosiły rocznie ponad 33 tysiące spraw, a na następny okres pozostawało w roku 2006 i 2007 około tysiąc spraw więcej niż wynosiły zaległości, natomiast w roku 2008 zaległości w rozpoznawaniu spraw wyniosły </w:t>
      </w:r>
      <w:r>
        <w:rPr>
          <w:rFonts w:cs="Arial"/>
          <w:bCs/>
        </w:rPr>
        <w:t xml:space="preserve">35 650, ale wyraźnie wzrosła liczba spraw niezałatwionych i pozostawionych na następny okres, która wyniosła 43 865 sprawy. </w:t>
      </w:r>
      <w:r>
        <w:rPr/>
        <w:t>Tymczasem w tym samym okresie (2006-2008) sądy apelacyjne uchylały i przekazywały do ponownego rozpoznania sprawy dotyczące ponad 850 oskarżonych rocznie.</w:t>
      </w:r>
      <w:r>
        <w:rPr>
          <w:rStyle w:val="FootnoteCharacters"/>
          <w:rStyle w:val="FootnoteAnchor"/>
        </w:rPr>
        <w:footnoteReference w:id="10"/>
      </w:r>
      <w:r>
        <w:rPr/>
        <w:t xml:space="preserve">  Rozszerzając reformacyjne możliwości sądu II instancji można przynajmniej osiągnąć to, że nie będą rosły roczne zaległości w załatwianiu spraw karnych, a w perspektywie ograniczyć te zaległości do minimum. Należałoby dążyć do odwrócenia obecnej tendencji wzrostowej kasatoryjności i strać się, by ograniczyć jej roczny odsetek przynajmniej do takiego, jaki obecnie obejmuje orzekanie reformacyjne. </w:t>
      </w:r>
    </w:p>
    <w:p>
      <w:pPr>
        <w:pStyle w:val="Tekstpodstawowy2"/>
        <w:spacing w:lineRule="auto" w:line="360" w:before="0" w:after="0"/>
        <w:ind w:firstLine="708"/>
        <w:jc w:val="both"/>
        <w:rPr/>
      </w:pPr>
      <w:r>
        <w:rPr>
          <w:color w:val="000000"/>
        </w:rPr>
        <w:t xml:space="preserve"> </w:t>
      </w:r>
      <w:r>
        <w:rPr>
          <w:color w:val="000000"/>
        </w:rPr>
        <w:t>Przeprowadzenie rozważań w kategoriach tzw. ekonomii procesowej konieczne jest jednak z szerszym uwzględnieniem innych czynników spowalniających postępowanie karne niż tylko kastoryjność środków odwoławczych.</w:t>
      </w:r>
      <w:r>
        <w:rPr>
          <w:rFonts w:cs="Arial"/>
          <w:color w:val="000000"/>
        </w:rPr>
        <w:t xml:space="preserve"> Na koszty  reformy złożą się koszty postępowania przygotowawczego, koszty procesu w I instancji i oraz koszt postępowania nadzwyczajnoskargowego (w grę wchodzą tu chociażby terminy, ale też zakres dopuszczalności zaskarżalnych decyzji, podstawy zaskarżenia i tryby orzekania).  </w:t>
      </w:r>
    </w:p>
    <w:p>
      <w:pPr>
        <w:pStyle w:val="Tekstpodstawowy2"/>
        <w:spacing w:lineRule="auto" w:line="360" w:before="0" w:after="0"/>
        <w:ind w:firstLine="709"/>
        <w:jc w:val="both"/>
        <w:rPr>
          <w:rFonts w:cs="Arial"/>
          <w:color w:val="00CCFF"/>
        </w:rPr>
      </w:pPr>
      <w:r>
        <w:rPr>
          <w:rFonts w:cs="Times New Roman"/>
          <w:color w:val="000000"/>
        </w:rPr>
        <w:t xml:space="preserve">  </w:t>
      </w:r>
      <w:r>
        <w:rPr>
          <w:rFonts w:cs="Arial"/>
          <w:color w:val="000000"/>
        </w:rPr>
        <w:t xml:space="preserve">Postępowanie apelacyjne powinno być ukształtowane jako krótsze, a  nie jako co do zasady równe czy dłuższe, gdy chcemy usprawnić proces. </w:t>
      </w:r>
      <w:r>
        <w:rPr>
          <w:color w:val="000000"/>
        </w:rPr>
        <w:t xml:space="preserve">Przy przyjęciu czysto apelacyjnego modelu procesu nie powinno dochodzić do asymetrii poszczególnych stadiów i etapów procesu, tak aby nie okazywało się, że to ostatni etap jakim jest postępowanie kontrolne będzie etapem najdłuższym, w którym sąd w najszerszym zakresie ma przeprowadzać dowody i że ma to być trzecia po postępowaniu przygotowawczym i pierwszoinstancyjnym próba załatwienia (rozpoznania) sprawy karnej. </w:t>
      </w:r>
      <w:r>
        <w:rPr>
          <w:rFonts w:cs="Arial"/>
          <w:color w:val="000000"/>
        </w:rPr>
        <w:t>Nie rekomendowałabym modelu niemieckiego, gdzie w postępowaniu odwoławczym sąd może nawet rozszerzyć postępowanie dowodowe w porównaniu z I instancją.</w:t>
      </w:r>
      <w:r>
        <w:rPr>
          <w:rStyle w:val="FootnoteCharacters"/>
          <w:rStyle w:val="FootnoteAnchor"/>
          <w:rFonts w:cs="Arial"/>
          <w:color w:val="000000"/>
        </w:rPr>
        <w:footnoteReference w:id="11"/>
      </w:r>
      <w:r>
        <w:rPr>
          <w:rFonts w:cs="Arial"/>
          <w:color w:val="000000"/>
        </w:rPr>
        <w:t xml:space="preserve"> </w:t>
      </w:r>
      <w:r>
        <w:rPr>
          <w:color w:val="000000"/>
        </w:rPr>
        <w:t>Upływ</w:t>
      </w:r>
      <w:r>
        <w:rPr/>
        <w:t xml:space="preserve"> czasu od popełnienia przestępstwa działa na niekorzyść dowodzenia – zacierają się ślady i dowody przestępstwa - te rzeczowe i te osobowe. </w:t>
      </w:r>
      <w:r>
        <w:rPr>
          <w:rFonts w:cs="Arial"/>
          <w:color w:val="000000"/>
        </w:rPr>
        <w:t>Nie trzeba dodawać, że sprawiedliwość wymierzana po latach nie spełnia już swojej właściwej roli, a świadkowie niewiele pamiętają, denerwując się, że po raz już trzeci zeznawaliby w pełni (co najmniej trzeci, bo przecież  w postępowaniu przygotowawczym i sądowym mogli zeznawać więcej niż jeden raz i jeszcze czekałoby ich może nawet kilkakrotne zeznawanie w instancji odwoławczej, a niewykluczone, że również w trybie nadzwyczjanoskargowym). W Niemczech krytykuje się powtarzanie przeprowadzania dowodów w postępowaniu odwoławczym, gdyż z upływem czasu są to zawsze gorsze dowody oraz wskazuje się, że ciężar dowodzenia spoczywać powinien na postępowaniu przygotowawczym, którego braków postępowanie przed sądem odwoławczym nie naprawi.</w:t>
      </w:r>
      <w:r>
        <w:rPr>
          <w:rStyle w:val="FootnoteCharacters"/>
          <w:rStyle w:val="FootnoteAnchor"/>
          <w:rFonts w:cs="Arial"/>
          <w:color w:val="000000"/>
        </w:rPr>
        <w:footnoteReference w:id="12"/>
      </w:r>
      <w:r>
        <w:rPr>
          <w:rFonts w:cs="Arial"/>
          <w:color w:val="000000"/>
        </w:rPr>
        <w:t xml:space="preserve"> Należy też mieć na względzie koszty związane z szerszym udziałem stron i reprezentantów z uwagi na ponawianie postępowania dowodowego. Jawi się tu obawa o to, że bilans kosztów postępowania reformacyjnego i obecnego kasatoryjno-reformacyjnego mógłby się wyrównać (zwłaszcza przy kontroli w pełnym zakresie każdego wyroku bez ograniczenia zarzutami odwoławczymi). Takie rozwiązanie jest mało korzystne z punktu widzenia społecznych kosztów wymiaru sprawiedliwości.</w:t>
      </w:r>
    </w:p>
    <w:p>
      <w:pPr>
        <w:pStyle w:val="Normal"/>
        <w:spacing w:lineRule="auto" w:line="360"/>
        <w:ind w:firstLine="709"/>
        <w:jc w:val="both"/>
        <w:rPr/>
      </w:pPr>
      <w:r>
        <w:rPr>
          <w:rFonts w:cs="Times New Roman"/>
          <w:color w:val="00CCFF"/>
        </w:rPr>
        <w:t xml:space="preserve"> </w:t>
      </w:r>
      <w:r>
        <w:rPr>
          <w:rFonts w:cs="Times New Roman"/>
          <w:color w:val="000000"/>
        </w:rPr>
        <w:t xml:space="preserve"> </w:t>
      </w:r>
      <w:r>
        <w:rPr>
          <w:rFonts w:cs="Arial"/>
          <w:color w:val="000000"/>
        </w:rPr>
        <w:t>Przy przyjęciu modelu klasycznie apelacyjnego siłą rzeczy należałoby pomyśleć o poszerzeniu możliwości kontroli nadzwyczjanoskargowej, tak by była możliwość weryfikacji ustaleń faktycznych, a nawet w końcu może należałoby pomyśleć o trzeciej instancji przed SN</w:t>
      </w:r>
      <w:r>
        <w:rPr>
          <w:rStyle w:val="FootnoteCharacters"/>
          <w:rFonts w:cs="Arial"/>
          <w:color w:val="000000"/>
        </w:rPr>
        <w:t xml:space="preserve"> </w:t>
      </w:r>
      <w:r>
        <w:rPr>
          <w:rFonts w:cs="Arial"/>
          <w:color w:val="000000"/>
        </w:rPr>
        <w:t xml:space="preserve"> (tak jest we Francji</w:t>
      </w:r>
      <w:r>
        <w:rPr>
          <w:rStyle w:val="FootnoteCharacters"/>
          <w:rStyle w:val="FootnoteAnchor"/>
          <w:rFonts w:cs="Arial"/>
          <w:color w:val="000000"/>
        </w:rPr>
        <w:footnoteReference w:id="13"/>
      </w:r>
      <w:r>
        <w:rPr>
          <w:rFonts w:cs="Arial"/>
          <w:color w:val="000000"/>
        </w:rPr>
        <w:t>, czy w  postępowaniu karnym Federacji Rosyjskiej, gdzie jest pełny system apelacyjny i sąd nie przekazuje sprawy do ponownego rozpoznania, oraz tak jak było w k.p.k. z 1928 r.,</w:t>
      </w:r>
      <w:r>
        <w:rPr>
          <w:rStyle w:val="FootnoteCharacters"/>
          <w:rStyle w:val="FootnoteAnchor"/>
          <w:rFonts w:cs="Arial"/>
          <w:color w:val="000000"/>
        </w:rPr>
        <w:footnoteReference w:id="14"/>
      </w:r>
      <w:r>
        <w:rPr>
          <w:rFonts w:cs="Arial"/>
          <w:color w:val="000000"/>
        </w:rPr>
        <w:t xml:space="preserve"> gdzie jednak przekazanie sprawy do ponownego rozpoznania następowało w ograniczonym zakresie</w:t>
      </w:r>
      <w:r>
        <w:rPr>
          <w:color w:val="000000"/>
        </w:rPr>
        <w:t xml:space="preserve"> z uwagi na brak obrońcy obligatoryjnego w całym postępowaniu, a także z uwagi na niewłaściwość sądu lub nienależytą obsadę sądu</w:t>
      </w:r>
      <w:r>
        <w:rPr>
          <w:rFonts w:cs="Arial"/>
          <w:color w:val="000000"/>
        </w:rPr>
        <w:t xml:space="preserve">). </w:t>
      </w:r>
    </w:p>
    <w:p>
      <w:pPr>
        <w:pStyle w:val="Normal"/>
        <w:spacing w:lineRule="auto" w:line="360"/>
        <w:ind w:right="-82" w:firstLine="708"/>
        <w:jc w:val="both"/>
        <w:rPr>
          <w:color w:val="000000"/>
        </w:rPr>
      </w:pPr>
      <w:r>
        <w:rPr>
          <w:rFonts w:cs="Arial"/>
          <w:color w:val="000000"/>
        </w:rPr>
        <w:t xml:space="preserve">Warto krótko przypomnieć, że </w:t>
      </w:r>
      <w:r>
        <w:rPr>
          <w:color w:val="000000"/>
        </w:rPr>
        <w:t>sąd odwoławczy według k.p.k. z 1928 r. badał ponownie istotę sprawy pod względem prawnym i faktycznym, nie był związany granicami zarzutów odwoławczych, mógł na nowo prowadzić postępowanie dowodowe i zasadniczo nie mógł przekazać sprawy do ponownego rozpoznania. W uwagach krytycznych pod adresem tego modelu postępowania  podkreślono, że sądzono sprawę niejako powtórnie, ale w praktyce bazowano na aktach pierwszoinstancyjnych. Twierdzono, że sąd odwoławczy był sądem „gorzej poinformowanym”. W 1949  wprowadzono rewizję i rewizję nadzwyczajną. Uznano, że wobec ograniczenia instancji do dwóch należy zwiększyć możliwości uchylenia wyroków przez sąd odwoławczy. Istnienie tylko dwóch instancji oznacza, że wiele rozstrzygnięć będzie zapadać po raz pierwszy i będą niezaskarżalne (nie będą podlegać kontroli). Szkoda też pozbawiać SN wpływu na orzeczenia sądów niższego rzędu. W 1989 r. Zespół przygotowujący projekt reformy prawa karnego liczył się z wprowadzeniem  w przyszłości trzech instancji, do czego skłaniali się cywiliści. Podkreślano, że wpływ na to mają  m.in. takie czynniki jak: efektywność, sprawność i koszty procesu karnego, możliwości organizacyjne i kadrowe. II i III instancja mają swoje wady i zalety. Tam gdzie są trzy instancje niejednokrotnie w państwach zachodnich postulowano redukcję do dwóch instancji. Zdaniem Zespołu gdyby miał nastąpić powrót do III instancji, to bez  możliwości przekazywania sprawy do ponownego rozpoznania i przewlekania procesu. Nie wystarczy proste dodanie instancji lub przesunięcie zakresu spraw do  postępowania odwoławczego.</w:t>
      </w:r>
      <w:r>
        <w:rPr>
          <w:rStyle w:val="FootnoteCharacters"/>
          <w:rStyle w:val="FootnoteAnchor"/>
          <w:color w:val="000000"/>
        </w:rPr>
        <w:footnoteReference w:id="15"/>
      </w:r>
      <w:r>
        <w:rPr>
          <w:color w:val="000000"/>
        </w:rPr>
        <w:t xml:space="preserve"> Według A.Murzynowskiego w odróżnieniu od procesu cywilnego, w którym łatwiej nawet zaakceptować byłoby fakt, że wyrok sądu może być nieraz wykonywany przed uprawomocnieniem się, w procesie karnym taka praktyka jest niepożądana, chociażby z uwagi na domniemanie niewinności. Niekorzystny, z punktu widzenia racjonalnej polityki karnej, jest też długi upływ czasu pomiędzy popełnieniem przestępstwa a przystąpieniem do wykonania kary, co ponadto prowadzi do przeciągania stanu niepewności losu oskarżonego. Ta specyfika charakteru prawnego i zadań wymiaru sprawiedliwości w dziedzinie spraw karnych może uzasadniać różnice w sposobie usytuowania kasacji w procesie karnym i w procesie cywilnym.</w:t>
      </w:r>
      <w:r>
        <w:rPr>
          <w:rStyle w:val="FootnoteCharacters"/>
          <w:rStyle w:val="FootnoteAnchor"/>
          <w:color w:val="000000"/>
        </w:rPr>
        <w:footnoteReference w:id="16"/>
      </w:r>
    </w:p>
    <w:p>
      <w:pPr>
        <w:pStyle w:val="Tekstpodstawowy2"/>
        <w:spacing w:lineRule="auto" w:line="360"/>
        <w:ind w:firstLine="708"/>
        <w:jc w:val="both"/>
        <w:rPr/>
      </w:pPr>
      <w:r>
        <w:rPr>
          <w:rFonts w:cs="Times New Roman"/>
          <w:color w:val="000000"/>
        </w:rPr>
        <w:t xml:space="preserve"> </w:t>
      </w:r>
      <w:r>
        <w:rPr>
          <w:rFonts w:cs="Arial"/>
          <w:color w:val="000000"/>
        </w:rPr>
        <w:t xml:space="preserve">Z pewnością więc nie chodzi obecnie o wypracowanie takiego modelu kontroli odwoławczej, który przejąłby główny ciężar badania sprawy, a skoro tak, to główny ciężar  rozpoznawania sprawy powinien przypaść na stadium przygotowawcze i I instancję. Należy więc postawić dwie kwestie przy modelu apelacyjnym - należałoby przerzucić główny ciężar albo na przygotowawcze albo na sądowe z uproszczeniem któregoś z tych etapów, ewentualnie uproszczeniem w różnym stopniu obydwu. </w:t>
      </w:r>
    </w:p>
    <w:p>
      <w:pPr>
        <w:pStyle w:val="Normal"/>
        <w:spacing w:lineRule="auto" w:line="360"/>
        <w:ind w:right="-108" w:firstLine="708"/>
        <w:jc w:val="both"/>
        <w:rPr/>
      </w:pPr>
      <w:r>
        <w:rPr>
          <w:color w:val="000000"/>
        </w:rPr>
        <w:t xml:space="preserve"> </w:t>
      </w:r>
      <w:r>
        <w:rPr>
          <w:color w:val="000000"/>
        </w:rPr>
        <w:t xml:space="preserve">Trafnie więc Komisja Kodyfikacyjna Prawa Karnego zakłada, że projektowany model postępowania apelacyjnego ma być funkcjonalny. Z założeń Komisji słusznie wynika, że  z  obecnego modelu należy „usunąć” nadmierne uchylanie orzeczeń, ale nie wyklucza się wyjątków, w których kastoryjność zostałaby zachowana. Choć należy zaznaczyć, że z pewnością kastoryjność nie jest jedynym czynnikiem spowalniającym proces. Na pewno model apelacyjny może spełnić warunek większej funkcjonalności, przy założeniu, że sprawa nawet w całości w II instancji będzie kontrolowana, a nie rozpoznawana od nowa. Wówczas oszczędność czasu i środków jest realna, a także  jest poważna szansa na to, że będzie wyznaczanych mniej rozpraw, bo nie każdy aspekt postępowania zawsze będzie powtarzany i nie dojdzie do prowadzenia  postępowania od początku. Komisja słusznie więc dostrzega wprowadzenie podstaw odwoławczych zarówno względnych, jak i bezwzględnych, a w konsekwencji jawią się też na horyzoncie węższe podstawy wznowieniowe. </w:t>
      </w:r>
      <w:r>
        <w:rPr>
          <w:color w:val="000000"/>
          <w:u w:val="single"/>
        </w:rPr>
        <w:t xml:space="preserve"> </w:t>
      </w:r>
    </w:p>
    <w:p>
      <w:pPr>
        <w:pStyle w:val="Normal"/>
        <w:spacing w:lineRule="auto" w:line="360"/>
        <w:ind w:right="-108" w:hanging="0"/>
        <w:jc w:val="both"/>
        <w:rPr/>
      </w:pPr>
      <w:r>
        <w:rPr>
          <w:b/>
        </w:rPr>
        <w:tab/>
      </w:r>
      <w:r>
        <w:rPr>
          <w:color w:val="000000"/>
        </w:rPr>
        <w:t>Z uwagi na zapewnienie założonej na wstępie kompleksowości reformy siłą rzeczy należy uwzględnić i odnieść się do propozycji zaprezentowanych podczas pierwszej konferencji organizowanej przez Komisję 30 marca 2010 r. w Warszawie w Ministerstwie Sprawiedliwości, a poświęconej reformie postępowania przygotowawczego i pierwszoinstancyjnego.</w:t>
      </w:r>
    </w:p>
    <w:p>
      <w:pPr>
        <w:pStyle w:val="Normal"/>
        <w:spacing w:lineRule="auto" w:line="360"/>
        <w:ind w:right="-108" w:firstLine="708"/>
        <w:jc w:val="both"/>
        <w:rPr/>
      </w:pPr>
      <w:r>
        <w:rPr>
          <w:color w:val="000000"/>
        </w:rPr>
        <w:t xml:space="preserve">Na wstępie należy zaznaczyć, że zmiany w  postępowaniu przygotowawczym i sądowym w I instancji, które skorelowane byłyby z usprawnieniem procesu po wprowadzeniu modelu reformacyjnego mogą mieć trojaki charakter i wiązać się: </w:t>
      </w:r>
    </w:p>
    <w:p>
      <w:pPr>
        <w:pStyle w:val="Normal"/>
        <w:spacing w:lineRule="auto" w:line="360"/>
        <w:ind w:right="567" w:hanging="0"/>
        <w:jc w:val="both"/>
        <w:rPr>
          <w:color w:val="000000"/>
        </w:rPr>
      </w:pPr>
      <w:r>
        <w:rPr>
          <w:color w:val="000000"/>
        </w:rPr>
        <w:t xml:space="preserve">- z czynnościami organu procesowego, </w:t>
      </w:r>
    </w:p>
    <w:p>
      <w:pPr>
        <w:pStyle w:val="Normal"/>
        <w:spacing w:lineRule="auto" w:line="360"/>
        <w:ind w:right="567" w:hanging="0"/>
        <w:jc w:val="both"/>
        <w:rPr>
          <w:color w:val="000000"/>
        </w:rPr>
      </w:pPr>
      <w:r>
        <w:rPr>
          <w:color w:val="000000"/>
        </w:rPr>
        <w:t>- z aktywnością stron i innych uczestników procesu,</w:t>
      </w:r>
    </w:p>
    <w:p>
      <w:pPr>
        <w:pStyle w:val="Normal"/>
        <w:spacing w:lineRule="auto" w:line="360"/>
        <w:ind w:right="567" w:hanging="0"/>
        <w:jc w:val="both"/>
        <w:rPr/>
      </w:pPr>
      <w:r>
        <w:rPr>
          <w:color w:val="000000"/>
        </w:rPr>
        <w:t xml:space="preserve">- z aspektami techniczno-organizacyjnymi procesu. </w:t>
      </w:r>
    </w:p>
    <w:p>
      <w:pPr>
        <w:pStyle w:val="Normal"/>
        <w:spacing w:lineRule="auto" w:line="360"/>
        <w:ind w:right="-108" w:hanging="0"/>
        <w:jc w:val="both"/>
        <w:rPr>
          <w:color w:val="000000"/>
        </w:rPr>
      </w:pPr>
      <w:r>
        <w:rPr>
          <w:color w:val="000000"/>
        </w:rPr>
        <w:t xml:space="preserve"> </w:t>
      </w:r>
      <w:r>
        <w:rPr>
          <w:color w:val="000000"/>
        </w:rPr>
        <w:tab/>
        <w:t xml:space="preserve">Naturalnie te czynniki mogą nie tylko dynamizować postępowanie przygotowawcze i pierwszoinstancyjne, a w konsekwencji wpłynąć na skrócenie czasu trwania postępowania liczonego wraz z postępowaniem odwoławczym (np. skrócenie czasu trwania postępowania przygotowawczego, uproszczenie postępowania sądowego poprzez rezygnację z całościowego powtarzania dowodów przeprowadzonych w stadium przygotowawczym, czy liberalniejsze traktowanie niestawiennictwa stron procesowych na rozprawie czy posiedzeniu), ale niektóre ze szczegółowych już elementów mieszczących się w zakresie owych zmian mogą występować we wszystkich etapach procesu, a więc także w postępowaniu odwoławczym, łącznie z postępowaniem nadzwyczjanoskargowym (np. sprawniejsze doręczanie pism i wezwań oraz protokołowanie).  </w:t>
      </w:r>
    </w:p>
    <w:p>
      <w:pPr>
        <w:pStyle w:val="Normal"/>
        <w:spacing w:lineRule="auto" w:line="360"/>
        <w:ind w:right="-108" w:firstLine="708"/>
        <w:jc w:val="both"/>
        <w:rPr>
          <w:b/>
          <w:b/>
        </w:rPr>
      </w:pPr>
      <w:r>
        <w:rPr>
          <w:color w:val="000000"/>
        </w:rPr>
        <w:t>Proponowane zmiany muszą odpowiadać determinantom szybkości procesu. Prakseologiczny postulat „sprawnego działania”, zapewniający postępowaniu odpowiednią dynamikę przy możliwie oszczędnym wykorzystaniu sił ludzkich i środków finansowych podnoszony jest do rangi zasady naczelnej procesu zwanej zasadą szybkości, ekonomii procesowej. Wyznaczniki szybkości to przede wszystkim: terminy instrukcyjne oraz prekluzyjne, środki dyscyplinujące organ procesowy, odejście od bezpośredniości, uproszczenie form oraz konsensualizam.</w:t>
      </w:r>
      <w:r>
        <w:rPr>
          <w:rStyle w:val="FootnoteCharacters"/>
          <w:rStyle w:val="FootnoteAnchor"/>
          <w:color w:val="000000"/>
        </w:rPr>
        <w:footnoteReference w:id="17"/>
      </w:r>
      <w:r>
        <w:rPr>
          <w:color w:val="000000"/>
        </w:rPr>
        <w:t xml:space="preserve"> Należy zatem w obrębie wskazanych czynników wziąć pod uwagę zmiany tego typu. Należy uzmysłowić sobie jakie są przyczyny objawów nazywanych przewlekłością procesu.</w:t>
      </w:r>
    </w:p>
    <w:p>
      <w:pPr>
        <w:pStyle w:val="Normal"/>
        <w:rPr>
          <w:b/>
          <w:b/>
        </w:rPr>
      </w:pPr>
      <w:r>
        <w:rPr>
          <w:b/>
        </w:rPr>
      </w:r>
    </w:p>
    <w:p>
      <w:pPr>
        <w:pStyle w:val="Normal"/>
        <w:spacing w:lineRule="auto" w:line="360"/>
        <w:ind w:right="-108" w:hanging="0"/>
        <w:jc w:val="both"/>
        <w:rPr>
          <w:b/>
          <w:b/>
        </w:rPr>
      </w:pPr>
      <w:r>
        <w:rPr>
          <w:b/>
        </w:rPr>
      </w:r>
    </w:p>
    <w:p>
      <w:pPr>
        <w:pStyle w:val="Normal"/>
        <w:spacing w:lineRule="auto" w:line="360"/>
        <w:ind w:right="-108" w:hanging="0"/>
        <w:jc w:val="both"/>
        <w:rPr>
          <w:b/>
          <w:b/>
        </w:rPr>
      </w:pPr>
      <w:r>
        <w:rPr>
          <w:b/>
        </w:rPr>
        <w:t>2.  Model postępowania przygotowawczego oraz postępowania pierwszoinstancyjnego a model postępowania odwoławczego z dominacją  reformacyjności  (w ich wzajemnej relacji).</w:t>
      </w:r>
    </w:p>
    <w:p>
      <w:pPr>
        <w:pStyle w:val="Normal"/>
        <w:spacing w:lineRule="auto" w:line="360"/>
        <w:ind w:right="-108" w:firstLine="708"/>
        <w:jc w:val="both"/>
        <w:rPr>
          <w:b/>
          <w:b/>
        </w:rPr>
      </w:pPr>
      <w:r>
        <w:rPr>
          <w:b/>
        </w:rPr>
      </w:r>
    </w:p>
    <w:p>
      <w:pPr>
        <w:pStyle w:val="Normal"/>
        <w:spacing w:lineRule="auto" w:line="360"/>
        <w:jc w:val="both"/>
        <w:rPr/>
      </w:pPr>
      <w:r>
        <w:rPr/>
        <w:t>Jeśli ograniczymy postępowanie przygotowawcze (sprowadzając w skrajnym wypadku czynności tego stadium do rangi działań operacyjnych lub mających charakter  dochodzenia zapiskowego), to owszem pierwsze stadium procesu będzie krótsze i będzie w nim podejmowanych mniej czynności, ale wtedy ciężar rozpoznania sprawy przerzucamy na sądy I i II instancji.  W tej sytuacji jest jednak obawa, że aparat ścigania będzie szybciej kończył swe postępowania i wnosił z większą częstotliwością akty oskarżenia do sądu. Należy więc obawiać się „zalewu” aktami oskarżenia sądów, które będą obarczone zasadniczym ciężarem postępowania pierwszoinstancyjnego oraz sądów w II instancji, które będą rozpoznawać sprawę po raz drugi  w ramach modelu czystej apelacji. Nawet sięgnięcie po ewentualną kontrawencjonalizację (przesunięcie lżejszych przestępstw do kategorii wykroczeń) nie obejmie aż tak szerokiego zakresu spraw, żeby ulżyć sądom w znaczącym stopniu.</w:t>
      </w:r>
      <w:r>
        <w:rPr>
          <w:rFonts w:cs="Arial"/>
          <w:color w:val="000000"/>
        </w:rPr>
        <w:t xml:space="preserve"> Chociaż można postulować ograniczenie legalizmu (nie wszystkie najdrobniejsze sprawy karne muszą podlegać ściganiu), ale to również nie może nastąpić w jakimś dużym stopniu.</w:t>
      </w:r>
      <w:r>
        <w:rPr>
          <w:rStyle w:val="FootnoteCharacters"/>
          <w:rStyle w:val="FootnoteAnchor"/>
          <w:rFonts w:cs="Arial"/>
          <w:color w:val="000000"/>
        </w:rPr>
        <w:footnoteReference w:id="18"/>
      </w:r>
      <w:r>
        <w:rPr>
          <w:rFonts w:cs="Arial"/>
          <w:color w:val="000000"/>
        </w:rPr>
        <w:t xml:space="preserve"> </w:t>
      </w:r>
      <w:r>
        <w:rPr/>
        <w:t xml:space="preserve">Wspomniane niebezpieczeństwo gwałtownego napływu spraw zresztą uwidoczniło się już z uwagi na </w:t>
      </w:r>
      <w:r>
        <w:rPr>
          <w:rFonts w:cs="Arial"/>
        </w:rPr>
        <w:t>dramatyczny wzrost liczby spraw kierowanych do sądów z powodu właśnie porozumień procesowych.</w:t>
      </w:r>
      <w:r>
        <w:rPr>
          <w:rStyle w:val="FootnoteCharacters"/>
          <w:rStyle w:val="FootnoteAnchor"/>
          <w:rFonts w:cs="Arial"/>
        </w:rPr>
        <w:footnoteReference w:id="19"/>
      </w:r>
      <w:r>
        <w:rPr>
          <w:rFonts w:cs="Arial"/>
        </w:rPr>
        <w:t xml:space="preserve"> Paradoksalnie uproszczenie raczej skomplikowało proces i realizację zasady szybkiego procesu w postępowaniu jurysdykcyjnym. Z drugiej jednak strony proponowany podczas pierwszej poświęconej modelowi procesu karnego konferencji w Ministerstwie Sprawiedliwości w 2010 r. w</w:t>
      </w:r>
      <w:r>
        <w:rPr/>
        <w:t>iększy knosensualizm (dobrowolne poddanie się karze</w:t>
      </w:r>
      <w:r>
        <w:rPr>
          <w:b/>
          <w:bCs/>
        </w:rPr>
        <w:t xml:space="preserve"> </w:t>
      </w:r>
      <w:r>
        <w:rPr>
          <w:bCs/>
        </w:rPr>
        <w:t xml:space="preserve">na etapie postępowania przygotowawczego podobnie jak w k.k.s., </w:t>
      </w:r>
      <w:r>
        <w:rPr/>
        <w:t>ewentualnie mediacja, która prowadziłaby do umorzenia procesu, czy zaczerpnięte z holenderskiego modelu procesu karnego „transakcje”, czyli porozumienia, na podstawie których podejrzany zobowiązuje się do wpłacenia na rzecz Skarbu Państwa określonej przez prokuratora kwoty pieniężnej, w zamian za umorzenie prowadzonego przeciwko niemu postępowania,</w:t>
      </w:r>
      <w:r>
        <w:rPr>
          <w:rStyle w:val="FootnoteCharacters"/>
          <w:rStyle w:val="FootnoteAnchor"/>
        </w:rPr>
        <w:footnoteReference w:id="20"/>
      </w:r>
      <w:r>
        <w:rPr/>
        <w:t>) w postępowaniu przygotowawczym powodowałby że sprawa kończyłaby się na tym etapie i nie docierała do sądu, dzięki czemu trochę to sądy jednak by obciążyło.</w:t>
      </w:r>
      <w:r>
        <w:rPr>
          <w:rStyle w:val="FootnoteCharacters"/>
        </w:rPr>
        <w:t xml:space="preserve"> </w:t>
      </w:r>
      <w:r>
        <w:rPr/>
        <w:t xml:space="preserve"> Inna propozycja zmierza do tego, aby w sprawach karnych o charakterze gospodarczym w przypadku przewlekania postępowania przygotowawczego, zwłaszcza gdy orzeczono środek zapobiegawczy w postaci zakazu prowadzenia działalności gospodarczej, podejrzany mógł występować do sądu z wnioskiem o umorzenie postępowania. Rozwiązanie to jest jednak  trudne do pogodzenia z zasadą legalizmu i prawdy materialnej. W grę wkracza tu nie knosensualizm, ale arbitralne zachowanie strony zmierzającej do zniweczenia skutków procesu prowadzonego przez organy ścigania. Trzeba przypomnieć, że na przewlekłość postępowania przygotowawczego służy obecnie skarga do sądu, a zatem interesy podejrzanego mogą uzyskać ochronę przy wykorzystaniu innego instrumentu prawnego niż proponowany. Zbyt wielka liczba wyjątków od zasady bezpośredniości powoduje jednak, że w stadium jurysdykcyjnym nie uda się poprawić nieprwidłowości w zakresie utrwalania materiału dowodowego na etapie postępowania przygotowawczego. </w:t>
      </w:r>
    </w:p>
    <w:p>
      <w:pPr>
        <w:pStyle w:val="Normal"/>
        <w:spacing w:lineRule="auto" w:line="360"/>
        <w:ind w:firstLine="708"/>
        <w:jc w:val="both"/>
        <w:rPr/>
      </w:pPr>
      <w:r>
        <w:rPr/>
        <w:t xml:space="preserve">Naturalnie można też podnosić, że przeprowadzenie przed sądem I instancji pełnego postępowania dowodowego (w sytuacji gdy doszłoby do poważnego zredukowania postępowania przygotowawczego) służyłoby temu, że sąd odwoławczy miałby zgromadzony przed sądem materiał dowodowy w czasie z pewnością mniej odległym niż w przypadku postępowania przygotowawczego i odstępstwo od zasady bezpośredniości ewentualne też byłoby łagodniejsze. </w:t>
      </w:r>
    </w:p>
    <w:p>
      <w:pPr>
        <w:pStyle w:val="Normal"/>
        <w:spacing w:lineRule="auto" w:line="360"/>
        <w:ind w:firstLine="708"/>
        <w:jc w:val="both"/>
        <w:rPr/>
      </w:pPr>
      <w:r>
        <w:rPr/>
        <w:t xml:space="preserve">Model postępowania przygotowawczego obecnie zawiera już wiele uproszczeń, zwłaszcza jeśli chodzi o dochodzenie. </w:t>
      </w:r>
      <w:r>
        <w:rPr>
          <w:rFonts w:cs="Arial"/>
        </w:rPr>
        <w:t>Zminimalizowanie celów postępowania przygotowawczego, którego konsekwencją jest rozwiązanie przyjęte w art. 325h k.p.k., umożliwia ograniczenie wymaganych czynności procesowych oraz odformalizowanie w zakresie sposobu ich utrwalania, a tym samym znacząco przyczynia się do skrócenia przebiegu tego stadium postępowania karnego.</w:t>
      </w:r>
      <w:r>
        <w:rPr>
          <w:rStyle w:val="FootnoteCharacters"/>
          <w:rStyle w:val="FootnoteAnchor"/>
          <w:rFonts w:cs="Arial"/>
        </w:rPr>
        <w:footnoteReference w:id="21"/>
      </w:r>
      <w:r>
        <w:rPr>
          <w:rFonts w:cs="Arial"/>
        </w:rPr>
        <w:t xml:space="preserve"> Ponadto zmodyfikowano cele postępowania przygotowawczego, zmniejszając tym samym jego zakres, gdyż nie ma już potrzeby wszechstronnego wyjaśniania okoliczności sprawy, a zebranie, zabezpieczenie i utrwalenie dowodów dla sądu ma następować w niezbędnym zakresie (por. art.297§1 k.p.k.).</w:t>
      </w:r>
    </w:p>
    <w:p>
      <w:pPr>
        <w:pStyle w:val="Normal"/>
        <w:spacing w:lineRule="auto" w:line="360"/>
        <w:ind w:firstLine="708"/>
        <w:jc w:val="both"/>
        <w:rPr/>
      </w:pPr>
      <w:r>
        <w:rPr/>
        <w:t>Dodać jeszcze należy, że dla modelu postępowania odwoławczego nie jest priorytetowe wprowadzenie instytucji sędziego śledczego. Kwestia rozważenia jego udziału procesie przekracza jednak ramy niniejszego opracowania. Wybierając niezredukowane postępowanie przygotowawcze z udziałem sądu w wybranych czynnościach tego postępowania, należy przyjąć, że wykwalifikowany aparat ścigania będzie wystarczający przy realizacji reformy zmierzającej do usprawnienia procesu.</w:t>
      </w:r>
      <w:r>
        <w:rPr>
          <w:rStyle w:val="FootnoteCharacters"/>
        </w:rPr>
        <w:t xml:space="preserve"> </w:t>
      </w:r>
      <w:r>
        <w:rPr>
          <w:rStyle w:val="FootnoteCharacters"/>
          <w:rStyle w:val="FootnoteAnchor"/>
        </w:rPr>
        <w:footnoteReference w:id="22"/>
      </w:r>
      <w:r>
        <w:rPr/>
        <w:t xml:space="preserve"> </w:t>
      </w:r>
      <w:r>
        <w:rPr>
          <w:u w:val="single"/>
        </w:rPr>
        <w:t xml:space="preserve">  </w:t>
      </w:r>
    </w:p>
    <w:p>
      <w:pPr>
        <w:pStyle w:val="Normal"/>
        <w:spacing w:lineRule="auto" w:line="360"/>
        <w:jc w:val="both"/>
        <w:rPr/>
      </w:pPr>
      <w:r>
        <w:rPr>
          <w:b/>
          <w:color w:val="00FFFF"/>
        </w:rPr>
        <w:t xml:space="preserve">  </w:t>
      </w:r>
      <w:r>
        <w:rPr>
          <w:b/>
          <w:color w:val="00FFFF"/>
        </w:rPr>
        <w:tab/>
      </w:r>
      <w:r>
        <w:rPr>
          <w:rFonts w:cs="Arial"/>
          <w:color w:val="000000"/>
        </w:rPr>
        <w:t xml:space="preserve">Wydaje się więc, że lepsze z punktu widzenia ekonomii procesowej determinującej kontrolę procesową jest pozostanie przy  postępowaniu przygotowawczym bez drastycznych uproszczeń. Natomiast należałoby wprowadzić elementy służące uproszczeniu i skróceniu  postępowania sądowego. Dowody lepiej zbierze organ ścigania, a sąd musiałby w pewnym stopniu jednak zostać przygotowany do realizacji takich typowo śledczych metod. </w:t>
      </w:r>
      <w:r>
        <w:rPr/>
        <w:t xml:space="preserve">Ponieważ rozprawę sądową cechuje dążność do skupienia dowodów w jednym miejscu i w krótkim czasie, wymaga to uprzedniego wyszukania i sprawdzenia dowodów z punktu widzenia ich przydatności na rozprawie, a nadto   takiego przygotowania środków dowodowych, aby możliwe było zapoznanie się z nimi przez sąd bez nadmiernej straty czasu. </w:t>
      </w:r>
      <w:r>
        <w:rPr>
          <w:color w:val="000000"/>
        </w:rPr>
        <w:t xml:space="preserve">Zauważmy, że traktowanie II instancji jako kolejnej próby załatwienia sprawy jest błędne, ponieważ należy mieć na względzie, że postępowanie odwoławcze toczy się w specyficznych odmiennych od pierwszoinstancyjnego warunkach, choćby z uwagi na np. zakaz reformationis in peius, który ogranicza sąd odwoławczy w rozpoznawaniu sprawy i orzekaniu.  </w:t>
      </w:r>
    </w:p>
    <w:p>
      <w:pPr>
        <w:pStyle w:val="Tekstpodstawowy2"/>
        <w:spacing w:lineRule="auto" w:line="360" w:before="0" w:after="0"/>
        <w:ind w:firstLine="708"/>
        <w:jc w:val="both"/>
        <w:rPr/>
      </w:pPr>
      <w:r>
        <w:rPr/>
        <w:t xml:space="preserve">Konieczne będzie przede wszystkim zdynamizowanie postępowania pierwszoinstancyjnego, po to by w sumie razem z etapem odwoławczym skrócić ogólny czas całego postępowania jurysdykcyjnego, a ponadto po to, aby strony już w tym pierwszym etapie „przyzwyczaiły się” do owej dynamiki i były świadome, że od niej zależy nie tylko rozstrzygnięcie w I instancji, ale możliwość kwestionowania orzeczenia w postępowaniu odwoławczym. Nie można też zapominać, że niektóre elementy dynamizujące obowiązywałyby również w postępowaniu apelacyjnym (znalazłyby tam swoją kontynuację) – chodzi tu przede wszystkim o lepszą organizację pracy i lepsze środki techniczne, które organ procesowy miałby do dyspozycji. </w:t>
      </w:r>
    </w:p>
    <w:p>
      <w:pPr>
        <w:pStyle w:val="Normal"/>
        <w:spacing w:lineRule="auto" w:line="360"/>
        <w:jc w:val="both"/>
        <w:rPr/>
      </w:pPr>
      <w:r>
        <w:rPr/>
        <w:t xml:space="preserve"> </w:t>
      </w:r>
      <w:r>
        <w:rPr/>
        <w:tab/>
        <w:t>W pierwszej kolejności wskazać należy na zmodyfikowanie przepisów o przerwie i odroczeniu. Przy czym nie chodzi tu tylko o skrócenie czasu jej trwania np. do 14 dni (i ewentualne skrócenie czasu przerwy do 7 dni maksymalnie w  postępowaniu  uproszczonym - art.484§1, a także w przyspieszonym - art.517f§1 k.p.k.). Funkcjonalności procesu może też nie sprzyjać zmiana polegająca na tym, że po przerwie i odroczeniu sprawę należałoby prowadzić w dalszym ciągu, chyba że skład orzekający uległ zmianie lub sąd tak postanowi  wyjątkowo,</w:t>
      </w:r>
      <w:r>
        <w:rPr>
          <w:rStyle w:val="FootnoteCharacters"/>
          <w:rStyle w:val="FootnoteAnchor"/>
        </w:rPr>
        <w:footnoteReference w:id="23"/>
      </w:r>
      <w:r>
        <w:rPr/>
        <w:t xml:space="preserve"> albo wręcz wprowadzenie terminu, po którego upływie dopiero prowadzi się postępowanie od początku.</w:t>
      </w:r>
      <w:r>
        <w:rPr>
          <w:rStyle w:val="FootnoteCharacters"/>
          <w:rStyle w:val="FootnoteAnchor"/>
        </w:rPr>
        <w:footnoteReference w:id="24"/>
      </w:r>
      <w:r>
        <w:rPr/>
        <w:t xml:space="preserve"> Takie rozwiązanie może wręcz niesłusznie zachęcać sędziów niezagrożonych prowadzeniem sprawy od początku do opieszałości. Poza tym skrócenie terminów przerw musi zostać skorelowane z  usprawnieniem i skróceniem terminów doręczania pism procesowych, w szczególności zawiadomień i wezwań na rozprawę.</w:t>
      </w:r>
      <w:r>
        <w:rPr>
          <w:rStyle w:val="FootnoteCharacters"/>
        </w:rPr>
        <w:t xml:space="preserve"> </w:t>
      </w:r>
      <w:r>
        <w:rPr/>
        <w:t>Natomiast w doktrynie przytacza się statystyki, z których wynika, że to nie tyle niestawiennictwo stron czy obrońców przedłuża sprawę, ale zła organizacja pracy w sądach. Podaje się, że znane są statystyki, iż około 40-50% rozpraw wyznaczanych było tylko po to, by sprawa „nie wpadała” w odroczenie. Na takiej rozprawie w ogóle nie przeprowadzano żadnych dowodów. Zatem wadliwa organizacja rozprawy to istotna przyczyna przewlekłości procesu. Należałoby oczekiwać większej aktywności sędziów wizytatorów, by takie praktyki wyeliminować.</w:t>
      </w:r>
      <w:r>
        <w:rPr>
          <w:rStyle w:val="FootnoteCharacters"/>
          <w:rStyle w:val="FootnoteAnchor"/>
        </w:rPr>
        <w:footnoteReference w:id="25"/>
      </w:r>
      <w:r>
        <w:rPr/>
        <w:t xml:space="preserve"> Być może więc warto zaznaczyć w proponowanych nowych przepisach, że postępowanie prowadzi się od początku, gdy podczas rozprawy wyznaczonej po odroczeniu nie zaplanowano uzasadnionego przeprowadzenia postępowania dowodowego. Przy czym wystarczające jest zaplanowanie czynności dowodowych, gdyż nie jest wykluczone, że np. wezwana na przesłuchanie osoba nie stawi się. Mogą więc zaistnieć obiektywnie niezależne od sądu okoliczności utrudniające przeprowadzenie postępowania dowodowego. One nie powinny jednak wywołać konsekwencji w postaci prowadzenia postępowania od początku. Naturalnie, że może dochodzić też do sytuacji, w których sąd, aby zapobiec prowadzeniu procesu od początku bez żadnego uzasadnienia wezwie oskarżonego lub świadka i dla pozoru „powtórzy” przeprowadzone wcześniej przesłuchanie. Z tego względu należałoby zaznaczyć, że zaplanowanie postępowania dowodowego ma być uzasadnione w danym momencie na konkretnej wzyznaczanej rozprawie. Z uwagi na wspomnianą złą praktykę osób zasiadających w składzie orzekającym prowadzącą do dysfunkcjonalności procesu sprzyjałoby należy też  większą wagę przywiązywać do starannego systemu doboru i służbowego nadzoru kadry sędziowskiej. Brakuje również rozplanowania rozpraw. Można byłoby w celu zdyscyplinowania sądu zaproponować wprowadzenie terminu do wyznaczenia pierwszej rozprawy liczonego od dnia wydania zarządzenia o wyznaczeniu składu orzekającego.</w:t>
      </w:r>
      <w:r>
        <w:rPr>
          <w:rStyle w:val="FootnoteCharacters"/>
          <w:rStyle w:val="FootnoteAnchor"/>
        </w:rPr>
        <w:footnoteReference w:id="26"/>
      </w:r>
      <w:r>
        <w:rPr/>
        <w:t xml:space="preserve"> Chociaż ewentualne decyzje prezesa sądu (przewodniczącego wydziału) co do dopuszczenia dowodów (art.352 k.p.k.) sądu orzekającego nie wiążą w sposób bezwzględny, to sąd orzekający, albo przynajmniej przewodniczący składu orzekającego być może powinni w sprawach szczególnie skomplikowanych, podobnie jak prokurator w postępowaniu przygotowawczym, sporządzać na piśmie plan postępowania z uwzględnieniem rodzaju i terminów czynności dowodowych. Z pewnością ułatwiłoby to ewentualną weryfikację poczynań sędziów przy okazji wizytacji. Wydaje się, że poświęcenie większej uwagi kwestiom wstępnym może bardziej usprawniać proces niż wyznaczanie jak najszybciej terminu rozprawy bez konkretnego zaplanowania postępowania dowodowego, co potem niejednokrotnie mści się w postaci chaosu czy impasu, które negatywnie wpływają na szybkość i sprawność postępowania. </w:t>
      </w:r>
    </w:p>
    <w:p>
      <w:pPr>
        <w:pStyle w:val="Normal"/>
        <w:spacing w:lineRule="auto" w:line="360"/>
        <w:ind w:firstLine="708"/>
        <w:jc w:val="both"/>
        <w:rPr>
          <w:rFonts w:cs="Arial"/>
          <w:color w:val="000000"/>
        </w:rPr>
      </w:pPr>
      <w:r>
        <w:rPr/>
        <w:t>J.Gurgul proponuje też zmianę w zakresie służbowego nadzoru prokuratorskiego sprowadzającą się m.in. do specjalizacji nadzoru w zależności od rodzaju prowadzonych spraw.</w:t>
      </w:r>
      <w:r>
        <w:rPr>
          <w:rStyle w:val="FootnoteCharacters"/>
          <w:rStyle w:val="FootnoteAnchor"/>
        </w:rPr>
        <w:footnoteReference w:id="27"/>
      </w:r>
      <w:r>
        <w:rPr/>
        <w:t xml:space="preserve"> </w:t>
      </w:r>
      <w:r>
        <w:rPr>
          <w:rFonts w:cs="Arial"/>
        </w:rPr>
        <w:t xml:space="preserve"> Zdaniem A.Siemaszko</w:t>
      </w:r>
      <w:r>
        <w:rPr>
          <w:rFonts w:cs="Arial"/>
          <w:color w:val="0000FF"/>
        </w:rPr>
        <w:t xml:space="preserve"> </w:t>
      </w:r>
      <w:r>
        <w:rPr>
          <w:rFonts w:cs="Arial"/>
          <w:color w:val="000000"/>
        </w:rPr>
        <w:t>bez techniczno-logistycznej pomocy policji nie da się prokuraturze sprawnie pracować. Nierównomierne obciążenia pracą sędziów i prokuratorów,  to wina złej organizacji i braku dyscypliny pracy. Należałoby być może rozważyć opłacalność zmiany struktury terytorialnej prokuratur i sądów.</w:t>
      </w:r>
      <w:r>
        <w:rPr>
          <w:rStyle w:val="FootnoteCharacters"/>
          <w:rStyle w:val="FootnoteAnchor"/>
          <w:rFonts w:cs="Arial"/>
          <w:color w:val="000000"/>
        </w:rPr>
        <w:footnoteReference w:id="28"/>
      </w:r>
      <w:r>
        <w:rPr>
          <w:rFonts w:cs="Arial"/>
          <w:color w:val="000000"/>
        </w:rPr>
        <w:t xml:space="preserve">  </w:t>
      </w:r>
    </w:p>
    <w:p>
      <w:pPr>
        <w:pStyle w:val="Normal"/>
        <w:spacing w:lineRule="auto" w:line="360"/>
        <w:ind w:firstLine="708"/>
        <w:jc w:val="both"/>
        <w:rPr/>
      </w:pPr>
      <w:r>
        <w:rPr/>
        <w:t>Ponadto należałoby zrezygnować ze zbiorczego powoływania dowodów w akcie oskarżenia i zobowiązać oskarżyciela, aby wskazał, które dowody są istotne.</w:t>
      </w:r>
      <w:r>
        <w:rPr>
          <w:rStyle w:val="FootnoteCharacters"/>
          <w:rFonts w:cs="Arial"/>
          <w:color w:val="000000"/>
        </w:rPr>
        <w:t xml:space="preserve"> </w:t>
      </w:r>
      <w:r>
        <w:rPr>
          <w:rStyle w:val="FootnoteCharacters"/>
          <w:rStyle w:val="FootnoteAnchor"/>
          <w:rFonts w:cs="Arial"/>
          <w:color w:val="000000"/>
        </w:rPr>
        <w:footnoteReference w:id="29"/>
      </w:r>
      <w:r>
        <w:rPr/>
        <w:t xml:space="preserve"> </w:t>
      </w:r>
    </w:p>
    <w:p>
      <w:pPr>
        <w:pStyle w:val="Normal"/>
        <w:shd w:fill="FFFFFF" w:val="clear"/>
        <w:spacing w:lineRule="auto" w:line="360"/>
        <w:ind w:firstLine="708"/>
        <w:jc w:val="both"/>
        <w:rPr/>
      </w:pPr>
      <w:r>
        <w:rPr/>
        <w:t xml:space="preserve">Można byłoby również znacznie zwiększyć dzisiejsze uprawnienia referendarzy sądowych przekazując im może na początek nie do rozpoznania sprawy i wydawanie ostatecznej merytorycznej decyzji (w przypadku prostszych kategorii spraw sądowych, w tym nawet sprawy wykroczeniowe), ale zaangażować ich w sądach karnych do spraw incydentalnych - rozpoznawania wniosków o ustanowienie obrońcy lub pełnomocnika z urzędu, orzekania w przedmiocie przywrócenia terminu (art. 126 § 1 k.p.k.),  orzekania o kosztach procesu w trybie art. 626 § </w:t>
      </w:r>
      <w:r>
        <w:rPr>
          <w:color w:val="000000"/>
        </w:rPr>
        <w:t xml:space="preserve">2 </w:t>
      </w:r>
      <w:hyperlink r:id="rId2">
        <w:r>
          <w:rPr>
            <w:rStyle w:val="InternetLink"/>
            <w:color w:val="000000"/>
          </w:rPr>
          <w:t>k.p.k.</w:t>
        </w:r>
      </w:hyperlink>
      <w:r>
        <w:rPr/>
        <w:t xml:space="preserve"> Należy przypomnieć, że sądy już korzystają z asystentów, którzy wykonują szereg pomocniczych dla sędziego czynności. Należy tylko zachować granicę tak, by nie doszło do naruszenia konstytucyjnej reguły sądowego wymiaru sprawiedliwości i niejako zastąpienia asesorów osobami o podobnym statusie prawnym (co do których mogą być wątpliwości co do niezawisłości), a tylko inaczej nazywanych (referendarze).</w:t>
      </w:r>
    </w:p>
    <w:p>
      <w:pPr>
        <w:pStyle w:val="Normal"/>
        <w:shd w:fill="FFFFFF" w:val="clear"/>
        <w:spacing w:lineRule="auto" w:line="360"/>
        <w:ind w:firstLine="708"/>
        <w:jc w:val="both"/>
        <w:rPr/>
      </w:pPr>
      <w:r>
        <w:rPr/>
        <w:t>Niektóre propozycje zmian w postępowaniu sądowym, które jakie wysuwa się (także na konferencji w Ministerstwie Sprawiedliwości) w odpowiedzi na potrzeby praktyki, które przyspieszą postępowanie w I instancji i tym samym postępowanie odwoławcze, są jeszcze bardziej radykalne oraz kontrowersyjne. Do takich należy zwiększenie kontradyktoryjności rozprawy poprzez wprowadzenie prekluzji dowodowej (zobowiązującej do zgłaszania wniosków dowodowych w terminie 7 dni od doręczenia aktu oskarżenia, pod rygorem utraty prawa powoływania ich w toku dalszego postępowania, ewentualnie z wyjątkiem sytuacji, gdy strona dowiedziała się o nowych dowodach dopiero po upływie tego terminu; wtedy jednak musiałaby taką okoliczność wykazać</w:t>
      </w:r>
      <w:r>
        <w:rPr>
          <w:rStyle w:val="FootnoteCharacters"/>
          <w:rStyle w:val="FootnoteAnchor"/>
        </w:rPr>
        <w:footnoteReference w:id="30"/>
      </w:r>
      <w:r>
        <w:rPr/>
        <w:t>) i zwiększenie aktywności stron, w tym obarczenie oskarżyciela odpowiedzialnością za wynik procesu skoro to właśnie on ma przełamywać domniemanie niewinności</w:t>
      </w:r>
      <w:r>
        <w:rPr>
          <w:rStyle w:val="FootnoteCharacters"/>
        </w:rPr>
        <w:t xml:space="preserve"> </w:t>
      </w:r>
      <w:r>
        <w:rPr/>
        <w:t xml:space="preserve">- w razie niewyjaśnienia przez oskarżyciela określonych kwestii mających istotne znaczenie dla rozstrzygnięcia sprawy, sąd uprzedzałby o tym oskarżyciela, pozostawiając oskarżycielowi wybranie sposobu reakcji na zgłoszone uwagi albo ograniczeniu inicjatywy dowodowej prokuratora i tym samym możliwości przeprowadzenia dowodów przez sąd </w:t>
      </w:r>
      <w:r>
        <w:rPr>
          <w:i/>
        </w:rPr>
        <w:t>ex officio</w:t>
      </w:r>
      <w:r>
        <w:rPr/>
        <w:t xml:space="preserve"> w sytuacji obiektywnie nieuzasadnionego zaniechania przeprowadzenia dowodów w postępowaniu przygotowawczym, przy czym ograniczenie to nie dotyczyłoby dowodów przeprowadzanych przez sąd z urzędu lub na wniosek oskarżyciela publicznego na korzyść oskarżonego.</w:t>
      </w:r>
      <w:r>
        <w:rPr>
          <w:rStyle w:val="FootnoteCharacters"/>
          <w:rStyle w:val="FootnoteAnchor"/>
        </w:rPr>
        <w:footnoteReference w:id="31"/>
      </w:r>
      <w:r>
        <w:rPr/>
        <w:t xml:space="preserve"> W świetle obowiązującego k.p.k. brak jest wystarczających podstaw do prezentowania zapatrywania, że w toku rozpoznania sprawy na sądzie nie ciąży prawny obowiązek zbierania (poszukiwania) dowodów, gdyż byłoby to sprzeczne z funkcją orzekania przypisaną sądowi.</w:t>
      </w:r>
      <w:r>
        <w:rPr>
          <w:rStyle w:val="FootnoteCharacters"/>
          <w:rStyle w:val="FootnoteAnchor"/>
        </w:rPr>
        <w:footnoteReference w:id="32"/>
      </w:r>
      <w:r>
        <w:rPr>
          <w:b/>
        </w:rPr>
        <w:t xml:space="preserve">  </w:t>
      </w:r>
      <w:r>
        <w:rPr/>
        <w:t>Przy zwiększeniu aktywności stron, nie mogłyby one podnosić w apelacji zarzutu nienależytego wyjaśnienia okoliczności stanu faktycznego. Prawdzie materialnej służyłoby upoważnienie sądu do zgłaszania dowodów z urzędu, a jednocześnie zdjęcie z niego tego obowiązku, uniemożliwiałoby w ramach kontroli odwoławczej podnoszenie zarzutu nieprzeprowadzenia określonych dowodów, który obecnie jest podstawą do uchylenia orzeczenia. Takie rozwiązanie przy szerokich możliwościach kontroli apelacyjnej trochę ograniczyłoby zakres wnoszonych środków odwoławczych, podobnie jak zwiększenie zakresu konsensualizmu. Jednakże należy zauważyć, że prekluzja dowodowa i nadmierny konsensualizam (np. poszerzenie zakresu przedmiotowego i objęcie dobrowolnym poddaniem się karze także zbrodni</w:t>
      </w:r>
      <w:r>
        <w:rPr>
          <w:rStyle w:val="FootnoteCharacters"/>
          <w:rStyle w:val="FootnoteAnchor"/>
        </w:rPr>
        <w:footnoteReference w:id="33"/>
      </w:r>
      <w:r>
        <w:rPr/>
        <w:t>) zagraża prawdzie materialnej. Nie jestem zwolenniczką odchodzenia od prawdy materialnej w procesie karnym. Widać wówczas zagrożenie dla podważenia zasadniczej isto</w:t>
      </w:r>
      <w:r>
        <w:rPr>
          <w:color w:val="000000"/>
        </w:rPr>
        <w:t>ty wymiaru sprawiedliwości.</w:t>
      </w:r>
      <w:r>
        <w:rPr>
          <w:rStyle w:val="FootnoteCharacters"/>
          <w:rStyle w:val="FootnoteAnchor"/>
          <w:color w:val="000000"/>
        </w:rPr>
        <w:footnoteReference w:id="34"/>
      </w:r>
      <w:r>
        <w:rPr>
          <w:color w:val="000000"/>
        </w:rPr>
        <w:t xml:space="preserve"> </w:t>
      </w:r>
      <w:r>
        <w:rPr>
          <w:rFonts w:cs="Georgia"/>
        </w:rPr>
        <w:t xml:space="preserve">Konsekwencją poszerzenia aktywności stron byłoby też rozszerzenie katalogu przypadków obrony obligatoryjnej, co jest jednak bardzo kosztowne. </w:t>
      </w:r>
    </w:p>
    <w:p>
      <w:pPr>
        <w:pStyle w:val="Normal"/>
        <w:shd w:fill="FFFFFF" w:val="clear"/>
        <w:spacing w:lineRule="auto" w:line="360"/>
        <w:ind w:firstLine="708"/>
        <w:jc w:val="both"/>
        <w:rPr/>
      </w:pPr>
      <w:r>
        <w:rPr>
          <w:color w:val="000000"/>
        </w:rPr>
        <w:t xml:space="preserve">Nie należy zbytnio zbliżać procesu karnego do cywilnego, z którego w dużym stopniu czerpią zaprezentowane rozwiązania. Różnice aksjologiczne między procesem karnym i procesem cywilnym uzasadnia to, że w postępowaniu karnym orzeka się sankcje za zachowania społecznie szkodliwe. Cele procesu karnego nie znajdują więc niejednokrotnie uzasadnienia na gruncie procesu cywilnego, w którym ochrona praw podmiotowych nie może odbywać się kosztem ochrony praw innych osób. </w:t>
      </w:r>
      <w:r>
        <w:rPr>
          <w:rFonts w:cs="TimesNewRomanPSMT;Times New Roman" w:ascii="TimesNewRomanPSMT;Times New Roman" w:hAnsi="TimesNewRomanPSMT;Times New Roman"/>
          <w:color w:val="000000"/>
        </w:rPr>
        <w:t>Rola sądu w procesie cywilnym jest zatem subsydiarna.</w:t>
      </w:r>
      <w:r>
        <w:rPr>
          <w:rStyle w:val="FootnoteCharacters"/>
          <w:rStyle w:val="FootnoteAnchor"/>
          <w:rFonts w:cs="TimesNewRomanPSMT;Times New Roman" w:ascii="TimesNewRomanPSMT;Times New Roman" w:hAnsi="TimesNewRomanPSMT;Times New Roman"/>
          <w:color w:val="000000"/>
        </w:rPr>
        <w:footnoteReference w:id="35"/>
      </w:r>
      <w:r>
        <w:rPr>
          <w:rFonts w:cs="TimesNewRomanPSMT;Times New Roman" w:ascii="TimesNewRomanPSMT;Times New Roman" w:hAnsi="TimesNewRomanPSMT;Times New Roman"/>
          <w:color w:val="000000"/>
        </w:rPr>
        <w:t xml:space="preserve"> W polskim procesie cywilnym działania sądu z urzędu są ograniczone, z uwagi na to, że k.p.c. wymaga w pierwszym rzędzie działania stron.</w:t>
      </w:r>
      <w:r>
        <w:rPr>
          <w:rStyle w:val="FootnoteCharacters"/>
          <w:rStyle w:val="FootnoteAnchor"/>
          <w:rFonts w:cs="TimesNewRomanPSMT;Times New Roman" w:ascii="TimesNewRomanPSMT;Times New Roman" w:hAnsi="TimesNewRomanPSMT;Times New Roman"/>
          <w:color w:val="000000"/>
        </w:rPr>
        <w:footnoteReference w:id="36"/>
      </w:r>
      <w:r>
        <w:rPr>
          <w:rFonts w:cs="TimesNewRomanPSMT;Times New Roman" w:ascii="TimesNewRomanPSMT;Times New Roman" w:hAnsi="TimesNewRomanPSMT;Times New Roman"/>
          <w:color w:val="000000"/>
        </w:rPr>
        <w:t xml:space="preserve"> Inaczej niż w procesie karnym, którego dysponentem jest prokurator występujący w imieniu państwa, sąd cywilny orzeka o prywatnych prawach stron i uczestników procesu, dlatego w większym stopniu niż w procesie karnym powinien powstrzymywać się przed angażowaniem się w postępowanie dowodowe  po którejś ze stron, a w jak największym po prostu rozstrzygać o tym, co zaprezentują w  postępowaniu dowodowym strony. </w:t>
      </w:r>
    </w:p>
    <w:p>
      <w:pPr>
        <w:pStyle w:val="Tekstpodstawowy2"/>
        <w:spacing w:lineRule="auto" w:line="360" w:before="0" w:after="0"/>
        <w:ind w:firstLine="708"/>
        <w:jc w:val="both"/>
        <w:rPr>
          <w:rFonts w:cs="Arial"/>
          <w:color w:val="008080"/>
          <w:sz w:val="20"/>
          <w:szCs w:val="20"/>
        </w:rPr>
      </w:pPr>
      <w:r>
        <w:rPr>
          <w:rFonts w:cs="Arial"/>
          <w:color w:val="000000"/>
        </w:rPr>
        <w:t>Niezbyt daleko należy też angażować w  postępowanie jurysdykcyjne w sprawach karnych prokuratora, aby nie stał się on „członkiem” sądu, a pozostał tylko organem  współdziałającym,</w:t>
      </w:r>
      <w:r>
        <w:rPr>
          <w:rStyle w:val="FootnoteCharacters"/>
          <w:rStyle w:val="FootnoteAnchor"/>
          <w:rFonts w:cs="Arial"/>
          <w:color w:val="000000"/>
        </w:rPr>
        <w:footnoteReference w:id="37"/>
      </w:r>
      <w:r>
        <w:rPr>
          <w:rFonts w:cs="Arial"/>
          <w:color w:val="000000"/>
        </w:rPr>
        <w:t xml:space="preserve"> żeby nie doszło do zatarcia modelu skargowego.</w:t>
      </w:r>
      <w:r>
        <w:rPr>
          <w:rFonts w:cs="Arial"/>
          <w:color w:val="008080"/>
        </w:rPr>
        <w:t xml:space="preserve"> </w:t>
      </w:r>
      <w:r>
        <w:rPr>
          <w:rFonts w:cs="Arial"/>
          <w:color w:val="008080"/>
          <w:sz w:val="20"/>
          <w:szCs w:val="20"/>
        </w:rPr>
        <w:t xml:space="preserve"> </w:t>
      </w:r>
    </w:p>
    <w:p>
      <w:pPr>
        <w:pStyle w:val="Normal"/>
        <w:spacing w:lineRule="auto" w:line="360"/>
        <w:ind w:firstLine="708"/>
        <w:jc w:val="both"/>
        <w:rPr/>
      </w:pPr>
      <w:r>
        <w:rPr/>
        <w:t xml:space="preserve"> </w:t>
      </w:r>
      <w:r>
        <w:rPr/>
        <w:t xml:space="preserve">Można rozważyć w większym stopniu odejście od bezpośredniości i nie ponawiać przed sądem karnym wszystkich dowodów zawartych w akcie oskarżenia, a część z nich (te mniej istotne) tylko uznać na rozprawie za ujawnione fakultatywnie, z urzędu lub na uzasadniony wniosek stron.  </w:t>
      </w:r>
    </w:p>
    <w:p>
      <w:pPr>
        <w:pStyle w:val="Normal"/>
        <w:spacing w:lineRule="auto" w:line="360"/>
        <w:ind w:firstLine="708"/>
        <w:jc w:val="both"/>
        <w:rPr/>
      </w:pPr>
      <w:r>
        <w:rPr/>
        <w:t xml:space="preserve">Trudno akceptować także to, aby strona powołująca dowód, była zobowiązana dostarczyć dowód na rozprawę główną, gdyż nie ma możliwości wyegzekwowania tego obowiązku. Poza tym   wątpliwości przede wszystkim z uwagi podejrzenia o matactwo budzi kontaktowanie się obrońcy ze świadkiem.      </w:t>
      </w:r>
    </w:p>
    <w:p>
      <w:pPr>
        <w:pStyle w:val="Normal"/>
        <w:spacing w:lineRule="auto" w:line="360"/>
        <w:ind w:firstLine="708"/>
        <w:jc w:val="both"/>
        <w:rPr>
          <w:b/>
          <w:b/>
        </w:rPr>
      </w:pPr>
      <w:r>
        <w:rPr/>
        <w:t xml:space="preserve">Z kolei propozycję uproszczenia postępowania zwyczajnego w wyniku przeniesienia odpowiednich regulacji z części kodeksu postępowania karnego normującego tryb uproszczony </w:t>
      </w:r>
      <w:r>
        <w:rPr>
          <w:rStyle w:val="FootnoteCharacters"/>
          <w:rStyle w:val="FootnoteAnchor"/>
          <w:rFonts w:cs="Arial"/>
          <w:color w:val="000000"/>
        </w:rPr>
        <w:footnoteReference w:id="38"/>
      </w:r>
      <w:r>
        <w:rPr>
          <w:rFonts w:cs="Arial"/>
          <w:color w:val="000000"/>
        </w:rPr>
        <w:t xml:space="preserve"> </w:t>
      </w:r>
      <w:r>
        <w:rPr/>
        <w:t xml:space="preserve">  </w:t>
      </w:r>
      <w:r>
        <w:rPr>
          <w:rFonts w:cs="Arial"/>
          <w:color w:val="000000"/>
        </w:rPr>
        <w:t xml:space="preserve"> można byłoby zaakceptować, ale raczej tylko w odniesieniu do nie objętych dotąd trybem uproszczonym innych spraw toczących się w I instancji przed sądem rejonowym, a nie w przypadku spraw o dużym ciężarze gatunkowym  prowadzonych przed sądem okręgowym.</w:t>
      </w:r>
    </w:p>
    <w:p>
      <w:pPr>
        <w:pStyle w:val="Normal"/>
        <w:shd w:fill="FFFFFF" w:val="clear"/>
        <w:spacing w:lineRule="auto" w:line="360"/>
        <w:jc w:val="both"/>
        <w:rPr>
          <w:rFonts w:cs="Arial"/>
          <w:color w:val="000000"/>
        </w:rPr>
      </w:pPr>
      <w:r>
        <w:rPr>
          <w:rFonts w:cs="Arial"/>
          <w:color w:val="000000"/>
        </w:rPr>
        <w:tab/>
        <w:t>Godna uwagi jest propozycja, by w trybie art. 335 § 1 k.p.k.  można było rozpoznawać sprawy o wszystkie występki (podobnie jak ma to dziś miejsce w trybie art. 387 § 1 k.p.k., a przecież obie instytucje różni de facto jedynie etap postępowania, na którym dochodzi do porozumienia w przedmiocie wymiaru kary). Prawa pokrzywdzonych są tu chronione w wystarczający sposób, a takie rozwiązanie poszerzyłoby krąg spraw kończonych szybko i za porozumieniem faktycznie już na etapie postępowania przygotowawczego. Warto wyraźnie unormować obecną praktykę polegającą na tym, że prokurator lub sąd przedkłada do akceptacji oskarżonemu projekt wniosku o dobrowolne poddanie się karze, zwłaszcza gdy brak po stronie oskarżonego obrońcy.</w:t>
      </w:r>
      <w:r>
        <w:rPr>
          <w:rStyle w:val="FootnoteCharacters"/>
          <w:rFonts w:cs="Arial"/>
          <w:color w:val="000000"/>
        </w:rPr>
        <w:t xml:space="preserve"> </w:t>
      </w:r>
    </w:p>
    <w:p>
      <w:pPr>
        <w:pStyle w:val="Normal"/>
        <w:shd w:fill="FFFFFF" w:val="clear"/>
        <w:spacing w:lineRule="auto" w:line="360"/>
        <w:jc w:val="both"/>
        <w:rPr>
          <w:rFonts w:cs="Arial"/>
          <w:color w:val="000000"/>
        </w:rPr>
      </w:pPr>
      <w:r>
        <w:rPr>
          <w:rFonts w:eastAsia="Times" w:cs="Times" w:ascii="Times" w:hAnsi="Times"/>
          <w:b/>
          <w:bCs/>
        </w:rPr>
        <w:t xml:space="preserve">  </w:t>
      </w:r>
      <w:r>
        <w:rPr>
          <w:rFonts w:cs="Times" w:ascii="Times" w:hAnsi="Times"/>
          <w:b/>
          <w:bCs/>
        </w:rPr>
        <w:tab/>
      </w:r>
      <w:r>
        <w:rPr>
          <w:rFonts w:cs="Arial"/>
          <w:color w:val="000000"/>
        </w:rPr>
        <w:t xml:space="preserve">Postulować należałoby wprowadzenie do obecnej procedury karnej również możliwości porozumień z oskarżonym (podejrzanym) na etapie postępowania przygotowawczego i sądowego w zakresie warunkowego umorzenia postępowania karnego (w podobnym zakresie jak to jest w przypadku instytucji z art. 335 § 1 k.p.k. oraz art. 387 § 1 k.p.k.,  w ramach których można dziś porozumiewać się z oskarżonym przykładowo co do innego środka probacyjnego jakim jest warunkowe zawieszenie wykonania kary).  </w:t>
      </w:r>
    </w:p>
    <w:p>
      <w:pPr>
        <w:pStyle w:val="Normal"/>
        <w:spacing w:lineRule="auto" w:line="360"/>
        <w:ind w:firstLine="708"/>
        <w:jc w:val="both"/>
        <w:rPr/>
      </w:pPr>
      <w:r>
        <w:rPr/>
        <w:t>Można też wskazać na usprawnienia, które powinny wystąpić w postępowaniu przygotowawczym oraz w sądowym (w I i II Instancji), a związane:</w:t>
      </w:r>
    </w:p>
    <w:p>
      <w:pPr>
        <w:pStyle w:val="Normal"/>
        <w:shd w:fill="FFFFFF" w:val="clear"/>
        <w:spacing w:lineRule="auto" w:line="360"/>
        <w:jc w:val="both"/>
        <w:rPr/>
      </w:pPr>
      <w:r>
        <w:rPr/>
        <w:t>-  ze sprawną organizacją w doręczaniu pism, konwojowaniu oraz zarządzaniu aktami. Należałoby pomyśleć o systemie służby doręczeniowej organów ścigania i wymiaru sprawiedliwości (niezależnej od innych doręczycieli, z których korzysta się obecnie), która mogłaby przyspieszyć proces doręczania pism w trakcie postępowania, o szerszym korzystaniu z art.132§3 k.p.k. normującym równorzędną formę doręczenia, czy doręczaniu pism procesowych w trybie elektronicznym podmiotom, które podały swój e-mail oraz wniosły o taką formę doręczenia.</w:t>
      </w:r>
      <w:r>
        <w:rPr>
          <w:rStyle w:val="FootnoteCharacters"/>
          <w:rStyle w:val="FootnoteAnchor"/>
        </w:rPr>
        <w:footnoteReference w:id="39"/>
      </w:r>
      <w:r>
        <w:rPr/>
        <w:t xml:space="preserve"> Wskazane byłoby również wprowadzenie w życie takich rozwiązań prawnych, które realnie umożliwią zasadniczo, a nie tylko wyjątkowo korzystanie z art.137 k.p.k. w celu wzywania uczestników procesu, zwłaszcza przy koncentrowaniu czynności procesowych. W pierwszym przypadku potwierdzenie transmisji danych, a w drugim pozostawiony  w aktach odpis nadanego komunikatu z podpisem osoby nadającej będzie dowodem, gdyby były wątpliwości, czy informacja została przez sąd nadana.</w:t>
      </w:r>
      <w:r>
        <w:rPr>
          <w:rStyle w:val="FootnoteCharacters"/>
          <w:rStyle w:val="FootnoteAnchor"/>
        </w:rPr>
        <w:footnoteReference w:id="40"/>
      </w:r>
      <w:r>
        <w:rPr/>
        <w:t xml:space="preserve"> Natomiast zbyt niebezpieczna mogłaby się okazać propozycja, aby wprowadzać nieobowiązkowe stawiennictwo stron.</w:t>
      </w:r>
      <w:r>
        <w:rPr>
          <w:rStyle w:val="FootnoteCharacters"/>
          <w:rStyle w:val="FootnoteAnchor"/>
        </w:rPr>
        <w:footnoteReference w:id="41"/>
      </w:r>
      <w:r>
        <w:rPr/>
        <w:t xml:space="preserve"> To wprawdzie nie zwalnia organu procesowego, żeby dokonywał ustaleń faktycznych zgodnych z rzeczywistością, ale może znacznie utrudnić, a nawet uniemożliwić realizację tego obowiązku. W tym wypadku skrócenie procesu jest wątpliwe;</w:t>
      </w:r>
      <w:r>
        <w:rPr>
          <w:sz w:val="22"/>
          <w:szCs w:val="22"/>
        </w:rPr>
        <w:t xml:space="preserve"> </w:t>
      </w:r>
    </w:p>
    <w:p>
      <w:pPr>
        <w:pStyle w:val="Normal"/>
        <w:spacing w:lineRule="auto" w:line="360"/>
        <w:jc w:val="both"/>
        <w:rPr>
          <w:rFonts w:cs="Arial"/>
          <w:color w:val="0000FF"/>
        </w:rPr>
      </w:pPr>
      <w:r>
        <w:rPr/>
        <w:t>- z ograniczeniem papierowych akt sprawy na rzecz elektronicznych zapisów oraz wprowadzenie nagrywania rozpraw, a także rozważenie wprowadzenia środków  zaskarżania  i pism procesowych w formie elektronicznej.</w:t>
      </w:r>
      <w:r>
        <w:rPr>
          <w:rStyle w:val="FootnoteCharacters"/>
          <w:rStyle w:val="FootnoteAnchor"/>
          <w:bCs/>
          <w:color w:val="000000"/>
        </w:rPr>
        <w:footnoteReference w:id="42"/>
      </w:r>
      <w:r>
        <w:rPr/>
        <w:t xml:space="preserve"> Z tym, że tu należy zachować rozwagę, mając na względzie awarię urządzeń technicznych lub systemu komputerowego;  </w:t>
      </w:r>
    </w:p>
    <w:p>
      <w:pPr>
        <w:pStyle w:val="Normal"/>
        <w:spacing w:lineRule="auto" w:line="360"/>
        <w:jc w:val="both"/>
        <w:rPr>
          <w:rFonts w:cs="Arial"/>
          <w:color w:val="0000FF"/>
        </w:rPr>
      </w:pPr>
      <w:r>
        <w:rPr>
          <w:rFonts w:cs="Arial"/>
          <w:color w:val="000000"/>
        </w:rPr>
        <w:t xml:space="preserve">- z tzw. </w:t>
      </w:r>
      <w:r>
        <w:rPr>
          <w:color w:val="000000"/>
        </w:rPr>
        <w:t>czynnikiem</w:t>
      </w:r>
      <w:r>
        <w:rPr/>
        <w:t xml:space="preserve"> ludzkim, czyli odpowiednim doborem kadr.</w:t>
      </w:r>
      <w:r>
        <w:rPr>
          <w:rStyle w:val="FootnoteCharacters"/>
          <w:rStyle w:val="FootnoteAnchor"/>
          <w:rFonts w:cs="Arial"/>
          <w:color w:val="000000"/>
        </w:rPr>
        <w:footnoteReference w:id="43"/>
      </w:r>
    </w:p>
    <w:p>
      <w:pPr>
        <w:pStyle w:val="Tekstpodstawowy2"/>
        <w:spacing w:lineRule="auto" w:line="360" w:before="0" w:after="0"/>
        <w:ind w:firstLine="709"/>
        <w:jc w:val="both"/>
        <w:rPr/>
      </w:pPr>
      <w:r>
        <w:rPr/>
        <w:t>Niewątpliwe wprowadzenie modelu z dominującym pierwiastkiem reformacyjnym bez możliwości kasatoryjnego orzekania albo z bardzo ograniczoną kasatoryjnością orzekania rodzi też pytanie o skrócenie terminów prowadzenia śledztwa i  dochodzenia – być może należałoby oznaczyć w konkretny sposób trzecie przedłużenie postępowania, a wreszcie jawi się też kwestia wprowadzenia ustawowego terminu (liczonego od dnia wszczęcia procesu) do wniesienia aktu oskarżenia do sądu, tak aby „zmniejszyć” czasowy odstęp między postępowaniem przygotowawczym oraz sądowym.</w:t>
      </w:r>
      <w:r>
        <w:rPr>
          <w:rStyle w:val="FootnoteCharacters"/>
        </w:rPr>
        <w:t xml:space="preserve"> </w:t>
      </w:r>
      <w:r>
        <w:rPr/>
        <w:t>Pojawia się też propozycja wprowadzenia terminu do wydania orzeczenia w I instancji (np. 8 miesięcy, uwzględniając przy tym sprawy większego kalibru procesowego) czy pensum dla sędziów,</w:t>
      </w:r>
      <w:r>
        <w:rPr>
          <w:rStyle w:val="FootnoteCharacters"/>
          <w:rStyle w:val="FootnoteAnchor"/>
        </w:rPr>
        <w:footnoteReference w:id="44"/>
      </w:r>
      <w:r>
        <w:rPr/>
        <w:t xml:space="preserve"> a wreszcie zakreślenia granic czasowych orzekania w II instancji (obecnie termin miesięczny w postępowaniu odwoławczym jest przewidziany tylko w trybie przyspieszonym). Z pewnością nie mogą to być terminy zawite lub prekluzyjne, a  wyłącznie instrukcyjne. Pojawia się więc wątpliwość, czy warto na szeroką skalę w odniesieniu do każdego etapu procesu karnego je wprowadzać, jeśli i tak nie będzie stanowczych procesowych konsekwencji ich nieprzestrzegania. Terminy warto wprowadzać tam gdzie jest szansa na ich wyegzekwowania. Zbyt duża niepewność i indywidualizacja spraw nie pozwalają uśrednić długości trwania procesu (czy danego jego etapu) w każdym przypadku – możemy tylko dążyć do tego by rozpoznać sprawę jak najszybciej, co podobnie jak wyraźnie określony termin powinno mobilizować sędziów do sprawnej organizacji rozprawy. Łatwiej już określić, proponowany wcześniej, jakiś „uśredniony” termin do wyznaczenia I rozprawy po wniesieniu aktu oskarżenia, gdyż w tym wypadku da się w zasadzie przynajmniej w danej sprawie (gdyż naturalnie sędzia orzekający będzie jeszcze obciążony dodatkowymi obowiązkami i zaangażowany w rozpoznanie innych spraw) wyczerpująco określić podejmowane czynności związane z zapoznaniem się z aktami postępowania przygotowawczego i przygotowaniem planu postępowania dowodowego.</w:t>
      </w:r>
    </w:p>
    <w:p>
      <w:pPr>
        <w:pStyle w:val="Tekstpodstawowy2"/>
        <w:spacing w:lineRule="auto" w:line="360" w:before="0" w:after="0"/>
        <w:ind w:firstLine="709"/>
        <w:jc w:val="both"/>
        <w:rPr/>
      </w:pPr>
      <w:r>
        <w:rPr/>
        <w:t xml:space="preserve">K.Marszał proponuje również uzależnić tryb procesu od tego, czy oskarżony przyznaje się do winy czy nie. W tym pierwszym wypadku proponuje, aby prowadzić uproszczone dochodzenie </w:t>
      </w:r>
      <w:r>
        <w:rPr>
          <w:rFonts w:cs="Arial"/>
        </w:rPr>
        <w:t xml:space="preserve"> skrócone do utrwalenia dowodów przed obawą ich utraty</w:t>
      </w:r>
      <w:r>
        <w:rPr/>
        <w:t xml:space="preserve"> i nawet nie uzasadniać aktu oskarżenia, a w sądzie rozpoznawać sprawę na jawnym posiedzeniu przy obecności stron, ale bez przeprowadzania  postępowania dowodowego poza zaliczeniem w poczet materiału dowodowego.</w:t>
      </w:r>
      <w:r>
        <w:rPr>
          <w:rStyle w:val="FootnoteCharacters"/>
          <w:rStyle w:val="FootnoteAnchor"/>
        </w:rPr>
        <w:footnoteReference w:id="45"/>
      </w:r>
      <w:r>
        <w:rPr/>
        <w:t xml:space="preserve"> Ta śmiała propozycja, gdzie decyzja oskarżonego niejako przesądza o trybie rozpoznania sprawy, wymaga jednak znacznego przemodelowania naczelnych zasad procesowych i okrojenia prawdy materialnej oraz legalizmu. Proponowane rozwiązanie nawiązuje do modelu procesu angielskiego, w którym apelacja służy zasadniczo od wyroków skazujących zapadłych po zgłoszeniu „plea of not guilty”. Apelacja może być złożona przez oskarżonego, który przyznał się do winy, ale tylko w przypadku, gdy to przyznanie się jest wątpliwe lub wymuszone. Oskarżeni zgłaszający „guilty plea” (przyznający się do winy) rezygnują natomiast tym samym nie tylko z rozprawy, ale też z możności odwoływania się.</w:t>
      </w:r>
      <w:r>
        <w:rPr>
          <w:rStyle w:val="FootnoteCharacters"/>
          <w:rStyle w:val="FootnoteAnchor"/>
        </w:rPr>
        <w:footnoteReference w:id="46"/>
      </w:r>
    </w:p>
    <w:p>
      <w:pPr>
        <w:pStyle w:val="Normal"/>
        <w:shd w:fill="FFFFFF" w:val="clear"/>
        <w:spacing w:lineRule="auto" w:line="360"/>
        <w:ind w:firstLine="708"/>
        <w:jc w:val="both"/>
        <w:rPr/>
      </w:pPr>
      <w:r>
        <w:rPr/>
        <w:t xml:space="preserve">Przy modelu postępowania odwoławczego reformacyjnym czy nawet reformacyjno-kasatoryjnym trzeba wziąć pod rozwagę bardziej radykalne zmiany postępowania międzyinstacyjnego poprzedzającego postępowanie odwoławcze,  w zakresie  czynności sądu I instancji  po wydaniu w tej instancji wyroku.  </w:t>
      </w:r>
    </w:p>
    <w:p>
      <w:pPr>
        <w:pStyle w:val="Normal"/>
        <w:autoSpaceDE w:val="false"/>
        <w:spacing w:lineRule="auto" w:line="360"/>
        <w:ind w:firstLine="708"/>
        <w:jc w:val="both"/>
        <w:rPr>
          <w:rFonts w:ascii="TimesNewRomanPS-BoldMT;Times New Roman" w:hAnsi="TimesNewRomanPS-BoldMT;Times New Roman" w:cs="TimesNewRomanPS-BoldMT;Times New Roman"/>
          <w:color w:val="000000"/>
        </w:rPr>
      </w:pPr>
      <w:r>
        <w:rPr/>
        <w:t xml:space="preserve">Szansą na odciążenie sądu odwoławczego i zapobiegnięcie nawet zwrotowi sprawy do ponownego rozpoznania jest możliwość rozszerzenia stosowania instytucji uzupełnienia wyroku na mocy art.420 k.p.k. na kwestie merytoryczne, ale tylko gdy o niech  nieorzeczono, naturalnie o ile w grę nie wchodzi oczywista omyłka pisarska (gdyż wtedy stosujemy tryb sprostowania orzeczenia). W ten sposób szybko można by w wyroku uzupełnić brakującą kwalifikację prawną, karę, środek karny lub inny środek (w tym zabezpieczający, probacyjny – gdy był obligatoryjny), a także uzupełnić wyrok, gdy sąd w ogóle nie odniósł się do sankcji karnych w wyroku skazującym, nie zastosował nawet instytucji odstąpienia od wymierzenia kary. Można byłoby także pomyśleć o tym, aby sąd I instancji mógł uzupełnić swe orzeczenie po jego wydaniu, gdy nie rozstrzygnął o wszystkich zarzutach wskazanych w akcie oskarżenia, albo co do danej osoby objętej aktem oskarżenia. </w:t>
      </w:r>
      <w:r>
        <w:rPr>
          <w:color w:val="000000"/>
        </w:rPr>
        <w:t>Sąd mógłby uzupełnić orzeczenie na posiedzeniu bez udziału stron z urzędu lub</w:t>
      </w:r>
      <w:r>
        <w:rPr/>
        <w:t xml:space="preserve"> na wniosek strony w terminie 3 dni od wydania orzeczenia. Strona mogłaby zgłosić wniosek na piśmie, a nawet ustnie do protokołu najwcześniej już po ogłoszeniu wyroku. Termin ten należy skorelować z terminem do złożenia wniosku o uzasadnienie orzeczenia, a więc albo powinien jego upływ skończyć się przed upływem terminu do złożenia wniosku o sporządzenie i doręczenie uzasadnienia albo dopiero po jego upływie powinien rozpoczynać bieg termin do złożenia takiego wniosku. Chodzi o to, aby zwiększyć szanse na to, że sprawa nie trafi do II instancji, gdyż jeśli sąd poprawi wyrok, to być może strony nie wniosą w ogóle skargi odwoławczej, a już na pewno nie wniosą tej skargi z powodu braku danego rozstrzygnięcia.</w:t>
      </w:r>
      <w:r>
        <w:rPr>
          <w:rStyle w:val="FootnoteCharacters"/>
          <w:rStyle w:val="FootnoteAnchor"/>
        </w:rPr>
        <w:footnoteReference w:id="47"/>
      </w:r>
      <w:r>
        <w:rPr/>
        <w:t xml:space="preserve"> Warto zauważyć, że obecnie w orzecznictwie pojawia się problem związany z oznaczeniem zakresu zaskarżenia, gdy w jakiejś części wyroku nieorzeczono o danej kwestii.</w:t>
      </w:r>
      <w:r>
        <w:rPr>
          <w:rStyle w:val="FootnoteCharacters"/>
          <w:rStyle w:val="FootnoteAnchor"/>
        </w:rPr>
        <w:footnoteReference w:id="48"/>
      </w:r>
      <w:r>
        <w:rPr/>
        <w:t xml:space="preserve">  W orzecznictwie twierdzi się nawet, że już obecnie, gdy sąd I instancji w ogóle (np. przez przeoczenie) nie orzekł co do jednego lub kilku sformułowanych w akcie oskarżenia zarzutów, czy też nie rozstrzygnął o odpowiedzialności jednego z oskarżonych, nie jest dopuszczalna apelacja od tej brakującej części orzeczenia z powodu braku substratu zaskarżenia. Natomiast sąd I instancji powinien wyznaczyć rozprawę i wydać orzeczenie co do pominiętego uprzednio zarzutu lub zarzutów.</w:t>
      </w:r>
      <w:r>
        <w:rPr>
          <w:rStyle w:val="FootnoteCharacters"/>
          <w:rStyle w:val="FootnoteAnchor"/>
        </w:rPr>
        <w:footnoteReference w:id="49"/>
      </w:r>
      <w:r>
        <w:rPr/>
        <w:t xml:space="preserve"> Naturalnie po uzupełnieniu wyroku merytorycznie przysługiwałaby od niego apelacja na zasadach ogólnych.</w:t>
      </w:r>
    </w:p>
    <w:p>
      <w:pPr>
        <w:pStyle w:val="Normal"/>
        <w:autoSpaceDE w:val="false"/>
        <w:spacing w:lineRule="auto" w:line="360"/>
        <w:ind w:firstLine="708"/>
        <w:jc w:val="both"/>
        <w:rPr>
          <w:rFonts w:cs="Georgia-Bold;Times New Roman"/>
          <w:bCs/>
        </w:rPr>
      </w:pPr>
      <w:r>
        <w:rPr/>
        <w:t>Kolejna propozycja zmiany postępowania pierwszoinstancyjnego skorelowana z modelem apelacyjnym bądź apelacyjno-kasatoryjnym postępowania odwoławczego  zmierza do  sugerowanej, zresztą słusznie, przez Komisję rezygnacji z zaskarżalności wyroków wydanych w trybie art.335 i art.387 k.p.k.</w:t>
      </w:r>
      <w:r>
        <w:rPr>
          <w:rFonts w:cs="Georgia-Bold;Times New Roman"/>
          <w:b/>
          <w:bCs/>
        </w:rPr>
        <w:t xml:space="preserve"> </w:t>
      </w:r>
      <w:r>
        <w:rPr>
          <w:rFonts w:cs="Georgia-Bold;Times New Roman"/>
          <w:bCs/>
        </w:rPr>
        <w:t>Statystyki wskazują, że</w:t>
      </w:r>
      <w:r>
        <w:rPr>
          <w:rFonts w:cs="Georgia-Bold;Times New Roman"/>
          <w:b/>
          <w:bCs/>
        </w:rPr>
        <w:t xml:space="preserve"> </w:t>
      </w:r>
      <w:r>
        <w:rPr>
          <w:rFonts w:cs="Georgia-Bold;Times New Roman"/>
          <w:bCs/>
        </w:rPr>
        <w:t>liczba apelacji od 2006 r (gdzie w sądach okręgowych w sprawach z zastosowaniem art.335 k.p.k. rozpoznano 76 apelacji, a z zastosowaniem art.387 k.p.k. 44 apelacje) dramatycznie wzrosła. W 2007 r. w sądach okręgowych w sprawach z zastosowaniem art.335 k.p.k. rozpoznano 1326 apelacji, a z zastosowaniem art.387 k.p.k. 502 apelacje. Z kolei spadek apelacji był w roku 2008, gdy w sądach okręgowych w sprawach z zastosowaniem art.335 k.p.k. rozpoznano 1256 apelacji, a z zastosowaniem art.387 k.p.k. - 436 apelacje, a dodatkowo 11 apelacji wniesiono przy zastosowaniu trybu konsensualnego z art.387 k.p.k. w postępowaniu uproszczonym (art.474a k.p.k.). Do sądów apelacyjnych w tym samym okresie (2006-2008) wpłynęło zdecydowanie mniej apelacji (w 2006 r. – z zastosowaniem art.335 k.p.k. – 2 apelacje, a z zastosowaniem art.387 k.p.k. – 5 apelacji; w 2007 r. – z zastosowaniem art.335 k.p.k. – 1 apelacja, a z zastosowaniem art.387 k.p.k. – 8 apelacji; w 2008 r. – z zastosowaniem art.335 k.p.k. – 12 apelacji, a z zastosowaniem art.387 k.p.k. – 6 apelacji).</w:t>
      </w:r>
      <w:r>
        <w:rPr>
          <w:rStyle w:val="FootnoteCharacters"/>
          <w:rStyle w:val="FootnoteAnchor"/>
          <w:rFonts w:cs="Georgia-Bold;Times New Roman"/>
          <w:bCs/>
        </w:rPr>
        <w:footnoteReference w:id="50"/>
      </w:r>
    </w:p>
    <w:p>
      <w:pPr>
        <w:pStyle w:val="Normal"/>
        <w:autoSpaceDE w:val="false"/>
        <w:spacing w:lineRule="auto" w:line="360"/>
        <w:ind w:firstLine="708"/>
        <w:jc w:val="both"/>
        <w:rPr/>
      </w:pPr>
      <w:r>
        <w:rPr>
          <w:rFonts w:cs="Georgia"/>
        </w:rPr>
        <w:t>W przypadku skazania z zastosowaniem konsensualnych metod zakończenia sprawy (art. 335 k.p.k. i 387 k.p.k.) zasadnym jest ograniczenie podstaw odwoławczych do bezwzględnych przesłanek odwoławczych (art. 439 k.p.k.) oraz do innego rażącego naruszenia prawa, które mogło mieć istotny wpływ na treść wyroku albo nawet jedynie do naruszenia prawa sprowadzającego się do orzeczenia o odmiennej treści niż ta zawarta w porozumieniu procesowym.</w:t>
      </w:r>
      <w:r>
        <w:rPr>
          <w:rStyle w:val="FootnoteCharacters"/>
          <w:rStyle w:val="FootnoteAnchor"/>
          <w:rFonts w:cs="Georgia"/>
        </w:rPr>
        <w:footnoteReference w:id="51"/>
      </w:r>
      <w:r>
        <w:rPr>
          <w:rFonts w:cs="Georgia"/>
        </w:rPr>
        <w:t xml:space="preserve"> Niedopuszczalne winno być też oparcie apelacji tylko na zarzucie rażącej niewspółmierności kary. Ograniczenie podstaw odwoławczych w przypadku konsensualnych sposobów zakończenia sprawy pozwala na skreślenie § 3 w art. 434 k.p.k., który zawiera wyjątki od zakazu </w:t>
      </w:r>
      <w:r>
        <w:rPr>
          <w:rFonts w:cs="Georgia-Italic;Times New Roman"/>
          <w:i/>
          <w:iCs/>
        </w:rPr>
        <w:t>reformationis in peius</w:t>
      </w:r>
      <w:r>
        <w:rPr>
          <w:rFonts w:cs="Georgia-Italic;Times New Roman"/>
          <w:iCs/>
        </w:rPr>
        <w:t>, a nienajlepiej został w wyniku ostatniej nowelizacji zredagowany i może budzić interpretacyjne wątpliwości, osłabiając sprawność i szybkość procesu</w:t>
      </w:r>
      <w:r>
        <w:rPr>
          <w:rFonts w:cs="Georgia-Italic;Times New Roman"/>
          <w:i/>
          <w:iCs/>
          <w:sz w:val="20"/>
          <w:szCs w:val="20"/>
        </w:rPr>
        <w:t>.</w:t>
      </w:r>
      <w:r>
        <w:rPr/>
        <w:t xml:space="preserve"> O tej kwestii będzie jeszcze szerzej mowa w dalszej części opracowania poświęconej podstawom odwoławczym i zakazowi  reformationis in peius w związku z konsensualizmem procesowym w postępowaniu apelacyjno-kasatoryjnym.  W doktrynie wysunięto też propozycję, aby klasyczny tryb apelacyjny wyroków opartych na konsesnsualiźmie zastąpić kontrolą zażaleniową wydawanego wcześniej  postanowienia o dopuszczalności zawartego porozumienia procesowego. Wówczas barierą dla apelacji w takich przypadkach byłby art.447§3 k.p.k. Uprawomocnienie się takiego postanowienia zamykałoby drogę oskarżonemu do wniesienia apelacji tylko dlatego, że się rozmyślił.</w:t>
      </w:r>
      <w:r>
        <w:rPr>
          <w:rStyle w:val="FootnoteCharacters"/>
          <w:rStyle w:val="FootnoteAnchor"/>
        </w:rPr>
        <w:footnoteReference w:id="52"/>
      </w:r>
    </w:p>
    <w:p>
      <w:pPr>
        <w:pStyle w:val="Normal"/>
        <w:autoSpaceDE w:val="false"/>
        <w:spacing w:lineRule="auto" w:line="360"/>
        <w:ind w:firstLine="708"/>
        <w:jc w:val="both"/>
        <w:rPr/>
      </w:pPr>
      <w:r>
        <w:rPr/>
        <w:t xml:space="preserve">Dodatkowo warto pomyśleć o poszerzeniu wyjątków od zaskarżalności orzeczeń wydanych w I intencji o wyrok wydany w trybie art. 341 k.p.k. (warunkowe umorzenie postępowania)  z uwagi na fakt, że na posiedzeniu w tej kwestii oskarżony ma możliwość złożenia sprzeciwu odnośnie do wydania wyroku warunkowo umarzającego. Naturalnie trzeba byłoby wówczas też umozliwić pozostałym stronom procesu zajęcie stanowiska w tej kwestii i podjęcia stanowczej decyzji. </w:t>
      </w:r>
    </w:p>
    <w:p>
      <w:pPr>
        <w:pStyle w:val="Normal"/>
        <w:autoSpaceDE w:val="false"/>
        <w:spacing w:lineRule="auto" w:line="360"/>
        <w:ind w:firstLine="708"/>
        <w:jc w:val="both"/>
        <w:rPr/>
      </w:pPr>
      <w:r>
        <w:rPr/>
        <w:t>Jeśli już decydujemy się na konsensualne zakończenie postępowania, to należałoby oprzeć je na konsekwencji decyzji podejmowanych przez strony w procesie karnym, a nie pozwalać, by strony  zupełnie dowolnie arbitralnie wycofywały się z podjętych decyzji. Należy co do zasady wprowadzić nieodwołalność oświadczeń woli stron wyrażających zgodę na stosowanie w procesie trybu konsensualnego. Jeśli strony dostrzegały błędy sądu, to mogły na konsensualny tryb po prostu nie wyrażać zgody. Chodzi tu zwłaszcza o oskarżyciela publicznego, bo naturalnie oskarżonego trudno obarczać obowiązkiem  ujawniania niekorzystnych dla niego okoliczności. Proces karny nie powinien promować nieodpowiedzialności i lekkomyślności uczestników procesu. Jeśli wszystkie uprawnione podmioty zaaprobowały porozumienie procesowe, to nie powinno być ono podważane w instancji odwoławczej. Do „pilnowania” praworządności i działań w imieniu państwa powołany jest prokurator i to jego działanie powinno niwelować określone zachowania oskarżonego.</w:t>
      </w:r>
      <w:r>
        <w:rPr>
          <w:rStyle w:val="FootnoteCharacters"/>
          <w:rStyle w:val="FootnoteAnchor"/>
        </w:rPr>
        <w:footnoteReference w:id="53"/>
      </w:r>
      <w:r>
        <w:rPr/>
        <w:t xml:space="preserve"> Przypomnieć nadto trzeba, że już sprzeciwy oskarżonego co do warunkowego umorzenia lub sprzeciwy wyrażane na podstawie art.387§2 k.p.k. zaliczane są w doktrynie do   środków zaskarżenia.</w:t>
      </w:r>
      <w:r>
        <w:rPr>
          <w:rStyle w:val="FootnoteCharacters"/>
          <w:rStyle w:val="FootnoteAnchor"/>
        </w:rPr>
        <w:footnoteReference w:id="54"/>
      </w:r>
      <w:r>
        <w:rPr/>
        <w:t xml:space="preserve"> </w:t>
      </w:r>
      <w:r>
        <w:rPr>
          <w:color w:val="0000FF"/>
        </w:rPr>
        <w:t xml:space="preserve">  </w:t>
      </w:r>
    </w:p>
    <w:p>
      <w:pPr>
        <w:pStyle w:val="Normal"/>
        <w:spacing w:lineRule="auto" w:line="360"/>
        <w:jc w:val="both"/>
        <w:rPr/>
      </w:pPr>
      <w:r>
        <w:rPr>
          <w:color w:val="000000"/>
          <w:sz w:val="20"/>
          <w:szCs w:val="20"/>
        </w:rPr>
        <w:tab/>
      </w:r>
      <w:r>
        <w:rPr>
          <w:color w:val="000000"/>
        </w:rPr>
        <w:t>Poza tym warto wniosek o dobrowolne poddanie się karze złożony przed rozprawą wzorem art.474a k.p.k. rozpoznawać na posiedzeniu.</w:t>
      </w:r>
    </w:p>
    <w:p>
      <w:pPr>
        <w:pStyle w:val="Normal"/>
        <w:spacing w:lineRule="auto" w:line="360"/>
        <w:ind w:firstLine="708"/>
        <w:jc w:val="both"/>
        <w:rPr>
          <w:rFonts w:cs="Times"/>
          <w:bCs/>
          <w:color w:val="000000"/>
        </w:rPr>
      </w:pPr>
      <w:r>
        <w:rPr>
          <w:color w:val="000000"/>
        </w:rPr>
        <w:t>Kuszący z pewnością w kontekście</w:t>
      </w:r>
      <w:r>
        <w:rPr>
          <w:rFonts w:cs="Arial"/>
          <w:color w:val="000000"/>
        </w:rPr>
        <w:t xml:space="preserve"> apelacyjnego bądź apelacyjno-reformacyjengo modelu procesu jest powrót do przedwojennej zapowiedzi apelacji, a dodatkowo wprowadzenie obowiązku podania zakresu zaskarżenia, a nawet zarzutów przyszłej apelacji pod kątem pisania uzasadnienia do orzeczenia wydanego w I instancji. Z takiego wymogu można byłoby zwolnić oskarżonego.</w:t>
      </w:r>
      <w:r>
        <w:rPr/>
        <w:t xml:space="preserve">  To pozwoli samodyscyplinować strony i dbać o wynik procesu, skoro będą musiały podawać własne stanowisko. Jednocześnie pozwoli to w  postępowaniu odwoławczym skoncentrować się na danym zakresie sprawy, a nie zawsze na całości, co usprawni kontrolę.</w:t>
      </w:r>
      <w:r>
        <w:rPr>
          <w:rFonts w:cs="Arial"/>
          <w:color w:val="000000"/>
        </w:rPr>
        <w:t xml:space="preserve"> Należy naturalnie mieć na względzie, że niejednokrotnie strona niefachowa może sobie nie poradzić ze sformułowaniem konkretnych zarzutów. Z drugiej strony propozycje dotyczące zwiększenia aktywności dowodowej stron czy wręcz wprowadzenie prekluzji dowodowej mogłyby po prostu „przyzwyczaić” strony do aktywności w I instancji i zmniejszyć problemy z formułowaniem w szczegółowy sposób treści środka  odwoławczego. Wydaje się jednak, że jest to dalsza perspektywa. Z</w:t>
      </w:r>
      <w:r>
        <w:rPr/>
        <w:t xml:space="preserve">większona aktywność biernej strony procesu, w wypadku gdy nie jest ona prawnikiem może być utrudniona. Z kolei postulat obowiązkowego udziału obrońcy w rozprawie apelacyjnej i przymus adwokacki powodować będzie obciążenie budżetu państwa. </w:t>
      </w:r>
      <w:r>
        <w:rPr>
          <w:color w:val="000000"/>
        </w:rPr>
        <w:t xml:space="preserve">Być może w sprawach prostszych „drobnych” rozpoznawanych przez sądy rejonowe albo w  sprawach o występki można byłoby także w dalszej jednak perspektywie zwiększyć zakres pomocy prawnej dla obywateli poprzez rozszerzenie dostępu do zawodów prawniczych (naturalnie po zmianie obecnego modelu kształceniu studentów prawa i rozszerzeniem praktycznej sfery kształcenia), przynajmniej w zakresie samego sporządzania apelacji. Bardziej szczegółowo będzie jeszcze mowa o propozycjach związanych ze zmianą i uproszczeniem zasad sporządzania uzasadnienia w rozdziale III pkt 4e. Wprowadzenie do katalogu podmiotów świadczących pomoc prawną tzw. prawnika licencjonowanego powinno być jednak brane pod uwagę jako ostateczne, gdyż zdecydowanie lepiej byłoby utrzymać pomoc prawną w dotychczasowej formie i na dotychczasowym poziomie, ale przy zwiększeniu dostępności do niej i obniżeniu jej kosztów. </w:t>
      </w:r>
      <w:r>
        <w:rPr>
          <w:rFonts w:cs="Times"/>
          <w:bCs/>
          <w:color w:val="000000"/>
        </w:rPr>
        <w:t>Natomiast w przypadku skargi apelacyjnej od wyroku sądu okręgowego już obecnie obowiązuje przymus adwokacki  (art.446§1 k.p.k.),</w:t>
      </w:r>
      <w:r>
        <w:rPr>
          <w:rFonts w:cs="Times"/>
          <w:b/>
          <w:bCs/>
          <w:color w:val="000000"/>
        </w:rPr>
        <w:t xml:space="preserve"> </w:t>
      </w:r>
      <w:r>
        <w:rPr>
          <w:rFonts w:cs="Times"/>
          <w:bCs/>
          <w:color w:val="000000"/>
        </w:rPr>
        <w:t>co ułatwiłoby wprowadzenie zapowiedzi apelacji.</w:t>
      </w:r>
      <w:r>
        <w:rPr>
          <w:rFonts w:cs="Times"/>
          <w:b/>
          <w:bCs/>
          <w:color w:val="000000"/>
        </w:rPr>
        <w:t xml:space="preserve"> </w:t>
      </w:r>
      <w:r>
        <w:rPr>
          <w:rFonts w:cs="Times"/>
          <w:bCs/>
          <w:color w:val="000000"/>
        </w:rPr>
        <w:t>Krajowa Rada Sądownictwa nie aprobuje rozszerzenia dostępu do zawodów prawniczych dla absolwentów studiów mających wyłącznie teoretyczne przygotowanie i nie podlegających nadzorowi merytorycznemu i etycznemu ze strony właściwego organu samorządu. Alternatywą dla dopuszczenia absolwentów prawa do pomocy prawnej obywatelom w sprawach karnych może być radykalne otwarcie korporacji prawniczych dla absolwentów prawa, a ponadto zrównanie w procesie karnym pozycji adwokata i radcy prawnego, tak by radcowie prawni mogli wykonywać funkcję obrońcy (patrz art.24 §1 k.p.w.).</w:t>
      </w:r>
      <w:r>
        <w:rPr>
          <w:rStyle w:val="FootnoteCharacters"/>
          <w:rStyle w:val="FootnoteAnchor"/>
          <w:rFonts w:cs="Times"/>
          <w:bCs/>
          <w:color w:val="000000"/>
        </w:rPr>
        <w:footnoteReference w:id="55"/>
      </w:r>
    </w:p>
    <w:p>
      <w:pPr>
        <w:pStyle w:val="Normal"/>
        <w:spacing w:lineRule="auto" w:line="360"/>
        <w:ind w:firstLine="708"/>
        <w:jc w:val="both"/>
        <w:rPr>
          <w:rFonts w:cs="Times"/>
          <w:bCs/>
          <w:color w:val="000000"/>
        </w:rPr>
      </w:pPr>
      <w:r>
        <w:rPr>
          <w:rFonts w:cs="Times"/>
          <w:bCs/>
          <w:color w:val="000000"/>
        </w:rPr>
        <w:t>Wdrożenie modelu apelacyjnego czy apelacyjno-kasaycjnego wiąże się jeszcze z innymi kwestiami we wcześniejszych etapach procesu karnego.</w:t>
      </w:r>
    </w:p>
    <w:p>
      <w:pPr>
        <w:pStyle w:val="Normal"/>
        <w:spacing w:lineRule="auto" w:line="360"/>
        <w:ind w:firstLine="708"/>
        <w:jc w:val="both"/>
        <w:rPr/>
      </w:pPr>
      <w:r>
        <w:rPr>
          <w:rFonts w:cs="Arial"/>
          <w:color w:val="000000"/>
        </w:rPr>
        <w:t>Sąd I instancji będzie z jednej strony miał świadomość, że jego orzeczenie w wielu  wypadkach (zwłaszcza w wyniku ograniczenia zaskarżalności orzeczeń) będzie już w tej instancji ostateczne, co powinno skłaniać do jeszcze większej rzetelności, ale z drugiej strony pojawia się niebezpieczeństwo, że nie będzie obawiał się uchylenia swojej decyzji procesowej z przyczyn merytorycznych przez instancję odwoławczą, co może osłabiać jego „staranność”, zwłaszcza gdyby jeszcze  kasację od wyroków sądów okręgowych przekazać do rozpoznania sądom apelacyjnym, co sugeruje Komisja. Obecnie często podczas wyrokowania I instancja uwzględnia poglądy wyrażane w orzecznictwie wyższej instancji czy Sądu Najwyższego. Naturalnie dostrzega się też niekiedy złą praktykę wydawania wyroków czy nawet pisania uzasadnień (wręcz używania w nich pewnych sformułowań) trzymając się niewolniczo stanowiska sąd wyższej instancji czy Sądu Najwyższego wyłącznie w obawie przed uchyleniem wyroku.</w:t>
      </w:r>
    </w:p>
    <w:p>
      <w:pPr>
        <w:pStyle w:val="Normal"/>
        <w:shd w:fill="FFFFFF" w:val="clear"/>
        <w:spacing w:lineRule="auto" w:line="360"/>
        <w:ind w:firstLine="708"/>
        <w:jc w:val="both"/>
        <w:rPr/>
      </w:pPr>
      <w:r>
        <w:rPr>
          <w:rFonts w:cs="Arial"/>
          <w:color w:val="000000"/>
        </w:rPr>
        <w:t xml:space="preserve">Wprowadzenie modelu apelacyjnego lub zwiększenie możliwości reformacyjnych w obecnym modelu może mieć psychologiczne znaczenie dla stron w wyniku uświadomienia sobie przez nie, że sprawa już nie wróci do niższej instancji i że jest załatwiana na wyższym szczeblu, jest zaawansowana, zbliża się do końca, a proces nie wróci na początek. Sprzyja to społecznej akceptowalności modelu procesu, w którym dominuje reformacyjność orzekania w postępowaniu odwoławczym. Sądy I instancji zostaną w tej sytuacji odciążone rozpoznawaniem ponownym spraw. Należy tylko właściwie ułożyć relacje między sądami  rejonowymi, okręgowymi i apelacyjnymi a Sądem Najwyższym tak, by któryś szczebel w tej hierarchii nie został nadmiernie obciążony, co w konsekwencji zacznie blokować sprawny tok procesu. Nie należy przeciążyć sądów rejonowych zwłaszcza, przy ewentualnym „przesunięciu” lżejszych przestępstw do kategorii wykroczeń. </w:t>
      </w:r>
    </w:p>
    <w:p>
      <w:pPr>
        <w:pStyle w:val="Normal"/>
        <w:shd w:fill="FFFFFF" w:val="clear"/>
        <w:spacing w:lineRule="auto" w:line="360"/>
        <w:ind w:firstLine="708"/>
        <w:jc w:val="both"/>
        <w:rPr/>
      </w:pPr>
      <w:r>
        <w:rPr>
          <w:rFonts w:cs="Arial"/>
          <w:color w:val="000000"/>
        </w:rPr>
        <w:t>Niewątpliwie przy zwiększeniu zakresu reformacyjności w sądzie odwoławczym nastąpi większe obciążenie sędziów w sądach odwoławczych. Zwiększy się ilość wykonywanej pracy i zmienią się warunki pracy. Obecnie dostrzega się prestiż sędziów sądów odwoławczych w porównaniu z sędziami orzekającymi w I instancji, tyle tylko, że nie zawsze jest on właściwe pojmowany. Nie jest bowiem dobrze, gdy pojmuje się kontrolę procesową jurysdykcyjną jako służbową i w konsekwencji przyzwyczaja się do wadliwiej praktyki, że sąd odwoławczy zasadniczo nie ma  rozpoznawać sprawy, ale znaleźć uchybienia, stwierdzić je i zlecić naprawienie błędów poprzez przekazanie do niższej instancji. Kontrola procesowa staje się tu bliska służbowej, administracyjnej.</w:t>
      </w:r>
    </w:p>
    <w:p>
      <w:pPr>
        <w:pStyle w:val="Normal"/>
        <w:autoSpaceDE w:val="false"/>
        <w:spacing w:lineRule="auto" w:line="360"/>
        <w:ind w:firstLine="708"/>
        <w:jc w:val="both"/>
        <w:rPr/>
      </w:pPr>
      <w:r>
        <w:rPr>
          <w:rFonts w:cs="Arial"/>
        </w:rPr>
        <w:t xml:space="preserve">Większy nadkład pracy nie może iść w parze ze złym komfortem pracy. </w:t>
      </w:r>
      <w:r>
        <w:rPr>
          <w:rFonts w:cs="Arial"/>
          <w:color w:val="000000"/>
        </w:rPr>
        <w:t>Podniesienie sędziom wynagrodzeń</w:t>
      </w:r>
      <w:r>
        <w:rPr>
          <w:rFonts w:cs="Arial"/>
        </w:rPr>
        <w:t xml:space="preserve"> i zwiększenie ich prestiżu, to kolejna potrzeba jaka się zarysuje po zmianie modelowej zwiększającej reformacyjność kontroli odwolawczej. </w:t>
      </w:r>
      <w:r>
        <w:rPr>
          <w:rFonts w:cs="Arial"/>
          <w:color w:val="000000"/>
        </w:rPr>
        <w:t>Obecnie już wielu sędziów odchodzi z zawodu, podając jako powód brak satysfakcji z wykonywanego zawodu. Liczyć się powinna nie tylko ilość, ale i jakość pracy sędziego. Na razie nie zyskują aprobaty ustawodawcy, a także części środowiska sędziowskiego propozycje ocen okresowych sędziów czy stworzenia im motywacyjnej ścieżki awansu zawodowego.</w:t>
      </w:r>
      <w:r>
        <w:rPr>
          <w:rStyle w:val="FootnoteCharacters"/>
          <w:rStyle w:val="FootnoteAnchor"/>
          <w:rFonts w:cs="Arial"/>
          <w:color w:val="000000"/>
        </w:rPr>
        <w:footnoteReference w:id="56"/>
      </w:r>
      <w:r>
        <w:rPr>
          <w:rFonts w:cs="Arial"/>
          <w:color w:val="000000"/>
        </w:rPr>
        <w:t xml:space="preserve"> Poprawa komfortu pracy to też wzrost wydatków na lepszy sprzęt i pomoc w postaci asystentów czy referendarzy. Co do angażowania wspominanych podmiotów w czynności procesowe, to należy tylko uważać, żeby nie zaczęły stopniowo przejmować zbyt dużo kompetencji. Nie powinno się dopuścić do naruszenia konstytucyjnej zasady, w myśl której wymiar sprawiedliwości sprawują sądy (przecież zlikwidowano z uwzględnieniem tej kwestii kolegia orzekające w sprawach wykroczeniowych). </w:t>
      </w:r>
    </w:p>
    <w:p>
      <w:pPr>
        <w:pStyle w:val="Normal"/>
        <w:autoSpaceDE w:val="false"/>
        <w:spacing w:lineRule="auto" w:line="360"/>
        <w:ind w:firstLine="708"/>
        <w:jc w:val="both"/>
        <w:rPr/>
      </w:pPr>
      <w:r>
        <w:rPr>
          <w:color w:val="000000"/>
        </w:rPr>
        <w:t>Wreszcie obecne warunki ekonomiczne i ustrojowe skłaniają do rozważenia pomysłu wdrożenia profesjonalnego zarządzania sądami (poprzez powierzenie tej funkcji tzw. menadżerom</w:t>
      </w:r>
      <w:r>
        <w:rPr>
          <w:rStyle w:val="FootnoteCharacters"/>
          <w:rStyle w:val="FootnoteAnchor"/>
          <w:color w:val="000000"/>
        </w:rPr>
        <w:footnoteReference w:id="57"/>
      </w:r>
      <w:r>
        <w:rPr>
          <w:color w:val="000000"/>
        </w:rPr>
        <w:t>) w celu lepszego wydatkowania pieniędzy i powierzenie tej kwestii osobom kompetentnym w tym zakresie, aby nie zmarnować rosnących co roku środków finansowych na wymiar sprawiedliwości.</w:t>
      </w:r>
      <w:r>
        <w:rPr>
          <w:rStyle w:val="FootnoteCharacters"/>
          <w:rStyle w:val="FootnoteAnchor"/>
          <w:color w:val="000000"/>
        </w:rPr>
        <w:footnoteReference w:id="58"/>
      </w:r>
    </w:p>
    <w:p>
      <w:pPr>
        <w:pStyle w:val="Normal"/>
        <w:autoSpaceDE w:val="false"/>
        <w:spacing w:lineRule="auto" w:line="360"/>
        <w:jc w:val="both"/>
        <w:rPr/>
      </w:pPr>
      <w:r>
        <w:rPr/>
        <w:t xml:space="preserve">           </w:t>
      </w:r>
      <w:r>
        <w:rPr/>
        <w:t>Skłaniałabym się ku temu, aby przede wszsytkim wzmocnić aparat ścigania i wymiar sprawiedliwości pod względem organizacyjno-technicznym oraz w ramach nowelizacji (czasem nawet w istotnym zakresie, ale nie rekodyfikacji) uwzględniać w pierwszej kolejności konieczność doprecyzowania przepisów wywołujących aktualnie wątpliwości prowadzące do wypaczenia obecnego modelu procesu czy też precyzyjnie ukształtować nowe brzmienie zmienionych regulacji, pamiętając o obecnych błędach jakie niesie ze sobą niejasność unormowań prawnych. Nie można tracić z pola widzenia stabilności prawa. Należy też pamiętać o niekoniecznie dobrych jak dotąd rezultatach upraszczania procesu.</w:t>
      </w:r>
      <w:r>
        <w:rPr>
          <w:rStyle w:val="FootnoteCharacters"/>
          <w:rStyle w:val="FootnoteAnchor"/>
        </w:rPr>
        <w:footnoteReference w:id="59"/>
      </w:r>
      <w:r>
        <w:rPr/>
        <w:t xml:space="preserve">  </w:t>
      </w:r>
    </w:p>
    <w:p>
      <w:pPr>
        <w:pStyle w:val="Normal"/>
        <w:spacing w:lineRule="auto" w:line="360"/>
        <w:ind w:right="-108" w:firstLine="708"/>
        <w:jc w:val="both"/>
        <w:rPr/>
      </w:pPr>
      <w:r>
        <w:rPr/>
        <w:t>Naturalnie przy uwzględnieniu podanych propozycji usprawnieniu ulega także postępowanie odwoławcze, bo przecież ono nie powinno być obszerniejsze i bardziej sformalizowane niż  pierwszosinstancyjne. W modelu apelacyjnym powinno się rozpoznawać sprawę co najwyżej w takim samym zakresie jak w I instancji lub węższym. Nie może być tak, że II instancja będzie równoważna postępowaniu przygotowawczemu, a między postępowaniem przygotowawczym a II instancją będzie „luka”, „przepaść” albo „krótki łącznik” w postaci postępowania w I instancji. Instancja odwoławcza kontroluje orzeczenie I instancji, a nie wprost  bezpośrednio postępowanie przygotowawcze. Jednakże zbyt dalece uproszczone procedowanie, zwłaszcza dowodowe w I instancji, prowadzi do tego, że sąd  odwoławczy będzie musiał bazować przynajmniej w jakimś zakresie jeszcze na materiałach z postępowania przygotowawczego, co sprzyja odstępstwom od zasady bezpośredniości, poza tym upływ czasu sprzyja też większemu zatarciu śladów i dowodów.</w:t>
      </w:r>
    </w:p>
    <w:p>
      <w:pPr>
        <w:pStyle w:val="Normal"/>
        <w:jc w:val="both"/>
        <w:rPr>
          <w:b/>
          <w:b/>
        </w:rPr>
      </w:pPr>
      <w:r>
        <w:rPr>
          <w:b/>
        </w:rPr>
      </w:r>
    </w:p>
    <w:p>
      <w:pPr>
        <w:pStyle w:val="Normal"/>
        <w:rPr>
          <w:b/>
          <w:b/>
        </w:rPr>
      </w:pPr>
      <w:r>
        <w:rPr>
          <w:b/>
        </w:rPr>
      </w:r>
    </w:p>
    <w:p>
      <w:pPr>
        <w:pStyle w:val="Normal"/>
        <w:jc w:val="both"/>
        <w:rPr>
          <w:b/>
          <w:b/>
          <w:color w:val="008080"/>
          <w:sz w:val="20"/>
          <w:szCs w:val="20"/>
          <w:u w:val="single"/>
        </w:rPr>
      </w:pPr>
      <w:r>
        <w:rPr>
          <w:b/>
        </w:rPr>
        <w:t>3. Model  klasycznie apelacyjny – propozycje.</w:t>
      </w:r>
    </w:p>
    <w:p>
      <w:pPr>
        <w:pStyle w:val="Normal"/>
        <w:spacing w:lineRule="auto" w:line="360"/>
        <w:ind w:firstLine="708"/>
        <w:jc w:val="both"/>
        <w:rPr>
          <w:b/>
          <w:b/>
          <w:color w:val="000000"/>
          <w:sz w:val="20"/>
          <w:szCs w:val="20"/>
          <w:u w:val="single"/>
        </w:rPr>
      </w:pPr>
      <w:r>
        <w:rPr>
          <w:b/>
          <w:color w:val="000000"/>
          <w:sz w:val="20"/>
          <w:szCs w:val="20"/>
          <w:u w:val="single"/>
        </w:rPr>
      </w:r>
    </w:p>
    <w:p>
      <w:pPr>
        <w:pStyle w:val="Normal"/>
        <w:spacing w:lineRule="auto" w:line="360"/>
        <w:ind w:firstLine="708"/>
        <w:jc w:val="both"/>
        <w:rPr/>
      </w:pPr>
      <w:r>
        <w:rPr>
          <w:color w:val="000000"/>
        </w:rPr>
        <w:t>Jeśli w ocenie Komisji Kodyfikacyjnej nieodzowne okazałoby się wprowadzenie modelu apelacyjnego w sprawach karnych, to można przedstawić propozycję jego najważniejszych cech.</w:t>
      </w:r>
    </w:p>
    <w:p>
      <w:pPr>
        <w:pStyle w:val="Normal"/>
        <w:spacing w:lineRule="auto" w:line="360"/>
        <w:ind w:firstLine="708"/>
        <w:jc w:val="both"/>
        <w:rPr/>
      </w:pPr>
      <w:r>
        <w:rPr>
          <w:color w:val="000000"/>
        </w:rPr>
        <w:t xml:space="preserve">Celem modelu klasycznie apelacyjnego będzie przede wszystkim w wypadku  potwierdzenia w postępowaniu dowodowym uchybień zmiana zaskarżonego orzeczenia. </w:t>
      </w:r>
    </w:p>
    <w:p>
      <w:pPr>
        <w:pStyle w:val="Normal"/>
        <w:spacing w:lineRule="auto" w:line="360"/>
        <w:ind w:firstLine="708"/>
        <w:jc w:val="both"/>
        <w:rPr/>
      </w:pPr>
      <w:r>
        <w:rPr>
          <w:color w:val="000000"/>
        </w:rPr>
        <w:t>Zasadnicze znaczenie dla tego modelu apelacyjnego ma ukształtowanie katalogu podstaw odwoławczych. Odmiennie niż w obecnym modelu postępowania apelacyjnego cywilnego</w:t>
      </w:r>
      <w:r>
        <w:rPr>
          <w:rStyle w:val="FootnoteCharacters"/>
          <w:rStyle w:val="FootnoteAnchor"/>
          <w:color w:val="000000"/>
        </w:rPr>
        <w:footnoteReference w:id="60"/>
      </w:r>
      <w:r>
        <w:rPr>
          <w:color w:val="000000"/>
        </w:rPr>
        <w:t xml:space="preserve"> </w:t>
      </w:r>
      <w:r>
        <w:rPr/>
        <w:t xml:space="preserve">należałoby ograniczyć katalog podstaw odwoławczych, aby ciężar rozpoznawania sprawy nie przełożył się na II instancję. </w:t>
      </w:r>
      <w:r>
        <w:rPr>
          <w:color w:val="000000"/>
        </w:rPr>
        <w:t>W modelu czysto apelacyjnym można byłoby, tak jak w k.p.k. z 1928 r.,  pozostawić przekazanie sprawy do ponownego rozpoznania w ograniczonym zakresie. W pozostałym zakresie należałoby orzekać merytorycznie, ale przy wzmocnieniu aktywizacji stron w I i w II instancji – granice orzekania powinny zależeć co do zasady od granic zaskarżenia i ponoszonych zarzutów, a z kolei zarzuty powinny opierać się na podstawach odwoławczych i powinny pozostać wyszczególnione w ustawie</w:t>
      </w:r>
      <w:r>
        <w:rPr/>
        <w:t xml:space="preserve"> </w:t>
      </w:r>
    </w:p>
    <w:p>
      <w:pPr>
        <w:pStyle w:val="Normal"/>
        <w:spacing w:lineRule="auto" w:line="360"/>
        <w:ind w:firstLine="708"/>
        <w:jc w:val="both"/>
        <w:rPr/>
      </w:pPr>
      <w:r>
        <w:rPr/>
        <w:t xml:space="preserve">Jeśli doszłoby do zwiększenia aktywność stron i rozszerzenia konsensualizmu, to podstawy odwoławcze mogłyby być zakreślone szeroko, aby strony co do zasady dokonywały wyboru jedynie danego aspektu procesu, który chciałyby uczynić przedmiotem kontroli odwoławczej. </w:t>
      </w:r>
      <w:r>
        <w:rPr>
          <w:color w:val="000000"/>
        </w:rPr>
        <w:t xml:space="preserve">Można zaproponować, aby były one ogólne, ale trzy: naruszenie prawa materialnego, naruszenie prawa procesowego, które ma wpływ na treść orzeczenia oraz pojawienie się nowych faktów i dowodów, nieznanych przedtem sądowi, o ile ma to wpływ na treść orzeczenia. Naturalnie zwłaszcza ta ostatnia propozycja skorelowana mogła by zostać z większą aktywnością stron, konsensualizmem czy ostatecznie wręcz prekluzją dowodową. Ponadto wprowadzenie podstaw odwoławczych w takim kształcie wiązać się będzie z ograniczeniem katalogu podstaw wznowienia postępowania. </w:t>
      </w:r>
      <w:r>
        <w:rPr/>
        <w:t>Obecnie wskazuje się, że do przyczyn odwoławczych zaliczmy te zawarte także w art. 427 §3 k.p.k. – nowe fakty i dowody</w:t>
      </w:r>
      <w:r>
        <w:rPr>
          <w:rStyle w:val="FootnoteCharacters"/>
          <w:rStyle w:val="FootnoteAnchor"/>
        </w:rPr>
        <w:footnoteReference w:id="61"/>
      </w:r>
      <w:r>
        <w:rPr/>
        <w:t xml:space="preserve"> oraz te, na które wskazuje art. 447 §3 k.p.k.</w:t>
      </w:r>
      <w:r>
        <w:rPr>
          <w:rStyle w:val="FootnoteCharacters"/>
          <w:rStyle w:val="FootnoteAnchor"/>
        </w:rPr>
        <w:footnoteReference w:id="62"/>
      </w:r>
      <w:r>
        <w:rPr>
          <w:vertAlign w:val="superscript"/>
        </w:rPr>
        <w:t xml:space="preserve"> </w:t>
      </w:r>
      <w:r>
        <w:rPr/>
        <w:t>S. Pawela twierdzi nawet, że do katalogu względnych przyczyn odwoławczych należałoby włączyć zaniedbanie dokumentacji procesu, o ile takie zaniedbanie uniemożliwi sprawdzenie, czy zostało popełnione uchybienie podniesione przez stronę w środku odwoławczym</w:t>
      </w:r>
      <w:r>
        <w:rPr>
          <w:rStyle w:val="FootnoteCharacters"/>
          <w:rStyle w:val="FootnoteAnchor"/>
        </w:rPr>
        <w:footnoteReference w:id="63"/>
      </w:r>
      <w:r>
        <w:rPr/>
        <w:t xml:space="preserve">.  Obecnie  nowych faktów lub dowodów, bądź zarzutów, które nie stanowiły lub nie mogły stanowić przedmiotu zażalenia albo zaniedbania dokumentacji procesowej, nie możemy taktować jako odrębnych przyczyn odwoławczych. Pierwsze z nich, wynikające z art. 427 §3 k.p.k. wspierają tylko zarzuty względne, jak i bezwzględne stawiane orzeczeniu. Są one powołane w ustawie obok unormowania dotyczącego wymogów formalnych środka odwoławczego, a nie w przepisie, który wylicza przyczyny odwoławcze. Jeśli chodzi o zarzuty wskazane w art. 447 §3 k.p.k., to nie mówi się tam o nowych powodach odwoławczych, a tylko o tym, że te zarzuty nie mogły być wcześniej podniesione w zażaleniu. Będą to jednak te same zarzuty, o których mowa w art. 438 i 439 k.p.k. Z kolei zaniedbanie przy sporządzaniu dokumentacji procesowej należałoby łączyć z naruszeniem przepisów prawa procesowego, czyli z zarzutem z art. 438 pkt 2 k.p.k., o ile mogło mieć wpływ na treść orzeczenia będącego przedmiotem rozstrzygnięcia. </w:t>
      </w:r>
      <w:r>
        <w:rPr>
          <w:color w:val="000000"/>
        </w:rPr>
        <w:t>Nowe fakty i dowody z art. 427§3 k.p.k. obecnie muszą być nieznane sądowi, a nie stronie, zatem ich zatajanie może wynikać z taktyki procesowej strony, co może spowalniać proces.</w:t>
      </w:r>
      <w:r>
        <w:rPr>
          <w:rStyle w:val="FootnoteCharacters"/>
          <w:rStyle w:val="FootnoteAnchor"/>
          <w:color w:val="000000"/>
        </w:rPr>
        <w:footnoteReference w:id="64"/>
      </w:r>
      <w:r>
        <w:rPr>
          <w:color w:val="000000"/>
        </w:rPr>
        <w:t xml:space="preserve"> Warto więc, aby pojawienie się nowych faktów i dowodów istotnych dla rozstrzygnięcia uczynić już wyraźnie i bez obecnych wątpliwości względną przyczyną odwoławczą w modelu, w którym zasadą byłoby rozpoznawanie sprawy w szerokim zakresie i reformacyjne orzekanie.</w:t>
      </w:r>
    </w:p>
    <w:p>
      <w:pPr>
        <w:pStyle w:val="Normal"/>
        <w:spacing w:lineRule="auto" w:line="360"/>
        <w:ind w:firstLine="708"/>
        <w:jc w:val="both"/>
        <w:rPr>
          <w:color w:val="000000"/>
        </w:rPr>
      </w:pPr>
      <w:r>
        <w:rPr>
          <w:color w:val="000000"/>
        </w:rPr>
        <w:t xml:space="preserve">Jeśli zaś chodzi o bezwzględne przyczyny odwoławcze, to  Komisja sugeruje, że niektóre rodzaje najpoważniejszych uchybień  - np. te, które wiązane były tradycyjnie ze stwierdzaniem tzw. nieważności orzeczenia z mocy samego prawa - także przy wprowadzeniu modelu klasycznie apelacyjnego nie muszą powodować ponownego rozpoznania sprawy przez sąd I instancji. Węziej – według priorytetów Komisji - należałoby ukształtować katalog uchybień powodujących konieczność ponownego angażowania sądu I instancji, dodatkowo rysuje się też opcja powrotu do instytucji nieważności </w:t>
      </w:r>
      <w:r>
        <w:rPr>
          <w:i/>
          <w:iCs/>
          <w:color w:val="000000"/>
        </w:rPr>
        <w:t>ex lege.</w:t>
      </w:r>
      <w:r>
        <w:rPr>
          <w:color w:val="000000"/>
        </w:rPr>
        <w:t xml:space="preserve"> Mimo niemałych obaw wiążących się z ograniczeniem kręgu obecnych bezwględnych przyczyn odwoławczych, z uwagi na sugestie Komisji Kodyfikacyjnej pytanie o taką możliwość nie może pozostać bez odpowiedzi.</w:t>
      </w:r>
    </w:p>
    <w:p>
      <w:pPr>
        <w:pStyle w:val="Normal"/>
        <w:spacing w:lineRule="auto" w:line="360"/>
        <w:jc w:val="both"/>
        <w:rPr/>
      </w:pPr>
      <w:r>
        <w:rPr>
          <w:color w:val="000000"/>
          <w:sz w:val="20"/>
          <w:szCs w:val="20"/>
        </w:rPr>
        <w:t xml:space="preserve">    </w:t>
      </w:r>
      <w:r>
        <w:rPr>
          <w:color w:val="000000"/>
          <w:sz w:val="20"/>
          <w:szCs w:val="20"/>
        </w:rPr>
        <w:tab/>
      </w:r>
      <w:r>
        <w:rPr>
          <w:color w:val="000000"/>
        </w:rPr>
        <w:t>Obecnie sąd odwoławczy może uchylić zaskarżone orzeczenie i umorzyć  postępowanie (por. art.437§2 w zw. z art.439§1 pkt 8 i 9 k.p.k.).</w:t>
      </w:r>
      <w:r>
        <w:rPr>
          <w:rStyle w:val="FootnoteCharacters"/>
          <w:rStyle w:val="FootnoteAnchor"/>
          <w:color w:val="000000"/>
        </w:rPr>
        <w:footnoteReference w:id="65"/>
      </w:r>
      <w:r>
        <w:rPr>
          <w:color w:val="000000"/>
        </w:rPr>
        <w:t xml:space="preserve">  Należałoby te możliwości pozostawić w procesie karnym. Natomiast jeśli chodzi o ujęcie pozostałych bezwzględnych przyczyn odwoławczych, to można byłoby rozważyć, aby niektóre z przyczyn z art.439§1 k.p.k. wyłączyć spod kastoryjnego orzekania, a jeszcze inne obecnie istniejące zróżnicować pod tym względem. Przy dopuszczeniu szerokich możliwości kontroli apelacyjnej można wziąć pod rozwagę w pierwszej kolejności uchybienie z art.439§1 k.p.k. ujęte w pkt 10 wskazujące, że obrońca nie brał udziału w czynnościach, w których jego udział był obowiązkowy oraz uchybienie wskazane w pkt 11 polegające na tym, że </w:t>
      </w:r>
      <w:r>
        <w:rPr>
          <w:rFonts w:cs="TimesNewRomanPSMT;Times New Roman" w:ascii="TimesNewRomanPSMT;Times New Roman" w:hAnsi="TimesNewRomanPSMT;Times New Roman"/>
          <w:color w:val="000000"/>
        </w:rPr>
        <w:t>sprawę rozpoznano podczas nieobecności oskarżonego, którego obecność była obowiązkowa</w:t>
      </w:r>
      <w:r>
        <w:rPr>
          <w:color w:val="000000"/>
        </w:rPr>
        <w:t xml:space="preserve">. Można byłoby ograniczyć ich kasatoryjny charakter do sytuacji, gdy obrońca nie brał udziału w ogóle we wszystkich czynnościach, w których jego udział był obowiązkowy oraz gdy oskarżony był nieobecny na całej rozprawie, czyli w ogóle w całości sprawę rozpoznano podczas nieobecności oskarżonego, mimo że jego obecność była obowiązkowa. Natomiast nieobecność obrońcy tylko w przypadku części czynności lub niektórych czynności oraz nieobecność oskarżonego tylko na części rozprawy mogłaby przybrać charakter względnej przyczyny odwoławczej, ewentualnie można byłoby pozostać przy bezwzględnym charakterze uchybienia, ale zobowiązać sąd odwoławczy do powtórzenia czynności z udziałem oskarżonego i wydaniem orzeczenia reformacyjnego.  </w:t>
      </w:r>
    </w:p>
    <w:p>
      <w:pPr>
        <w:pStyle w:val="Normal"/>
        <w:spacing w:lineRule="auto" w:line="360"/>
        <w:ind w:firstLine="708"/>
        <w:jc w:val="both"/>
        <w:rPr/>
      </w:pPr>
      <w:r>
        <w:rPr>
          <w:color w:val="000000"/>
        </w:rPr>
        <w:t xml:space="preserve">Sąd odwoławczy we wspomnianych sytuacjach zyskałby kompletację do orzekania reformacyjnego po ewentualnym powtórzeniu wspomnianych czynności już bez uchybień, czyli z udziałem obrońcy lub oskarżonego. Mogło być przecież tak, że obligatoryjna obecność oskarżonego czy obrońcy podczas czynności nic by nie zamieniła, jeśli chodzi o treść zapadłego rozstrzygnięcia, zwłaszcza gdyby podmioty te nie wykazały się żadną procesową aktywnością, w szczególności dowodową. Należałoby zatem badać, czy te uchybienia miały wpływ na treść zaskarżonego orzeczenia. </w:t>
      </w:r>
    </w:p>
    <w:p>
      <w:pPr>
        <w:pStyle w:val="Normal"/>
        <w:spacing w:lineRule="auto" w:line="360"/>
        <w:ind w:firstLine="708"/>
        <w:jc w:val="both"/>
        <w:rPr/>
      </w:pPr>
      <w:r>
        <w:rPr>
          <w:color w:val="000000"/>
        </w:rPr>
        <w:t>W przypadku innych bezwzględnych przyczyn odwoławczych, niezależnie od tego czy mielibyśmy badać podobną zależność między uchybieniem, a wpływem na treść kwestionowanego orzeczenia czy też nie, pojawia się już większy sceptycyzm. Jednak jeśli w ogóle nieodzowna byłaby reforma w tym zakresie i konieczne byłoby zaproponowanie innych przyczyn z art.439§1 k.p.k., po stwierdzeniu których sąd odwoławczy mógłby sam orzekać bez przekazywania sprawy do ponownego rozpoznania, to uwagę zwracają uchybienia z art.439§1 pkt 2 w zakresie dotyczącym obecnie nienależytej obsady sądu. Można zaproponować, aby sąd odwoławczy musiał uchylać zaskarżone orzeczenie tylko, gdy skład sądu liczbowo był mniejszy niż ustawa wymaga lub skład ławniczy orzekł zamiast zawodowego z wyjątkiem, gdy ustawa przewidywała skład jednoosobowy (obecnie w doktrynie i orzecznictwie pojęcie „nienależytej obsady sądu” krytykuje się za jednolitość, twierdząc, że eksponuje formalistyczne i pozbawione racjonalnych treści pojmowanie ustawy; gdy skład był powiększony w porównaniu z wymaganym należy mówić raczej o potknięciu organizacyjnym, a nie o bezwzględnej przyczynie odwoławczej</w:t>
      </w:r>
      <w:r>
        <w:rPr>
          <w:rStyle w:val="FootnoteCharacters"/>
          <w:rStyle w:val="FootnoteAnchor"/>
          <w:color w:val="000000"/>
        </w:rPr>
        <w:footnoteReference w:id="66"/>
      </w:r>
      <w:r>
        <w:rPr>
          <w:color w:val="000000"/>
        </w:rPr>
        <w:t xml:space="preserve">). Należałoby również pozostać także przy uchyleniu orzeczenia, gdy skład sądu był w ogóle nieznany ustawie, co kiedyś było przyczyną nieważności orzeczenia. W pozostałych wypadkach, nie odbierając bezwzględnego charakteru uchybieniom związanym z nienależytą obsadą sądu, sąd odwoławczy powinien zbadać wpływ uchybienia na treść orzeczenia i  rozstrzygnąć merytorycznie. </w:t>
      </w:r>
    </w:p>
    <w:p>
      <w:pPr>
        <w:pStyle w:val="Normal"/>
        <w:spacing w:lineRule="auto" w:line="360"/>
        <w:ind w:firstLine="708"/>
        <w:jc w:val="both"/>
        <w:rPr/>
      </w:pPr>
      <w:r>
        <w:rPr>
          <w:color w:val="000000"/>
        </w:rPr>
        <w:t xml:space="preserve">Można byłoby rozważać jeszcze czy angażować ponownie sąd I instancji zamiast modyfikować wyrok w II instancji bez badania wpływu na treść orzeczenia, bo takie niewątpliwie zachodzi, w przypadku uchybienia z  art.439§1 pkt 5  k.p.k., gdy orzeczono karę, środek karny lub środek zabezpieczający nie znany ustawie (to była przyczyna nieważności). Mamy tu do czynienia z  osobliwym naruszeniem prawa materialnego, przy czym błąd tkwi w treści orzeczenia. Jednakże przy dopuszczeniu, by w sądzie odwoławczym orzekać już poprawną sankcję karną w tej sytuacji,  jest obawa o to, czy de fakto nie pozbawia się wymiaru w I instancji sankcji karnej w ogóle,  co stawia pod znakiem zapytania zrealizowanie zasady dwuinstancyjności postępowania sądowego. </w:t>
      </w:r>
    </w:p>
    <w:p>
      <w:pPr>
        <w:pStyle w:val="Normal"/>
        <w:spacing w:lineRule="auto" w:line="360"/>
        <w:ind w:firstLine="708"/>
        <w:jc w:val="both"/>
        <w:rPr/>
      </w:pPr>
      <w:r>
        <w:rPr>
          <w:color w:val="000000"/>
        </w:rPr>
        <w:t xml:space="preserve">Podobne wątpliwości rodzą się też gdybyśmy jeszcze rozważali możliwość rezygnacji z przekazania sprawy do ponownego rozpoznania i pozwolenia na modyfikację orzeczenia (nawet po zbadaniu wpływu na treść orzeczenia) w przypadku nieobecności na całej rozprawie któregokolwiek z członków składu orzekającego. W tym wypadku można byłoby np. zawęzić zakres uchybienia (podobnie jak w przypadku art.439§1 pkt 11 k.p.k.) prowadzącego do uchylenia wyroku i wyłączyć z niego sytuację, w której członek składu orzekającego nie był oceny tylko na części rozprawy, gdy w dodatku nieprzeprowadzano wówczas dowodów – w takich wypadkach sąd odwoławczy powinien ocenić, czy takie uchybienie wpłynęło na treść orzeczenia i jeśli mimo wszystko okazałoby się, że tak, to trzeba byłoby powtórzyć czynności i orzec merytorycznie bez przekazywania sprawy do ponownego rozpoznania. Zresztą obecnie, jeśli czynność zostanie powtórzona przy jego obecności, to uchybienie z art.439§1 pkt 6 k.p.k. nie zachodzi. Jednakże pojawić się może pytanie, czy liberalizm w zakresie tego uchybienia nie prowadziłby do konieczności reformy naczelnych zasad procesowych, m.in. zasady bezpośredniości i dopuszczenia  bądź zwiększenia odstępstw od niej albo innego jej pojmowania poprzez przyjęcie, że do jej zachowania wystarczy, iż sąd jako organ zetknie się z dowodem niezależnie od zmiany czy niekompletności osób zasiadających w składzie orzekającym, co obecnie może być jednak traktowane z dużym dystansem. </w:t>
      </w:r>
      <w:r>
        <w:rPr>
          <w:rStyle w:val="FootnoteCharacters"/>
          <w:rStyle w:val="FootnoteAnchor"/>
          <w:color w:val="000000"/>
        </w:rPr>
        <w:footnoteReference w:id="67"/>
      </w:r>
      <w:r>
        <w:rPr>
          <w:color w:val="000000"/>
        </w:rPr>
        <w:t xml:space="preserve"> </w:t>
      </w:r>
    </w:p>
    <w:p>
      <w:pPr>
        <w:pStyle w:val="Normal"/>
        <w:spacing w:lineRule="auto" w:line="360"/>
        <w:jc w:val="both"/>
        <w:rPr/>
      </w:pPr>
      <w:r>
        <w:rPr>
          <w:color w:val="000000"/>
        </w:rPr>
        <w:t xml:space="preserve">    </w:t>
      </w:r>
      <w:r>
        <w:rPr>
          <w:color w:val="000000"/>
        </w:rPr>
        <w:tab/>
        <w:t>Naturalnie w modelu apelacyjnym w przypadku wspomnianych uchybień z art.439§1  k.p.k. gdy wprowadzimy dodatkowo warunek wpływu tych uchybień na treść orzeczenia, byłoby możliwe, aby sąd apelacyjny przeprowadzał nawet od nowa w całości postępowanie dowodowe.</w:t>
      </w:r>
    </w:p>
    <w:p>
      <w:pPr>
        <w:pStyle w:val="Normal"/>
        <w:rPr>
          <w:color w:val="000000"/>
        </w:rPr>
      </w:pPr>
      <w:r>
        <w:rPr>
          <w:color w:val="000000"/>
        </w:rPr>
      </w:r>
    </w:p>
    <w:p>
      <w:pPr>
        <w:pStyle w:val="Normal"/>
        <w:spacing w:lineRule="auto" w:line="360"/>
        <w:ind w:firstLine="708"/>
        <w:jc w:val="both"/>
        <w:rPr/>
      </w:pPr>
      <w:r>
        <w:rPr/>
        <w:t xml:space="preserve">W  przypadku pozostałych uchybień należałoby zachować przekazanie sprawy do ponownego rozpoznania w I instancji. Należy mimo wszystko zachować cechy kontroli odwoławczej, a nie traktować II instancji jako kolejnej próby załatwienia sprawy.  </w:t>
      </w:r>
    </w:p>
    <w:p>
      <w:pPr>
        <w:pStyle w:val="Normal"/>
        <w:spacing w:lineRule="auto" w:line="360"/>
        <w:ind w:firstLine="708"/>
        <w:jc w:val="both"/>
        <w:rPr>
          <w:b/>
          <w:b/>
          <w:color w:val="000000"/>
        </w:rPr>
      </w:pPr>
      <w:r>
        <w:rPr/>
        <w:t>Natomiast p</w:t>
      </w:r>
      <w:r>
        <w:rPr>
          <w:color w:val="000000"/>
        </w:rPr>
        <w:t xml:space="preserve">owrót do nieważności z mocy prawa nie byłby potrzebny, bo skutek tej instytucji byłby taki sam – przekazanie sprawy do ponownego  rozpoznania </w:t>
      </w:r>
      <w:r>
        <w:rPr/>
        <w:t>(por. art.102§3 który nakazywał przekazywać sprawę).</w:t>
      </w:r>
      <w:r>
        <w:rPr>
          <w:color w:val="000000"/>
        </w:rPr>
        <w:t xml:space="preserve"> Komplikacje jakie rodziła nieważność każą zastanowić się nad sensem mnożenia trybów dodatkowych dla weryfikacji zapadłych orzeczeń. Jeśli znów instytucja nieważności orzeczeń miałaby być nadużywana i traktowana jako kolejny środek zaskarżenia, to lepiej pozostać przy uchylaniu orzeczeń w  ograniczonym niż do tej pory zakresie i  przekazaniu sprawy do ponownego rozpoznania w  postępowaniu odwoławczym.</w:t>
      </w:r>
      <w:r>
        <w:rPr>
          <w:rStyle w:val="FootnoteCharacters"/>
          <w:rStyle w:val="FootnoteAnchor"/>
          <w:color w:val="000000"/>
        </w:rPr>
        <w:footnoteReference w:id="68"/>
      </w:r>
    </w:p>
    <w:p>
      <w:pPr>
        <w:pStyle w:val="Normal"/>
        <w:spacing w:lineRule="auto" w:line="360"/>
        <w:ind w:firstLine="708"/>
        <w:jc w:val="both"/>
        <w:rPr/>
      </w:pPr>
      <w:r>
        <w:rPr>
          <w:spacing w:val="2"/>
        </w:rPr>
        <w:t xml:space="preserve">Obecna regulacja umożliwiająca sięganie po bezwzględne przyczyny odwoławcze wystarcza, jeśli chodzi o „wycofanie” z obrotu prawnego orzeczeń dotkniętych rażącymi uchybieniami. Praktyka już wdrożyła to unormowanie i obecnie, nawet jeśli nie skorzysta się z kasacji, to w każdym czasie można sięgnąć po wznowienie postępowania sądowego. Wznowienie postępowania z urzędu jest możliwe także z powodu przyczyn wskazanych w art. 439 §1 k.p.k., ale generalnie, uwzględniając zarówno podstawy wznowienia z urzędu, jak i na wniosek, należy stwierdzić, że zakres badania sprawy jest znacznie szerszy w postępowaniu wznowieniowym w porównaniu z postępowaniem kasacyjnym i prowadzi do ponownego zbadania istoty samego postępowania oraz kwestionowanego orzeczenia. </w:t>
      </w:r>
    </w:p>
    <w:p>
      <w:pPr>
        <w:pStyle w:val="Normal"/>
        <w:spacing w:lineRule="auto" w:line="360"/>
        <w:ind w:firstLine="708"/>
        <w:jc w:val="both"/>
        <w:rPr/>
      </w:pPr>
      <w:r>
        <w:rPr>
          <w:rFonts w:eastAsia="TimesNewRomanPS-BoldMT;Times New Roman"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Cs/>
        </w:rPr>
        <w:t>Jeśli jednak rozważać wariant z instytucją nieważności, to należy podkreślić, że za powrotem do k.p.k. instytucji nieważności orzeczenia przemawiałoby to, iż zwłaszcza w sytuacji, gdyby doszło do ograniczenia podstaw kasacji i wznowienia postępowania, to instytucja nieważności orzeczenia pozwala zawsze w każdym czasie z urzędu lub na wniosek i przed każdym sądem podnosić przyczyny nieważności orzeczenia. Praktyka orzecznicza pokazała, że czasem rzeczywiście prawomocne orzeczenie jest wadliwe i trudno znaleźć nadzwyczajną przyczynę odwoławczą, aby je skutecznie zakwestionować albo nawet w grę wchodzi wadliwe orzeczenie sądu nadzwyczjanoskargowego nie podlegające kontroli procesowej. Wówczas instytucja nieważności orzeczenia  zyskuje na znaczeniu.</w:t>
      </w:r>
    </w:p>
    <w:p>
      <w:pPr>
        <w:pStyle w:val="Normal"/>
        <w:autoSpaceDE w:val="false"/>
        <w:spacing w:lineRule="auto" w:line="360"/>
        <w:ind w:firstLine="708"/>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xml:space="preserve">Można zaproponować następujące podstawy nieważności orzeczenia: </w:t>
      </w:r>
    </w:p>
    <w:p>
      <w:pPr>
        <w:pStyle w:val="Normal"/>
        <w:autoSpaceDE w:val="false"/>
        <w:spacing w:lineRule="auto" w:line="36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rPr>
        <w:t xml:space="preserve">1) sprawa nie podlegała orzecznictwu polskich sądów karnych, ze względu na przedmiot lub osobę, </w:t>
      </w:r>
      <w:r>
        <w:rPr>
          <w:rStyle w:val="FootnoteCharacters"/>
          <w:rStyle w:val="FootnoteAnchor"/>
          <w:rFonts w:cs="TimesNewRomanPSMT;Times New Roman" w:ascii="TimesNewRomanPSMT;Times New Roman" w:hAnsi="TimesNewRomanPSMT;Times New Roman"/>
        </w:rPr>
        <w:footnoteReference w:id="69"/>
      </w:r>
      <w:r>
        <w:rPr>
          <w:rFonts w:cs="TimesNewRomanPSMT;Times New Roman" w:ascii="TimesNewRomanPSMT;Times New Roman" w:hAnsi="TimesNewRomanPSMT;Times New Roman"/>
        </w:rPr>
        <w:t xml:space="preserve"> </w:t>
      </w:r>
    </w:p>
    <w:p>
      <w:pPr>
        <w:pStyle w:val="Normal"/>
        <w:autoSpaceDE w:val="false"/>
        <w:spacing w:lineRule="auto" w:line="360"/>
        <w:rPr/>
      </w:pPr>
      <w:r>
        <w:rPr>
          <w:rFonts w:cs="TimesNewRomanPSMT;Times New Roman" w:ascii="TimesNewRomanPSMT;Times New Roman" w:hAnsi="TimesNewRomanPSMT;Times New Roman"/>
        </w:rPr>
        <w:t>2) w wydaniu orzeczenia brała udział osoba nieuprawniona lub niezdolna do orzekania bądź podlegająca wyłączeniu na podstawie art. 40,</w:t>
      </w:r>
    </w:p>
    <w:p>
      <w:pPr>
        <w:pStyle w:val="Normal"/>
        <w:autoSpaceDE w:val="false"/>
        <w:spacing w:lineRule="auto" w:line="360"/>
        <w:rPr/>
      </w:pPr>
      <w:r>
        <w:rPr>
          <w:rFonts w:cs="TimesNewRomanPSMT;Times New Roman" w:ascii="TimesNewRomanPSMT;Times New Roman" w:hAnsi="TimesNewRomanPSMT;Times New Roman"/>
        </w:rPr>
        <w:t>3) orzeczenie zapadło z naruszeniem zasady większości głosów lub nie zostało podpisane przez którąkolwiek z osób biorących udział w jego wydaniu,</w:t>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 zachodzi sprzeczność w treści orzeczenia, uniemożliwiająca jego wykonanie, </w:t>
      </w:r>
    </w:p>
    <w:p>
      <w:pPr>
        <w:pStyle w:val="Normal"/>
        <w:autoSpaceDE w:val="false"/>
        <w:spacing w:lineRule="auto" w:line="360"/>
        <w:rPr/>
      </w:pPr>
      <w:r>
        <w:rPr>
          <w:rFonts w:cs="TimesNewRomanPSMT;Times New Roman" w:ascii="TimesNewRomanPSMT;Times New Roman" w:hAnsi="TimesNewRomanPSMT;Times New Roman"/>
        </w:rPr>
        <w:t xml:space="preserve">5) orzeczenie </w:t>
      </w:r>
      <w:r>
        <w:rPr>
          <w:rFonts w:cs="TimesNewRomanPSMT;Times New Roman" w:ascii="TimesNewRomanPSMT;Times New Roman" w:hAnsi="TimesNewRomanPSMT;Times New Roman"/>
          <w:color w:val="000000"/>
        </w:rPr>
        <w:t>zostało wydane pomimo to, że postępowanie karne co do tego samego czynu tej samej osoby zostało już prawomocnie zakończone,</w:t>
      </w:r>
    </w:p>
    <w:p>
      <w:pPr>
        <w:pStyle w:val="Normal"/>
        <w:autoSpaceDE w:val="false"/>
        <w:spacing w:lineRule="auto" w:line="360"/>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xml:space="preserve">6) orzeczenie wydano na skutek środka odwoławczego wadliwego pod względem formalnym lub błędnie ustalono tożsamość oskarżonego, co do którego zapadło orzeczenie. </w:t>
      </w:r>
    </w:p>
    <w:p>
      <w:pPr>
        <w:pStyle w:val="Normal"/>
        <w:autoSpaceDE w:val="false"/>
        <w:spacing w:lineRule="auto" w:line="360"/>
        <w:jc w:val="both"/>
        <w:rPr>
          <w:color w:val="000000"/>
        </w:rPr>
      </w:pPr>
      <w:r>
        <w:rPr>
          <w:spacing w:val="2"/>
        </w:rPr>
        <w:t>Tryb stwierdzenia nieważności orzeczenia także z uwagi na tę ostatnią przesłankę z pewnością chętnie byłby wykorzystywany wtedy, gdy orzeczenie wydano po rozpoznaniu wadliwego formalnie nadzwyczajnego środka zaskarżenia i nie ma już żadnych możliwości kwestionowania takiego rozstrzygnięcia w sądzie wyższego rzędu albo gdy okaże się, że wspomnianej wadliwości nie można oprzeć na żadnej dopuszczalnej podstawie odwoławczej. Poza tym zniwelowano by wątpliwości jakie pojawiły się w praktyce</w:t>
      </w:r>
      <w:r>
        <w:rPr>
          <w:color w:val="000000"/>
        </w:rPr>
        <w:t>, a dotyczące wydania orzeczeń przeciwko osobie, która od początku posługiwała się fałszywymi danymi osobowymi, gdy w grę nie wchodzi oczywista omyłka pisarska. Wydaje się bowiem, że sprawa jest jednak poważniejsza, zwłaszcza gdy oskarżony posługiwał się danymi personalnymi nie zmyślonymi, ale innej obecnie żyjącej osoby. Należy też mieć na względzie to, że nawet mimo sprostowania fałszywych danych personalnych oskarżonego w orzeczeniu, figurowałyby one nadal w niejednym dokumencie zawartym w aktach sprawy, przede wszystkim w akcie oskarżenia, a także np. w protokołach czynności dowodowych czy w wydawanych w kwestiach incydentalnych decyzjach procesowych, prowadząc do niezgodności między treścią końcowego orzeczenia a materiałem, na którym zostało ono oparte, ale też gromadzone dowody mogłyby zawierać informacje o danej osobie, której danymi personalnymi posłużył się oskarżony, a nie o rzeczywistym oskarżonym, co z kolei prowadziłoby do błędnej oceny faktycznej i prawnej zachowania oskarżonego oraz błędnego stosowania wobec niego sankcji karnych. Skłania to w związku z tym jednak do ponownego przeprowadzenia postępowania i zrezygnowania w tym wypadku z przyspieszenia postępowania polegającego na skorygowaniu danych personalnych oskarżonego wyłącznie w orzeczeniu końcowym wydanym procesie karnym. SN stwierdził, że „Ujawnienie faktu, że zawarte w wyroku dane personalne oskarżonego są nieprawdziwe, nie stanowi żadnej z przyczyn odwoławczych wymienionych w art.439§1 k.p.k., a wobec tego okoliczność taka nie stanowi podstawy wznowienia postępowania z urzędu”.</w:t>
      </w:r>
      <w:r>
        <w:rPr>
          <w:rStyle w:val="FootnoteCharacters"/>
          <w:rStyle w:val="FootnoteAnchor"/>
          <w:color w:val="000000"/>
        </w:rPr>
        <w:footnoteReference w:id="70"/>
      </w:r>
      <w:r>
        <w:rPr>
          <w:b/>
          <w:color w:val="000000"/>
        </w:rPr>
        <w:t xml:space="preserve"> </w:t>
      </w:r>
      <w:r>
        <w:rPr>
          <w:color w:val="000000"/>
        </w:rPr>
        <w:t>Obecnie jest więc problem, jeśli chodzi o znalezienei niewątpliwej przyczyny odwoławczej pozwalającej skorygować omawianą wadliwość, którą przeciez trudno zignorować i pozwolić, by orzeczenie pozostało jednk w mocy. Niestety mimo</w:t>
      </w:r>
      <w:r>
        <w:rPr>
          <w:b/>
          <w:color w:val="000000"/>
        </w:rPr>
        <w:t xml:space="preserve"> </w:t>
      </w:r>
      <w:r>
        <w:rPr>
          <w:color w:val="000000"/>
        </w:rPr>
        <w:t>ogromnego postępu technicznego i</w:t>
      </w:r>
      <w:r>
        <w:rPr>
          <w:b/>
          <w:color w:val="000000"/>
        </w:rPr>
        <w:t xml:space="preserve"> </w:t>
      </w:r>
      <w:r>
        <w:rPr>
          <w:color w:val="000000"/>
        </w:rPr>
        <w:t>dużych możliwości weryfikowania tożsamości osób, pomyłki w praktyce się zdarzają, gdyż niejednokrotnie zawodzi nie technika, ale człowiek. Zdarzało się bowiem, że organ procesowy w ogóle nie podejmował próby weryfikowania tożsamości, poprzestając na ustnym oświadczeniu przesłuchiwanego podejrzanego (oskarżonego). Zawsze można też dyskutować, czy nie umieścić wspomnianego uchybienia w art.439§1 k.p.k., gdy do instytucji nieważności ustawodawca jednak nie powróci.</w:t>
      </w:r>
    </w:p>
    <w:p>
      <w:pPr>
        <w:pStyle w:val="Normal"/>
        <w:spacing w:lineRule="auto" w:line="360"/>
        <w:ind w:left="57" w:firstLine="709"/>
        <w:jc w:val="both"/>
        <w:rPr/>
      </w:pPr>
      <w:r>
        <w:rPr>
          <w:rFonts w:cs="TimesNewRomanPS-BoldMT;Times New Roman" w:ascii="TimesNewRomanPS-BoldMT;Times New Roman" w:hAnsi="TimesNewRomanPS-BoldMT;Times New Roman"/>
          <w:bCs/>
        </w:rPr>
        <w:t>Proponowany katalog przyczyn nieważności nawiązuje wyraźnie do tego, który do 2003 r. obowiązywał z mocy art.101§1 k.p.k. Z uwagi na proponowane w niniejszym opracowaniu reformacyjne możliwości sądu odwoławczego co do uchybień związanych z orzekaniem sankcji karnych nieznanych ustawie oraz rozróżnienie na kasatoryjne i reformatoryjne uchybień związanych z wadliwą obsadą sądu, a w konsekwencji zaliczenie ich w dalszym ciągu do bezwzględnych podstaw odwoławczych, pominięto w prezentowanym katalogu podstaw nieważności  orzeczenia uchybienia zawarte w dawnym art.101§1 pkt 4 i 6 k.p.k. Chociaż z uwagi na zgłaszane wątpliwości co do ograniczenia katalogu uchybień z art.439§1 k.p.k. nie można byłoby mieć zastrzeżeń, gdyby i one zyskały charakter  przyczyn nieważności orzeczenia.</w:t>
      </w:r>
    </w:p>
    <w:p>
      <w:pPr>
        <w:pStyle w:val="Normal"/>
        <w:spacing w:lineRule="auto" w:line="360"/>
        <w:ind w:left="57" w:firstLine="709"/>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xml:space="preserve">W przypadku wprowadzenia instytucji nieważności orzeczenia, bezwzględna konieczność uchylenia orzeczenia i przekazania sprawy do ponownego rozpoznania na podstawie art.439§1 k.p.k. zostałby ograniczona do  sześciu wypadków. W  wypadku uchybienia związanego z zaistnieniem negatywnych przesłanek procesowych po uchyleniu orzeczenia umarzano by postępowanie. W pięciu przypadkach sąd odwoławczy miałby kompetencję do zmiany orzeczenia, przy czym w  czterech przypadkach należałoby wykazać  wpływ uchybienia na treść orzeczenia, a w jednym -gdy orzeczono nieznaną ustawie sankcję karną - z uwagi na to, że taki wpływ zachodzi, nie byłoby potrzebne jego wykazywanie, ale z urzędu sąd odwoławczy mógłby skorygować błędną sankcję. </w:t>
      </w:r>
      <w:r>
        <w:rPr>
          <w:rStyle w:val="FootnoteCharacters"/>
          <w:rStyle w:val="FootnoteAnchor"/>
          <w:rFonts w:cs="TimesNewRomanPS-BoldMT;Times New Roman" w:ascii="TimesNewRomanPS-BoldMT;Times New Roman" w:hAnsi="TimesNewRomanPS-BoldMT;Times New Roman"/>
          <w:bCs/>
        </w:rPr>
        <w:footnoteReference w:id="71"/>
      </w:r>
    </w:p>
    <w:p>
      <w:pPr>
        <w:pStyle w:val="Normal"/>
        <w:spacing w:lineRule="auto" w:line="360"/>
        <w:jc w:val="both"/>
        <w:rPr/>
      </w:pPr>
      <w:r>
        <w:rPr>
          <w:color w:val="0000FF"/>
        </w:rPr>
        <w:tab/>
      </w:r>
      <w:r>
        <w:rPr>
          <w:color w:val="000000"/>
        </w:rPr>
        <w:t>Wątpliwości wzbudza natomiast propozycja, aby  sąd apelacyjny  pełnił rolę sądu kasacyjnego od orzeczeń wydanych w drugiej instancji przez sąd okręgowy.</w:t>
      </w:r>
      <w:r>
        <w:rPr>
          <w:color w:val="0000FF"/>
        </w:rPr>
        <w:t xml:space="preserve"> </w:t>
      </w:r>
      <w:r>
        <w:rPr>
          <w:color w:val="000000"/>
        </w:rPr>
        <w:t>Wprawdzie należy zrozumieć, że są zaległości kasacyjne i problemy kadrowe. Zresztą dramatyczna sytuacja  w związku z tym doprowadziła w 2000 r. do nowelizacji ( weszła w życia 1 września 2000 r.)</w:t>
      </w:r>
      <w:r>
        <w:rPr>
          <w:rStyle w:val="FootnoteCharacters"/>
          <w:rStyle w:val="FootnoteAnchor"/>
          <w:color w:val="000000"/>
        </w:rPr>
        <w:footnoteReference w:id="72"/>
      </w:r>
      <w:r>
        <w:rPr>
          <w:color w:val="000000"/>
        </w:rPr>
        <w:t xml:space="preserve"> kodeksu postępowania karnego, dopuszczając rozpoznanie kasacji oczywiście bezzasadnych na posiedzeniu bez udziału stron (podnoszono, że kasacja nie gwarantuje pełnego zabezpieczenia praw, bo wiele wyroków zapadać będzie po odbyciu kary czy nawet zatarciu skazania).</w:t>
      </w:r>
      <w:r>
        <w:rPr>
          <w:rStyle w:val="FootnoteCharacters"/>
          <w:rStyle w:val="FootnoteAnchor"/>
          <w:color w:val="000000"/>
        </w:rPr>
        <w:footnoteReference w:id="73"/>
      </w:r>
      <w:r>
        <w:rPr>
          <w:color w:val="000000"/>
        </w:rPr>
        <w:t xml:space="preserve">  Rzeczywiście wówczas zlikwidowano dość szybko zaległości, ale Trybunał Konstytucyjny zakwestionował to rozwiązanie z uwagi na brak dostępu stron do udziału w posiedzeniu. Należy podzielić jednak stanowisko J.Tylmana, że wielką zaletą jest to, iż każda sprawa może trafić do SN. Chodzi o zapewnienie jednolitości orzecznictwa i praktyki stosowania prawa. Trzeba brać pod uwagę autorytet Sądu Najwyższego  i jego możliwości wpływania na orzecznictwo.  Kasacja jest tylko wtedy sensowna, gdy rozpoznaje ją SN.</w:t>
      </w:r>
      <w:r>
        <w:rPr>
          <w:rStyle w:val="FootnoteCharacters"/>
          <w:rStyle w:val="FootnoteAnchor"/>
          <w:color w:val="000000"/>
        </w:rPr>
        <w:footnoteReference w:id="74"/>
      </w:r>
      <w:r>
        <w:rPr>
          <w:color w:val="000000"/>
        </w:rPr>
        <w:t xml:space="preserve">  </w:t>
      </w:r>
    </w:p>
    <w:p>
      <w:pPr>
        <w:pStyle w:val="Normal"/>
        <w:spacing w:lineRule="auto" w:line="360"/>
        <w:ind w:firstLine="708"/>
        <w:jc w:val="both"/>
        <w:rPr>
          <w:color w:val="0000FF"/>
        </w:rPr>
      </w:pPr>
      <w:r>
        <w:rPr/>
        <w:t xml:space="preserve">Wydaje się, że rola SN jest nie do przecenienia, jeśli chodzi o kasacje i to on powinien   rozpoznawać kasacje także od orzeczeń sądu okręgowego. </w:t>
      </w:r>
      <w:r>
        <w:rPr>
          <w:color w:val="000000"/>
        </w:rPr>
        <w:t>Faktem jest, że nie mniej ważnym dobrem wymiaru sprawiedliwości od jednolitości stosowania prawa jest wnikliwe i terminowe rozpoznawania spraw. Lepiej też dopuścić rozpoznawanie niektórych kategorii spraw kasacyjnych przez sąd apelacyjny niż wyłączyć w ogóle z zakresu jurysdykcji karnej część najdrobniejszych występków. Poszerzenie składu Sądu Najwyższego też może powodować rozbieżności w linii orzecznictwa, którą z kolei przy przekazaniu kompetencji kasacyjnych sądom apelacyjnym można utrzymać pozwalając, aby SN mógł przy okazji pytań prawnych przejmować sprawy trudniejsze do rozpoznania.</w:t>
      </w:r>
      <w:r>
        <w:rPr>
          <w:rStyle w:val="FootnoteCharacters"/>
          <w:rStyle w:val="FootnoteAnchor"/>
          <w:color w:val="000000"/>
        </w:rPr>
        <w:footnoteReference w:id="75"/>
      </w:r>
      <w:r>
        <w:rPr>
          <w:color w:val="000000"/>
        </w:rPr>
        <w:t xml:space="preserve"> Ostatecznie można też rozważać wybór tylko kilku sądów apelacyjnych, które otrzymają rangę sądu kasacyjnego. Jednak w perspektywie mogłoby doprowadzić do niepotrzebnego wyalienowania się ich z kategorii sadów apelacyjnych. Ponadto p</w:t>
      </w:r>
      <w:r>
        <w:rPr/>
        <w:t>rzekazanie kasacji sądowi apelacyjnemu rodzi obawę o to, że zostanie ten sąd nadmiernie obciążony, zwłaszcza jeśli będzie jednocześnie miał więcej obowiązków związanych z postępowaniem odwoławczym o charakterze reformacyjnym. Nie należy obciążać dodatkowo któregoś szczebla w hierarchii sądów, dlatego że na tle pozostałych  jest bardziej funkcjonalny i niejako „karać” go za to poszerzeniem kognicji.</w:t>
      </w:r>
      <w:r>
        <w:rPr>
          <w:rStyle w:val="FootnoteCharacters"/>
          <w:rStyle w:val="FootnoteAnchor"/>
        </w:rPr>
        <w:footnoteReference w:id="76"/>
      </w:r>
      <w:r>
        <w:rPr/>
        <w:t xml:space="preserve"> Należy raczej skoncentrować się na poprawie funkcjonalności sądów działających mniej sprawnie. Nie chodzi też o to, aby odciążyć poszczególne sądy, ale cały system sądownictwa. Inaczej jeden nadmiernie obciążony szczebel w systemie sądownictwa może blokować tok procesu. </w:t>
      </w:r>
      <w:r>
        <w:rPr>
          <w:color w:val="000000"/>
        </w:rPr>
        <w:t xml:space="preserve">Przecież od orzeczeń sądów okręgowych też do sądu kasacyjnego nie trafiają kasacje w sprawach błahych, a dodatkowo zauważmy, że i tak przecież jest obecnie kasacja nadzwyczajna nawet od postanowień czy wyroków sądów rejonowych. Można naturalnie ograniczyć zakres przedmiotowy kasacji nadzwyczajnej tylko do wyroków. Sporne wydaje się natomiast to, aby to kasacje nadzwyczajne, ale tylko te od postanowień lub wyroków sądów rejonowych miał rozpatrywać sąd apelacyjny. Rodzi to dwoistość procedowania w przedmiocie tego środka zaskarżenia przysługującego Prokuratorowi Generalnemu i Rzecznikowi Praw Obywatelskich. Kasacja należy do wyjątkowych środków zaskarżenia. </w:t>
      </w:r>
      <w:r>
        <w:rPr>
          <w:rFonts w:cs="Arial"/>
        </w:rPr>
        <w:t>Należy zwrócić uwagę na propozycję prof. A.Siemaszko, który na podstawie analizy wnikliwej działalności sądów i prokuratur wysunął wniosek odnośnie do konieczności kolejnej zmiany właściwości rzeczowej</w:t>
      </w:r>
      <w:r>
        <w:rPr>
          <w:rFonts w:cs="Arial"/>
          <w:sz w:val="16"/>
          <w:szCs w:val="16"/>
        </w:rPr>
        <w:t xml:space="preserve"> </w:t>
      </w:r>
      <w:r>
        <w:rPr>
          <w:rFonts w:cs="Arial"/>
        </w:rPr>
        <w:t>idący w kierunku dociążenia są</w:t>
      </w:r>
      <w:r>
        <w:rPr>
          <w:rFonts w:cs="Arial"/>
          <w:sz w:val="2"/>
          <w:szCs w:val="2"/>
        </w:rPr>
        <w:t>d</w:t>
      </w:r>
      <w:r>
        <w:rPr>
          <w:rFonts w:cs="Arial"/>
        </w:rPr>
        <w:t>ów okręgowych sprawami pierwszoinstancyjnymi (a pośrednio równie sądów apelacyjnych, które równie na nadmiar pracy narzekać nie mogą), przy jednoczesnym odciążeniu ich od nadmiernej liczby spraw wykonawczych.</w:t>
      </w:r>
      <w:r>
        <w:rPr>
          <w:rStyle w:val="FootnoteCharacters"/>
          <w:rStyle w:val="FootnoteAnchor"/>
          <w:rFonts w:cs="Arial"/>
        </w:rPr>
        <w:footnoteReference w:id="77"/>
      </w:r>
      <w:r>
        <w:rPr>
          <w:rFonts w:cs="Arial"/>
        </w:rPr>
        <w:t xml:space="preserve"> </w:t>
      </w:r>
    </w:p>
    <w:p>
      <w:pPr>
        <w:pStyle w:val="Normal"/>
        <w:spacing w:lineRule="auto" w:line="360"/>
        <w:ind w:firstLine="709"/>
        <w:jc w:val="both"/>
        <w:rPr>
          <w:color w:val="000000"/>
        </w:rPr>
      </w:pPr>
      <w:r>
        <w:rPr>
          <w:color w:val="000000"/>
        </w:rPr>
        <w:t xml:space="preserve"> </w:t>
      </w:r>
      <w:r>
        <w:rPr>
          <w:color w:val="000000"/>
        </w:rPr>
        <w:t>Wydaje się, że kwestię czy z związku z wprowadzeniem modelu klasycznie apelacyjnego możliwe byłoby ograniczenie podstaw wznowienia postępowania  należy uzależnić w dużym stopniu także od tego jak  ukształtowane byłyby podstawy apelacji.</w:t>
      </w:r>
    </w:p>
    <w:p>
      <w:pPr>
        <w:pStyle w:val="Tekstpodstawowy2"/>
        <w:spacing w:lineRule="auto" w:line="360" w:before="0" w:after="0"/>
        <w:ind w:firstLine="709"/>
        <w:jc w:val="both"/>
        <w:rPr/>
      </w:pPr>
      <w:r>
        <w:rPr/>
        <w:t>Jeśli zawęzimy podstawy apelacji, to nie ma powodu, by zwęzić zakres podstaw wznowienia. O tym można myśleć gdybyśmy poszerzyli podstawy apelacji np. o każde naruszenie prawa procesowego i błąd w ustaleniach faktycznych, co jest jednak niefunkcjonalne.</w:t>
      </w:r>
    </w:p>
    <w:p>
      <w:pPr>
        <w:pStyle w:val="Tekstpodstawowy2"/>
        <w:spacing w:lineRule="auto" w:line="360" w:before="0" w:after="0"/>
        <w:ind w:firstLine="709"/>
        <w:jc w:val="both"/>
        <w:rPr/>
      </w:pPr>
      <w:r>
        <w:rPr/>
        <w:t xml:space="preserve">Jeśli  do podstaw odwoławczych względnych tych zaproponowanych uprzednio włączymy ujawnienie nowych faktów i dowodów, to wznowienie postępowania mogłoby następować w oparciu o podstawę z art.540§1 pkt 1. Natomiast można byłoby zawęzić podstawy wznowienia ujęte obecnie w art.540§1 pkt 2 a oraz b, ograniczając wznowienie do sytuacji, gdy oskarżonego skazano za przestępstwo zagrożone karą 25 lub dożywotniego pozbawienia wolności (ewentualnie karą pozbawienia wolności nie krótszą niż 8 lat), a może nawet tylko do potrzeby wynikającej z wydania orzeczenia przez Trybunał Konstytucyjny lub organ międzynarodowy. W każdym razie należy zachować podstawę wznowienia postępowania z art.540a k.p.k. </w:t>
      </w:r>
    </w:p>
    <w:p>
      <w:pPr>
        <w:pStyle w:val="Tekstpodstawowy2"/>
        <w:spacing w:lineRule="auto" w:line="360" w:before="0" w:after="0"/>
        <w:ind w:firstLine="709"/>
        <w:jc w:val="both"/>
        <w:rPr/>
      </w:pPr>
      <w:r>
        <w:rPr/>
        <w:t>Wznowienie postępowania sądowego ma służyć temu, aby gdy rzeczywiście po wydaniu  i uprawomocnieniu się wyroku nowe fakty wyjdą na jaw można było ruszyć znów z procesem. Może okazać się, że postępowanie apelacyjne to zbyt wczesny termin do ujawnienia się nowych faktów i dowodów. Niejednokrotnie przecież chodzi o sytuacje, gdzie trudności dowodowe są naprawdę duże, a  do ujawnienia nowych faktów i dowodów  dochodzi nieraz nawet po kilku latach. Zawężanie podstaw wznowienia postępowania, którego inicjowanie nie jest ograniczone terminem niweczy szansę na  korektę wadliwego wyroku, zwłaszcza  gdy w grę wchodzi długoterminowa kara pozbawienia wolności.</w:t>
      </w:r>
    </w:p>
    <w:p>
      <w:pPr>
        <w:pStyle w:val="Tekstpodstawowy2"/>
        <w:spacing w:lineRule="auto" w:line="360"/>
        <w:ind w:firstLine="708"/>
        <w:jc w:val="both"/>
        <w:rPr/>
      </w:pPr>
      <w:r>
        <w:rPr/>
        <w:t>Przy modelu czystej apelacji należałoby  znowelizować przepisy o  postępowaniu dowodowym. Mogłoby być ono  prowadzone w pełnym zakresie z możliwością uznawania dowodów za ujawnione. Należy też pomyśleć wówczas o szerszym udziale stron – obowiązkowym udziale prokuratora oraz  pozostałych stron, chyba że ich obecność byłaby zbędna. Sąd odwoławczy. na podstawie art.440  k.p.k. powinien mieć możliwość przede wszystkim  zmieniać na korzyść i na niekorzyść oskarżonego wyrok, a uchylać tylko wyjątkowo. Wreszcie należałoby rozważyć zniesienie reguł ne peius.</w:t>
      </w:r>
    </w:p>
    <w:p>
      <w:pPr>
        <w:pStyle w:val="Tekstpodstawowy2"/>
        <w:spacing w:lineRule="auto" w:line="360"/>
        <w:ind w:firstLine="708"/>
        <w:jc w:val="both"/>
        <w:rPr/>
      </w:pPr>
      <w:r>
        <w:rPr/>
        <w:t xml:space="preserve"> </w:t>
      </w:r>
      <w:r>
        <w:rPr/>
        <w:t xml:space="preserve">Z kolei w postępowaniu kasacyjnym, przy tak zaprezentowanym modelu zwyczajnego postępowania odwoławczego, należałoby  dopuścić orzekanie kasatoryjno-reformacyjne wraz z możliwością kwestionowania w jakimś ograniczonym zakresie sfery faktów (np. rażącego błędu w ustaleniach faktycznych wpływającyego istotnie na treść orzeczenia) oraz dopuścić kwestionowanie rażącej niewspółmierności kary i innych środków z możliwością ich zmiany, a  także zmiany kwalifikacji prawnej czynu i zmiany orzeczenia na korzyść współoskarżonych na mocy art.435 k.p.k.    </w:t>
      </w:r>
    </w:p>
    <w:p>
      <w:pPr>
        <w:pStyle w:val="Normal"/>
        <w:spacing w:lineRule="auto" w:line="360"/>
        <w:ind w:firstLine="360"/>
        <w:jc w:val="both"/>
        <w:rPr/>
      </w:pPr>
      <w:r>
        <w:rPr/>
        <w:t>Przy takim kształcie modelu postępowania odwoławczego można zauważyć powrót do dawnej koncepcji środków odwoławczych. Z.Doda dostrzegał użyteczność propozycji terminologicznej, która dzięki sprecyzowaniu pojęcia „kontrola odwoławcza” umożliwia łączenie ujęcia rodzajowo pokrewnych środków zaskarżenia zwyczajnych  i nadzwyczajnych  w przypadku:</w:t>
      </w:r>
    </w:p>
    <w:p>
      <w:pPr>
        <w:pStyle w:val="Normal"/>
        <w:spacing w:lineRule="auto" w:line="360"/>
        <w:rPr/>
      </w:pPr>
      <w:r>
        <w:rPr/>
        <w:t xml:space="preserve">- jakościowej i rodzajowej zbieżności funkcji środków odwoławczych z nadzwyczjanoskargowymi, </w:t>
      </w:r>
    </w:p>
    <w:p>
      <w:pPr>
        <w:pStyle w:val="Normal"/>
        <w:spacing w:lineRule="auto" w:line="360"/>
        <w:rPr/>
      </w:pPr>
      <w:r>
        <w:rPr/>
        <w:t xml:space="preserve">- zasadniczej odpowiedniości istotnych elementów strukturalnych porównywanych instytucji. </w:t>
      </w:r>
    </w:p>
    <w:p>
      <w:pPr>
        <w:pStyle w:val="Normal"/>
        <w:spacing w:lineRule="auto" w:line="360"/>
        <w:rPr/>
      </w:pPr>
      <w:r>
        <w:rPr/>
        <w:t xml:space="preserve">Stwierdzenie ścisłego pokrewieństwa strukturalnego środków odwoławczych i nadzwyczjanoskargowych opiera się w szczególności na takich elementach jak: </w:t>
      </w:r>
    </w:p>
    <w:p>
      <w:pPr>
        <w:pStyle w:val="Normal"/>
        <w:spacing w:lineRule="auto" w:line="360"/>
        <w:rPr/>
      </w:pPr>
      <w:r>
        <w:rPr/>
        <w:t xml:space="preserve">- przedmiot kontroli, </w:t>
      </w:r>
    </w:p>
    <w:p>
      <w:pPr>
        <w:pStyle w:val="Normal"/>
        <w:spacing w:lineRule="auto" w:line="360"/>
        <w:jc w:val="both"/>
        <w:rPr/>
      </w:pPr>
      <w:r>
        <w:rPr/>
        <w:t xml:space="preserve">- zgodny z celem „odwoławczy” charakter metod (zasad) przeprowadzania kontroli (odpowiednio do kasacji i wznowienia stosuje się przepisy o postępowaniu odwoławczym zwyczajnym), </w:t>
      </w:r>
    </w:p>
    <w:p>
      <w:pPr>
        <w:pStyle w:val="Normal"/>
        <w:spacing w:lineRule="auto" w:line="360"/>
        <w:rPr/>
      </w:pPr>
      <w:r>
        <w:rPr/>
        <w:t>- identyczne konsekwencje kontroli,</w:t>
      </w:r>
    </w:p>
    <w:p>
      <w:pPr>
        <w:pStyle w:val="Normal"/>
        <w:spacing w:lineRule="auto" w:line="360"/>
        <w:rPr/>
      </w:pPr>
      <w:r>
        <w:rPr/>
        <w:t>- „równokształtny” przynajmniej co do  zasadniczych elementów tryb porównywanych postępowań kontrolnych.</w:t>
      </w:r>
      <w:r>
        <w:rPr>
          <w:rStyle w:val="FootnoteCharacters"/>
          <w:rStyle w:val="FootnoteAnchor"/>
        </w:rPr>
        <w:footnoteReference w:id="78"/>
      </w:r>
      <w:r>
        <w:rPr/>
        <w:t xml:space="preserve"> </w:t>
      </w:r>
    </w:p>
    <w:p>
      <w:pPr>
        <w:pStyle w:val="Normal"/>
        <w:spacing w:lineRule="auto" w:line="360"/>
        <w:ind w:firstLine="360"/>
        <w:jc w:val="both"/>
        <w:rPr/>
      </w:pPr>
      <w:r>
        <w:rPr/>
        <w:t>Sceptycyzm wobec modelu czystej apelacji, każe jednak poprzestać na wskazanych w ogólny sposób propozycjach i nie rozwijać kwestii szczegółowych.</w:t>
      </w:r>
    </w:p>
    <w:p>
      <w:pPr>
        <w:pStyle w:val="Normal"/>
        <w:spacing w:lineRule="auto" w:line="360"/>
        <w:ind w:firstLine="708"/>
        <w:jc w:val="both"/>
        <w:rPr/>
      </w:pPr>
      <w:r>
        <w:rPr>
          <w:spacing w:val="2"/>
        </w:rPr>
        <w:t>Nie wydaje się, żeby w celu usprawnienia procesu karnego, a w szczególności ograniczenia przekazywania sprawy do ponownego rozpoznania i rozszerzenia możliwości reformacyjnych sądu apelacyjnego sięgać obecnie po radykalny apelacyjny model postępowania odwoławczego łącznie z przywróceniem nieważności postępowania. Rekomendowałabym zdecydowanie utrzymanie modelu reformacyjno-kastoryjnego, ale z wyraźnym naciskiem na reformacyjność. Zdiagnozowano, że główne przyczyny niesprawności procesu tkwią w wadliwej organizacji pracy i niewłaściwej praktyce sądu. Należy również skoncentrować się na  poprawie tych obecnych regulacji prawnych, które są nieprecyzyjne i przez to prowadzą do zbyt swobodnej interpretacji umożliwiającej sądom odwoławczym szybko pozbywać się sprawy przekazując ją do ponownego rozpoznania oraz do fałszywego pojmowania roli sądu odwoławczego i statusu sędziego sądu odwoławczego. Tam gdzie jest to możliwe należałoby usunąć w przepisach dotyczących kontroli karnoprocesowej wyrażenia ocenne, zwłaszcza te będące obecnie źródłem największych wątpliwości interpretacyjnych, zwiększając dysfunkcjonalność procesu z powodu zbyt długiego zastanawiania się sądu nad wyborem jednej z dwu lub więcej interpretacji bądź prowadząc do wyboru takiej interpretacji, która sprzyja opóźnieniu procesu, np. kasatoryjności, a także prowadząc do nieprecyzyjnego formułowania skarg odwoławczych, które będąc podstawowym programem kontroli dla sądu odwoławczego nie usprawniają przebiegu owej kontroli. Używanie zwrotów niedookreślonych kłóci się z dyrektywą adekwatności tekstu prawnego, chociaż nie da się do końca oddzielić sfery legalizmu wyroku od jego oceny aksjologicznej.</w:t>
      </w:r>
      <w:r>
        <w:rPr>
          <w:rStyle w:val="FootnoteCharacters"/>
          <w:rStyle w:val="FootnoteAnchor"/>
          <w:spacing w:val="2"/>
        </w:rPr>
        <w:footnoteReference w:id="79"/>
      </w:r>
      <w:r>
        <w:rPr>
          <w:spacing w:val="2"/>
        </w:rPr>
        <w:t xml:space="preserve"> Jednocześnie takie doprecyzowanie przepisów powinno sprzyjać ograniczeniu kognicji sądu odwoławczego.</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Tekstpodstawowy2"/>
        <w:spacing w:lineRule="auto" w:line="360" w:before="0" w:after="0"/>
        <w:rPr/>
      </w:pPr>
      <w:r>
        <w:rPr/>
        <w:t xml:space="preserve"> </w:t>
      </w:r>
      <w:r>
        <w:rPr>
          <w:b/>
        </w:rPr>
        <w:t>4. Model hybrydowy postępowania odwoławczego –  balansowanie  między  funkcjonalnością a  gwarancyjnością.</w:t>
      </w:r>
    </w:p>
    <w:p>
      <w:pPr>
        <w:pStyle w:val="Normal"/>
        <w:spacing w:lineRule="auto" w:line="360"/>
        <w:ind w:firstLine="708"/>
        <w:jc w:val="both"/>
        <w:rPr>
          <w:b/>
          <w:b/>
          <w:color w:val="000000"/>
        </w:rPr>
      </w:pPr>
      <w:r>
        <w:rPr>
          <w:b/>
          <w:color w:val="000000"/>
        </w:rPr>
      </w:r>
    </w:p>
    <w:p>
      <w:pPr>
        <w:pStyle w:val="Normal"/>
        <w:spacing w:lineRule="auto" w:line="360"/>
        <w:ind w:firstLine="708"/>
        <w:jc w:val="both"/>
        <w:rPr/>
      </w:pPr>
      <w:r>
        <w:rPr>
          <w:color w:val="000000"/>
        </w:rPr>
        <w:t xml:space="preserve">W przypadku modelu hybrydowego postępowania odwoławczego, realniejszego i szybszego do wprowadzenia, w dużej mierze, jak podkreśla się w priorytetach Komisji Kodyfikacyjnej, trzeba byłoby usprawnienie procesu niejednokrotnie powiązać niestety z uszczupleniem gwarancji procesowych, co wymaga wypracowania balansu elementów zwiększających funkcjonalność procesu oraz zapewniających gwarancyjność. </w:t>
      </w:r>
    </w:p>
    <w:p>
      <w:pPr>
        <w:pStyle w:val="Normal"/>
        <w:spacing w:lineRule="auto" w:line="360"/>
        <w:jc w:val="both"/>
        <w:rPr>
          <w:b/>
          <w:b/>
          <w:color w:val="000000"/>
          <w:u w:val="single"/>
        </w:rPr>
      </w:pPr>
      <w:r>
        <w:rPr>
          <w:b/>
          <w:color w:val="000000"/>
          <w:u w:val="single"/>
        </w:rPr>
      </w:r>
    </w:p>
    <w:p>
      <w:pPr>
        <w:pStyle w:val="Normal"/>
        <w:spacing w:lineRule="auto" w:line="360"/>
        <w:jc w:val="both"/>
        <w:rPr>
          <w:b/>
          <w:b/>
          <w:color w:val="000000"/>
          <w:u w:val="single"/>
        </w:rPr>
      </w:pPr>
      <w:r>
        <w:rPr>
          <w:b/>
          <w:color w:val="000000"/>
          <w:u w:val="single"/>
        </w:rPr>
        <w:t>a) Cel</w:t>
        <w:tab/>
        <w:t xml:space="preserve">apelacji </w:t>
      </w:r>
    </w:p>
    <w:p>
      <w:pPr>
        <w:pStyle w:val="Normal"/>
        <w:spacing w:lineRule="auto" w:line="360"/>
        <w:ind w:firstLine="708"/>
        <w:jc w:val="both"/>
        <w:rPr>
          <w:b/>
          <w:b/>
          <w:color w:val="000000"/>
          <w:u w:val="single"/>
        </w:rPr>
      </w:pPr>
      <w:r>
        <w:rPr>
          <w:b/>
          <w:color w:val="000000"/>
          <w:u w:val="single"/>
        </w:rPr>
      </w:r>
    </w:p>
    <w:p>
      <w:pPr>
        <w:pStyle w:val="Normal"/>
        <w:spacing w:lineRule="auto" w:line="360"/>
        <w:ind w:firstLine="708"/>
        <w:jc w:val="both"/>
        <w:rPr>
          <w:color w:val="000000"/>
        </w:rPr>
      </w:pPr>
      <w:r>
        <w:rPr>
          <w:color w:val="000000"/>
        </w:rPr>
        <w:t xml:space="preserve">Podstawowym celem postępowania odwoławczego powinno być orzekanie reformacyjno- kasatoryne z położeniem nacisku na  element reformacyjny, a wyjątkiem powinno być orzekanie kasatoryjne w  przypadku ciężkich uchybień,  tak by nie dochodziło jednak do naruszenia dwuinstancyjności postępowania, gdy w I instancji orzeczenie było wydane bez zachowania podstawowych fundamentalnych dla całego modelu cech.  </w:t>
      </w:r>
    </w:p>
    <w:p>
      <w:pPr>
        <w:pStyle w:val="Normal"/>
        <w:jc w:val="both"/>
        <w:rPr>
          <w:color w:val="000000"/>
          <w:u w:val="single"/>
        </w:rPr>
      </w:pPr>
      <w:r>
        <w:rPr>
          <w:color w:val="000000"/>
          <w:u w:val="single"/>
        </w:rPr>
      </w:r>
    </w:p>
    <w:p>
      <w:pPr>
        <w:pStyle w:val="Normal"/>
        <w:jc w:val="both"/>
        <w:rPr/>
      </w:pPr>
      <w:r>
        <w:rPr>
          <w:b/>
          <w:color w:val="000000"/>
          <w:u w:val="single"/>
        </w:rPr>
        <w:t xml:space="preserve">b) Podstawy odwoławcze </w:t>
      </w:r>
    </w:p>
    <w:p>
      <w:pPr>
        <w:pStyle w:val="Normal"/>
        <w:spacing w:lineRule="auto" w:line="360"/>
        <w:ind w:firstLine="708"/>
        <w:jc w:val="both"/>
        <w:rPr>
          <w:b/>
          <w:b/>
          <w:color w:val="000000"/>
          <w:spacing w:val="-4"/>
          <w:u w:val="single"/>
        </w:rPr>
      </w:pPr>
      <w:r>
        <w:rPr>
          <w:b/>
          <w:color w:val="000000"/>
          <w:spacing w:val="-4"/>
          <w:u w:val="single"/>
        </w:rPr>
      </w:r>
    </w:p>
    <w:p>
      <w:pPr>
        <w:pStyle w:val="Normal"/>
        <w:spacing w:lineRule="auto" w:line="360"/>
        <w:ind w:firstLine="708"/>
        <w:jc w:val="both"/>
        <w:rPr/>
      </w:pPr>
      <w:r>
        <w:rPr>
          <w:spacing w:val="-4"/>
        </w:rPr>
        <w:t>Ustawodawca uznał, że wszystkie wskazane w art. 439 §1 k.p.k. powody odwoławcze są na tyle poważne, iż nie wprowadził wymogu wpływu tych przyczyn na treść orzeczenia. Trzeba również przyznać, że w wielu wypadkach taki bezpośredni związek przyczynowy między uchybieniem z art. 439§1 k.p.k.a treścią orzeczenia bez trudu dałoby się ustalić. O tym, że waga tych uchybień jest duża, przekonuje fakt, iż niektóre z przyczyn nieważności postępowania po nowelizacji kodeksu postępowania karnego od 1 lipca 2003 r. włączone zostały właśnie do katalogu bezwzględnych przyczyn odwoławczych. Ponadto należy zauważyć, że uchybienia z art. 439 §1 k.p.k. zostały przez ustawodawcę uznane za tak poważne, iż dopuścił on możliwość kwestionowania orzeczenia z ich powodu w trybie nadzwyczajnego środka zaskarżenia, jakim jest kasacja (art. 523 §1 k.p.k.), a jeśli nie były one przedmiotem postępowania kasacyjnego, to przewidziano z ich powodu wznowienie postępowania z urzędu (art. 542 §3 k.p.k.). Przyczyny odwoławcze z art. 439 §1 k.p.k. mają więc, jak można powiedzieć, uniwersalny charakter. „Korzysta” się z nich zarówno w zwyczajnym, jak i w nadzwyczajnym postępowaniu odwoławczym. Z powodu dużej wagi uchybień zawartych w art.439§1 k.p.k. opory budzi ograniczenie katalogu podstaw odwoławczych z art.439§1 k.p.k.</w:t>
      </w:r>
      <w:r>
        <w:rPr>
          <w:color w:val="000000"/>
          <w:sz w:val="20"/>
          <w:szCs w:val="20"/>
        </w:rPr>
        <w:t xml:space="preserve"> </w:t>
      </w:r>
      <w:r>
        <w:rPr>
          <w:color w:val="000000"/>
        </w:rPr>
        <w:t xml:space="preserve"> </w:t>
      </w:r>
    </w:p>
    <w:p>
      <w:pPr>
        <w:pStyle w:val="Normal"/>
        <w:spacing w:lineRule="auto" w:line="360"/>
        <w:ind w:firstLine="708"/>
        <w:jc w:val="both"/>
        <w:rPr/>
      </w:pPr>
      <w:r>
        <w:rPr>
          <w:color w:val="000000"/>
        </w:rPr>
        <w:t xml:space="preserve">Z uwagi na wspominaną sugestię Komisji należy jednak przeprowadzić rozważania nad możliwością ograniczenia kasatoryjnych bezwzględnych podstaw odwoławczych, chociaż myślę, że rozwiązanie takie należy raczej traktować jako ostateczność, gdy inne możliwości usprawnienia procesu zastosowane de lege ferenda w pierwszej kolejności okażą się niewystarczające. Łatwiej  jest jednak proponować przesunięcie niektórych z tych przyczyn odwoławczych do kategorii takich, o których sąd odwoławczy jednak z urzędu orzeka  reformacyjnie, a nie tylko z inicjatywy strony, z uwagi na powagę tych uchybień. </w:t>
      </w:r>
    </w:p>
    <w:p>
      <w:pPr>
        <w:pStyle w:val="Normal"/>
        <w:spacing w:lineRule="auto" w:line="360"/>
        <w:ind w:firstLine="708"/>
        <w:jc w:val="both"/>
        <w:rPr>
          <w:b/>
          <w:b/>
          <w:color w:val="FF0000"/>
          <w:u w:val="single"/>
        </w:rPr>
      </w:pPr>
      <w:r>
        <w:rPr>
          <w:color w:val="000000"/>
        </w:rPr>
        <w:t>Jeśli jednak w ocenie Komisji Kodyfikacyjnej sugerowane okrojenie katalogu tzw. bezwzględnych przyczyn uchylenia orzeczenia przez sąd odwoławczy byłoby konieczne, to w tym zakresie aktualna pozostaje wcześniej przytoczona propozycja zmodyfikowania i zróżnicowania obecnych podstaw odwoławczych w rozważaniach poświęconych modelowi czysto apelacyjnemu (str. 28-30). Skłaniałbym się jednak bardziej ku temu, aby w</w:t>
      </w:r>
      <w:r>
        <w:rPr/>
        <w:t xml:space="preserve"> przypadku zaistnienia uchybień,   proponowanych w zmienionej postaci z art.439§1: pkt 2</w:t>
      </w:r>
      <w:r>
        <w:rPr>
          <w:rFonts w:cs="TimesNewRomanPSMT;Times New Roman" w:ascii="TimesNewRomanPSMT;Times New Roman" w:hAnsi="TimesNewRomanPSMT;Times New Roman"/>
          <w:color w:val="000000"/>
        </w:rPr>
        <w:t xml:space="preserve"> (sąd orzekł w składzie większym niż przewidywała ustawa lub skład zawodowy orzekł zamiast składu ławniczego bądź którykolwiek z członków składu orzekającego nie był obecny na części rozprawy)</w:t>
      </w:r>
      <w:r>
        <w:rPr/>
        <w:t>, pkt 10</w:t>
      </w:r>
      <w:r>
        <w:rPr>
          <w:rFonts w:cs="TimesNewRomanPS-BoldMT;Times New Roman" w:ascii="TimesNewRomanPS-BoldMT;Times New Roman" w:hAnsi="TimesNewRomanPS-BoldMT;Times New Roman"/>
          <w:bCs/>
          <w:color w:val="000000"/>
        </w:rPr>
        <w:t xml:space="preserve"> (obrońca nie brał udziału w czynnościach, w których jego udział był obowiązkowy, z ewentualnym rozróżnieniem i pozstaniem przy kastoryjnym charakterze uchybienia, gdy obrońca w ogóle  w całości i w toku całego procesu nie uczestniczył w takich czynnościach, a zezwoleniem na reformacyjne orzekanie tylko w przypadku, gdy obrońca nie uczestniczył częściowo w tego typu czynnościach) </w:t>
      </w:r>
      <w:r>
        <w:rPr/>
        <w:t>i pkt 11 k.p.k.</w:t>
      </w:r>
      <w:r>
        <w:rPr>
          <w:color w:val="000000"/>
        </w:rPr>
        <w:t xml:space="preserve"> </w:t>
      </w:r>
      <w:r>
        <w:rPr>
          <w:rFonts w:cs="TimesNewRomanPS-BoldMT;Times New Roman" w:ascii="TimesNewRomanPS-BoldMT;Times New Roman" w:hAnsi="TimesNewRomanPS-BoldMT;Times New Roman"/>
          <w:bCs/>
          <w:color w:val="000000"/>
        </w:rPr>
        <w:t xml:space="preserve">(sprawę rozpoznano częściowo podczas nieobecności oskarżonego, którego obecność była obowiązkowa) </w:t>
      </w:r>
      <w:r>
        <w:rPr>
          <w:color w:val="000000"/>
        </w:rPr>
        <w:t>rozważać wprowadzenie</w:t>
      </w:r>
      <w:r>
        <w:rPr/>
        <w:t xml:space="preserve"> jako warunku wpływu takiego uchybienia na treść orzeczenia i pozwolić, po ewentualnym przeprowadzeniu postępowania dowodowego, orzekać merytorycznie, o ile nie zajdzie potrzeba przeprowadzania przewodu sądowego w całości, co prowadzi do</w:t>
      </w:r>
      <w:r>
        <w:rPr>
          <w:color w:val="000000"/>
        </w:rPr>
        <w:t xml:space="preserve"> zwiększenia ilości przesłanek, co do których można orzekać reformacyjnie. Można też rozważyć orzekanie reformacyjne w postępowaniu odwoławczym w przypadku, gdy</w:t>
      </w:r>
      <w:r>
        <w:rPr>
          <w:rFonts w:cs="TimesNewRomanPSMT;Times New Roman" w:ascii="TimesNewRomanPSMT;Times New Roman" w:hAnsi="TimesNewRomanPSMT;Times New Roman"/>
          <w:color w:val="000000"/>
        </w:rPr>
        <w:t xml:space="preserve"> orzeczono karę, środek karny lub środek zabezpieczający nieznane ustawie. </w:t>
      </w:r>
      <w:r>
        <w:rPr>
          <w:color w:val="000000"/>
        </w:rPr>
        <w:t>Sceptycznie natomiast oceniam bardziej radykalne rozwiązanie, które prowadzi do tego, aby wszystkie wskazane uchybienia pomieścić ewentualnie w ramach względnej przyczyny odwoławczej – naruszenia prawa procesowego, które wpływa na treść orzeczenia. Jeśli już trzeba byłoby koniecznie skrócić katalog przyczyn odwoławczych z art.439§1 k.p.k., to ewentualnie do kategorii względnych podstawo odwoławczych sprowadzających się do naruszenia prawa procesowego, mającego wpływ na treść orzeczenia  można byłoby zaliczyć uchybienie polegające na tym, iż obrońca nie brał udziału w czynnościach (ewentualnie tylko częściowo nie brał udziału w tych czynnościach), w których jego udział był obowiązkowy</w:t>
      </w:r>
      <w:r>
        <w:rPr/>
        <w:t xml:space="preserve"> oraz  to, że </w:t>
      </w:r>
      <w:r>
        <w:rPr>
          <w:rFonts w:cs="TimesNewRomanPSMT;Times New Roman" w:ascii="TimesNewRomanPSMT;Times New Roman" w:hAnsi="TimesNewRomanPSMT;Times New Roman"/>
        </w:rPr>
        <w:t xml:space="preserve">sprawę rozpoznano podczas nieobecności (ewentualnie tylko podczas częściowej nieobecności) oskarżonego, którego obecność była obowiązkowa. W wypadku poszerzenia kontradyktoryjności postępowania jurysdykcyjnego i wzmocnienia aktywności stron uzasadnione byłoby to, aby strona sama miała możliwość oceny, czy uchybienie, które wprost ją dotknęło wpłynęło na wynik orzeczenia.  </w:t>
      </w:r>
    </w:p>
    <w:p>
      <w:pPr>
        <w:pStyle w:val="Normal"/>
        <w:spacing w:lineRule="auto" w:line="360"/>
        <w:ind w:firstLine="380"/>
        <w:jc w:val="both"/>
        <w:rPr>
          <w:color w:val="000000"/>
        </w:rPr>
      </w:pPr>
      <w:r>
        <w:rPr>
          <w:color w:val="000000"/>
        </w:rPr>
        <w:t>Nie wydaje się, aby z kolei przekazanie do rozpoznania tych uchybień wyłącznie w trybie kasacji i obciążenie dodatkowe Sądu Największego przyczyniło się do zwiększenia funkcjonalności procesu. Korygowanie takich uchybień w procesie, gdy zaistniały już w I instancji, powinno nastepować jak najwcześniej, a więc już w zwyczajnym postępowaniu odwoławczym jeszcze przed uprawomocnieniem się orzeczenia, a nie dopiero w postępowaniu nadzwyczjanoskargowym, aby zapobiec uprawomocnieniu się orzeczeń wadliwych.</w:t>
      </w:r>
    </w:p>
    <w:p>
      <w:pPr>
        <w:pStyle w:val="Normal"/>
        <w:spacing w:lineRule="auto" w:line="360"/>
        <w:ind w:firstLine="380"/>
        <w:jc w:val="both"/>
        <w:rPr/>
      </w:pPr>
      <w:r>
        <w:rPr>
          <w:color w:val="000000"/>
        </w:rPr>
        <w:t xml:space="preserve">Warto też rozważyć, aby w szczególności przy radykalnym ograniczeniu bezwzględnych podstaw odwoławczych dołączyć do tego katalogu nową, o której była już mowa w punkcie 3 niniejszego rozdziału III, a dotyczącą tego, że </w:t>
      </w:r>
      <w:r>
        <w:rPr>
          <w:rFonts w:cs="TimesNewRomanPS-BoldMT;Times New Roman" w:ascii="TimesNewRomanPS-BoldMT;Times New Roman" w:hAnsi="TimesNewRomanPS-BoldMT;Times New Roman"/>
          <w:bCs/>
          <w:color w:val="000000"/>
        </w:rPr>
        <w:t>błędnie ustalono tożsamość oskarżonego, co do którego zapadło orzeczenie.</w:t>
      </w:r>
      <w:r>
        <w:rPr>
          <w:color w:val="800080"/>
        </w:rPr>
        <w:t xml:space="preserve"> </w:t>
      </w:r>
      <w:r>
        <w:rPr>
          <w:rFonts w:cs="Arial"/>
          <w:color w:val="000000"/>
        </w:rPr>
        <w:t>Ewentualnie</w:t>
      </w:r>
      <w:r>
        <w:rPr>
          <w:rFonts w:cs="TimesNewRomanPS-BoldMT;Times New Roman" w:ascii="TimesNewRomanPS-BoldMT;Times New Roman" w:hAnsi="TimesNewRomanPS-BoldMT;Times New Roman"/>
          <w:bCs/>
          <w:color w:val="000000"/>
        </w:rPr>
        <w:t xml:space="preserve">, jeśli nie znajdzie uznania koncepcja powrotu do nieważności orzeczeń, należałoby przynajmniej wprowadzić odrębny tryb orzekania w każdym czasie o bezskuteczności orzeczenia, </w:t>
      </w:r>
      <w:r>
        <w:rPr>
          <w:rFonts w:cs="TimesNewRomanPS-BoldMT;Times New Roman" w:ascii="TimesNewRomanPS-BoldMT;Times New Roman" w:hAnsi="TimesNewRomanPS-BoldMT;Times New Roman"/>
          <w:bCs/>
        </w:rPr>
        <w:t xml:space="preserve">wydanego na skutek środka odwoławczego oraz nadzwyczajnego środka zaskarżenia wadliwego pod </w:t>
      </w:r>
      <w:r>
        <w:rPr>
          <w:rFonts w:cs="TimesNewRomanPS-BoldMT;Times New Roman" w:ascii="TimesNewRomanPS-BoldMT;Times New Roman" w:hAnsi="TimesNewRomanPS-BoldMT;Times New Roman"/>
          <w:bCs/>
          <w:color w:val="000000"/>
        </w:rPr>
        <w:t>względem formalnym, a być może także i orzeczenia, w którym błędnie ustalono tożsamość oskarżonego,</w:t>
      </w:r>
      <w:r>
        <w:rPr>
          <w:rStyle w:val="FootnoteCharacters"/>
          <w:rStyle w:val="FootnoteAnchor"/>
          <w:rFonts w:cs="TimesNewRomanPS-BoldMT;Times New Roman" w:ascii="TimesNewRomanPS-BoldMT;Times New Roman" w:hAnsi="TimesNewRomanPS-BoldMT;Times New Roman"/>
          <w:bCs/>
          <w:color w:val="000000"/>
        </w:rPr>
        <w:footnoteReference w:id="80"/>
      </w:r>
      <w:r>
        <w:rPr>
          <w:rFonts w:cs="TimesNewRomanPS-BoldMT;Times New Roman" w:ascii="TimesNewRomanPS-BoldMT;Times New Roman" w:hAnsi="TimesNewRomanPS-BoldMT;Times New Roman"/>
          <w:bCs/>
          <w:color w:val="000000"/>
        </w:rPr>
        <w:t xml:space="preserve"> tak aby była możliwość korekty także dotkniętych taką wadą orzeczeń wydawanych trybie nadzwyczjanoskargowym. </w:t>
      </w:r>
      <w:r>
        <w:rPr>
          <w:color w:val="000000"/>
        </w:rPr>
        <w:t>Obecnie bowiem to właśnie chyba z uwagi na brak stosownych unormowań niekiedy liberalniej traktuje się orzeczenia wydane pomimo poważnych błędów proceduralnych i nie nadaje się im sankcji bezskuteczności</w:t>
      </w:r>
      <w:r>
        <w:rPr>
          <w:rStyle w:val="FootnoteCharacters"/>
          <w:rStyle w:val="FootnoteAnchor"/>
          <w:color w:val="000000"/>
        </w:rPr>
        <w:footnoteReference w:id="81"/>
      </w:r>
      <w:r>
        <w:rPr>
          <w:color w:val="000000"/>
        </w:rPr>
        <w:t xml:space="preserve">. </w:t>
      </w:r>
    </w:p>
    <w:p>
      <w:pPr>
        <w:pStyle w:val="Normal"/>
        <w:spacing w:lineRule="auto" w:line="360"/>
        <w:ind w:firstLine="380"/>
        <w:jc w:val="both"/>
        <w:rPr/>
      </w:pPr>
      <w:r>
        <w:rPr>
          <w:color w:val="000000"/>
        </w:rPr>
        <w:t>Wydaje się jednak, że z uwagi na duży stopień ciężkości uchybień z art.439§1 k.p.k. należałoby postawić go w niezmienionym kształcie i pozwolić na kastoryjne orzekanie, a w zamian za to  ograniczyć katalog względnych przyczyn odwoławczych, a ponadto zdecydować w ich przypadku o orzekaniu reformacyjnym przez sąd odwoławczy, z wyjątkiem sytuacji, gdy zachodzi potrzeba przeprowadzenia przewodu sądowego od nowa w całości.</w:t>
      </w:r>
    </w:p>
    <w:p>
      <w:pPr>
        <w:pStyle w:val="Normal"/>
        <w:spacing w:lineRule="auto" w:line="360"/>
        <w:ind w:firstLine="380"/>
        <w:jc w:val="both"/>
        <w:rPr/>
      </w:pPr>
      <w:r>
        <w:rPr>
          <w:color w:val="000000"/>
        </w:rPr>
        <w:t>Jeśli chodzi o względne przyczyny odwoławcze, to z pewnością na  uwagę zasługuje koncepcja ich sprecyzowania i  ograniczenia w celu usprawnienia toku procesu.</w:t>
      </w:r>
    </w:p>
    <w:p>
      <w:pPr>
        <w:pStyle w:val="Normal"/>
        <w:spacing w:lineRule="auto" w:line="360"/>
        <w:ind w:firstLine="380"/>
        <w:jc w:val="both"/>
        <w:rPr>
          <w:spacing w:val="-2"/>
        </w:rPr>
      </w:pPr>
      <w:r>
        <w:rPr>
          <w:spacing w:val="-2"/>
        </w:rPr>
        <w:t>W niemieckiej procedurze karnej wprowadza się ostrzejsze niż u nas warunki, jeśli chodzi o przyczyny odwoławcze. Zarzut naruszenia prawa materialnego bądź procesowego musi dodatkowo być poparty istnieniem rzeczywistego związku pomiędzy tym uchybieniem a treścią orzeczenia</w:t>
      </w:r>
      <w:r>
        <w:rPr>
          <w:rStyle w:val="FootnoteCharacters"/>
          <w:rStyle w:val="FootnoteAnchor"/>
          <w:spacing w:val="-2"/>
        </w:rPr>
        <w:footnoteReference w:id="82"/>
      </w:r>
      <w:r>
        <w:rPr>
          <w:spacing w:val="-2"/>
        </w:rPr>
        <w:t>. Z kolei w art. 379 §1 k.p.k. Federacji Rosyjskiej w ramach modelu postępowania  apelacyjnego w czystej postaci wskazane są następujące podstawy uchylenia lub zmiany wyroku wydanego przez sąd I instancji, czyli podstawy odwoławcze, które można podnosić w apelacji: 1) wyrok nie odpowiada faktycznym okolicznościom sprawy -ma to miejsce wtedy, gdy wnioski sądu I instancji nie są potwierdzone dowodami przeprowadzonymi na rozprawie; nie uwzględniono okoliczności mających istotne znaczenie dla wyroku sądu; przy sprzeczności dowodów sąd nie wskazał, na jakiej podstawie przyjął jedne dowody, a na jakiej odrzucił drugie; wnioski sądu podane w wyroku zawierają istotne sprzeczności, które wpłynęły lub mogły wpłynąć na kwestię winy lub niewinności oskarżonego; 2) naruszenie prawa procesowego, które doprowadziło do pozbawienia lub ograniczenia praw uczestników postępowania, a ponadto nieprzestrzeganie procedury sądowej, które mogło wpłynąć na wydanie nieuzasadnionego, niezgodnego z prawem, niesprawiedliwego wyroku - chodzi tu o naruszenie zarówno przepisów części ogólnej, jak i szczególnej kodeksu postępowania karnego; 3) naruszenie prawa materialnego; 4) niesprawiedliwy wyrok, czyli skazanie nieodpowiadające ciężkości przestępstwa; chociaż samo skazanie na karę nie wykracza poza granice ustawowe, to jawi się jako niesprawiedliwe</w:t>
      </w:r>
      <w:r>
        <w:rPr>
          <w:rStyle w:val="FootnoteCharacters"/>
          <w:rStyle w:val="FootnoteAnchor"/>
          <w:spacing w:val="-2"/>
        </w:rPr>
        <w:footnoteReference w:id="83"/>
      </w:r>
      <w:r>
        <w:rPr>
          <w:spacing w:val="-2"/>
        </w:rPr>
        <w:t>. Zasadniczo te trzy podstawy są zbliżone do naszych względnych przyczyn odwoławczych wskazanych w art. 438 k.p.k. W Stanach Zjednoczonych w doktrynie wiele uwagi poświęca się temu, że podstawą uchylenia wyroku może być tzw. błąd zasadniczy („błąd wyraźny”). Sąd apelacyjny bada więc rodzaj naruszenia pod tym kątem. Błąd zasadniczy musi mieć wpływ na ostateczny wynik procesu, czyli stwierdzenie o winie. Musi być dominujący. Polega on na naruszeniu norm konstytucyjnych i aktów prawnych Kongresu. Pozbawia obywatela praw zasadniczych. Błąd proceduralny, formalny, techniczny nie jest uznawany za błąd zasadniczy</w:t>
      </w:r>
      <w:r>
        <w:rPr>
          <w:rStyle w:val="FootnoteCharacters"/>
          <w:rStyle w:val="FootnoteAnchor"/>
          <w:spacing w:val="-2"/>
        </w:rPr>
        <w:footnoteReference w:id="84"/>
      </w:r>
      <w:r>
        <w:rPr>
          <w:spacing w:val="-2"/>
        </w:rPr>
        <w:t xml:space="preserve">. </w:t>
      </w:r>
    </w:p>
    <w:p>
      <w:pPr>
        <w:pStyle w:val="Normal"/>
        <w:spacing w:lineRule="auto" w:line="360"/>
        <w:ind w:left="57" w:firstLine="651"/>
        <w:jc w:val="both"/>
        <w:rPr>
          <w:color w:val="000000"/>
        </w:rPr>
      </w:pPr>
      <w:r>
        <w:rPr/>
        <w:t>Sugestie Komisji Kodyfikacyjnej zawarte w priorytetach reformy procesu karnego co do okrojenia względnych podstaw odwoławczych w przypadku spraw „drobnych” bądź w przypadku kwestionowania orzeczenia zapadłego w trybie konsensualnym, skłaniają do refleksji nad obecną konstrukcją podstaw odwoławczych ustanowionych w art.438 k.p.k. Warto zadać sobie pytanie, czy nie należy ich uporządkować już w zwyczajnym trybie odwoławczym.</w:t>
      </w:r>
      <w:r>
        <w:rPr>
          <w:color w:val="000000"/>
        </w:rPr>
        <w:t xml:space="preserve"> </w:t>
      </w:r>
    </w:p>
    <w:p>
      <w:pPr>
        <w:pStyle w:val="Normal"/>
        <w:spacing w:lineRule="auto" w:line="360"/>
        <w:ind w:firstLine="380"/>
        <w:jc w:val="both"/>
        <w:rPr>
          <w:spacing w:val="-2"/>
        </w:rPr>
      </w:pPr>
      <w:r>
        <w:rPr/>
        <w:t>W celu usprawnienia polskiego postępowania odwoławczego minimum jakie można zaproponować w odniesieniu do względnych podstaw odwoławczych, to zmiana chociażby</w:t>
      </w:r>
      <w:r>
        <w:rPr>
          <w:rFonts w:cs="Arial"/>
          <w:color w:val="000000"/>
        </w:rPr>
        <w:t xml:space="preserve"> obecnego brzmienia  pkt 2 i 3 art. 438 k.p.k. Należałoby wprowadzić w tych punktach warunek „istotnego wpływu” uchybienia na treść orzeczenia (tak jak zresztą dzisiaj w pkt 4 art. 438 k.p.k. ustawodawca nie mówi o niewspółmierności kary lecz o „rażącej niewspółmierności”).</w:t>
      </w:r>
    </w:p>
    <w:p>
      <w:pPr>
        <w:pStyle w:val="Normal"/>
        <w:spacing w:lineRule="auto" w:line="360"/>
        <w:ind w:left="57" w:firstLine="651"/>
        <w:jc w:val="both"/>
        <w:rPr/>
      </w:pPr>
      <w:r>
        <w:rPr>
          <w:color w:val="000000"/>
        </w:rPr>
        <w:t xml:space="preserve">Jeśli jednak uznanie Komisji znalazłaby dalej idąca koncepcja modyfikacji względnych przyczyn odwoławczych w postępowaniu odwoławczym, to można zaproponować zmianę obecnego art.438 k.p.k. </w:t>
      </w:r>
    </w:p>
    <w:p>
      <w:pPr>
        <w:pStyle w:val="Normal"/>
        <w:spacing w:lineRule="auto" w:line="360"/>
        <w:ind w:left="57" w:firstLine="651"/>
        <w:jc w:val="both"/>
        <w:rPr/>
      </w:pPr>
      <w:r>
        <w:rPr>
          <w:color w:val="000000"/>
        </w:rPr>
        <w:t xml:space="preserve">Wobec sugestii Komisji Kodyfikacyjnej przychodzi na myśl dalej idące rozwiązanie. Słusznie Komisja Kodyfikacyjna wskazuje, że zarzut odwoławczy oparty na błędzie w ustaleniach faktycznych jest nadużywany. Obecnie </w:t>
      </w:r>
      <w:r>
        <w:rPr>
          <w:spacing w:val="2"/>
        </w:rPr>
        <w:t xml:space="preserve">zarzut błędu w ustaleniach faktycznych może wynikać z niepełności </w:t>
      </w:r>
      <w:r>
        <w:rPr/>
        <w:t>w ustaleniach faktycznych bądź przekroczenia granic swobodnej oceny dowodów.</w:t>
      </w:r>
      <w:r>
        <w:rPr>
          <w:color w:val="000000"/>
        </w:rPr>
        <w:t xml:space="preserve"> Można kwestionować w środku odwoławczym, że </w:t>
      </w:r>
      <w:r>
        <w:rPr/>
        <w:t>zasadność ocen i wniosków wyprowadzonych przez sąd orzekający nie odpowiada prawidłowości logicznego rozumowania</w:t>
      </w:r>
      <w:r>
        <w:rPr>
          <w:rStyle w:val="FootnoteCharacters"/>
          <w:rStyle w:val="FootnoteAnchor"/>
        </w:rPr>
        <w:footnoteReference w:id="85"/>
      </w:r>
      <w:r>
        <w:rPr/>
        <w:t>. Zarzut błędu w ustaleniach faktycznych nie może sprowadzać się wyłącznie do polemiki z ustaleniami sądu, czyli gołosłownego powoływania się na rozbieżności między ustaleniami faktycznymi dokonanymi przez sąd a rzeczywistym przebiegiem zdarzeń</w:t>
      </w:r>
      <w:r>
        <w:rPr>
          <w:rStyle w:val="FootnoteCharacters"/>
          <w:rStyle w:val="FootnoteAnchor"/>
        </w:rPr>
        <w:footnoteReference w:id="86"/>
      </w:r>
      <w:r>
        <w:rPr/>
        <w:t>. W doktrynie podkreśla się, że najczęściej b</w:t>
      </w:r>
      <w:r>
        <w:rPr>
          <w:rFonts w:cs="Arial"/>
        </w:rPr>
        <w:t>łąd w ustaleniach faktycznych jest skutkiem naruszenia przepisów postępowania, gdyż przeprowadzenie postępowania zgodnie ze wszystkimi zasadami i regułami procesu prowadzi do poprawnych (z punktu widzenia procesowego) ustaleń faktycznych.</w:t>
      </w:r>
      <w:r>
        <w:rPr>
          <w:rStyle w:val="FootnoteCharacters"/>
        </w:rPr>
        <w:t xml:space="preserve"> </w:t>
      </w:r>
      <w:r>
        <w:rPr>
          <w:rStyle w:val="FootnoteCharacters"/>
          <w:rStyle w:val="FootnoteAnchor"/>
        </w:rPr>
        <w:footnoteReference w:id="87"/>
      </w:r>
      <w:r>
        <w:rPr>
          <w:rFonts w:cs="Arial"/>
        </w:rPr>
        <w:t xml:space="preserve"> Nie zachodzi jednak relacja odwrotna. Niekiedy bowiem naruszenie przepisów postępowania nie prowadzi wprost do błędnych ustaleń faktycznych.</w:t>
      </w:r>
      <w:r>
        <w:rPr>
          <w:rStyle w:val="FootnoteCharacters"/>
          <w:rStyle w:val="FootnoteAnchor"/>
          <w:rFonts w:cs="Arial"/>
        </w:rPr>
        <w:footnoteReference w:id="88"/>
      </w:r>
      <w:r>
        <w:rPr>
          <w:rFonts w:cs="Arial"/>
        </w:rPr>
        <w:t xml:space="preserve"> Wydaje się więc, że podstawa odwoławcza ustanowiona w punkcie 3 art.438 k.p.k. w dużym stopniu „zawiera się” w przyczynie ustanowionej w punkcie 2 tego artykułu. W praktyce rodzi to komplikacje w związku z formułowaniem zarzutów. Pojawił się bowiem problem</w:t>
      </w:r>
      <w:r>
        <w:rPr/>
        <w:t xml:space="preserve">  tzw. „zarzutów mieszanych”  lub inaczej „zarzutów połączonych”</w:t>
      </w:r>
      <w:r>
        <w:rPr>
          <w:rStyle w:val="FootnoteCharacters"/>
          <w:rStyle w:val="FootnoteAnchor"/>
        </w:rPr>
        <w:footnoteReference w:id="89"/>
      </w:r>
      <w:r>
        <w:rPr/>
        <w:t>. Przy „zarzutach mieszanych” mamy do czynienia z sytuacją, gdy dane uchybienie „pasuje” do kilku (najczęściej do dwóch) przyczyn odwoławczych. W różnych układach procesowych pojawiają się jednak wątpliwości i trudności w formułowaniu zarzutów. W jednym z wyroków Sąd Apelacyjny w Krakowie uznał, że nieodpowiednie jest powoływanie kilku zarzutów, gdy jeden z nich jest konsekwencją innego bądź gdy zarzuty te wzajemnie się wykluczają. W razie oparcia środka odwoławczego na zarzutach mieszanych, czyli twierdzeniu odpowiadającym kilku podstawom odwoławczym, jako podstawę należy podać zarzut tzw. pierwotny, a nie wtórny, stanowiący pochodną usterki pierwotnej</w:t>
      </w:r>
      <w:r>
        <w:rPr>
          <w:rStyle w:val="FootnoteCharacters"/>
          <w:rStyle w:val="FootnoteAnchor"/>
        </w:rPr>
        <w:footnoteReference w:id="90"/>
      </w:r>
      <w:r>
        <w:rPr/>
        <w:t>. Możliwe jest „kumulowanie” zarzutów wskazanych w art. 438 pkt 2 i 3 k.p.k. Niewykluczone jest łączenie zarzutu rażącej niewspółmierności kary oraz błędu w ustaleniach faktycznych mogących mieć wpływ na jej wymiar</w:t>
      </w:r>
      <w:r>
        <w:rPr>
          <w:rStyle w:val="FootnoteCharacters"/>
          <w:rStyle w:val="FootnoteAnchor"/>
        </w:rPr>
        <w:footnoteReference w:id="91"/>
      </w:r>
      <w:r>
        <w:rPr/>
        <w:t>. Realizacja z</w:t>
      </w:r>
      <w:r>
        <w:rPr>
          <w:spacing w:val="2"/>
        </w:rPr>
        <w:t>awężenia katalogu podstaw odwoławczych sprzyjałaby zapobiegnięciu mnożeniu zarzutów, co niewątpliwie rozmywa czytelność skargi odwoławczej.</w:t>
      </w:r>
      <w:r>
        <w:rPr/>
        <w:t xml:space="preserve"> Warto mieć na względzie fakt, że rozległość zarzutów i konkluzji skargi odwoławczej nie zawsze jest skutecznym środkiem służącym do zwalczania trafności orzeczenia</w:t>
      </w:r>
      <w:r>
        <w:rPr>
          <w:rStyle w:val="FootnoteCharacters"/>
          <w:rStyle w:val="FootnoteAnchor"/>
        </w:rPr>
        <w:footnoteReference w:id="92"/>
      </w:r>
      <w:r>
        <w:rPr/>
        <w:t>. Należy zatem mieć na względzie likwidację „rozdrobnienia” podstaw odwoławczych z art.438 k.p.k.</w:t>
      </w:r>
    </w:p>
    <w:p>
      <w:pPr>
        <w:pStyle w:val="Normal"/>
        <w:spacing w:lineRule="auto" w:line="360"/>
        <w:ind w:firstLine="380"/>
        <w:jc w:val="both"/>
        <w:rPr/>
      </w:pPr>
      <w:r>
        <w:rPr>
          <w:spacing w:val="-2"/>
        </w:rPr>
        <w:t xml:space="preserve">Zauważmy, że dla skuteczności podnoszonych zarzutów zarówno w polskim systemie prawnym, jak i we wskazywanych obcych regulacjach nie ma znaczenia to, czy naruszenie prawa procesowego lub błąd w ustaleniach faktycznych został wywołany przez stronę, która teraz podnosi taki zarzut w skardze odwoławczej. Mogło przecież zdarzyć się tak, że oskarżony złożył fałszywe wyjaśnienia obciążające siebie i na tej podstawie sąd I instancji dokonał błędnych ustaleń faktycznych, które miały wpływ na treść orzeczenia skazującego, a następnie oskarżony po wydaniu wyroku w I instancji składa apelację, podnosząc oparcie wyroku na błędnych ustaleniach faktycznych dokonanych na podstawie jego fałszywych wyjaśnień (w takim wypadku nie przysługuje jedynie odszkodowanie, gdyby okazało się, że skazanie było niesłuszne – art. 553 §1 k.p.k.). Nie ma też znaczenia to, że strona miała na przykład możliwość kwestionowania błędów proceduralnych jeszcze przed sądem I instancji. Polski kodeks postępowania karnego w art. 447 §3 wyraźnie dopuszcza podnoszenie zarzutów, które „nie stanowiły przedmiotu zażalenia” (a nie tylko „nie mogły stanowić przedmiotu zażalenia”, czyli zażalenie na daną decyzję procesową nie przysługiwało), co oznacza, że strona nie skorzystała z wcześniejszej możliwości wniesienia zażalenia. Nie ma też znaczenia dla skuteczności wspomnianych zarzutów, czy uchybienia, na których się opierają, popełniono umyślnie czy nieumyślnie. Z pewnością osłabia to aktywność i skrupulatność dowodową stron już w postępowaniu przed sądem I instancji. </w:t>
      </w:r>
      <w:r>
        <w:rPr/>
        <w:t xml:space="preserve">  </w:t>
      </w:r>
    </w:p>
    <w:p>
      <w:pPr>
        <w:pStyle w:val="Normal"/>
        <w:spacing w:lineRule="auto" w:line="360"/>
        <w:ind w:firstLine="380"/>
        <w:jc w:val="both"/>
        <w:rPr/>
      </w:pPr>
      <w:r>
        <w:rPr/>
        <w:t xml:space="preserve">Należy jednak zauważyć, iż nieujednolicona nomenklatura dotycząca podstaw odwoławczych, a szczególnie posługiwanie się określeniami ocennymi („rażąca niesprawiedliwość’, „rażące naruszenie prawa”, „istotne naruszenie prawa”) nie sprzyjają temu, aby sąd odwoławczy zawsze z całą pewnością mógł być przekonany, czy zarzut jest właśnie tej wagi. Stąd poważna jest też propozycja rezygnacji jednak z wyrażeń ocennych typu „istotny” czy „rażący”, bo różne składy orzekające będą różnie je interpretowały.  </w:t>
      </w:r>
    </w:p>
    <w:p>
      <w:pPr>
        <w:pStyle w:val="Normal"/>
        <w:spacing w:lineRule="auto" w:line="360"/>
        <w:ind w:firstLine="380"/>
        <w:jc w:val="both"/>
        <w:rPr>
          <w:color w:val="000000"/>
        </w:rPr>
      </w:pPr>
      <w:r>
        <w:rPr>
          <w:color w:val="000000"/>
        </w:rPr>
        <w:t>Można zaproponować następujące rozwiązanie - ograniczenie do  dwóch  następujących podstaw odwoławczych:</w:t>
      </w:r>
    </w:p>
    <w:p>
      <w:pPr>
        <w:pStyle w:val="Normal"/>
        <w:numPr>
          <w:ilvl w:val="0"/>
          <w:numId w:val="4"/>
        </w:numPr>
        <w:spacing w:lineRule="auto" w:line="360"/>
        <w:jc w:val="both"/>
        <w:rPr>
          <w:color w:val="000000"/>
        </w:rPr>
      </w:pPr>
      <w:r>
        <w:rPr>
          <w:color w:val="000000"/>
        </w:rPr>
        <w:t>naruszenia prawa materialnego, co pozwoli kwestionować kwalifikację prawną czynu i sankcje karne,</w:t>
      </w:r>
      <w:r>
        <w:rPr>
          <w:rStyle w:val="FootnoteCharacters"/>
          <w:color w:val="000000"/>
        </w:rPr>
        <w:t xml:space="preserve"> </w:t>
      </w:r>
    </w:p>
    <w:p>
      <w:pPr>
        <w:pStyle w:val="Normal"/>
        <w:spacing w:lineRule="auto" w:line="360"/>
        <w:jc w:val="both"/>
        <w:rPr>
          <w:color w:val="0000FF"/>
        </w:rPr>
      </w:pPr>
      <w:r>
        <w:rPr>
          <w:color w:val="000000"/>
        </w:rPr>
        <w:t>2) naruszenia prawa procesowego, o ile miało wpływ na treść orzeczenia (ewentualnie  dodatkowy warunek naruszenia gwarancji procesowych stron). W tym wypadku należałoby podkreślić, że chodzi nie tylko o hipotetyczny, ale rzeczywisty związek naruszenia prawa procesowego z treścią orzeczenia. Wprawdzie nie chodzi o to, żeby strona musiała udowodnić ów związek już w momencie wniesienia środka odwoławczego, ale takie ujęcie podstawy odwoławczej powinno skłonić po prostu do precyzyjniejszego określenia zarzutu w środku odwoławczym. Trzeba będzie ukazać jak w ocenie skarżącego wygląda korelacja między zarzutem a treścią orzeczenia. Ma to znacznie zwłaszcza w przypadku podnoszenia, że naruszono te przepisy postępowania, które powodują błąd w ustaleniach faktycznych. Dodatkowy warunek naruszenia gwarancji procesowych skarżącego zawęzi tę podstawę i ma charakter jednoznaczny, a nie ocenny. Trzeba bowiem będzie wskazać na konkretne  uprawnienie procesowe, które zostało naruszone.</w:t>
      </w:r>
    </w:p>
    <w:p>
      <w:pPr>
        <w:pStyle w:val="Normal"/>
        <w:spacing w:lineRule="auto" w:line="360"/>
        <w:jc w:val="both"/>
        <w:rPr/>
      </w:pPr>
      <w:r>
        <w:rPr>
          <w:color w:val="000000"/>
        </w:rPr>
        <w:t xml:space="preserve"> </w:t>
      </w:r>
      <w:r>
        <w:rPr>
          <w:color w:val="000000"/>
        </w:rPr>
        <w:tab/>
        <w:t xml:space="preserve">Gdyby natomiast ograniczyć względne podstawy odwoławcze do tych  obecnie ujętych w art.438 pkt 1 i 4 k.p.k., to w zasadzie tylko naruszenie prawa materialnego byłoby kwestionowane. </w:t>
      </w:r>
    </w:p>
    <w:p>
      <w:pPr>
        <w:pStyle w:val="Normal"/>
        <w:spacing w:lineRule="auto" w:line="360"/>
        <w:jc w:val="both"/>
        <w:rPr>
          <w:color w:val="0000FF"/>
        </w:rPr>
      </w:pPr>
      <w:r>
        <w:rPr>
          <w:spacing w:val="-2"/>
        </w:rPr>
        <w:t>Kontrola sankcji karnej wymierzanej według sędziowskiego uznania, które ma mieścić się w granicach ustawy nie jest łatwym zadaniem. Granice ustawowe wymiaru sankcji karnej są przecież dość rozpięte. Obserwuje się zatem tendencję do ograniczenia możliwości kontroli sankcji karnej wymierzonej w I instancji. W Niemczech zarzut dotyczący kary musi być oparty na błędzie co do prawa.</w:t>
      </w:r>
      <w:r>
        <w:rPr>
          <w:rStyle w:val="FootnoteCharacters"/>
          <w:rStyle w:val="FootnoteAnchor"/>
          <w:spacing w:val="-2"/>
        </w:rPr>
        <w:footnoteReference w:id="93"/>
      </w:r>
      <w:r>
        <w:rPr/>
        <w:t xml:space="preserve"> </w:t>
      </w:r>
      <w:r>
        <w:rPr>
          <w:spacing w:val="-2"/>
        </w:rPr>
        <w:t>We Francji dało się zauważyć rozwiązanie, zgodnie z którym gdy kara orzeczona odpowiada tej, jaka jest przypisana przez prawo, nie można domagać się uchylenia w postępowaniu kasacyjnym orzeczenia pod pretekstem, że nastąpił błąd w zastosowaniu przepisu prawa.</w:t>
      </w:r>
      <w:r>
        <w:rPr>
          <w:rStyle w:val="FootnoteCharacters"/>
          <w:rStyle w:val="FootnoteAnchor"/>
          <w:spacing w:val="-2"/>
        </w:rPr>
        <w:footnoteReference w:id="94"/>
      </w:r>
      <w:r>
        <w:rPr>
          <w:spacing w:val="-2"/>
        </w:rPr>
        <w:t xml:space="preserve"> Podobnie w polskiej procedurze karnej wystarczające byłoby zatem kwestionowanie sankcji karnych w oparciu o naruszenie prawa materialnego, a nie odrębnie dodatkowo w zakresie niewspółmierności czy niesłuszności ich zastosowania albo niezastosowania. </w:t>
      </w:r>
      <w:r>
        <w:rPr>
          <w:color w:val="000000"/>
        </w:rPr>
        <w:t>Wobec postulatu likwidacji wyrażeń ocennych przy formułowaniu podstaw odwoławczych opory budzi propozycja, aby zawęzić być może nawet do „rażących” naruszenie prawa materialnego. W orzecznictwie zauważa się, że w ramach kontroli instancyjnej nie jest możliwe wkraczanie w sferę swobodnego uznania sędziowskiego.</w:t>
      </w:r>
      <w:r>
        <w:rPr>
          <w:rStyle w:val="FootnoteCharacters"/>
          <w:rStyle w:val="FootnoteAnchor"/>
          <w:color w:val="000000"/>
        </w:rPr>
        <w:footnoteReference w:id="95"/>
      </w:r>
      <w:r>
        <w:rPr>
          <w:color w:val="000000"/>
        </w:rPr>
        <w:t xml:space="preserve">  Należy zdecydowanie natomiast zostawić możliwość podnoszenia w środku odwoławczym zarzutu opartego na błędach proceduralnych, a poprzez to także kwestionowania ustaleń faktycznych, o ile są konsekwencją naruszenia prawa procesowego. Jednak dodatkowo z tego też względu można rozważyć wprowadzenie warunku gwarancyjnego w pkt 2, aby ograniczyć kwestionowanie decyzji podjętych w ramach uznania sędziowskiego, ograniczyć dowolną ocenę skarżącego i nie umacniać polemicznego charakteru zarzutu. W myśl proponowanej podstawy odwoławczej z punktu 2 skarżący powinien wskazać, gdy podniesie naruszenie art.7 k.p.k. (nadużywanego obecnie przez skarżących, podobnie jak art.5§2 k.p.k.)</w:t>
      </w:r>
      <w:r>
        <w:rPr/>
        <w:t>, jakich uchybień w świetle wiedzy i doświadczenia życiowego dopuścił się sąd w dokonanej przez siebie ocenie tego materiału</w:t>
      </w:r>
      <w:r>
        <w:rPr>
          <w:rStyle w:val="FootnoteCharacters"/>
          <w:rStyle w:val="FootnoteAnchor"/>
        </w:rPr>
        <w:footnoteReference w:id="96"/>
      </w:r>
      <w:r>
        <w:rPr/>
        <w:t>. Zawężone zostałyby więc możliwości kwestionowania ustaleń faktycznych. Pamiętać trzeba, że nawet w wyniku ograniczenia względnych podstaw odwoławczych, sąd odwoławczy będzie miał do dyspozycji m.in. art.440 k.p.k. pozwalający orzekać poza granicami zaskarżenia, gdyby utrzymanie w mocy kwestionowanego wyroku było rażąco niesprawiedliwe. Proponowane uporządkowanie przepisów dotyczących podstaw odwoławczych pozwoli na ograniczenie zbyt dużej ilości unormowań, na podstawie których można podnosić w dużej mierze to samo uchybienie, a tym samym sprzyjać będzie temu, aby tekst ustawy procesowej był bardziej klarowny i nie osłabiał dynamiki procesu wskutek wątpliwości i zawiłości interpretacyjnych.</w:t>
      </w:r>
    </w:p>
    <w:p>
      <w:pPr>
        <w:pStyle w:val="Normal"/>
        <w:spacing w:lineRule="auto" w:line="360"/>
        <w:ind w:firstLine="380"/>
        <w:jc w:val="both"/>
        <w:rPr/>
      </w:pPr>
      <w:r>
        <w:rPr>
          <w:color w:val="000000"/>
        </w:rPr>
        <w:t>Nie należy natomiast tworzyć w odniesieniu do ściśle określonego katalogu spraw „drobnych” (np. rozpoznanych w postępowaniu uproszczonym) odrębnego jeszcze bardziej ograniczonego katalogu względnych przyczyn odwoławczych.</w:t>
      </w:r>
      <w:r>
        <w:rPr>
          <w:rStyle w:val="FootnoteCharacters"/>
          <w:rStyle w:val="FootnoteAnchor"/>
          <w:color w:val="000000"/>
        </w:rPr>
        <w:footnoteReference w:id="97"/>
      </w:r>
      <w:r>
        <w:rPr>
          <w:color w:val="000000"/>
        </w:rPr>
        <w:t xml:space="preserve"> Można jednak rozważać przyjęcie w takich przypadkach rozwiązania podobnego do tego, które legło u podstaw konstrukcji art. 505</w:t>
      </w:r>
      <w:r>
        <w:rPr>
          <w:color w:val="000000"/>
          <w:vertAlign w:val="superscript"/>
        </w:rPr>
        <w:t>12</w:t>
      </w:r>
      <w:r>
        <w:rPr>
          <w:color w:val="000000"/>
        </w:rPr>
        <w:t xml:space="preserve"> § 3 k.p.c., iż sąd odwoławczy w postępowaniu uproszczonym, w sprawach z oskarżenia prywatnego i przyspieszonym utrzymuje wyrok w mocy, gdy„mimo</w:t>
      </w:r>
      <w:r>
        <w:rPr>
          <w:rFonts w:cs="Arial"/>
          <w:color w:val="000000"/>
        </w:rPr>
        <w:t xml:space="preserve"> błędnego uzasadnienia zaskarżony wyrok odpowiada prawu” (z ewentualnym wyeliminowaniem możliwości takiego postąpienia w wypadku „naruszenia prawa materialnego”, które to rozwiązanie nie korespondowałoby z funkcją prawa karnego, a także z innymi rozwiązaniami procesowymi, np. art. 455 k.p.k.) . </w:t>
      </w:r>
      <w:r>
        <w:rPr>
          <w:color w:val="000000"/>
        </w:rPr>
        <w:t>W związku z tym, że w</w:t>
      </w:r>
      <w:r>
        <w:rPr>
          <w:rFonts w:cs="Arial"/>
          <w:color w:val="000000"/>
        </w:rPr>
        <w:t xml:space="preserve"> praktyce sądowej dość często można też zauważyć przypadki uchylania przez sąd odwoławczy wyroków i przekazywanie spraw do ponownego rozpoznania z powołaniem się na to, iż uzasadnienie wyroku sądu I instancji nie spełnia wymogów z art. 424 k.p.k.</w:t>
      </w:r>
      <w:r>
        <w:rPr>
          <w:rStyle w:val="FootnoteCharacters"/>
          <w:rStyle w:val="FootnoteAnchor"/>
          <w:rFonts w:cs="Arial"/>
          <w:color w:val="000000"/>
        </w:rPr>
        <w:footnoteReference w:id="98"/>
      </w:r>
      <w:r>
        <w:rPr>
          <w:rFonts w:cs="Arial"/>
          <w:color w:val="000000"/>
        </w:rPr>
        <w:t xml:space="preserve"> (przykładowo rozważania dowodowe czy prawne są w ocenie sądu odwoławczego niewystarczające i nie pozwalają na rzetelną kontrolę odwoławczą), zasadne jest pytanie Komisji o utrzymywanie w mocy orzeczeń, gdy mimo błędnego uzasadnienia  odpowiadają prawu na wzór rozwiązań zawartych w procedurze cywilnej. </w:t>
      </w:r>
    </w:p>
    <w:p>
      <w:pPr>
        <w:pStyle w:val="Normal"/>
        <w:spacing w:lineRule="auto" w:line="360"/>
        <w:ind w:firstLine="380"/>
        <w:jc w:val="both"/>
        <w:rPr/>
      </w:pPr>
      <w:r>
        <w:rPr>
          <w:color w:val="000000"/>
        </w:rPr>
        <w:t xml:space="preserve">Poza art.505 </w:t>
      </w:r>
      <w:r>
        <w:rPr>
          <w:color w:val="000000"/>
          <w:vertAlign w:val="superscript"/>
        </w:rPr>
        <w:t xml:space="preserve">12 </w:t>
      </w:r>
      <w:r>
        <w:rPr>
          <w:color w:val="000000"/>
        </w:rPr>
        <w:t>k.p.c. godny uwagi jest m.in.</w:t>
      </w:r>
      <w:r>
        <w:rPr>
          <w:rFonts w:cs="TimesNewRomanPS-ItalicMT;Times New Roman"/>
          <w:iCs/>
          <w:color w:val="000000"/>
        </w:rPr>
        <w:t xml:space="preserve"> a</w:t>
      </w:r>
      <w:r>
        <w:rPr>
          <w:rFonts w:cs="TimesNewRomanPS-BoldMT;Times New Roman"/>
          <w:bCs/>
          <w:color w:val="000000"/>
        </w:rPr>
        <w:t>rt.398</w:t>
      </w:r>
      <w:r>
        <w:rPr>
          <w:rFonts w:cs="TimesNewRomanPS-BoldMT;Times New Roman"/>
          <w:bCs/>
          <w:color w:val="000000"/>
          <w:vertAlign w:val="superscript"/>
        </w:rPr>
        <w:t>14</w:t>
      </w:r>
      <w:r>
        <w:rPr>
          <w:rFonts w:cs="TimesNewRomanPS-BoldMT;Times New Roman"/>
          <w:b/>
          <w:bCs/>
          <w:color w:val="000000"/>
          <w:sz w:val="16"/>
          <w:szCs w:val="16"/>
        </w:rPr>
        <w:t xml:space="preserve"> </w:t>
      </w:r>
      <w:r>
        <w:rPr>
          <w:rFonts w:cs="TimesNewRomanPS-BoldMT;Times New Roman"/>
          <w:bCs/>
          <w:color w:val="000000"/>
        </w:rPr>
        <w:t xml:space="preserve">k.p.c., który stanowi, że </w:t>
      </w:r>
      <w:r>
        <w:rPr>
          <w:color w:val="000000"/>
        </w:rPr>
        <w:t>Sąd Najwyższy oddala skargę kasacyjną, jeżeli nie ma uzasadnionych podstaw albo jeżeli zaskarżone orzeczenie mimo błędnego uzasadnienia odpowiada prawu. Jeszcze przed wojną w judykaturze uznano, że ocena, iż zaskarżone orzeczenie mimo błędnego uzasadnienia odpowiada prawu, musi mieć oparcie w ustaleniach faktycznych stanowiących podstawę zaskarżonego orzeczenia.</w:t>
      </w:r>
      <w:r>
        <w:rPr>
          <w:rStyle w:val="FootnoteCharacters"/>
          <w:rStyle w:val="FootnoteAnchor"/>
          <w:color w:val="000000"/>
        </w:rPr>
        <w:footnoteReference w:id="99"/>
      </w:r>
      <w:r>
        <w:rPr>
          <w:color w:val="000000"/>
        </w:rPr>
        <w:t xml:space="preserve"> W orzecznictwie wyrażono pogląd, że ustalenie, iż zaskarżone orzeczenie mimo błędnego uzasadnienia „odpowiada prawu” odnosi się nie tylko do zawartego w sentencji tego orzeczenia rozstrzygnięcia, ale i determinującej jego treść oceny prawnej.</w:t>
      </w:r>
      <w:r>
        <w:rPr>
          <w:rStyle w:val="FootnoteCharacters"/>
          <w:rStyle w:val="FootnoteAnchor"/>
          <w:color w:val="000000"/>
        </w:rPr>
        <w:footnoteReference w:id="100"/>
      </w:r>
      <w:r>
        <w:rPr>
          <w:color w:val="000000"/>
        </w:rPr>
        <w:t xml:space="preserve"> </w:t>
      </w:r>
      <w:r>
        <w:rPr/>
        <w:t>W literaturze twierdzi się też, że względy ekonomiki procesowej przemawiają za tym, aby nie uwzględniać środka odwoławczego, tylko dlatego, że trafne orzeczenie ma niewłaściwe uzasadnienie, bo cel wymiaru sprawiedliwości zostaje osiągnięty i nie ma potrzeby dodatkowego formalizowania postępowania. W tej sytuacji do wyjątków należałyby możliwości kwestionowania uzasadnienia, ograniczając się praktycznie tylko do sytuacji, gdy uznaje się uzasadnienie za nieistniejące - sprzeczne z sentencją lub dotyczące innej sprawy albo merytorycznie puste, zawierające ogólnikowe abstrakcyjne sformułowania.</w:t>
      </w:r>
      <w:r>
        <w:rPr>
          <w:rStyle w:val="FootnoteCharacters"/>
          <w:rStyle w:val="FootnoteAnchor"/>
        </w:rPr>
        <w:footnoteReference w:id="101"/>
      </w:r>
      <w:r>
        <w:rPr/>
        <w:t xml:space="preserve"> </w:t>
      </w:r>
      <w:r>
        <w:rPr>
          <w:color w:val="000000"/>
        </w:rPr>
        <w:t>Trochę takie unormowanie w k.p.c. i przytoczone poglądy zmniejszają znaczenie uzasadnienia, co przemawiałoby też za tym, aby zwiększać zakres uproszczeń w sporządzaniu uzasadnienia.  W doktrynie zaznaczono jednak, że nie można niejako „mechanicznie” przesądzać, iż w wypadku rozbieżności pomiędzy rozstrzygnięciem a uzasadnieniem należy zaakceptować osnowę wyroku, a „wady w uzasadnieniu” potraktować jako kwestię drugorzędną.  Braki w uzasadnieniu mogą uwidaczniać błędy w procesie subsumcji, a wadliwe rozstrzygnięcie jest ich konsekwencją i ma wtórny charakter wobec wadliwości uzasadnienia.</w:t>
      </w:r>
      <w:r>
        <w:rPr>
          <w:rStyle w:val="FootnoteCharacters"/>
          <w:rStyle w:val="FootnoteAnchor"/>
          <w:color w:val="000000"/>
        </w:rPr>
        <w:footnoteReference w:id="102"/>
      </w:r>
      <w:r>
        <w:rPr>
          <w:color w:val="000000"/>
        </w:rPr>
        <w:t xml:space="preserve">  W judykaturze cywilistycznej zaznacza się, że sporządzenie uzasadnienia w sposób nie w pełni odpowiadający stawianym wymaganiom może stanowić usprawiedliwioną podstawę apelacji jedynie wtedy, gdy z tego powodu orzeczenie nie poddaje się kontroli sądu II instancji.</w:t>
      </w:r>
      <w:r>
        <w:rPr>
          <w:rStyle w:val="FootnoteCharacters"/>
          <w:rStyle w:val="FootnoteAnchor"/>
          <w:color w:val="000000"/>
        </w:rPr>
        <w:footnoteReference w:id="103"/>
      </w:r>
      <w:r>
        <w:rPr>
          <w:color w:val="000000"/>
        </w:rPr>
        <w:t xml:space="preserve">  </w:t>
      </w:r>
    </w:p>
    <w:p>
      <w:pPr>
        <w:pStyle w:val="Normal"/>
        <w:spacing w:lineRule="auto" w:line="360"/>
        <w:ind w:left="57" w:firstLine="709"/>
        <w:jc w:val="both"/>
        <w:rPr>
          <w:color w:val="000000"/>
        </w:rPr>
      </w:pPr>
      <w:r>
        <w:rPr>
          <w:color w:val="000000"/>
        </w:rPr>
        <w:t>Niepokoić może zatem dostrzegalny w praktyce prawniczej liberalizm w podejściu do kwalifikowania nieprawidłowości proceduralnych i twierdzenia, że doszło co prawda do naruszenia przepisów procesowych, ale nie miało to wpływu na wynik sprawy, czy uznawanie, że pewnym działaniom procesowym w ogóle nie można postawić zarzutu, że naruszają przepisy proceduralne.</w:t>
      </w:r>
      <w:r>
        <w:rPr>
          <w:rStyle w:val="FootnoteCharacters"/>
          <w:rStyle w:val="FootnoteAnchor"/>
          <w:color w:val="000000"/>
        </w:rPr>
        <w:footnoteReference w:id="104"/>
      </w:r>
    </w:p>
    <w:p>
      <w:pPr>
        <w:pStyle w:val="Normal"/>
        <w:spacing w:lineRule="auto" w:line="360"/>
        <w:ind w:left="57" w:firstLine="652"/>
        <w:jc w:val="both"/>
        <w:rPr/>
      </w:pPr>
      <w:r>
        <w:rPr>
          <w:color w:val="000000"/>
        </w:rPr>
        <w:t>Być może jednak receptą na to, by uniknąć zbędnego przedłużania czasu trwania postępowań karnych z uwagi na uchylanie orzeczenia z powodu wadliwego uzasadnienia, byłaby możliwość jednorazowego przekazania przez sąd odwoławczy</w:t>
      </w:r>
      <w:r>
        <w:rPr/>
        <w:t xml:space="preserve"> uzasadnienia sądowi I instancji celem jego uzupełnienia w odpowiednim zakresie (analogicznie jak dzisiaj może to czynić w trybie art. 449a k.p.k.) w trakcie postępowania odwoławczego bez potrzeby wydawania kaastoryjnego orzeczenia.  </w:t>
      </w:r>
    </w:p>
    <w:p>
      <w:pPr>
        <w:pStyle w:val="Normal"/>
        <w:spacing w:lineRule="auto" w:line="360"/>
        <w:ind w:left="57" w:firstLine="651"/>
        <w:jc w:val="both"/>
        <w:rPr/>
      </w:pPr>
      <w:r>
        <w:rPr>
          <w:color w:val="000000"/>
        </w:rPr>
        <w:t>Przy konstruowaniu podstaw odwoławczych należy mieć na względzie to, aby tak jak właśnie w przypadku podstaw odwoławczych w cywilnym postępowaniu uproszczonym oraz kasacyjnym nie dochodziło do ich zbieżności. Chociaż w doktrynie cywilistycznej zbieżność podstaw odwoławczych z podstawami kasacji jest tylko przez pryzmat użytych w nich pojęć, a nie przez pryzmat podobieństwa funkcji tych środków zaskarżenia. Sąd kasacyjny jest nadal sądem prawa, a odwoławczy sądem faktów.</w:t>
      </w:r>
      <w:r>
        <w:rPr>
          <w:rStyle w:val="FootnoteCharacters"/>
          <w:rStyle w:val="FootnoteAnchor"/>
          <w:color w:val="000000"/>
        </w:rPr>
        <w:footnoteReference w:id="105"/>
      </w:r>
      <w:r>
        <w:rPr>
          <w:color w:val="000000"/>
        </w:rPr>
        <w:t xml:space="preserve">   </w:t>
      </w:r>
    </w:p>
    <w:p>
      <w:pPr>
        <w:pStyle w:val="Normal"/>
        <w:spacing w:lineRule="auto" w:line="360"/>
        <w:ind w:left="57" w:firstLine="651"/>
        <w:jc w:val="both"/>
        <w:rPr>
          <w:color w:val="000000"/>
        </w:rPr>
      </w:pPr>
      <w:r>
        <w:rPr>
          <w:color w:val="000000"/>
        </w:rPr>
        <w:t xml:space="preserve">Konstruowanie odrębnych podstaw odwoławczych na użytek trybów szczególnych oznaczać musiałoby ich zwężenie albo tak jak wskazuje Komisja ograniczenie podstaw aktualnych z art.438 k.p.k. bądź wydzielenie z grupy podstaw odwoławczych używanych w postępowaniu zwyczajnym tych, które mają charakter rażący czy istotny. Wymaganie zakreślenia granic stanu pewności prawnej jest jedną z zasad ustrojowych, na których powinien opierać się porządek prawny. Używanie przez ustawodawcę zwrotów ocennych wyznacza jednocześnie większy luz decyzyjny dla sądu odwoławczego. Naturalnie można wysuwać również argument, że nieostrość języka prawnego w tej kwestii można postrzegać jako zamierzone działanie ustawodawcy, które umożliwia sprawniejsze wydanie orzeczenie merytorycznego i szybsze zakończenie postępowania. Zawężenie podstaw może jednak stwarzać wrażenie przyzwolenia na naruszanie prawa poza tym zakresem. Należy jednak podkreślić, że są inne instrumenty prawne zapobiegające procedowaniu przez organ I instancji wbrew porządkowi prawnemu i żaden rygoryzm procesowy nie zwalnia takiego organu od  postępowania zgodnie z prawem. </w:t>
      </w:r>
    </w:p>
    <w:p>
      <w:pPr>
        <w:pStyle w:val="Normal"/>
        <w:spacing w:lineRule="auto" w:line="360"/>
        <w:ind w:left="57" w:firstLine="651"/>
        <w:jc w:val="both"/>
        <w:rPr/>
      </w:pPr>
      <w:r>
        <w:rPr>
          <w:rFonts w:cs="Arial"/>
          <w:color w:val="000000"/>
        </w:rPr>
        <w:t xml:space="preserve">Tworzenie dwutorowości postępowania apelacyjnego na użytek postępowań szczególnych nie jest słuszne, gdyż raczej umocni się odrębność trybu zwykłego niezbyt skorego w tej sytuacji do uproszczenia, aby nie doszło do zatarcia się różnic  w stosunku do trybów odrębnych.   </w:t>
      </w:r>
    </w:p>
    <w:p>
      <w:pPr>
        <w:pStyle w:val="Normal"/>
        <w:spacing w:lineRule="auto" w:line="360"/>
        <w:ind w:left="57" w:firstLine="651"/>
        <w:jc w:val="both"/>
        <w:rPr/>
      </w:pPr>
      <w:r>
        <w:rPr>
          <w:rFonts w:cs="Times New Roman"/>
          <w:color w:val="000000"/>
        </w:rPr>
        <w:t xml:space="preserve"> </w:t>
      </w:r>
      <w:r>
        <w:rPr>
          <w:color w:val="000000"/>
        </w:rPr>
        <w:t>Natomiast obecnie niedostatecznie rozwiązana jest kwestia zarzutów pod adresem uzasadnienia i sposobu orzekania o nim, chociaż z uwagi na niewielką ilość w praktyce skarg odwoławczych kwestionujących wyłącznie uzasadnienie na myśl przychodzi propozycja zlikwidowania zaskarżalności wyłącznie uzasadnienia orzeczenia. Obecnie brak bądź nieprawidłowe ujęcie w uzasadnieniu elementów, o których mowa w art. 424 k.p.k. stanowi naruszenie prawa procesowego, ale nie ma ono wpływu na treść orzeczenia</w:t>
      </w:r>
      <w:r>
        <w:rPr>
          <w:rStyle w:val="FootnoteCharacters"/>
          <w:rStyle w:val="FootnoteAnchor"/>
          <w:color w:val="000000"/>
        </w:rPr>
        <w:footnoteReference w:id="106"/>
      </w:r>
      <w:r>
        <w:rPr>
          <w:color w:val="000000"/>
        </w:rPr>
        <w:t xml:space="preserve"> i nie można tych wad kwestionować w oparciu a art.438 k.p.k., a poszerzać podstaw odwoławczych dowolnie nie można.</w:t>
      </w:r>
      <w:r>
        <w:rPr>
          <w:rStyle w:val="FootnoteCharacters"/>
          <w:rStyle w:val="FootnoteAnchor"/>
          <w:color w:val="000000"/>
        </w:rPr>
        <w:footnoteReference w:id="107"/>
      </w:r>
      <w:r>
        <w:rPr>
          <w:color w:val="000000"/>
        </w:rPr>
        <w:t xml:space="preserve"> </w:t>
      </w:r>
      <w:r>
        <w:rPr>
          <w:color w:val="000000"/>
          <w:spacing w:val="-2"/>
        </w:rPr>
        <w:t xml:space="preserve">Kontrowersje i wątpliwości prowadzą do wniosku, że jeśli pozostaniemy przy możliwosci samodzielnego zaskarżenia uzasadnienia, to kwestia podstaw odwoławczych dla kwestionowania uzasadnienia powinna </w:t>
      </w:r>
      <w:r>
        <w:rPr>
          <w:i/>
          <w:color w:val="000000"/>
          <w:spacing w:val="-2"/>
        </w:rPr>
        <w:t>de lege ferenda</w:t>
      </w:r>
      <w:r>
        <w:rPr>
          <w:color w:val="000000"/>
          <w:spacing w:val="-2"/>
        </w:rPr>
        <w:t xml:space="preserve"> zostać wyraźnie unormowana przez ustawodawcę. Można zaproponować, aby na końcu rozdziału 48 kodeksu postępowania karnego umieszczono art. 443a, który brzmiałby następująco: „Przepisy niniejszego rozdziału stosuje się odpowiednio do rozpoznawania środka odwoławczego kwestionującego wyłącznie uzasadnienie orzeczenia”. Innym rozwiązaniem byłoby unormowanie w odrębnym przepisie wspomnianego rozdziału 48 względnych podstaw odwoławczych (podobnie jak w przypadku art. 438 k.p.k.) odnoszących się tylko do uzasadnienia orzeczenia. Przepis taki mógłby mieć następującą treść: „Uzasadnienie ulega uchyleniu bądź zmianie w razie stwierdzenia błędu w ustaleniach faktycznych lub prawnych bądź braku wyjaśnienia podstawy faktycznej lub prawnej, o ile nie wpływa to na treść orzeczenia”. </w:t>
      </w:r>
      <w:r>
        <w:rPr>
          <w:rStyle w:val="FootnoteCharacters"/>
          <w:rStyle w:val="FootnoteAnchor"/>
          <w:color w:val="000000"/>
          <w:spacing w:val="-2"/>
        </w:rPr>
        <w:footnoteReference w:id="108"/>
      </w:r>
      <w:r>
        <w:rPr>
          <w:color w:val="000000"/>
          <w:spacing w:val="-2"/>
        </w:rPr>
        <w:t xml:space="preserve"> </w:t>
      </w:r>
    </w:p>
    <w:p>
      <w:pPr>
        <w:pStyle w:val="Normal"/>
        <w:spacing w:lineRule="auto" w:line="360"/>
        <w:ind w:left="57" w:firstLine="652"/>
        <w:jc w:val="both"/>
        <w:rPr/>
      </w:pPr>
      <w:r>
        <w:rPr>
          <w:color w:val="000000"/>
        </w:rPr>
        <w:t>Kwestia podstaw odwoławczych wiąże się z tym, czy zarzuty na nich oparte należeć będą do granic środka odwoławczego, o czym będzie jeszcze mowa w dalszej części opracowania.</w:t>
      </w:r>
    </w:p>
    <w:p>
      <w:pPr>
        <w:pStyle w:val="Normal"/>
        <w:spacing w:lineRule="auto" w:line="360"/>
        <w:ind w:firstLine="380"/>
        <w:jc w:val="both"/>
        <w:rPr/>
      </w:pPr>
      <w:r>
        <w:rPr>
          <w:color w:val="000000"/>
        </w:rPr>
        <w:t>Następny istotny dla modelu procesu karnego problem podniesiony w priorytetach Komisji Kodyfikacyjnej dotyczy wprowadzenie dwutorowego odrębnego katalogu podstaw odwoławczych w wypadkach skazania w wyniku dobrowolnego się karze. Do tej pory</w:t>
      </w:r>
      <w:r>
        <w:rPr/>
        <w:t xml:space="preserve"> w orzecznictwie zdecydowanie dopuszczano zaskarżanie wyroków „uzgodnionych” przez sąd oraz strony i podnoszenie nawet zarzutu rażącej niewspółmierności kary. Tym bardziej jest to możliwe, jeśli sąd orzekł karę surowszą wbrew wcześniejszym ustaleniom, czyli złamał ugodę określającą warunki dobrowolnego poddania się karze</w:t>
      </w:r>
      <w:r>
        <w:rPr>
          <w:rStyle w:val="FootnoteCharacters"/>
          <w:rStyle w:val="FootnoteAnchor"/>
        </w:rPr>
        <w:footnoteReference w:id="109"/>
      </w:r>
      <w:r>
        <w:rPr/>
        <w:t>.</w:t>
      </w:r>
      <w:r>
        <w:rPr>
          <w:sz w:val="22"/>
        </w:rPr>
        <w:t xml:space="preserve"> </w:t>
      </w:r>
    </w:p>
    <w:p>
      <w:pPr>
        <w:pStyle w:val="Normal"/>
        <w:spacing w:lineRule="auto" w:line="360"/>
        <w:ind w:firstLine="380"/>
        <w:jc w:val="both"/>
        <w:rPr/>
      </w:pPr>
      <w:r>
        <w:rPr>
          <w:color w:val="000000"/>
        </w:rPr>
        <w:t xml:space="preserve"> </w:t>
      </w:r>
      <w:r>
        <w:rPr>
          <w:color w:val="000000"/>
        </w:rPr>
        <w:t>Zasługuje na uwzględnienie propozycja</w:t>
      </w:r>
      <w:r>
        <w:rPr>
          <w:color w:val="0000FF"/>
        </w:rPr>
        <w:t xml:space="preserve">  </w:t>
      </w:r>
      <w:r>
        <w:rPr>
          <w:color w:val="000000"/>
        </w:rPr>
        <w:t xml:space="preserve">ograniczenia przyczyn uchylenia orzeczenia (od strony zaś wnoszącego apelację – tzw. względnych podstaw odwoławczych) w wypadku konsensualnego kończenia sporu w pierwszej instancji. Wcześniej już zaproponowano, aby wyeliminować kwestionowanie ustaleń faktycznych przyznanych przez stronę oraz współmierności sankcji karnej zaakceptowanej na etapie postępowania pierwszoinstancyjnego od  wyroku sądu I instancji wydanego w wypadku skazania z zastosowaniem art. 343 lub 387 k.p.k. albo art. 156 k.k.s., a apelacja mogła być wniesiona tylko z powodu uchybień wymienionych w art. 439 k.p.k. lub złamania przez sąd I instancji ugody. Rozwiązanie takie mogłoby stanowić alternatywę dla ograniczenia działania instytucji zakazu </w:t>
      </w:r>
      <w:r>
        <w:rPr>
          <w:i/>
          <w:iCs/>
          <w:color w:val="000000"/>
        </w:rPr>
        <w:t>reformationis in peius</w:t>
      </w:r>
      <w:r>
        <w:rPr>
          <w:color w:val="000000"/>
        </w:rPr>
        <w:t xml:space="preserve">. Należałoby wprowadzić blokadę możliwości wniesienia apelacji na podstawie tzw. względnych przyczyn odwoławczych, jeżeli wyrok jest zgodny z uwiecznionym w protokole (lub utrwalonym przy użyciu urządzeń rejestrujących obraz i dźwięk) wnioskiem strony albo bardziej dla niej korzystny.  Takie ewentualne ograniczenie powinno dotyczyć wszystkich stron, a nie tylko  towarzyszyć wnoszeniu apelacji na niekorzyść oskarżonego. W związku z tym na myśl przychodzi wprowadzenie w przypadku trybów konsensualnych przymusu adwokackiego (aby oskarżony miał przy sobie pomocnika fachowego, który w chwili podejmowania decyzji o wyrażeniu zgody na dobrowolne poddanie się karze będzie w stanie  ocenić, czy zachodzą jakieś uchybienia, a następnie sformułować ewentualny zarzut błędu popełnionego przez sąd w apelacji), co podroży koszty procesu, ale jednocześnie skróci postępowania. Wydaje się, że nie można i szybko i tanio zarazem jednak w szerokim zakresie przeprowadzić reformy. Może baczniej należałoby sprawować wstępną kontrolę formalną skarg odwoławczych wnoszonych od wyroków zapadłych w trybie konsensualnym i przyjąć, że gdy ze skargi wnoszącego nie wynika, że wyrok go krzywdzi – skoro się zgodził na jego treść – to brakuje warunku dopuszczalności skargi jaką jest gravamen. </w:t>
      </w:r>
    </w:p>
    <w:p>
      <w:pPr>
        <w:pStyle w:val="Normal"/>
        <w:spacing w:lineRule="auto" w:line="360"/>
        <w:ind w:firstLine="380"/>
        <w:jc w:val="both"/>
        <w:rPr/>
      </w:pPr>
      <w:r>
        <w:rPr>
          <w:spacing w:val="2"/>
        </w:rPr>
        <w:t>Sąd Najwyższy nie dopuszcza możliwości zmiany przez sąd odwoławczy wniosku</w:t>
        <w:br/>
        <w:t>o poddanie się karze, przyjmując, iż kontrola odwoławcza w tej sytuacji powinna odbywać się na zasadach ogólnych</w:t>
      </w:r>
      <w:r>
        <w:rPr>
          <w:rStyle w:val="FootnoteCharacters"/>
          <w:rStyle w:val="FootnoteAnchor"/>
          <w:spacing w:val="2"/>
        </w:rPr>
        <w:footnoteReference w:id="110"/>
      </w:r>
      <w:r>
        <w:rPr>
          <w:spacing w:val="2"/>
        </w:rPr>
        <w:t>.</w:t>
      </w:r>
      <w:r>
        <w:rPr>
          <w:spacing w:val="2"/>
          <w:vertAlign w:val="superscript"/>
        </w:rPr>
        <w:t xml:space="preserve"> </w:t>
      </w:r>
      <w:r>
        <w:rPr>
          <w:spacing w:val="-2"/>
        </w:rPr>
        <w:t>Jak zauważa R. Kmiecik, z chwilą wniesienia apelacji „porozumienie” zawarte przed sądem I instancji staje się bezprzedmiotowe, skoro strona wnosząca apelację odstąpi od zawartego „porozumienia” co do wymierzenia danej kary. Autor ten stwierdza dalej, że zmiana wyroku wydanego przez sąd I instancji w warunkach „konsensualizmu” jest możliwa przed sądem odwoławczym, jeśli strony ponownie dojdą do porozumienia odnośnie do kary. Przepis art. 458 k.p.k. nakazuje odpowiednie stosowanie w postępowaniu apelacyjnym przepisów „dotyczących postępowania przed sądem I instancji”, a w związku z tym art. 387 k.p.k. można stosować w wypadku wniesienia apelacji przez któ</w:t>
      </w:r>
      <w:r>
        <w:rPr/>
        <w:t>regokolwiek z uczestników porozumienia zawartego przed sądem I instancji</w:t>
      </w:r>
      <w:r>
        <w:rPr>
          <w:rStyle w:val="FootnoteCharacters"/>
          <w:rStyle w:val="FootnoteAnchor"/>
        </w:rPr>
        <w:footnoteReference w:id="111"/>
      </w:r>
      <w:r>
        <w:rPr/>
        <w:t>.</w:t>
      </w:r>
    </w:p>
    <w:p>
      <w:pPr>
        <w:pStyle w:val="Normal"/>
        <w:spacing w:lineRule="auto" w:line="360"/>
        <w:ind w:firstLine="380"/>
        <w:jc w:val="both"/>
        <w:rPr>
          <w:sz w:val="22"/>
        </w:rPr>
      </w:pPr>
      <w:r>
        <w:rPr/>
        <w:t xml:space="preserve"> </w:t>
      </w:r>
      <w:r>
        <w:rPr/>
        <w:t>Ograniczenie zaskarżania wyroków wydanych trybie konsensualnym w proponowanym w niniejszym opracowaniu zakresie spowodowałoby likwidację budzących wątpliwości  dotyczących wyjątków od zakazu reformationis in peius zawartych w obowiązującym w nowym kształcie od 1 lipca 2010 r.</w:t>
      </w:r>
      <w:r>
        <w:rPr>
          <w:rStyle w:val="FootnoteCharacters"/>
          <w:rStyle w:val="FootnoteAnchor"/>
        </w:rPr>
        <w:footnoteReference w:id="112"/>
      </w:r>
      <w:r>
        <w:rPr/>
        <w:t xml:space="preserve">  art.434§3-5 k.p.k. Wyjątek dotyczy sytuacji, w których oskarżony uzyskał złagodzone sankcje karne w zamian za nawiązanie współpracy z organem procesowym (art. 60 §3 lub 4 k.k. i art. 36 §3 k.k.s.) lub w wyniku dobrowolnego poddania się karze (art. 343 lub 387 k.p.k. albo art. 156 k.k.s.).   </w:t>
      </w:r>
    </w:p>
    <w:p>
      <w:pPr>
        <w:pStyle w:val="Normal"/>
        <w:spacing w:lineRule="auto" w:line="360"/>
        <w:ind w:firstLine="380"/>
        <w:jc w:val="both"/>
        <w:rPr/>
      </w:pPr>
      <w:r>
        <w:rPr/>
        <w:t xml:space="preserve"> </w:t>
      </w:r>
      <w:r>
        <w:rPr/>
        <w:t>Do czasu nowelizacji w 2010 r. wykładnia przepisu art. 434 §3 k.p.k. pozwalała przyjąć, że umożliwiał on sądowi orzekanie na niekorzyść oskarżonego nawet poza granicami środka zaskarżenia wniesionego na niekorzyść, a nie tylko, gdy skargę na swoją korzyść złożył sam oskarżony, czy też skargę na korzyść oskarżonego złożył jego obrońca bądź prokurator.</w:t>
      </w:r>
      <w:r>
        <w:rPr>
          <w:rStyle w:val="FootnoteCharacters"/>
        </w:rPr>
        <w:t xml:space="preserve"> </w:t>
      </w:r>
      <w:r>
        <w:rPr/>
        <w:t>Krytykowano to rozwiązanie  podnosząc</w:t>
      </w:r>
      <w:r>
        <w:rPr>
          <w:spacing w:val="-4"/>
        </w:rPr>
        <w:t xml:space="preserve">, że wyjątek od niepogarszania sytuacji oskarżonego w postępowaniu odwoławczym w uprzywilejowanej sytuacji stawia tych oskarżonych, którzy nie współpracowali z organami ścigania poprzez przekazywanie prawdziwych informacji o przestępstwie. </w:t>
      </w:r>
      <w:r>
        <w:rPr/>
        <w:t xml:space="preserve">Sąd Najwyższy uznawał, że art. 434 §3 k.p.k. został niefortunnie zredagowany i musi być interpretowany wąsko, z uwzględnieniem celu jego wprowadzenia. Wyłączenie zakazu </w:t>
      </w:r>
      <w:r>
        <w:rPr>
          <w:i/>
        </w:rPr>
        <w:t>reformationis in peius</w:t>
      </w:r>
      <w:r>
        <w:rPr/>
        <w:t xml:space="preserve"> zgodnie z zamierzeniem ustawodawcy miało się wiązać wyłącznie z nielojalną postawą oskarżonego.</w:t>
      </w:r>
      <w:r>
        <w:rPr>
          <w:rStyle w:val="FootnoteCharacters"/>
          <w:rStyle w:val="FootnoteAnchor"/>
        </w:rPr>
        <w:footnoteReference w:id="113"/>
      </w:r>
      <w:r>
        <w:rPr/>
        <w:t xml:space="preserve"> Częste podstępne działania sprawców „idących pozornie na współpracę” z organami procesowymi i misternie tworzącymi „wiarygodną wersję” przestępnego zdarzenia, byle tylko uzyskać złagodzenie kary oraz doprowadzić do uproszczenia, a właściwie do odejścia od reguł postępowania dowodowego przed sądem</w:t>
      </w:r>
      <w:r>
        <w:rPr>
          <w:sz w:val="22"/>
        </w:rPr>
        <w:t xml:space="preserve"> </w:t>
      </w:r>
      <w:r>
        <w:rPr/>
        <w:t xml:space="preserve">przy dobrowolnym poddaniu się karze, powodują, że zwiększa się prawdopodobieństwo </w:t>
      </w:r>
      <w:r>
        <w:rPr>
          <w:spacing w:val="-2"/>
        </w:rPr>
        <w:t xml:space="preserve">popełnienia błędu przy wyrokowaniu przed sądem I instancji. </w:t>
      </w:r>
      <w:r>
        <w:rPr>
          <w:color w:val="000000"/>
          <w:spacing w:val="-2"/>
        </w:rPr>
        <w:t>Istotne było to, aby nie osłabiać nadmiernie p</w:t>
      </w:r>
      <w:r>
        <w:rPr>
          <w:spacing w:val="2"/>
        </w:rPr>
        <w:t xml:space="preserve">rawdy materialnej, która zasadniczo jest zjawiskiem pożądanym, pozytywnym i zgodnym z wewnętrznym przekonaniem organu procesowego. Gdyby jednak w jakimś wypadku miało być inaczej, to istnieje uzasadnienie do sięgnięcia do pewnych nadzwyczajnych środków, jak chociażby zakaz </w:t>
      </w:r>
      <w:r>
        <w:rPr>
          <w:i/>
          <w:spacing w:val="2"/>
        </w:rPr>
        <w:t>reformationis in peius</w:t>
      </w:r>
      <w:r>
        <w:rPr>
          <w:spacing w:val="2"/>
        </w:rPr>
        <w:t xml:space="preserve">. Nowoczesny proces karny nie może zakładać zupełnego usunięcia tego zakazu, będącego jedną z najistotniejszych gwarancji procesowych oskarżonego. Z tego powodu wyjątki od zakazu,  mające służyć będą skuteczniejszej realizacji zasady prawdy materialnej, powinny być precyzyjnie określone. W przypadku art. </w:t>
      </w:r>
      <w:r>
        <w:rPr>
          <w:color w:val="000000"/>
          <w:spacing w:val="2"/>
        </w:rPr>
        <w:t>434 §3 k.p.k. po nowelizacji nie mamy niestety do czynienia z taką regulacją.</w:t>
      </w:r>
      <w:r>
        <w:rPr>
          <w:rStyle w:val="FootnoteCharacters"/>
          <w:rStyle w:val="FootnoteAnchor"/>
          <w:color w:val="000000"/>
          <w:spacing w:val="2"/>
        </w:rPr>
        <w:footnoteReference w:id="114"/>
      </w:r>
      <w:r>
        <w:rPr>
          <w:color w:val="000000"/>
          <w:spacing w:val="2"/>
        </w:rPr>
        <w:t xml:space="preserve"> </w:t>
      </w:r>
      <w:r>
        <w:rPr>
          <w:color w:val="000000"/>
          <w:sz w:val="18"/>
        </w:rPr>
        <w:t xml:space="preserve"> </w:t>
      </w:r>
    </w:p>
    <w:p>
      <w:pPr>
        <w:pStyle w:val="Normal"/>
        <w:spacing w:lineRule="auto" w:line="360"/>
        <w:ind w:firstLine="380"/>
        <w:jc w:val="both"/>
        <w:rPr/>
      </w:pPr>
      <w:r>
        <w:rPr>
          <w:color w:val="000000"/>
        </w:rPr>
        <w:t>Trybunał Konstytucyjny</w:t>
      </w:r>
      <w:r>
        <w:rPr>
          <w:color w:val="0000FF"/>
        </w:rPr>
        <w:t xml:space="preserve"> </w:t>
      </w:r>
      <w:r>
        <w:rPr>
          <w:color w:val="000000"/>
        </w:rPr>
        <w:t xml:space="preserve">zakwestionował treść art.434§3 k.p.k. twierdząc, że </w:t>
      </w:r>
      <w:r>
        <w:rPr/>
        <w:t xml:space="preserve"> trudno uznać w tym wypadku zachowanie proporcjonalności </w:t>
      </w:r>
      <w:r>
        <w:rPr>
          <w:i/>
        </w:rPr>
        <w:t>sensu stricto</w:t>
      </w:r>
      <w:r>
        <w:rPr/>
        <w:t xml:space="preserve"> w stosu</w:t>
      </w:r>
      <w:r>
        <w:rPr>
          <w:color w:val="000000"/>
        </w:rPr>
        <w:t xml:space="preserve">nku do wprowadzonego ograniczenia zakazu </w:t>
      </w:r>
      <w:r>
        <w:rPr>
          <w:i/>
          <w:color w:val="000000"/>
        </w:rPr>
        <w:t>reformationis in peius</w:t>
      </w:r>
      <w:r>
        <w:rPr>
          <w:color w:val="000000"/>
        </w:rPr>
        <w:t xml:space="preserve"> w sytuacji, w której przyczyna uchylenia wyroku nie leży po stronie oskarżonego, lecz po stronie sądu.</w:t>
      </w:r>
      <w:r>
        <w:rPr>
          <w:rStyle w:val="FootnoteCharacters"/>
          <w:rStyle w:val="FootnoteAnchor"/>
          <w:color w:val="000000"/>
        </w:rPr>
        <w:footnoteReference w:id="115"/>
      </w:r>
      <w:r>
        <w:rPr>
          <w:color w:val="000000"/>
        </w:rPr>
        <w:t xml:space="preserve"> W obecnej regulacji art.434§3 k.p.k. n</w:t>
      </w:r>
      <w:r>
        <w:rPr>
          <w:rFonts w:cs="Arial"/>
        </w:rPr>
        <w:t xml:space="preserve">ie zrealizowano postulatu Trybunału Konstytucyjnego, który wyraźne wskazał, że zakaz </w:t>
      </w:r>
      <w:r>
        <w:rPr>
          <w:rFonts w:cs="Arial"/>
          <w:i/>
        </w:rPr>
        <w:t xml:space="preserve">reformationis in peius </w:t>
      </w:r>
      <w:r>
        <w:rPr>
          <w:rFonts w:cs="Arial"/>
        </w:rPr>
        <w:t xml:space="preserve">powinien obowiązywać, w przypadku wniesienia apelacji na korzyść oskarżonego, gdy „przyczyna uchylenia wyroku nie leży po stronie oskarżonego, lecz po stronie sądu”. Trybunał Konstytucyjny tę myśl uszczegółowił, stwierdzając, że chodzi tu „przede wszystkim o sytuacje, gdy oskarżony podnosi zasadne zarzuty obrazy przepisów prawa materialnego, przepisów prawa proceduralnego w zakresie nieobjętym trybem art. 387 k.p.k.,  czy też mają miejsce uchybienia stanowiące tzw. bezwzględne przyczyny odwoławcze (art. 439 k.p.k.)”. </w:t>
      </w:r>
      <w:r>
        <w:rPr>
          <w:color w:val="000000"/>
        </w:rPr>
        <w:t xml:space="preserve">W podobnym duchu Komisja Kodyfikacyjna zaopiniowała projekt nowelizacji dotyczący art.434 k.p.k. w dniu 17 lutego 2010 r.  </w:t>
      </w:r>
    </w:p>
    <w:p>
      <w:pPr>
        <w:pStyle w:val="Normal"/>
        <w:spacing w:lineRule="auto" w:line="360"/>
        <w:ind w:firstLine="380"/>
        <w:jc w:val="both"/>
        <w:rPr/>
      </w:pPr>
      <w:r>
        <w:rPr>
          <w:color w:val="000000"/>
          <w:spacing w:val="-2"/>
        </w:rPr>
        <w:t>Wyjątek z 434§3 i 4 k.p.k. nie obligują do orzekania na niekorzyść, ale tylko upoważniają, gdy są do tego podstawy. Niełatwo jest jednak ukształtować przepis dotyczący omawianego wyjątku od zakazu  reformationis  in peius, aby wypełnić intencje Trybunału Konstytucyjnego. W świetle obecnego brzmienia przede wszystkim wątpliwość budzi zwrot „</w:t>
      </w:r>
      <w:r>
        <w:rPr>
          <w:color w:val="000000"/>
        </w:rPr>
        <w:t>rozstrzygnięcie co do winy, kary lub środka karnego objętego uprzednio porozumieniem.” Przy obowiązywaniu zasady prawdy  materialnej porozumienie w sensie uzgadniania między oskarżonym (podejrzany) a oskarżycielem publicznym lub sądem kształtu orzeczenia po dobrowolnym poddaniu się karze dotyczy sankcji karnych, nie zaś winy (kwalifikacji prawnej czynu lub ustaleń faktycznych), chyba że strony dostrzegłby błąd w tej kwestii popełniony przez organ procesowy w świetle zasady legalizmu oraz prawdy materialnej.</w:t>
      </w:r>
      <w:r>
        <w:rPr>
          <w:rStyle w:val="FootnoteCharacters"/>
          <w:rStyle w:val="FootnoteAnchor"/>
          <w:color w:val="000000"/>
        </w:rPr>
        <w:footnoteReference w:id="116"/>
      </w:r>
      <w:r>
        <w:rPr>
          <w:color w:val="000000"/>
        </w:rPr>
        <w:t xml:space="preserve">  Z treści art.434§3 k.p.k. wcale nie wynika też, iż  chodzi o kwestionowanie tylko błędów popełnionych przez organ procesowy, nie zaś błędów związanych z nielojalnym zachowaniem oskarżonego.</w:t>
      </w:r>
      <w:r>
        <w:rPr>
          <w:rStyle w:val="FootnoteCharacters"/>
          <w:rStyle w:val="FootnoteAnchor"/>
          <w:rFonts w:cs="TimesNewRomanPSMT;Times New Roman" w:ascii="TimesNewRomanPSMT;Times New Roman" w:hAnsi="TimesNewRomanPSMT;Times New Roman"/>
        </w:rPr>
        <w:footnoteReference w:id="117"/>
      </w:r>
      <w:r>
        <w:rPr>
          <w:rFonts w:cs="TimesNewRomanPSMT;Times New Roman" w:ascii="TimesNewRomanPSMT;Times New Roman" w:hAnsi="TimesNewRomanPSMT;Times New Roman"/>
        </w:rPr>
        <w:t xml:space="preserve"> </w:t>
      </w:r>
      <w:r>
        <w:rPr>
          <w:color w:val="000000"/>
        </w:rPr>
        <w:t xml:space="preserve">Zakwestionowanie na korzyść </w:t>
      </w:r>
      <w:r>
        <w:rPr>
          <w:color w:val="000000"/>
          <w:spacing w:val="-2"/>
        </w:rPr>
        <w:t>„r</w:t>
      </w:r>
      <w:r>
        <w:rPr>
          <w:color w:val="000000"/>
        </w:rPr>
        <w:t xml:space="preserve">ozstrzygnięcia co do winy, kary lub środka karnego objętego uprzednio porozumieniem” oznacza, że może ono być kwestionowane nie tylko wtedy, gdy sąd przyjął błędnie surowszą kwalifikację prawną czynu, albo orzekł wbrew zawartemu porozumieniu, ale także dlatego, że oskarżony zachowuje się nielojalnie, czyli np. złożył fałszywe wyjaśnienia lub przedstawił fałszywe dowody i uzyskał na ich podstawie łagodniejsze skazanie, a potem zmienia wyjaśnienia w  postępowaniu odwoławczym i  podnosi, że sąd  naruszył prawo, bo orzekł w takich warunkach, mając nadzieję, że sąd odwoławczy lub ponowny będzie miał kłopoty dowodowe, by ustalić prawdziwy stan faktyczny i w konsekwencji jeszcze łagodniej skaże bądź uniewinni oskarżonego. Zatem obecna treść art.434§3 k.p.k. sugeruje, że niezależnie od lojalności oskarżonego w dalszym ciągu, jak na gruncie dawnego art.434§3 k.p.k.,  w razie zakwestionowania przez niego orzeczenia nie chroni go zakaz reformationis in peius, gdy orzeczenie jest dotknięte wadą wywołaną wyłącznie w wyniku niewłaściwego postępowania sądu, a nie nielojalnej postawy oskarżonego. „Porozumienie” w obecnym art.434§3 k.p.k. oznacza zgodę na dany kształt rozstrzygnięcia wyrażoną nie tylko przez oskarżonego, ale i przez sąd oraz pozostałe podmioty mające prawo decydowania, czy tryb konsensualny zostanie zastosowany. Nie wyeksponowano wyraźnie postawy oskarżonego, co było intencją orzeczenia Trybunału Konstytucyjnego. </w:t>
      </w:r>
      <w:r>
        <w:rPr>
          <w:spacing w:val="-4"/>
        </w:rPr>
        <w:t>Niekiedy  organy ścigania i sąd I instancji, gdy dysponują obszernymi wyjaśnieniami nie szukają zbyt gorliwie dodatkowych dowodów, czemu sprzyja tez uproszczenie postępowania dowodnego w wypadkach konsensualnych form procedowania. Ponadto może okazać się, że rzeczywiście  skala takich działań oskarżonego nie będzie duża, gdyż idąc na układ z organem procesowym przekaże wszelkie prawdziwe informacje korzystne dla niego, aby uzyskać łagodniejsze skazanie</w:t>
      </w:r>
      <w:r>
        <w:rPr>
          <w:color w:val="000000"/>
          <w:spacing w:val="-4"/>
        </w:rPr>
        <w:t xml:space="preserve">. </w:t>
      </w:r>
      <w:r>
        <w:rPr>
          <w:color w:val="000000"/>
          <w:spacing w:val="-2"/>
        </w:rPr>
        <w:t>Dostrzegał to przed nowelizacją art.434§3 k.p.k. w 2010 r. już</w:t>
      </w:r>
      <w:r>
        <w:rPr>
          <w:b/>
          <w:color w:val="000000"/>
          <w:spacing w:val="-2"/>
        </w:rPr>
        <w:t xml:space="preserve"> </w:t>
      </w:r>
      <w:r>
        <w:rPr>
          <w:color w:val="000000"/>
        </w:rPr>
        <w:t>S.Steinborn twierdząc, że dawny art. 434 §3 k.p.k. znajduje zastosowanie wyłącznie w przypadku wniesienia apelacji na korzyść oskarżonego i pozwala sądowi odwoławczemu przełamać jedynie korzystny kierunek zaskarżenia, ale  przyznawał te, że w takiej sytuacji art. 434 §3 k.p.k. jest na tyle wąski, że w zasadzie jego brak nie zmieniłby istotnie zakresu możliwości, jakie pozostają do dyspozycji sądu odwoławczego w przypadku kontroli wyroku wydanego w trybie konsensualnym.</w:t>
      </w:r>
      <w:r>
        <w:rPr>
          <w:rStyle w:val="FootnoteCharacters"/>
          <w:rStyle w:val="FootnoteAnchor"/>
          <w:color w:val="000000"/>
        </w:rPr>
        <w:footnoteReference w:id="118"/>
      </w:r>
      <w:r>
        <w:rPr>
          <w:color w:val="000000"/>
        </w:rPr>
        <w:t xml:space="preserve"> Wątpliwości jakie są na tle obecnego art.434§3 k.p.k. sprzyjają, aby uchylić ten przepis i jednocześnie ograniczyć zaskarżanie orzeczeń w trybie konsensualnym.</w:t>
      </w:r>
    </w:p>
    <w:p>
      <w:pPr>
        <w:pStyle w:val="Normal"/>
        <w:spacing w:lineRule="auto" w:line="360"/>
        <w:ind w:firstLine="380"/>
        <w:jc w:val="both"/>
        <w:rPr/>
      </w:pPr>
      <w:r>
        <w:rPr>
          <w:color w:val="000000"/>
        </w:rPr>
        <w:t>Niejasne jest też to, że na mocy art.434§5 k.p.k. zakres zastosowania art.439§1 k.p.k. ulegałby zawężeniu do orzeczenia wyłącznie w kierunku korzystnym. Pojawia się od razu pytanie, co z możliwością uchylania orzeczenia na  niekorzyść oskarżonego na mocy art.440 k.p.k.</w:t>
      </w:r>
    </w:p>
    <w:p>
      <w:pPr>
        <w:pStyle w:val="Normal"/>
        <w:spacing w:lineRule="auto" w:line="360"/>
        <w:ind w:firstLine="380"/>
        <w:jc w:val="both"/>
        <w:rPr>
          <w:rFonts w:ascii="TimesNewRomanPSMT;Times New Roman" w:hAnsi="TimesNewRomanPSMT;Times New Roman" w:cs="TimesNewRomanPSMT;Times New Roman"/>
          <w:color w:val="000000"/>
        </w:rPr>
      </w:pPr>
      <w:r>
        <w:rPr>
          <w:color w:val="000000"/>
          <w:spacing w:val="-4"/>
        </w:rPr>
        <w:t>Gdyby jednak art.434§3 k.p.k. nie został uchylony, to być może lepiej intencje TK oddałoby takie sformułowanie przepisu, które uzależniłoby zniesienie zakazu reformationis in peius wyraźnie od postawy oskarżonego, a nie wyłącznie od rodzaju i zakresu popełnionego błędu, którego źródłem może być zarówno zachowanie oskarżonego, jak i organu procesowego. Na myśl przychodzi tu sięgnięcie na przykład po podobną  konstrukcję do tej wyrażonej w  art.553§1 k.p.k.,</w:t>
      </w:r>
      <w:r>
        <w:rPr>
          <w:rStyle w:val="FootnoteCharacters"/>
          <w:rStyle w:val="FootnoteAnchor"/>
          <w:color w:val="000000"/>
          <w:spacing w:val="-4"/>
        </w:rPr>
        <w:footnoteReference w:id="119"/>
      </w:r>
      <w:r>
        <w:rPr>
          <w:color w:val="000000"/>
          <w:spacing w:val="-4"/>
        </w:rPr>
        <w:t xml:space="preserve"> (wyraźnie do nielojalności oskarżonego nawiązuje nowy art.434§4 k.p.k. znoszący zakaz reformationis in peius w razie odwołania przez sprawcę, do którego zastosowano art.60§3 lub 4 k.k. wyjaśnień lub zeznań) bądź po prostu wyraźne zaznaczenie przynajmniej w art.434§3 k.p.k., że chodzi o kwestionowanie tych elementów rozstrzygnięcia, na które oskarżony wyraził zgodę, zawierając porozumienie procesowe w trybie konsensualnym i które zgodnie z jego wolą zostały w rozstrzygnięciu uwzględnione – co podkreśli, że poprzez złożenie apelacji oskarżony odwołuje jedynie swoje oświadczenie woli, obejmujące zgodę na skazanie w ramach dobrowolnego poddania się karze, a więc zachowuje się nielojalnie kwestionując swoje oświadczenie woli będące częścią porozumienia procesowego, w którym uczestniczyły także inne podmioty w procesie karnym.</w:t>
      </w:r>
      <w:r>
        <w:rPr>
          <w:rStyle w:val="FootnoteCharacters"/>
          <w:color w:val="000000"/>
          <w:spacing w:val="-4"/>
        </w:rPr>
        <w:t xml:space="preserve"> </w:t>
      </w:r>
      <w:r>
        <w:rPr>
          <w:color w:val="000000"/>
          <w:spacing w:val="-4"/>
        </w:rPr>
        <w:t xml:space="preserve">  </w:t>
      </w:r>
    </w:p>
    <w:p>
      <w:pPr>
        <w:pStyle w:val="Normal"/>
        <w:spacing w:lineRule="auto" w:line="360"/>
        <w:ind w:right="-15" w:hanging="0"/>
        <w:jc w:val="both"/>
        <w:rPr/>
      </w:pPr>
      <w:r>
        <w:rPr>
          <w:rFonts w:eastAsia="TimesNewRomanPSMT;Times New Roman"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0"/>
          <w:szCs w:val="20"/>
        </w:rPr>
        <w:tab/>
      </w:r>
      <w:r>
        <w:rPr>
          <w:color w:val="000000"/>
        </w:rPr>
        <w:t xml:space="preserve">  Natomiast pozbawienie oskarżyciela (również publicznego) uprawnień do wnoszenia apelacji na podstawie tylko zarzutu „błędu w ustaleniach faktycznych”, jeśli po uchyleniu wyroku uniewinniającego (ewentualnie: ponownego wyroku uniewinniającego, czyli w wyniku trzeciego rozpoznania sprawy) na tej podstawie, w postępowaniu ponownym oskarżonego znowu uniewinniono budzi opory, gdyż zawsze mogło się jednak zdarzyć, że sąd ponowny znowu popełnił błąd, dlatego nie należy odbierać oskarżycielowi publicznemu stojącemu na straży interesu społecznego możliwości kwestionowania orzeczenia. Należy ukształtować model odwoławczy w taki sposób, aby poprzez rozszerzone możliwości reformacyjne samoczynnie wyeliminować co do zasady przekazywanie sprawy do ponownego rozpoznania i tym samym ograniczyć do minimum sytuację, gdy sprawa więcej niż jeden raz trafi ponownie przed sąd odwoławczy. </w:t>
      </w:r>
    </w:p>
    <w:p>
      <w:pPr>
        <w:pStyle w:val="Normal"/>
        <w:spacing w:lineRule="auto" w:line="360"/>
        <w:ind w:firstLine="360"/>
        <w:jc w:val="both"/>
        <w:rPr>
          <w:b/>
          <w:b/>
          <w:i/>
          <w:i/>
          <w:color w:val="000000"/>
        </w:rPr>
      </w:pPr>
      <w:r>
        <w:rPr>
          <w:b/>
          <w:i/>
          <w:color w:val="000000"/>
        </w:rPr>
      </w:r>
    </w:p>
    <w:p>
      <w:pPr>
        <w:pStyle w:val="Normal"/>
        <w:rPr>
          <w:b/>
          <w:b/>
          <w:i/>
          <w:i/>
          <w:color w:val="000000"/>
        </w:rPr>
      </w:pPr>
      <w:r>
        <w:rPr>
          <w:b/>
          <w:i/>
          <w:color w:val="000000"/>
        </w:rPr>
      </w:r>
    </w:p>
    <w:p>
      <w:pPr>
        <w:pStyle w:val="Normal"/>
        <w:spacing w:lineRule="auto" w:line="360"/>
        <w:ind w:firstLine="360"/>
        <w:jc w:val="both"/>
        <w:rPr>
          <w:b/>
          <w:b/>
          <w:i/>
          <w:i/>
          <w:color w:val="000000"/>
        </w:rPr>
      </w:pPr>
      <w:r>
        <w:rPr>
          <w:b/>
          <w:i/>
          <w:color w:val="000000"/>
        </w:rPr>
        <w:t>c) Gravamen</w:t>
      </w:r>
    </w:p>
    <w:p>
      <w:pPr>
        <w:pStyle w:val="Normal"/>
        <w:spacing w:lineRule="auto" w:line="360"/>
        <w:ind w:firstLine="360"/>
        <w:jc w:val="both"/>
        <w:rPr>
          <w:b/>
          <w:b/>
          <w:i/>
          <w:i/>
          <w:color w:val="000000"/>
        </w:rPr>
      </w:pPr>
      <w:r>
        <w:rPr>
          <w:b/>
          <w:i/>
          <w:color w:val="000000"/>
        </w:rPr>
      </w:r>
    </w:p>
    <w:p>
      <w:pPr>
        <w:pStyle w:val="Normal"/>
        <w:spacing w:lineRule="auto" w:line="360"/>
        <w:ind w:firstLine="360"/>
        <w:jc w:val="both"/>
        <w:rPr>
          <w:color w:val="000000"/>
        </w:rPr>
      </w:pPr>
      <w:r>
        <w:rPr>
          <w:color w:val="000000"/>
        </w:rPr>
        <w:t xml:space="preserve">Komisja Kodyfikacyjna w swych założeniach wskazuje, że obowiązujące przepisy jednolicie normują zasady zaskarżania wyroków, odnośnie do zakresu zaskarżenia, dla stron i dla tzw. </w:t>
      </w:r>
      <w:r>
        <w:rPr>
          <w:i/>
          <w:iCs/>
          <w:color w:val="000000"/>
        </w:rPr>
        <w:t>quasi</w:t>
      </w:r>
      <w:r>
        <w:rPr>
          <w:color w:val="000000"/>
        </w:rPr>
        <w:t xml:space="preserve">-stron i wysuwa wątpliwości, czy istotnie wystarczające jest w tej materii kierowanie się instytucją </w:t>
      </w:r>
      <w:r>
        <w:rPr>
          <w:i/>
          <w:iCs/>
          <w:color w:val="000000"/>
        </w:rPr>
        <w:t>gravamen</w:t>
      </w:r>
      <w:r>
        <w:rPr>
          <w:color w:val="000000"/>
        </w:rPr>
        <w:t>, gdy chodzi o dopuszczalność zaskarżenia określonej części wyroku przez dany podmiot, czy też może należałoby wprowadzić dodatkowe regulacje zawierające ograniczenia co do dopuszczalności zaskarżania orzeczeń (w k.p.k. lub w ustawach szczególnych, np. ustawie o odpowiedzialności podmiotów zbiorowych), normujące sytuację danego uczestnika procesu, mając na względzie np. rozwiązanie (art. 166 k.k.s.) przyjęte w kodeksie karnym skarbowym co do odpowiedzialnego posiłkowo. W ramach obecnie toczących się w doktrynie dyskusji o modelu procesu karnego nie brak wątpliwości co do tego czy przepisy dotyczące odpowiedzialności podmiotów zbiorowych mają walor norm karnomaterialnych,</w:t>
      </w:r>
      <w:r>
        <w:rPr>
          <w:rStyle w:val="FootnoteCharacters"/>
          <w:rStyle w:val="FootnoteAnchor"/>
          <w:color w:val="000000"/>
        </w:rPr>
        <w:footnoteReference w:id="120"/>
      </w:r>
      <w:r>
        <w:rPr>
          <w:color w:val="000000"/>
        </w:rPr>
        <w:t xml:space="preserve"> a także nie brak postulatów dotyczących rezygnacji z obecnej formy procesu adhezyjnego i orzekania o obowiązku naprawienia szkody na rzecz prostej ścieżki „cywilnoprawnej” prowadzącej do ukonstytuowania obowiązku orzeczenia o roszczeniach cywilnych w każdej sprawie.</w:t>
      </w:r>
      <w:r>
        <w:rPr>
          <w:rStyle w:val="FootnoteCharacters"/>
          <w:rStyle w:val="FootnoteAnchor"/>
          <w:color w:val="000000"/>
        </w:rPr>
        <w:footnoteReference w:id="121"/>
      </w:r>
    </w:p>
    <w:p>
      <w:pPr>
        <w:pStyle w:val="Normal"/>
        <w:spacing w:lineRule="auto" w:line="360"/>
        <w:ind w:firstLine="360"/>
        <w:jc w:val="both"/>
        <w:rPr>
          <w:i/>
          <w:i/>
        </w:rPr>
      </w:pPr>
      <w:r>
        <w:rPr/>
        <w:t xml:space="preserve">Mimo że art. 425 §3 k.p.k. zawiera w zasadzie legalną definicję </w:t>
      </w:r>
      <w:r>
        <w:rPr>
          <w:i/>
        </w:rPr>
        <w:t>gravamen</w:t>
      </w:r>
      <w:r>
        <w:rPr/>
        <w:t>, to w doktrynie trwają spory co do jego charakteru prawnego - czy jest on formalnym warunkiem dopuszczalności środka zaskarżenia,</w:t>
      </w:r>
      <w:r>
        <w:rPr>
          <w:rStyle w:val="FootnoteCharacters"/>
          <w:rStyle w:val="FootnoteAnchor"/>
        </w:rPr>
        <w:footnoteReference w:id="122"/>
      </w:r>
      <w:r>
        <w:rPr/>
        <w:t xml:space="preserve"> czy też łączy w sobie zarówno cechę dopuszczalności, jak i skuteczności środka zaskarżenia.</w:t>
      </w:r>
      <w:r>
        <w:rPr>
          <w:rStyle w:val="FootnoteCharacters"/>
          <w:rStyle w:val="FootnoteAnchor"/>
        </w:rPr>
        <w:footnoteReference w:id="123"/>
      </w:r>
      <w:r>
        <w:rPr/>
        <w:t>. Z wykładni systemowej można wysnuć wniosek, że gravamen jest warunkiem dopuszczalności środka odwoławczego. Art. 425 §3 k.p.k. stanowi, że to „odwołujący może skarżyć rozstrzygnięcia lub ustalenia naruszające jego prawa lub szkodzące jego interesom”, a nie, że „orzeczenie ulega uchyleniu lub zmianie w razie stwierdzenia, iż naruszone zostały prawa lub nastąpiła szkoda w interesach skarżącego” czy też, że „sąd uchyla orzeczenie, jeżeli naruszono prawa lub wyrządzono szkodę w interesach skarżącego” (por. np. art. 438, 439 k.p.k.). Gravamen  istnieje w związku z zarzutami i podstawami odwoławczymi wskazanymi w przepisach szczególnych, ale jest kategorią, która badana jest obiektywnie</w:t>
      </w:r>
      <w:r>
        <w:rPr>
          <w:rStyle w:val="FootnoteCharacters"/>
          <w:rStyle w:val="FootnoteAnchor"/>
        </w:rPr>
        <w:footnoteReference w:id="124"/>
      </w:r>
      <w:r>
        <w:rPr/>
        <w:t>.</w:t>
      </w:r>
      <w:r>
        <w:rPr>
          <w:sz w:val="22"/>
          <w:vertAlign w:val="superscript"/>
        </w:rPr>
        <w:t xml:space="preserve"> </w:t>
      </w:r>
      <w:r>
        <w:rPr>
          <w:sz w:val="22"/>
        </w:rPr>
        <w:t xml:space="preserve">  </w:t>
      </w:r>
    </w:p>
    <w:p>
      <w:pPr>
        <w:pStyle w:val="Normal"/>
        <w:spacing w:lineRule="auto" w:line="360"/>
        <w:ind w:firstLine="360"/>
        <w:jc w:val="both"/>
        <w:rPr/>
      </w:pPr>
      <w:r>
        <w:rPr>
          <w:spacing w:val="2"/>
        </w:rPr>
        <w:t xml:space="preserve"> </w:t>
      </w:r>
      <w:r>
        <w:rPr>
          <w:spacing w:val="2"/>
        </w:rPr>
        <w:t>Natomiast gravamen jest ujęty obecnie bardzo szeroko i rodzi wątpliwości już w odniesieniu do stron, a także w odniesieniu do quasi-stron procesowych. Z art. 425 §3 k.p.k. wynika, że nie wystarcza, by zaistniała tylko możliwość naruszenia praw lub szkodzenia interesom.</w:t>
      </w:r>
      <w:r>
        <w:rPr>
          <w:rStyle w:val="FootnoteCharacters"/>
          <w:rStyle w:val="FootnoteAnchor"/>
          <w:spacing w:val="2"/>
        </w:rPr>
        <w:footnoteReference w:id="125"/>
      </w:r>
      <w:r>
        <w:rPr>
          <w:spacing w:val="2"/>
        </w:rPr>
        <w:t>. Przy „naruszeniu prawa” zakładamy, że chodzi o naruszenie norm zawartych we wszelkich dziedzinach prawa. Pojęcie interesów jest równie szerokie. Chodzi tu o interesy materialne, prawne, majątkowe sprzężone z realizacją przez danego uczestnika funkcji procesowej. Chodzi tu też o pewne aspekty funkcji życiowej i społecznej sytuacji głównie na tle rozmaitych ocen moralnych. Naruszenie interesów może nawet nastąpić przez wskazanie w uzasadnieniu motywów rozstrzygnięcia</w:t>
      </w:r>
      <w:r>
        <w:rPr>
          <w:rStyle w:val="FootnoteCharacters"/>
          <w:rStyle w:val="FootnoteAnchor"/>
          <w:spacing w:val="2"/>
        </w:rPr>
        <w:footnoteReference w:id="126"/>
      </w:r>
      <w:r>
        <w:rPr>
          <w:spacing w:val="2"/>
        </w:rPr>
        <w:t>.</w:t>
      </w:r>
      <w:r>
        <w:rPr>
          <w:spacing w:val="2"/>
          <w:sz w:val="22"/>
          <w:vertAlign w:val="superscript"/>
        </w:rPr>
        <w:t xml:space="preserve">  </w:t>
      </w:r>
      <w:r>
        <w:rPr>
          <w:spacing w:val="2"/>
        </w:rPr>
        <w:t xml:space="preserve">Tak szerokie pojmowanie gravamen, który w założeniu ma ograniczać kontrolę odwoławcza prowadzi niestety do braku właściwego skorelowania interesu skarżącego inny niż oskarżony i interesu oskarżonego, który wyznacza kierunek zaskarżenia. </w:t>
      </w:r>
      <w:r>
        <w:rPr>
          <w:spacing w:val="-2"/>
        </w:rPr>
        <w:t>Otóż w środku zaskarżenia mogą pojawić się zarzuty wskazujące na pokrzywdzenie skarżącego, innego niż oskarżony, w sensie prawnym wydawać by się mogło jedynie „pozornie”. Pe</w:t>
      </w:r>
      <w:r>
        <w:rPr/>
        <w:t xml:space="preserve">łnomocnik mógłby na życzenie swego klienta, występującego w roli powoda cywilnego, złożyć środek odwoławczy, w którym domagałby się zmniejszenia zasądzonego na jego rzecz odszkodowania przyznanego w wyższej kwocie niż wynikało to z zawartej umowy i niż „wyłudził oskarżony”. Możliwość bowiem wniesienia przez dłużnika w przyszłości powództwa przeciwegzekucyjnego naruszałaby prawa i szkodziła interesom powoda cywilnego. W innym wypadku na przykład </w:t>
      </w:r>
      <w:r>
        <w:rPr>
          <w:spacing w:val="-2"/>
        </w:rPr>
        <w:t>skarżący kwestionuje skazanie oskarżonego na bezwzględną karę pozbawienia wolności, ponieważ to uniemożliwi lub znacznie utrudni mu realizację zasądzonych na jego rzecz roszczeń majątkowych, gdyż oskarżony nie będzie pracował i nie będzie zarabiał, a tym samym nie będzie w stanie spłacić zobowiązań. C. Kulesza uważa, że należy przyjąć, iż w tej sytuacji mamy do czynienia ze środkiem odwoławczym wniesionym przez pokrzywdzonego (powoda cywilnego) na korzyść oskarżonego</w:t>
      </w:r>
      <w:r>
        <w:rPr>
          <w:rStyle w:val="FootnoteCharacters"/>
          <w:rStyle w:val="FootnoteAnchor"/>
          <w:spacing w:val="-2"/>
        </w:rPr>
        <w:footnoteReference w:id="127"/>
      </w:r>
      <w:r>
        <w:rPr>
          <w:spacing w:val="-2"/>
        </w:rPr>
        <w:t>. Sprzeciwia się temu M. Syta</w:t>
      </w:r>
      <w:r>
        <w:rPr>
          <w:rStyle w:val="FootnoteCharacters"/>
          <w:rStyle w:val="FootnoteAnchor"/>
          <w:spacing w:val="-2"/>
        </w:rPr>
        <w:footnoteReference w:id="128"/>
      </w:r>
      <w:r>
        <w:rPr>
          <w:spacing w:val="-2"/>
        </w:rPr>
        <w:t xml:space="preserve">. W świetle obecnego brzmienia art.425§3 zdanie pierwsze k.p.k. nie do końca w omawianej sytuacji może brakować gravamen. Nie mówi się w tym przepisie, że odwołujący może skarżyć orzeczenie tylko „na swoją korzyść”, ale używa się rozbudowanego zwrotu „rozstrzygnięcia lub ustalenia naruszające jego prawa lub szkodzące interesom”. Ustawodawca opisowo sformułował ten przepis, a to znaczy, że chodzi o rzeczywiste faktyczne „naruszenie lub szkodzenie”.  W orzecznictwie przyznano, że </w:t>
      </w:r>
      <w:r>
        <w:rPr>
          <w:rFonts w:cs="Arial"/>
          <w:b/>
          <w:bCs/>
          <w:iCs/>
        </w:rPr>
        <w:t>„</w:t>
      </w:r>
      <w:r>
        <w:rPr>
          <w:rFonts w:cs="Arial"/>
          <w:bCs/>
          <w:iCs/>
        </w:rPr>
        <w:t>Oskarżyciel</w:t>
      </w:r>
      <w:r>
        <w:rPr>
          <w:rFonts w:cs="Arial"/>
          <w:b/>
          <w:bCs/>
          <w:i/>
          <w:iCs/>
        </w:rPr>
        <w:t xml:space="preserve"> </w:t>
      </w:r>
      <w:r>
        <w:rPr>
          <w:rFonts w:cs="Arial"/>
          <w:bCs/>
          <w:iCs/>
        </w:rPr>
        <w:t xml:space="preserve">posiłkowy – z braku </w:t>
      </w:r>
      <w:r>
        <w:rPr>
          <w:rFonts w:cs="Arial"/>
          <w:bCs/>
        </w:rPr>
        <w:t xml:space="preserve">gravamen </w:t>
      </w:r>
      <w:r>
        <w:rPr>
          <w:rFonts w:cs="Arial"/>
          <w:bCs/>
          <w:iCs/>
        </w:rPr>
        <w:t>– nie ma uprawnienia do zaskar</w:t>
      </w:r>
      <w:r>
        <w:rPr>
          <w:rFonts w:cs="Arial,BoldItalic"/>
          <w:bCs/>
          <w:iCs/>
        </w:rPr>
        <w:t>ż</w:t>
      </w:r>
      <w:r>
        <w:rPr>
          <w:rFonts w:cs="Arial"/>
          <w:bCs/>
          <w:iCs/>
        </w:rPr>
        <w:t>enia orzeczenia na korzy</w:t>
      </w:r>
      <w:r>
        <w:rPr>
          <w:rFonts w:cs="Arial,BoldItalic"/>
          <w:bCs/>
          <w:iCs/>
        </w:rPr>
        <w:t xml:space="preserve">ść </w:t>
      </w:r>
      <w:r>
        <w:rPr>
          <w:rFonts w:cs="Arial"/>
          <w:bCs/>
          <w:iCs/>
        </w:rPr>
        <w:t>oskar</w:t>
      </w:r>
      <w:r>
        <w:rPr>
          <w:rFonts w:cs="Arial,BoldItalic"/>
          <w:bCs/>
          <w:iCs/>
        </w:rPr>
        <w:t>ż</w:t>
      </w:r>
      <w:r>
        <w:rPr>
          <w:rFonts w:cs="Arial"/>
          <w:bCs/>
          <w:iCs/>
        </w:rPr>
        <w:t>onego”.</w:t>
      </w:r>
      <w:r>
        <w:rPr>
          <w:rStyle w:val="FootnoteCharacters"/>
          <w:rStyle w:val="FootnoteAnchor"/>
          <w:rFonts w:cs="Arial"/>
          <w:bCs/>
          <w:iCs/>
        </w:rPr>
        <w:footnoteReference w:id="129"/>
      </w:r>
      <w:r>
        <w:rPr>
          <w:rFonts w:cs="Arial"/>
        </w:rPr>
        <w:t xml:space="preserve">  </w:t>
      </w:r>
      <w:r>
        <w:rPr>
          <w:spacing w:val="-2"/>
        </w:rPr>
        <w:t>Sąd Najwyższy uznał natomiast, że oskarżony może mieć gravamen w zaskarżeniu wyroku uniewinniającego</w:t>
      </w:r>
      <w:r>
        <w:rPr>
          <w:rStyle w:val="FootnoteCharacters"/>
          <w:rStyle w:val="FootnoteAnchor"/>
          <w:spacing w:val="-2"/>
        </w:rPr>
        <w:footnoteReference w:id="130"/>
      </w:r>
      <w:r>
        <w:rPr>
          <w:spacing w:val="-2"/>
        </w:rPr>
        <w:t xml:space="preserve">. Dla praw i interesów oskarżonego nie będzie więc obojętna podstawa uniewinnienia. </w:t>
      </w:r>
      <w:r>
        <w:rPr>
          <w:rFonts w:cs="Arial"/>
        </w:rPr>
        <w:t>Sąd Najwyższy zwrócił uwagę na to, że uciążliwość danej decyzji procesowej należy oceniać z uwzględnieniem praw i interesów wyznaczonych przez status procesowy skarżącego, a przede wszystkim przez realizowaną przez niego funkcję procesową (ścigania, obrony, dochodzenia roszczeń cywilnych). Oskarżyciel posiłkowy pełni w procesie rolę samodzielną i nawet działając obok prokuratora, w ramach zakreślonych oskarżeniem publicznym, reprezentuje swój interes prawny. Z samej istoty interesu prawnego tej strony postępowania (jako oskarżającej) wynika, że oskarżyciel posiłkowy może podejmować czynności procesowe tylko na niekorzyść oskarżonego</w:t>
      </w:r>
      <w:r>
        <w:rPr>
          <w:rStyle w:val="FootnoteCharacters"/>
          <w:rStyle w:val="FootnoteAnchor"/>
          <w:rFonts w:cs="Arial"/>
        </w:rPr>
        <w:footnoteReference w:id="131"/>
      </w:r>
      <w:r>
        <w:rPr>
          <w:rFonts w:cs="Arial"/>
        </w:rPr>
        <w:t xml:space="preserve">. </w:t>
      </w:r>
    </w:p>
    <w:p>
      <w:pPr>
        <w:pStyle w:val="Normal"/>
        <w:spacing w:lineRule="auto" w:line="360"/>
        <w:ind w:firstLine="380"/>
        <w:jc w:val="both"/>
        <w:rPr/>
      </w:pPr>
      <w:r>
        <w:rPr/>
        <w:t xml:space="preserve">Interpretacja art.425§3 k.p.k. wskazana przez SN jest więc prawidłowa, ale wobec opacznego pojmowania w praktyce orzeczniczej może warto byłoby pomyśleć nad przyjęciem bardziej jednoznacznego rozwiązania. Po pierwsze, można byłoby doprecyzować art.425§3 zdanie pierwsze k.p.k. i zaznaczyć, </w:t>
      </w:r>
      <w:r>
        <w:rPr>
          <w:color w:val="000000"/>
        </w:rPr>
        <w:t>że w grę wchodziłoby naruszenie praw i szkoda dla interesów tylko procesowych skarżącego, których realizacja jest zagwarantowana przez prawo, a nie jakichkolwiek praw i interesów nawet pośrednio sprzężonych z sytuacją procesową.</w:t>
      </w:r>
      <w:r>
        <w:rPr>
          <w:rStyle w:val="FootnoteCharacters"/>
          <w:color w:val="000000"/>
        </w:rPr>
        <w:t xml:space="preserve"> </w:t>
      </w:r>
      <w:r>
        <w:rPr>
          <w:color w:val="000000"/>
        </w:rPr>
        <w:t>Tym samym doszłoby do zawężenia  podstaw gravamen. W przeciwnym razie jest możliwość szerokiego pojmowania interesu na gruncie innych stosunków niż karnoprocesowe - cywilnoprocesowych, czy nawet osobistych, co jest niewłaściwe z uwagi na inne ukształtowanie relacji między podmiotami na gruncie innych procedur, a tym bardziej w sferze moralnej czy osobistej. Szerokie pojmowanie grvamen jest sprzeczne z założeniami postępowania karnego i prawa karnego.</w:t>
      </w:r>
      <w:r>
        <w:rPr>
          <w:rStyle w:val="FootnoteCharacters"/>
          <w:rStyle w:val="FootnoteAnchor"/>
          <w:color w:val="000000"/>
        </w:rPr>
        <w:footnoteReference w:id="132"/>
      </w:r>
      <w:r>
        <w:rPr>
          <w:color w:val="000000"/>
        </w:rPr>
        <w:t xml:space="preserve"> Szczególnie też widać to w odniesieniu do quasi-stron,  gdy pojawia  się problem dopuszczania nawet skargi bezkierunkowej, gdyż ich odpowiedzialność karna nie dotyczy.</w:t>
      </w:r>
      <w:r>
        <w:rPr>
          <w:rStyle w:val="FootnoteCharacters"/>
          <w:rStyle w:val="FootnoteAnchor"/>
          <w:color w:val="000000"/>
        </w:rPr>
        <w:footnoteReference w:id="133"/>
      </w:r>
      <w:r>
        <w:rPr/>
        <w:t xml:space="preserve"> Nie jest jednak wykluczone przyjęcie odmiennego rozwiązania. Zawężenie gravamen we wspomniany sposób może bowiem narazić się na zarzut niespójności przepisu kodeksu postępowania karnego z innymi dziedzinami prawa, a  nawet z założeniami aksjologicznymi systemu prawa. W przypadku pierwszego rozwiązania można doszukać się próby wyalienowania prawa karnego procesowego, skoro np. oskarżyciel posiłkowy nie mógłby domagać się zmniejszenia zasądzonego mu odszkodowania od oskarżonego tytułem wyrządzonej szkody z uwagi na brak gravamen, a w konsekwencji musiał na gruncie postępowania cywilnego znosić np. powództwa przeciwegzekucyjne. Zatem formalny wymóg związany z wnoszeniem środka zaskarżenia nie powinien rodzić sprzeczności w ramach systemu prawnego. </w:t>
      </w:r>
    </w:p>
    <w:p>
      <w:pPr>
        <w:pStyle w:val="Normal"/>
        <w:autoSpaceDE w:val="false"/>
        <w:spacing w:lineRule="auto" w:line="360"/>
        <w:ind w:firstLine="708"/>
        <w:jc w:val="both"/>
        <w:rPr>
          <w:spacing w:val="2"/>
        </w:rPr>
      </w:pPr>
      <w:r>
        <w:rPr>
          <w:spacing w:val="-2"/>
        </w:rPr>
        <w:t>W jednym z orzeczeń Sąd Najwyższy podkreślił, że jeśli kasację od prawomocnego wyroku wydanego w sprawie o przestępstwo skarbowe wnosi interwenient, roszczący sobie prawo do przedmiotu, co do którego orzeczono przepadek, to kontrola dopuszczalności kasacji powinna uwzględniać także warunki określone w art. 523 §2 i 3 k.p.k. Niezbędne jest zatem ustalenie kierunku zaskarżenia w odniesieniu do sytuacji procesowej oskarżonego, z dostrzeżeniem korzyści bądź dolegliwości, które może spowodować dla niego uwzględnienie zarzutów kasacji. To zaś pozwoli stwierdzić, czy kasacja jest dopuszczalna ze względu na kategorię prawomocnego orzeczenia, od którego została złożona</w:t>
      </w:r>
      <w:r>
        <w:rPr>
          <w:rStyle w:val="FootnoteCharacters"/>
          <w:rStyle w:val="FootnoteAnchor"/>
          <w:spacing w:val="-2"/>
        </w:rPr>
        <w:footnoteReference w:id="134"/>
      </w:r>
    </w:p>
    <w:p>
      <w:pPr>
        <w:pStyle w:val="Normal"/>
        <w:spacing w:lineRule="auto" w:line="360"/>
        <w:ind w:firstLine="380"/>
        <w:jc w:val="both"/>
        <w:rPr/>
      </w:pPr>
      <w:r>
        <w:rPr/>
        <w:t>R.Kmiecik w glosie do tego orzeczenia zaznaczył jednak, że art.425 §3 zadnie drugie k.p.k. uprawnia poza oskarżonym i obrońcą tylko oskarżyciela publicznego do wnoszenia środków odwoławczych na korzyść oskarżonego. Interwenient działa tylko w  granicach interwencji i to formalna dopuszczalność skargi warunkuje roszczenie cywilne oraz oparty na tym roszczeniu gravamen. Gravamen interwenienta nie wiąże się z kierunkiem skargi odwoławczej, a ograniczenia z 523§2 i 3 nie mają znaczenia w przypadku interwenienta.</w:t>
      </w:r>
      <w:r>
        <w:rPr>
          <w:rStyle w:val="FootnoteCharacters"/>
          <w:rStyle w:val="FootnoteAnchor"/>
        </w:rPr>
        <w:footnoteReference w:id="135"/>
      </w:r>
      <w:r>
        <w:rPr/>
        <w:t xml:space="preserve"> </w:t>
      </w:r>
      <w:r>
        <w:rPr>
          <w:color w:val="000000"/>
        </w:rPr>
        <w:t>Stanowisko to podkreśla, aby gravamen wiązać tylko z pozycją procesową skarżącego, a nie z innymi interesami i prawami. Istotne z punktu widzenia gravamen są na przykład prawo do obrony, prawo do sądu, rzetelnego procesu, interesy związane z naruszeniem dyspozycyjności, równouprawnienia stron, czy interes w</w:t>
      </w:r>
      <w:r>
        <w:rPr>
          <w:color w:val="800080"/>
        </w:rPr>
        <w:t xml:space="preserve"> </w:t>
      </w:r>
      <w:r>
        <w:rPr>
          <w:color w:val="000000"/>
        </w:rPr>
        <w:t xml:space="preserve">dochodzeniu roszczenia majątkowego cywilnoprawnego. </w:t>
      </w:r>
    </w:p>
    <w:p>
      <w:pPr>
        <w:pStyle w:val="Normal"/>
        <w:autoSpaceDE w:val="false"/>
        <w:spacing w:lineRule="auto" w:line="360"/>
        <w:ind w:firstLine="708"/>
        <w:jc w:val="both"/>
        <w:rPr/>
      </w:pPr>
      <w:r>
        <w:rPr>
          <w:spacing w:val="2"/>
        </w:rPr>
        <w:t>Jednak należałoby przyjąć, że domaganie się w apelacji przez interwenienta zmiany orzeczenia w taki sposób, aby nie obciążać oskarżonego środkiem karnym w postaci przepadku przedmiotów jest, obiektywnie rzecz biorąc, korzystne dla samego oskarżonego.</w:t>
      </w:r>
      <w:r>
        <w:rPr>
          <w:rStyle w:val="FootnoteCharacters"/>
          <w:rStyle w:val="FootnoteAnchor"/>
          <w:spacing w:val="2"/>
        </w:rPr>
        <w:footnoteReference w:id="136"/>
      </w:r>
      <w:r>
        <w:rPr>
          <w:spacing w:val="2"/>
        </w:rPr>
        <w:t xml:space="preserve"> W razie uwzględnienia takiego żądania w postępowaniu odwoławczym zmniejszona (złagodzona) zostanie tym samym sankcja karna, ponieważ oskarżony ponosił będzie tylko wymierzoną karę zasadniczą bez środka karnego. Przy określaniu sytuacji „korzystnej” bądź „niekorzystnej” dla oskarżonego nie ma znaczenia wyłącznie to, czy sankcja karna dotknie go bezpośrednio fizycznie i będzie dla niego fizycznie i materialne odczuwalna.  Kierunek środka odwoławczego trzeba przy tym ustalać wnikliwie na podstawie treści tego środka. Powinien on mieć wymiar konkretny, a nie wynikać z jakichś abstrakcyjnych powiązań z interesem oskarżonego. Kwestionowanie przez interwenienta w k.k.s, że orzeczenie środka karnego było niewspółmierne do wagi popełnionego przestępstwa albo, że przedmioty objęte przepadkiem nie należą do przedmiotów przestępstwa skarbowego, realnie wprost zmierza do polepszenia sytuacji oskarżonego poprzez uwolnienie go od środka karnego w postaci przepadku przedmiotów.  </w:t>
      </w:r>
    </w:p>
    <w:p>
      <w:pPr>
        <w:pStyle w:val="Normal"/>
        <w:autoSpaceDE w:val="false"/>
        <w:spacing w:lineRule="auto" w:line="360"/>
        <w:ind w:firstLine="708"/>
        <w:jc w:val="both"/>
        <w:rPr/>
      </w:pPr>
      <w:r>
        <w:rPr/>
        <w:t>Gravamen musi również wykazać się składający apelację podmiot z art. 416 k.p.k. Na podmiot ten może być nałożony obowiązek zwrotu korzyści majątkowej uzyskanej z przestępstwa popełnionego przez oskarżonego. Możliwość kwestionowania rozstrzygnięcia przez ten podmiot może być ograniczona, gdyż powinien on kwestionować te okoliczności, które wiążą się z nałożonym na niego w wyroku zobowiązaniem, chociaż ustawodawca wprost nie wprowadził wobec niego ograniczeń związanych z zakresem zaskarżania rozstrzygnięcia, ani dowodzenia okoliczności (jak to ma miejsce w odniesieniu do powoda cywilnego – art. 66 k.p.k.).  Nie jest więc wykluczone, że pokrzywdzeniem dla tego podmiotu będzie po prostu wyrok skazujący oskarżonego, ponieważ dopiero uniewinnienie bądź warunkowe umorzenie postępowania da szansę na uwolnienie się podmiotu z art. 416 k.p.k. od obowiązku zwrotu korzyści majątkowej.</w:t>
      </w:r>
      <w:r>
        <w:rPr>
          <w:rStyle w:val="FootnoteCharacters"/>
          <w:rStyle w:val="FootnoteAnchor"/>
        </w:rPr>
        <w:footnoteReference w:id="137"/>
      </w:r>
      <w:r>
        <w:rPr/>
        <w:t xml:space="preserve"> </w:t>
      </w:r>
    </w:p>
    <w:p>
      <w:pPr>
        <w:pStyle w:val="Normal"/>
        <w:spacing w:lineRule="auto" w:line="360"/>
        <w:ind w:firstLine="380"/>
        <w:jc w:val="both"/>
        <w:rPr/>
      </w:pPr>
      <w:r>
        <w:rPr>
          <w:spacing w:val="2"/>
        </w:rPr>
        <w:t>Z kolei na zakres zaskarżenia orzeczeń przez powoda cywilnego rzutować będzie treść art. 66 k.p.k., który stanowi, że powód cywilny może dowodzić tylko istnienia tych okoliczności, na których opiera swoje roszczenie. Powód cywilny może zatem kwestionować winę lub kwalifikacje prawną, jeśli od tych elementów zależy istnienie lub wysokość dochodzonych roszczeń. Możemy więc mieć do czynienia z taką sytuacją, w której środek zaskarżenia od części wyroku, zasądzającego powództwo cywilne, będzie podważał równocześnie ustalenie winy. W świetle art. 447 §1 k.p.k. będzie więc skierowany przeciwko całości wyroku, a zatem mogą zostać również unicestwione konsekwencje uznania za win</w:t>
      </w:r>
      <w:r>
        <w:rPr/>
        <w:t xml:space="preserve">nego w postaci orzeczonych sankcji karnych. Z drugiej strony powód cywilny </w:t>
      </w:r>
      <w:r>
        <w:rPr>
          <w:spacing w:val="2"/>
        </w:rPr>
        <w:t>może dowodzić okoliczności odnoszących się do winy, a zatem i skarżyć wyrok co do winy, gdyż ustalenie winy oskarżonego w sensie karnoprawnym jest jednocześnie warunkiem merytorycznego orzekania w przedmiocie powództwa cywilnego w procesie cywilnym (arg. ex art. 415 §1 k.p.k.)</w:t>
      </w:r>
      <w:r>
        <w:rPr>
          <w:rStyle w:val="FootnoteCharacters"/>
          <w:rStyle w:val="FootnoteAnchor"/>
          <w:spacing w:val="2"/>
        </w:rPr>
        <w:footnoteReference w:id="138"/>
      </w:r>
      <w:r>
        <w:rPr>
          <w:spacing w:val="2"/>
        </w:rPr>
        <w:t xml:space="preserve">. Jednocześnie wina jest istotna tylko o tyle, o ile odgrywa rolę z punktu widzenia podstawy lub zakresu roszczenia, a nie wymiaru kary. Cały czas mamy tu jednak do czynienia z winą w znaczeniu karnomaterialnym. Jeżeli okazałoby się, że jej stopień, zakres jest większy, że oskarżonemu można przypisać surowszą kwalifikację prawną po rozpoznaniu apelacji powoda cywilnego, to wątpliwe jest, aby utrzymać dotychczasowe sankcje karne. </w:t>
      </w:r>
      <w:r>
        <w:rPr>
          <w:color w:val="000000"/>
        </w:rPr>
        <w:t>Proces adhezyjny wpisuje się w  reguły karnorpocesowe – także postępowanie dowodowe podlega tym regułom, a pozwany jest silnie naznaczony gwarancjami procesowymi oskarżonego w związku ze sprawą karną, czego przecież nie ma, gdy jest  tylko pozwanym w procesie cywilnym.</w:t>
      </w:r>
    </w:p>
    <w:p>
      <w:pPr>
        <w:pStyle w:val="Normal"/>
        <w:autoSpaceDE w:val="false"/>
        <w:spacing w:lineRule="auto" w:line="360"/>
        <w:ind w:firstLine="708"/>
        <w:jc w:val="both"/>
        <w:rPr>
          <w:spacing w:val="2"/>
        </w:rPr>
      </w:pPr>
      <w:r>
        <w:rPr>
          <w:color w:val="000000"/>
        </w:rPr>
        <w:t xml:space="preserve">Nawet jeśli wprowadzimy rozwiązanie, że powód cywilny, podmiot z art.416 k.p.k. , interwenient lub odpowiedzialny posiłkowo mogą zaskarżać orzeczenie, wyłącznie podważając rozstrzygnięcie odnoszące się do nich,  to i tak skoro nie muszą podawać zarzutów, sąd będzie nieraz musiał sięgać do winy, nawiązując do podstaw interwencji, odpowiedzialności posiłkowej, roszczenia cywilnoprawnego lub przesłanek odpowiedzialności z art.52 k.k. Trafnie zauważa </w:t>
      </w:r>
      <w:r>
        <w:rPr/>
        <w:t>T.Grzegorczyk, że skoro skazanie oskarżonego jest zawsze konieczne do nałożenia odpowiedzialności posiłkowej na dany podmiot (odpowiedzialność taka nie wchodzi bowiem w grę przy innych rozstrzygnięciach), to art. 166 k.k.s. należy rozumieć w ten sposób, że odpowiedzialny posiłkowo może skarżyć w całości wyrok nakładający na niego tę odpowiedzialność jedynie wtedy, kiedy podważa samo skazanie, a więc wysuwa zarzuty co do zasadności skazania oskarżonego za dany czyn. Z kolei apelacja odpowiedzialnego posiłkowo wniesiona formalnie co do całości wyroku, lecz zawierająca jedynie zarzuty odnośnie do nałożenia odpowiedzialności posiłkowej musi być potraktowana jako apelacja co do części orzeczenia</w:t>
      </w:r>
      <w:r>
        <w:rPr>
          <w:rStyle w:val="FootnoteCharacters"/>
          <w:rStyle w:val="FootnoteAnchor"/>
        </w:rPr>
        <w:footnoteReference w:id="139"/>
      </w:r>
      <w:r>
        <w:rPr/>
        <w:t>. Wynikające z art.166 k.k.s. ograniczenie jest jedynie pozorne i słusznie w priorytetach poddano w wątpliwość treść tej regulacji. Art.166 k.k.s. należy rozumieć w ten sposób, że p</w:t>
      </w:r>
      <w:r>
        <w:rPr>
          <w:rFonts w:cs="TimesNewRomanPSMT;Times New Roman" w:ascii="TimesNewRomanPSMT;Times New Roman" w:hAnsi="TimesNewRomanPSMT;Times New Roman"/>
        </w:rPr>
        <w:t xml:space="preserve">odmiot odpowiedzialny posiłkowo może wnieść apelację kwestionując wysokość grzywny albo  przesłanki nałożenia tej odpowiedzialności, czyli to, że sprawca nie należał do grupy podmiotów wskazanych w art.24 k.k.s. albo, że odpowiedzialny posiłkowo nie odniósł żadnej korzyści majątkowej z przestępstwa popełnionego przez sprawcę, albo wreszcie, że sprawca  nie popełnił przestępstwa i dlatego przesłanki z art.24 k.k.s. nie są wypełnione. Zaskarżenie orzeczenie przez odpowiedzialnego posiłkowo może zatem odnosić się zarówno do orzeczenia o winie sprawcy, a także do orzeczenia o karze. Podobna sytuacja jest, jak już wspomniano, w przypadku interwenienta, podmiotu z  art.416 k.p.k. czy powoda cywilnego. </w:t>
      </w:r>
    </w:p>
    <w:p>
      <w:pPr>
        <w:pStyle w:val="Normal"/>
        <w:autoSpaceDE w:val="false"/>
        <w:spacing w:lineRule="auto" w:line="360"/>
        <w:ind w:firstLine="708"/>
        <w:jc w:val="both"/>
        <w:rPr>
          <w:spacing w:val="2"/>
        </w:rPr>
      </w:pPr>
      <w:r>
        <w:rPr>
          <w:spacing w:val="2"/>
        </w:rPr>
        <w:t xml:space="preserve">Trzeba mieć na względzie to, że kierunek środka zaskarżenia wpływa na obowiązywanie zakazu reformationis in peius. Wprawdzie dopuszczenie bezkierunkowej skargi odwoławczej niekoniecznie prowadziłoby do komplikacji. Sąd odwoławczy w razie wniesienia wyłącznie takiej bezkierunkowej skargi, nawet w razie zaistnienia chociażby podstawy orzekania z urzędu niezależnie od tych granic na podstawie art. 455 zdanie drugie k.p.k., uznawałby bowiem, że poprawienie kwalifikacji prawnej na niekorzyść oskarżonego nie jest możliwe, gdyż w istocie nie wniesiono środka odwoławczego na niekorzyść oskarżonego. </w:t>
      </w:r>
    </w:p>
    <w:p>
      <w:pPr>
        <w:pStyle w:val="Normal"/>
        <w:autoSpaceDE w:val="false"/>
        <w:spacing w:lineRule="auto" w:line="360"/>
        <w:ind w:firstLine="708"/>
        <w:jc w:val="both"/>
        <w:rPr/>
      </w:pPr>
      <w:r>
        <w:rPr/>
        <w:t xml:space="preserve">Można jednak wątpić, czy w świetle obecnej regulacji dopuszczalna jest bezkierunkowa skarga odwoławcza. Należy przy tym na początku dostrzec różnicę między gravamen a kierunkiem środka odwoławczego. O ile gravamen dotyczy sytuacji podmiotu wnoszącego apelację, o tyle kierunek środka odwoławczego ustalany jest w odniesieniu zawsze tylko do jednej strony procesu, jaką jest oskarżony, niezależnie od tego, czy środek odwoławczy wnosi on sam czy też jego przeciwnik procesowy albo quasi-strona. Na podstawie gravamen można więc ustalić jaki jest kierunek środka odwoławczego.  Wydaje się, że taki kierunek należy ustalić zawsze w odniesieniu do każdej skargi. </w:t>
      </w:r>
      <w:r>
        <w:rPr>
          <w:rFonts w:cs="Arial"/>
        </w:rPr>
        <w:t>Brzmienie art. 425 § 4 k.p.k. z jednej strony wskazuje na to, iż oskarżyciel publiczny, niezależnie od funkcji wnoszenia i popierania oskarżenia, może również działać na korzyść oskarżonego, z drugiej zaś prowadzi do wniosku, że uprawnienie to przysługuje wyłącznie oskarżycielowi publicznemu.</w:t>
      </w:r>
      <w:r>
        <w:rPr>
          <w:rStyle w:val="FootnoteCharacters"/>
          <w:rStyle w:val="FootnoteAnchor"/>
          <w:rFonts w:cs="Arial"/>
        </w:rPr>
        <w:footnoteReference w:id="140"/>
      </w:r>
      <w:r>
        <w:rPr>
          <w:rFonts w:cs="Arial"/>
        </w:rPr>
        <w:t xml:space="preserve"> Można obecnie mieć jednak wątpliwości czy oznacza to również, że w przypadku innych podmiotów uprawnionych do wnoszenia środków odwoławczych (z wyłączeniem oskarżonego) możliwe są skargi albo na niekorzyść oskarżonego albo bezkierunkowe. W przypadku podmiotu odpowiedzialnego posiłkowo na mocy art.125§1 k.k.s stosuje się odpowiednio przepisy dotyczące oskarżonego, a w §4 podkreśla się, że nie może być przesłuchany w charakterze świadka. Nawet jeśli wyraźnie nie wyartykułowano w ustawie, iż  może on wnosić środek odwoławczy na korzyść oskarżonego, to na podstawie gravamen można taki kierunek skargi odwoławczej ustalić, tak jak można ustalić taki kierunek w przypadku skargi wnoszonej przez innego współoskarżonego, który domagając się np. zmiany na korzyść ustaleń faktycznych w zakresie czynu przypisywanego jemu, ale także wspólnie wszystkim innym współoskarżonym, wnosi wprawdzie swoją skargę i na swoją korzyść, ale obiektywnie także w odniesieniu do innych współoskarżonych korzystną, na podstawie której można dokonać zmiany kwestionowanego orzeczenia na ich korzyść, o której mówi art.435 k.p.k. Inna sytuacja jest  w przypadku interwenienta, którego pozycja procesowa zbliżona jest do pozycji świadka (art.128 k.k.s.). Wspomniano już jednak, że zarzuty zawarte w jego skardze mogą inspirować korzystną dla oskarżonego zmianę wyroku.</w:t>
      </w:r>
      <w:r>
        <w:rPr>
          <w:rStyle w:val="FootnoteCharacters"/>
          <w:rFonts w:cs="Arial"/>
        </w:rPr>
        <w:t xml:space="preserve"> </w:t>
      </w:r>
      <w:r>
        <w:rPr>
          <w:rFonts w:cs="Arial"/>
        </w:rPr>
        <w:t xml:space="preserve">Zrezygnowanie z limitującego skargę odwoławczą gravamen i określenie przez to szeroko kognicji sądu odwoławczego nie sprzyja funkcjonalności kontroli karnoprocesowej. W tym wypadku nie można też jednak w imię niewłaściwie pojmowanej funkcjonalności ograniczać pod jakimkolwiek względem w porównaniu z obecnym stanem prawnym dopuszczalności zaskarżalności orzeczenia przez quasi-strony.  </w:t>
      </w:r>
    </w:p>
    <w:p>
      <w:pPr>
        <w:pStyle w:val="Normal"/>
        <w:autoSpaceDE w:val="false"/>
        <w:spacing w:lineRule="auto" w:line="360"/>
        <w:ind w:firstLine="708"/>
        <w:jc w:val="both"/>
        <w:rPr/>
      </w:pPr>
      <w:r>
        <w:rPr>
          <w:rFonts w:cs="Arial"/>
        </w:rPr>
        <w:t>Warto byłoby w ustawie (w kodeksie karnym skarbowym) jednoznacznie przesądzić o tym, że zarówno podmiot odpowiedzialny posiłkowo, jak i interwenient mogą wnosić obok skarg niekorzystnych również skargi korzystne dla oskarżonego, ale już nie tak jak oskarżyciel publiczny z uwagi na interes społeczny, lecz  w każdym przypadku, gdy kwestionują rozstrzygnięcia lub ustalenia naruszające ich prawa lub szkodzące ich interesom. Zbyt formalistyczne jest w przypadku odpowiedzialnego posiłkowo i interwenienta bowiem przyjmowanie fikcji, że wnoszone przez nich skargi odwoławcze mają kierunek niekorzystny bądź obojętny dla oskarżonego, pomimo tego, że w świetle logiki argumenty w skargach zawarte przemawiają jednak na korzyść oskarżonego. Podobne stanowisko odnosi się także do występującego na gruncie procedury karnej podmiotu z art.416 k.p.k. Udział w procesie karnym wspomnianych podmiotów został przewidziany z tego właśnie względu, że wykazuje bezpośredni związek z odpowiedzialnością karną oskarżonego. Zerwanie takiego związku przekreśla sens udziału owych podmiotów w procesie karnym. Nie można wiec ignorować faktu, że ich sytuacja prawa w procesie jest powiązana z sytuacją oskarżonego.</w:t>
      </w:r>
    </w:p>
    <w:p>
      <w:pPr>
        <w:pStyle w:val="Normal"/>
        <w:autoSpaceDE w:val="false"/>
        <w:spacing w:lineRule="auto" w:line="360"/>
        <w:ind w:firstLine="708"/>
        <w:jc w:val="both"/>
        <w:rPr/>
      </w:pPr>
      <w:r>
        <w:rPr>
          <w:rFonts w:cs="Times New Roman"/>
        </w:rPr>
        <w:t xml:space="preserve"> </w:t>
      </w:r>
      <w:r>
        <w:rPr>
          <w:rFonts w:cs="Arial"/>
        </w:rPr>
        <w:t>W związku z przedstawionymi kwestiami dotyczącymi gravamen można poddać pod rozwagę rozwiązanie, które wobec aktualnych kontrowersji na tle art.425§3 k.p.k. bardziej na gruncie ustawy procesowej powinno podkreślić odrębność gravamen od kierunku zaskarżenia, co mogłoby doprowadzić w tym wypadku do dopuszczalności wnoszenia przez inne, niż oskarżony i oskarżyciel publiczny, podmioty skarg odwoławczych eksponujących pokrzywdzenie skarżącego, ale jednocześnie nie zawsze byłyby to skargi wnoszone na  niekorzyść oskarżonego, ale czasem polepszające jego sytuację, co widoczne było w ukazanych w tej części rozważań przykładach.</w:t>
      </w:r>
      <w:r>
        <w:rPr>
          <w:rStyle w:val="FootnoteCharacters"/>
          <w:rStyle w:val="FootnoteAnchor"/>
          <w:sz w:val="22"/>
        </w:rPr>
        <w:footnoteReference w:id="141"/>
      </w:r>
      <w:r>
        <w:rPr>
          <w:rFonts w:cs="Arial"/>
        </w:rPr>
        <w:t xml:space="preserve"> Należałoby więc uwzględniać naruszenie praw lub szkodzenie interesom nie tylko w sferze karnoprocesowej, ale i na tle innych dziedzin prawa czy w sferze moralnej, z tym, że jeśli chodzi o inne dziedziny prawa i sferę moralną, to wyłączyć należałoby te sytuacje, gdy gravamen prowadzący do wniesienia skargi korzystnej dla oskarżonego będzie stał w sprzeczności z celami prawa karnego, których realizacja w sprawach karnych ma absolutny i niekwestionowany priorytet.</w:t>
      </w:r>
      <w:r>
        <w:rPr/>
        <w:t xml:space="preserve"> Dokonując ustaleń co do gravamen, należy ocenić zaskarżoną decyzję przez pryzmat praw i interesów wyznaczonych przez procesowy status skarżącego, a w szczególności przez wykonywaną przez niego funkcję procesową.</w:t>
      </w:r>
      <w:r>
        <w:rPr>
          <w:sz w:val="22"/>
        </w:rPr>
        <w:t xml:space="preserve"> </w:t>
      </w:r>
      <w:r>
        <w:rPr>
          <w:rFonts w:cs="Arial"/>
        </w:rPr>
        <w:t xml:space="preserve">To dodatkowe zastrzeżenie w art.425§3 k.p.k. prowadziłoby do niedopuszczalności skarg odwoławczych, w których skarżący domagają się  rezygnacji z ukarania oskarżonego po to, aby np. nie uległ jeszcze większej demoralizacji, odbywając karę pozbawienia wolności, czy nie został w ogóle ukarany, po to, aby mógł dalej normalnie pracować i zwrócić pokrzywdzonemu odszkodowanie. Naturalnie takie rozwiązanie poszerza krąg dopuszczalnych skarg odwoławczych, ale nie powinno doprowadzić do dysfunkcjonalności procesu czy paraliżu w sytuacji, gdy wydatnie uprościmy postępowanie co do innych aspektów. Natomiast z punktu widzenia ekonomii procesowej niewątpliwie pozytywne będzie wprowadzenie precyzyjnego i funkcjonalnego unormowania w miejsce regulacji prawnej  prowadzącej do skrajnych interpretacji w doktrynie i praktyce orzeczniczej. </w:t>
      </w:r>
    </w:p>
    <w:p>
      <w:pPr>
        <w:pStyle w:val="Normal"/>
        <w:autoSpaceDE w:val="false"/>
        <w:spacing w:lineRule="auto" w:line="360"/>
        <w:ind w:firstLine="708"/>
        <w:jc w:val="both"/>
        <w:rPr/>
      </w:pPr>
      <w:r>
        <w:rPr/>
        <w:t>W razie powstania niedających się usunąć wątpliwości (czyli istniejących w dalszym ciągu mimo podejmowania prób ich wyjaśnienia) co do gravamen i kierunku zaskarżenia w skargi odwoławczej w doktrynie zaproponowano zastosowanie per analogiam reguły in dubio pro</w:t>
      </w:r>
      <w:r>
        <w:rPr>
          <w:rStyle w:val="FootnoteCharacters"/>
          <w:rStyle w:val="FootnoteAnchor"/>
        </w:rPr>
        <w:footnoteReference w:id="142"/>
      </w:r>
      <w:r>
        <w:rPr/>
        <w:t xml:space="preserve">. W tym jednak wypadku dochodziłoby do sytuacji, że skarga wniesiona na przykład przez prokuratora na niekorzyść oskarżonego byłaby w razie niedających się rozwikłać wątpliwości interpretowania w zakresie tych wątpliwości na korzyść oskarżonego, bez oglądania się na interes prokuratora. W takim wypadku nurtuje nas problem, czy wskazana analogia rzeczywiście powinna mieć miejsce i czy nie postępujemy wbrew istocie przepisu art. 5§2 k.p.k., który dotyczy przede wszystkim faktów będących podstawą merytorycznego rozstrzygnięcia i ewentualnie także kwestii prawnych, a nie treści zawartych w pismach procesowych należących do kategorii skarg. Reguła in dubio pro reo chroni tylko jedną stronę – oskarżonego, pojawia się pytanie, czy nie lepiej jednak rozstrzygać te wątpliwości w relacji do pozycji procesowej podmiotu, od którego środek odwoławczy pochodzi, a nie tylko w każdym przypadku w relacji do jednej strony procesowej - oskarżonego.  </w:t>
      </w:r>
    </w:p>
    <w:p>
      <w:pPr>
        <w:pStyle w:val="Normal"/>
        <w:spacing w:lineRule="auto" w:line="360"/>
        <w:jc w:val="both"/>
        <w:rPr>
          <w:spacing w:val="2"/>
        </w:rPr>
      </w:pPr>
      <w:r>
        <w:rPr>
          <w:color w:val="0000FF"/>
        </w:rPr>
        <w:t xml:space="preserve">      </w:t>
      </w:r>
      <w:r>
        <w:rPr>
          <w:spacing w:val="2"/>
        </w:rPr>
        <w:t>W świetle art. 427 §1 k.p.k., który przewiduje łagodniejsze wymogi formalne co do treści środka odwoławczego wnoszonego przez tzw. podmioty niefachowe, pojawia się niebezpieczeństwo wnoszenia tych środków bezzasadnie, a tylko po to, aby spróbować „odciągnąć” moment uprawomocnienia się zaskarżonego orzeczenia i wykonania kary. Czasami wstępna formalna kontrola gravamen może nie zapobiec dalszej procedurze i dopiero późniejsza merytoryczna analiza zarzutów, nawet dokonana w zaawansowanej fazie postępowania odwoławczego po rozpoczęciu przewodu sądowego na rozprawie odwoławczej, może wykazać, że zarzuty odwoławcze są kompletnie nieuzasadnione. W prawie federalnym Stanów Zjednoczonych w stosunku do strony, która wnosi apelację z tzw. błahego powodu, przewiduje się możliwość nałożenia sankcji o charakterze finansowym</w:t>
      </w:r>
      <w:r>
        <w:rPr>
          <w:rStyle w:val="FootnoteCharacters"/>
          <w:rStyle w:val="FootnoteAnchor"/>
          <w:spacing w:val="2"/>
        </w:rPr>
        <w:footnoteReference w:id="143"/>
      </w:r>
      <w:r>
        <w:rPr>
          <w:spacing w:val="2"/>
        </w:rPr>
        <w:t xml:space="preserve">. W naszej procedurze karnej nie przewiduje się wyraźnych odrębnych sankcji za wniesienie apelacji z powodu braku gravamen, oparcia skargi odwoławczej na niedopuszczalnym zarzucie, czy wniesienia tej skargi z premedytacją, gdy jest ona z innych powodów niedopuszczalna, a braki formalne, którymi jest dotknięta są nieusuwalne, zwłaszcza gdy skarga pochodzi od tzw. podmiotów kwalifikowanych. Można rozważać, czy w tej sytuacji znajduje zastosowanie np. art.285§1a k.p.k., w którym przewidziano karę porządkową do 10 tys. zł w wypadkach szczególnych ze względu na  wpływ obrońcy lub pełnomocnika na przebieg czynności. </w:t>
      </w:r>
      <w:r>
        <w:rPr>
          <w:color w:val="000000"/>
          <w:spacing w:val="2"/>
        </w:rPr>
        <w:t>Być może należałoby jednak rozważyć potrzebę wprowadzenia takiego wyraźnego rozwiązania i obciążać nieroztropne strony, ewentualnie tylko fachowych reprezentantów, sankcją finansową, podobnie jak obciąża się karą porządkową na mocy art.285§1a k.p.k. – z powodu ich negatywnego wpływu na bieg procesu, prowadzący do niepotrzebnego angażowania sądu odwoławczego w rozpoznawanie sprawy. Niewykluczone jest też powiadomienie organów korporacji o niedopełnieniu obowiązków przez podmiot fachowy, w celu rozważenia podjęcia wobec niego środków dyscyplinujących.</w:t>
      </w:r>
      <w:r>
        <w:rPr>
          <w:rStyle w:val="FootnoteCharacters"/>
          <w:rStyle w:val="FootnoteAnchor"/>
          <w:color w:val="000000"/>
          <w:spacing w:val="2"/>
        </w:rPr>
        <w:footnoteReference w:id="144"/>
      </w:r>
      <w:r>
        <w:rPr>
          <w:color w:val="800080"/>
          <w:spacing w:val="2"/>
        </w:rPr>
        <w:t xml:space="preserve"> </w:t>
      </w:r>
      <w:r>
        <w:rPr>
          <w:color w:val="000000"/>
          <w:spacing w:val="2"/>
        </w:rPr>
        <w:t>W przypadku sankcji finansowych czy dyscyplinarnych za wniesienie niedopuszczalnej apelacji uprawnieni do składania środków odwoławczych wykazywaliby się większą rozwagą i doszłoby do zmniejszenia skarg dotkniętych oczywistymi wadami formalnymi nieusuwalnymi, w wyniku czego organy procesowe zostałyby trochę odciążone, gdyż nie byłyby angażowane w proces ich kontroli.</w:t>
      </w:r>
      <w:r>
        <w:rPr>
          <w:color w:val="800080"/>
          <w:spacing w:val="2"/>
        </w:rPr>
        <w:t xml:space="preserve"> </w:t>
      </w:r>
      <w:r>
        <w:rPr>
          <w:spacing w:val="2"/>
        </w:rPr>
        <w:t xml:space="preserve">Warto jednak poświęcić czas na dokonanie rzetelnej wstępnej kontroli merytorycznej środka odwoławczego. Im szybciej organ odwoławczy zorientuje się, z jak skutecznymi i jak wartościowymi zarzutami ma w danym środku zaskarżenia do czynienia, tym łatwiej będzie mu zrealizować cele postępowania odwoławczego. Jeśli już we wstępnej fazie kontroli merytorycznej ustali, że ma do czynienia z zarzutami niezasadnymi, to szybciej zakończy postępowanie odwoławcze.  </w:t>
      </w:r>
    </w:p>
    <w:p>
      <w:pPr>
        <w:pStyle w:val="Normal"/>
        <w:jc w:val="both"/>
        <w:rPr>
          <w:b/>
          <w:b/>
          <w:color w:val="000000"/>
          <w:spacing w:val="2"/>
          <w:u w:val="single"/>
        </w:rPr>
      </w:pPr>
      <w:r>
        <w:rPr>
          <w:b/>
          <w:color w:val="000000"/>
          <w:spacing w:val="2"/>
          <w:u w:val="single"/>
        </w:rPr>
      </w:r>
    </w:p>
    <w:p>
      <w:pPr>
        <w:pStyle w:val="Normal"/>
        <w:jc w:val="both"/>
        <w:rPr>
          <w:b/>
          <w:b/>
          <w:color w:val="000000"/>
          <w:u w:val="single"/>
        </w:rPr>
      </w:pPr>
      <w:r>
        <w:rPr>
          <w:b/>
          <w:color w:val="000000"/>
          <w:u w:val="single"/>
        </w:rPr>
      </w:r>
    </w:p>
    <w:p>
      <w:pPr>
        <w:pStyle w:val="Normal"/>
        <w:jc w:val="both"/>
        <w:rPr/>
      </w:pPr>
      <w:r>
        <w:rPr>
          <w:b/>
          <w:color w:val="000000"/>
          <w:u w:val="single"/>
        </w:rPr>
        <w:t>d) Granice środka odwoławczego, granice rozpoznawania sprawy i orzekania.</w:t>
      </w:r>
    </w:p>
    <w:p>
      <w:pPr>
        <w:pStyle w:val="Normal"/>
        <w:jc w:val="both"/>
        <w:rPr>
          <w:b/>
          <w:b/>
          <w:color w:val="000000"/>
          <w:u w:val="single"/>
        </w:rPr>
      </w:pPr>
      <w:r>
        <w:rPr>
          <w:b/>
          <w:color w:val="000000"/>
          <w:u w:val="single"/>
        </w:rPr>
      </w:r>
    </w:p>
    <w:p>
      <w:pPr>
        <w:pStyle w:val="Normal"/>
        <w:spacing w:lineRule="auto" w:line="360"/>
        <w:ind w:firstLine="708"/>
        <w:jc w:val="both"/>
        <w:rPr>
          <w:color w:val="000000"/>
        </w:rPr>
      </w:pPr>
      <w:r>
        <w:rPr>
          <w:color w:val="000000"/>
        </w:rPr>
      </w:r>
    </w:p>
    <w:p>
      <w:pPr>
        <w:pStyle w:val="Normal"/>
        <w:spacing w:lineRule="auto" w:line="360"/>
        <w:ind w:firstLine="708"/>
        <w:jc w:val="both"/>
        <w:rPr/>
      </w:pPr>
      <w:r>
        <w:rPr>
          <w:color w:val="000000"/>
        </w:rPr>
        <w:t xml:space="preserve">Podstawową sprawą dla modelu postępowania odwoławczego w sprawach karnych jest określenie granic środka odwoławczego, granic rozpoznawania sprawy i orzekania. </w:t>
      </w:r>
      <w:r>
        <w:rPr>
          <w:spacing w:val="2"/>
        </w:rPr>
        <w:t xml:space="preserve">Organ odwoławczy przy rozpatrywaniu sprawy jest skrępowany treścią środka zaskarżenia, ale jednocześnie musi zważać na realizację norm gwarancyjnych. Te dwie kwestie są ze sobą ściśle związane. Poprzez wnoszenie skargi odwoławczej strona może podjąć obronę swych interesów w procesie karnym oraz walczyć o korzystny ostateczny wynik procesu, czyli ma zagwarantowaną realizację dyspozycyjności. </w:t>
      </w:r>
    </w:p>
    <w:p>
      <w:pPr>
        <w:pStyle w:val="Normal"/>
        <w:spacing w:lineRule="auto" w:line="360"/>
        <w:ind w:firstLine="708"/>
        <w:jc w:val="both"/>
        <w:rPr/>
      </w:pPr>
      <w:r>
        <w:rPr>
          <w:spacing w:val="2"/>
        </w:rPr>
        <w:t>W literaturze spotykamy wiele różnych definicji w odniesieniu do granic środka odwoławczego. Niektórzy autorzy twierdzą, że granice te określa wyłącznie zakres zaskarżenia zmodyfikowany treścią przepisów art. 447 §1 i 2 k.p.k.</w:t>
      </w:r>
      <w:r>
        <w:rPr>
          <w:rStyle w:val="FootnoteCharacters"/>
          <w:rStyle w:val="FootnoteAnchor"/>
          <w:spacing w:val="2"/>
        </w:rPr>
        <w:footnoteReference w:id="145"/>
      </w:r>
      <w:r>
        <w:rPr>
          <w:spacing w:val="2"/>
        </w:rPr>
        <w:t xml:space="preserve"> Według innego poglądu wyznacza je zakres zaskarżenia oraz zarzuty odwoławcze</w:t>
      </w:r>
      <w:r>
        <w:rPr>
          <w:rStyle w:val="FootnoteCharacters"/>
          <w:rStyle w:val="FootnoteAnchor"/>
          <w:spacing w:val="2"/>
        </w:rPr>
        <w:footnoteReference w:id="146"/>
      </w:r>
      <w:r>
        <w:rPr>
          <w:spacing w:val="2"/>
        </w:rPr>
        <w:t>. Innym razem znowu mówi się o trzech składnikach granic środka odwoławczego, a mianowicie o za</w:t>
      </w:r>
      <w:r>
        <w:rPr/>
        <w:t>kresie zaskarżenia, zarzutach odwoławczych i kierunku środka odwoławczego</w:t>
      </w:r>
      <w:r>
        <w:rPr>
          <w:rStyle w:val="FootnoteCharacters"/>
          <w:rStyle w:val="FootnoteAnchor"/>
        </w:rPr>
        <w:footnoteReference w:id="147"/>
      </w:r>
      <w:r>
        <w:rPr/>
        <w:t>. Jest również stanowisko, zgodnie z którym cztery elementy wyznaczają granice środka odwoławczego, czyli zakres zaskarżenia, zarzuty odwoławcze, kierunek odwołania i wnioski odwoławcze</w:t>
      </w:r>
      <w:r>
        <w:rPr>
          <w:rStyle w:val="FootnoteCharacters"/>
          <w:rStyle w:val="FootnoteAnchor"/>
        </w:rPr>
        <w:footnoteReference w:id="148"/>
      </w:r>
      <w:r>
        <w:rPr/>
        <w:t>. Zdaniem Sądu Najwyższego granice środka odwoławczego określone są treścią środka odwoławczego; sąd odwoławczy jako sąd kontrolujący, sprawdzający przede wszystkim prawidłowość orzekania sądu I instancji, obowiązany jest rozważyć wszystkie istotne zarzuty oraz wnioski wskazane w środku odwoławczym</w:t>
      </w:r>
      <w:r>
        <w:rPr>
          <w:rStyle w:val="FootnoteCharacters"/>
          <w:rStyle w:val="FootnoteAnchor"/>
        </w:rPr>
        <w:footnoteReference w:id="149"/>
      </w:r>
      <w:r>
        <w:rPr/>
        <w:t xml:space="preserve">.  </w:t>
      </w:r>
    </w:p>
    <w:p>
      <w:pPr>
        <w:pStyle w:val="Normal"/>
        <w:spacing w:lineRule="auto" w:line="360"/>
        <w:ind w:firstLine="708"/>
        <w:jc w:val="both"/>
        <w:rPr/>
      </w:pPr>
      <w:r>
        <w:rPr/>
        <w:t>Tekst samej ustawy nie ułatwia zajęcia jednoznacznego stanowiska, jakie są naprawdę intencje ustawodawcy co do pojmowania granic środka odwoławczego.</w:t>
      </w:r>
      <w:r>
        <w:rPr>
          <w:rStyle w:val="FootnoteCharacters"/>
          <w:rStyle w:val="FootnoteAnchor"/>
        </w:rPr>
        <w:footnoteReference w:id="150"/>
      </w:r>
      <w:r>
        <w:rPr/>
        <w:t xml:space="preserve"> W świetle przepisów polskiego kodeksu postępowania karnego trudno zgodzić się z poglądem, że funkcjonuje w naszym systemie prawnym legalna ustawowa definicja granic środka odwoławczego. Owszem art. 433 k.p.k. używa pojęcia „środek odwoławczy”, ale go nie definiuje. Nie można przyjąć, iż zobowiązanie sądu odwoławczego w §2 tego przepisu do rozważenia zarzutów i wniosków wskazanych w środku odwoławczym oznacza wskazanie granic środka odwoławczego. Gdyby granice środka odwoławczego wyznaczały jedynie zarzuty i wnioski wskazane w środku odwoławczym, to paragraf §1 i 2 art. 433 k.p.k. oznaczałyby w zasadzie to samo, tyle że w §1 posługiwano by się zwrotem „sąd odwoławczy rozpoznaje sprawę w granicach środka odwoławczego”, a w §2  wskazywano by, że „sąd odwoławczy zobowiązany jest rozważyć wszystkie zarzuty i wnioski wskazane w środku odwoławczym”, czyli de facto zbadać sprawę w granicach środka odwoławczego. Tymczasem §2 art. 433 k.p.k. adresowany jest do sądu odwoławczego i nakazuje mu skupienie się na dwóch elementach wskazanych w środku odwoławczym. Nie znaczy to jednak, że tylko te dwa elementy są brane pod uwagę przy wyznaczaniu granic środka odwoławczego. Należałoby uznać, że kodeks postępowania karnego przyjął wieloskładnikową koncepcję granic środka odwoławczego, z tym, że o poszczególnych elementach wyznaczających granice skargi odwoławczej mowa jest w różnych przepisach normujących postępowanie odwoławcze i w zasadzie maksymalnie jednocześnie wskazuje się w zasadzie dwa z tych elementów obok siebie w jednym przepisie (chociaż w art. 427 §2 k.p.k. używa się słowa „ponadto”, nawiązując do §1 tego przepisu, a tym samym do zakresu zaskarżenia oraz wniosków odwoławczych, które na gruncie art. 427 §2 k.p.k. będą w tej sytuacji współistnieć ze wskazanymi tam zarzutami odwoławczymi, podobnie sytuacja wygląda  na tle art.434§1 k.p.k., gdzie w zdaniu drugim wyraz „ponadto” nawiązuje do kierunku i granic zaskarżenia wskazanych w zdaniu pierwszym). O zarzutach odwoławczych mowa jest we wspomnianym już art. 433 §2 k.p.k., ale też w art. 427 §2, 439 §1, 440, 455 k.p.k., o granicach zaskarżenia wspomina art. 434 §1, 439 §1, 440, 455 k.p.k., o orzekaniu na korzyść bądź na niekorzyść oskarżonego, czyli o kierunku zaskarżenia możemy przeczytać w art. 425 §4, 434 §1, 455 zdanie drugie k.p.k., a na wnioski odwoławcze wskazują przepisy art. 427 §1 czy art. 433 §2 k.p.k. Wyraźnie rozróżnienie w kodeksie postępowania karnego pojęć „granice zaskarżenia i podniesionych zarzutów” (art. 434 §1 zd. 1, art. 439 §1, art. 440, art. 455, art. 536) od „granic środka odwoławczego” (art. 433 §1 k.p.k.) pozwala na stwierdzenie, że granice zaskarżenia to zakres, w jakim zakwestionowano dane orzeczenie.</w:t>
      </w:r>
      <w:r>
        <w:rPr>
          <w:vertAlign w:val="superscript"/>
        </w:rPr>
        <w:t xml:space="preserve"> </w:t>
      </w:r>
      <w:r>
        <w:rPr/>
        <w:t>Za stanowiskiem, że w formule „granic zaskarżenia” nie mieści się kierunek zaskarżenia przemawia między innymi konstrukcja art. 434 §1 zdanie pierwsze k.p.k. Jeśli bowiem granice zaskarżenia byłyby określone przez kierunek środka zaskarżenia, to wówczas zbędne byłoby ujęcie w treści tego przepisu warunku, by środek odwoławczy był wniesiony na niekorzyść oskarżonego, skoro orzeczenie sądu odwoławczego w takim właśnie kierunku limitowane byłoby już koniecznością utrzymania się w „granicach zaskarżenia”</w:t>
      </w:r>
      <w:r>
        <w:rPr>
          <w:rStyle w:val="FootnoteCharacters"/>
          <w:rStyle w:val="FootnoteAnchor"/>
        </w:rPr>
        <w:footnoteReference w:id="151"/>
      </w:r>
      <w:r>
        <w:rPr/>
        <w:t>.</w:t>
      </w:r>
      <w:r>
        <w:rPr>
          <w:vertAlign w:val="superscript"/>
        </w:rPr>
        <w:t xml:space="preserve"> </w:t>
      </w:r>
      <w:r>
        <w:rPr/>
        <w:t>W tej sytuacji nie można przyjąć, kierując się zasadą racjonalnego prawodawcy, aby w procesie wykładni określonej normy prawnej niektóre zwroty były zbyteczne.</w:t>
      </w:r>
      <w:r>
        <w:rPr>
          <w:rStyle w:val="FootnoteCharacters"/>
          <w:rStyle w:val="FootnoteAnchor"/>
        </w:rPr>
        <w:footnoteReference w:id="152"/>
      </w:r>
      <w:r>
        <w:rPr/>
        <w:t xml:space="preserve">  </w:t>
      </w:r>
    </w:p>
    <w:p>
      <w:pPr>
        <w:pStyle w:val="Normal"/>
        <w:spacing w:lineRule="auto" w:line="360"/>
        <w:ind w:firstLine="708"/>
        <w:jc w:val="both"/>
        <w:rPr>
          <w:rFonts w:ascii="Arial" w:hAnsi="Arial" w:cs="Arial"/>
        </w:rPr>
      </w:pPr>
      <w:r>
        <w:rPr/>
        <w:t xml:space="preserve">Zauważmy, że w powołanych przypisach każdy z wymienionych elementów odgrywa istotną rolę w ramach środka odwoławczego w tym sensie, że stanowi jego wymóg formalny lub też organ procesowy zobowiązany jest rozważyć ten właśnie składnik środka odwoławczego bądź też nie może orzekać wbrew temu elementowi. W ten sposób dostrzegamy, że wszystkie te elementy będą wyznaczać program kontroli odwoławczej dla organu procesowego. Wprowadzają one ograniczenia w rozpoznawaniu sprawy i w orzekaniu. Nawet w tych przepisach, w których stanowi się, że sąd orzeka „niezależnie od granic zaskarżenia i podniesionych zarzutów” zaakcentowano fakt, iż zrywa się w wypadkach wyraźnie wskazanych w ustawie z zależnością, jaka istnieje między orzekaniem a granicami zaskarżania i zarzutami wskazanymi w środku odwoławczym. Zatem w sytuacjach w ustawie przewidzianych orzeka się poza granicami środka odwoławczego, zgodnie z regułą zawartą w art. 433 k.p.k. Wówczas możemy powiedzieć, że w przepisach tych w sposób „negatywny” wskazuje się, jakie elementy mogą wyznaczać granice środka odwoławczego właśnie poprzez określenie, że sąd odwoławczy może orzekać niezależnie od tych części składowych środka odwoławczego. Dotychczasowe rozważania prowadzą do stwierdzenia, że przepisy kodeksu postępowania karnego przesądzają o tym, iż granice środka odwoławczego wyznaczane są przez cztery elementy: granice zaskarżenia, czyli zakres, w jakim orzeczenie zostało zaskarżone (zakres zaskarżenia), zarzuty odwoławcze, kierunek zaskarżenia oraz wnioski odwoławcze. Przy czym </w:t>
      </w:r>
      <w:r>
        <w:rPr>
          <w:spacing w:val="-2"/>
        </w:rPr>
        <w:t xml:space="preserve">zakres zaskarżenia jest pojęciem nadrzędnym i bardziej ogólnym w stosunku do zarzutu, ponieważ zarzut precyzuje co konkretnie w ramach zakresu organ procesowy ma zrobić, czym ma się zająć w trakcie rozpoznawania sprawy. Zarzuty „uszczegóławiają” zakres zaskarżenia. Jednocześnie zarzuty powinny „mieścić się” w zakresie zaskarżenia. Zakres zaskarżenia i zarzuty powinny być ze sobą powiązane. </w:t>
      </w:r>
    </w:p>
    <w:p>
      <w:pPr>
        <w:pStyle w:val="Normal"/>
        <w:spacing w:lineRule="auto" w:line="360"/>
        <w:ind w:firstLine="708"/>
        <w:jc w:val="both"/>
        <w:rPr/>
      </w:pPr>
      <w:r>
        <w:rPr/>
        <w:t>W doktrynie procesu karnego bardzo często wyłącza się wnioski odwoławcze z kręgu części składowych tworzących granice środka odwoławczego, twierdząc, że nie stanowią one samodzielnego elementu decydującego o zakresie środka odwoławczego, a ich analiza może jedynie ułatwić ustalenie zakresu zaskarżenia</w:t>
      </w:r>
      <w:r>
        <w:rPr>
          <w:rStyle w:val="FootnoteCharacters"/>
          <w:rStyle w:val="FootnoteAnchor"/>
        </w:rPr>
        <w:footnoteReference w:id="153"/>
      </w:r>
      <w:r>
        <w:rPr/>
        <w:t xml:space="preserve">. Faktem jest, że wnioski odwoławcze nie wiążą organu procesowego w sposób bezwzględny. Nie musi on spełnić żądania skarżącego i orzec stosownie do tego, co zawarte jest we wnioskach odwoławczych. Jednak zgodnie z art. 433 §2 k.p.k. istnieje obowiązek rozważenia wniosków odwoławczych, a zatem organ procesowy „porusza się” w trakcie rozpoznawania sprawy karnej w postępowaniu odwoławczym także w tych granicach wskazanych we wnioskach odwoławczych. Gdybyśmy spojrzeli na inne elementy wyznaczające granice środka odwoławczego, to zauważymy, że one też będą wiązały organ procesowy w sposób bezwzględny tylko do momentu, gdy nie zajdzie podstawa ustawowa do orzekania z urzędu poza granicami środka odwoławczego. Nie można również twierdzić, że wnioski odwoławcze w ogóle muszą być pomijane przez organ odwoławczy. Przecież zdarza się w praktyce tak, że organ ten przychyla się do żądania podmiotu skarżącego i orzeka dokładnie zgodnie z żądaniami zawartymi we wnioskach odwoławczych. Wnioski odwoławcze są więc wartościowym składnikiem granic środka odwoławczego. </w:t>
      </w:r>
    </w:p>
    <w:p>
      <w:pPr>
        <w:pStyle w:val="Normal"/>
        <w:spacing w:lineRule="auto" w:line="360"/>
        <w:ind w:firstLine="708"/>
        <w:jc w:val="both"/>
        <w:rPr/>
      </w:pPr>
      <w:r>
        <w:rPr>
          <w:spacing w:val="-2"/>
        </w:rPr>
        <w:t>Na tle art. 427 k.p.k. powstaje jeszcze inny ważny problem dotyczący tego, czy zarzuty odwoławcze można uznać za element granic środka odwoławczego. W literaturze procesualistycznej wysunięto w związku z tym argument, że skoro wymóg podniesienia zarzutów odwoławczych został nałożony jedynie na podmioty tzw. fachowe (art. 427 §2 k.p.k.), to trudno w praktyce przyjmować, że niektóre spośród środków odwoławczych mają granice zakreślone przez zarzuty odwoławcze, a z kolei inne środki odwoławcze nie mają już takich granic, ponieważ nie przewidziano wymogu, aby pozostali odwołujący musieli wskazywać zarzuty odwoławcze (art. 427 §1 k.p.k.)</w:t>
      </w:r>
      <w:r>
        <w:rPr>
          <w:rStyle w:val="FootnoteCharacters"/>
          <w:rStyle w:val="FootnoteAnchor"/>
          <w:spacing w:val="-2"/>
        </w:rPr>
        <w:footnoteReference w:id="154"/>
      </w:r>
      <w:r>
        <w:rPr>
          <w:spacing w:val="-2"/>
        </w:rPr>
        <w:t xml:space="preserve">. </w:t>
      </w:r>
      <w:r>
        <w:rPr>
          <w:spacing w:val="2"/>
        </w:rPr>
        <w:t>Należy jednak zaznaczyć, że czym innym są wymogi formalne środka odwoławczego, a czym innym są granice środka odwoławczego. Są to instytucje, które muszą być traktowane odrębnie, chociaż nie można zaprzeczyć, że akurat elementy wyznaczające granice środka odwoławczego są między innymi wymogami formalnymi środka odwoławczego i że między tymi instytucjami będą istniały wzajemne zależności. Wymogi formalne środka odwoławczego mają inny charakter w porównaniu z granicami środka odwoławczego. Przecież najpierw dokonywana jest kontrola formalna środka odwoławczego i środek ten, poza elementami, które jednocześnie wyznaczać będą granice środka odwoławczego, musi spełniać także inne wymogi formalne. Natomiast granice środka odwoławczego wiązać należy z merytorycznym rozpoznawaniem sprawy. Zauważyć także należy jeszcze jedną istotną rzecz. Z art. 427 §1 k.p.k. wynika, że odwołujący (który nie jest tzw. podmiotem fachowym) nie musi podawać zarzutów w środku odwoławczym. Oczywiście przepis nie zabrania, aby podał on na czym polegają uchybienia popełnione w I instancji, ale zarzutów formułować nie musi. Jeżeli jednak w takim środku odwoławczym wyraźnie nie podano zarzutów (ponieważ skarżący nie miał takiego obowiązku zgodnie z art. 427 §1 k.p.k.), to nie znaczy, że w ogóle nie istnieją żadne uchybienia, które będą wyznaczać granice środka odwoławczego. Można powiedzieć, że takie zarzuty wynikają pośrednio z treści środka odwoławczego, w której ograniczono się do wskazania zaskarżonego rozstrzygnięcia lub ustalenia i podania czego skarżący się domaga, że są one „ukryte” w tej treści i że trzeba je dopiero „odkodować” i wyraźnie sformułować, aby mieć precyzyjnie określone granice środka odwoławczego. Jak twierdzi E. Samborski, gdy apelacja nie zawiera zarzutów, sąd sam musi je sformułować na podstawie generalnej intencji wynikającej z apelacji strony</w:t>
      </w:r>
      <w:r>
        <w:rPr>
          <w:rStyle w:val="FootnoteCharacters"/>
          <w:rStyle w:val="FootnoteAnchor"/>
          <w:spacing w:val="2"/>
        </w:rPr>
        <w:footnoteReference w:id="155"/>
      </w:r>
      <w:r>
        <w:rPr>
          <w:spacing w:val="2"/>
        </w:rPr>
        <w:t xml:space="preserve">. Istnienie zarzutu jest nieodzownym składnikiem granic środka odwoławczego. Można nawet zaryzykować, że jest to najistotniejszy element granic środka odwoławczego. Jeśli bowiem nie ma podstaw do orzekania poza granicami środka odwoławczego, to rozpoznanie sprawy i rozstrzygnięcie uwzględniające środek odwoławczy musi przecież zapaść w odniesieniu do jakiegoś konkretnego uchybienia (zarzutu).  Przecież strona złożyła środek odwoławczy, w którym podjęła dobrowolną i świadomą decyzję odnośnie do tego, na ile precyzyjnie chce granice środka odwoławczego zakreślić. Jeśli skarżący nie sformułował konkretnego zarzutu, to też jest to istotna wskazówka dla organu procesowego, że skarżący chce, aby sprawa skontrolowana była w najszerszym zakresie i aby zbadano każde uchybienie popełnione w I instancji. Skarżący, nie chcąc zawężać granic środka odwoławczego, nie decyduje się na podanie zarzutów, tym bardziej że na przeszkodzie nie stoją wymogi formalne z art. 427 §1 k.p.k. stawiane środkom odwoławczym. Ostatecznie możemy więc powiedzieć, że jednak to i tak zasadnicze granice środka odwoławczego wyznacza skarżący, a organ procesowy zgodnie z wolą skarżącego, wynikającą ze środka odwoławczego, konkretyzuje tylko fragment tych granic, nadając im treść. W ten sposób zarzuty również wyznaczają granice środka odwoławczego, chociaż przy badaniu warunków formalnych z pewnością powiedzielibyśmy, że takich zarzutów w środku odwoławczym wyraźnie brakuje. </w:t>
      </w:r>
      <w:r>
        <w:rPr>
          <w:color w:val="000000"/>
          <w:spacing w:val="2"/>
        </w:rPr>
        <w:t>Obecnie nawet jeśli mówi się o orzekaniu  niezależnie od granic zaskarżenia i zarzutów, to przecież też są to sytuacje, gdy podmiot niefachowy tych zarzutów nie wyartykułował, a sąd orzeka niezależnie od takich uchybień.</w:t>
      </w:r>
      <w:r>
        <w:rPr/>
        <w:t xml:space="preserve"> W sytuacji, gdy w skardze odwoławczej podmiotu niefachowego brakuje konkretnych zarzutów, zasadniczo zawsze wstępna merytoryczna kontrola powinna zakończyć się ich ustaleniem. Nie powinno dochodzić do tego, że organ odwoławczy przystępuje do rozpatrywania sprawy na rozprawie bez sformułowanych zarzutów. W takim wypadku nie ma czego rozpatrywać (bo przecież wykluczone jest rozpoznawanie sprawy od nowa) i należałoby uznawać, że środek zaskarżenia jest nawet oczywiście bezzasadny. Łgodząc to formalistyczne stanowisko można byłoby ewentualnie przystać na to, aby jeśli z analizy treści środka odwoławczego i orzeczenia łącznie z materiałami sprawy nie dało się ustalić żadnych uchybień, poczekać do rozprawy i tam w trybie art. 453 §2 k.p.k. poprosić skarżącego o złożenie oświadczeń bądź wyjaśnień na temat swego środka odwoławczego. </w:t>
      </w:r>
    </w:p>
    <w:p>
      <w:pPr>
        <w:pStyle w:val="Normal"/>
        <w:spacing w:lineRule="auto" w:line="360"/>
        <w:ind w:firstLine="380"/>
        <w:jc w:val="both"/>
        <w:rPr/>
      </w:pPr>
      <w:r>
        <w:rPr>
          <w:spacing w:val="-2"/>
        </w:rPr>
        <w:t>Spore wątpliwości w doktrynie i orzecznictwie budzi też relacja miedzy art.447§1 i 2  oraz art.434§1 k.p.k. D. Świecki</w:t>
      </w:r>
      <w:r>
        <w:rPr/>
        <w:t xml:space="preserve"> uważa, że granice zaskarżenia na tle art.434§1 są węższe w porównaniu z art.447 §1 i 2 k.p.k. Prowadzi to do paradoksu, że lepsza jest dla oskarżonego sytuacja, gdy orzekał sąd okręgowy, a nie rejonowy, bo wtedy w odniesieniu do apelacji od wyroku sądu okręgowego jest przymus adwokacki, a apelacja profesjonalnego podmiotu podlega surowszemu reżimowi z art.434§1 k.p.k.</w:t>
      </w:r>
      <w:r>
        <w:rPr>
          <w:rStyle w:val="FootnoteCharacters"/>
          <w:rStyle w:val="FootnoteAnchor"/>
        </w:rPr>
        <w:footnoteReference w:id="156"/>
      </w:r>
      <w:r>
        <w:rPr/>
        <w:t xml:space="preserve"> Również w orzecznictwie uważa się, ze art.447§1 i 2 k.p.k. nie mogą prowadzić do wykroczenia w orzekaniu na niekorzyść oskarżonego poza ramy wyartykułowanego zarzutu.</w:t>
      </w:r>
      <w:r>
        <w:rPr>
          <w:rStyle w:val="FootnoteCharacters"/>
          <w:rStyle w:val="FootnoteAnchor"/>
        </w:rPr>
        <w:footnoteReference w:id="157"/>
      </w:r>
      <w:r>
        <w:rPr/>
        <w:t xml:space="preserve"> Art. 434 k.p.k. umieszczony w przepisach ogólnych o postępowaniu odwoławczym, natomiast art. 447 k.p.k. umiejscowiono w przepisach o apelacji. Przepis art. 447 k.p.k. zawiera reguły, których stosowanie pozwala określić granice apelacji. Najpierw dochodzi do ustalenia granic skargi odwoławczej, a potem w związku z tym możemy określić, jak daleko ewentualnie sięga działanie zakazu </w:t>
      </w:r>
      <w:r>
        <w:rPr>
          <w:i/>
        </w:rPr>
        <w:t>reformationis in peius</w:t>
      </w:r>
      <w:r>
        <w:rPr/>
        <w:t>, a nie odwrotnie. Art. 447 k.p.k. dotyczy sposobu określenia granic skargi odwoławczej, i nie można mu nadawać charakteru podstawy, która dawałaby szanse orzekania w postępowaniu odwoławczym z urzędu niezależnie od tych granic i w związku z tym pozwalała orzekać na niekorzyść oskarżonego wbrew art. 434 §1 k.p.k. Na tle art. 434 §1 k.p.k. o orzekaniu na niekorzyść oskarżonego przesądzają wszelkie elementy wytyczające granice skargi odwoławczej. Trafnie zauważa R.Kmiecik, że istota  ograniczenia z art.434§1 zdanie drugie k.p.k. nie ma nic wspólnego z granicami zaskarżenia i sprowadza się jedynie do zakazu orzekania na niekorzyść oskarżonego w granicach zaskarżenia (art.447§1 i 2 k.p.k.). Przepis art.434§1 zadnie drugie k.p.k. nie wyłącza funkcjonowania art.447§1 i 2 k.p.k. i nie zawęża granic apelacji, jeśli uchybienie podniesione w apelacji i stwierdzone przez sąd odwoławczy dotyczy tej części wyroku, której zaskarżenie z mocy prawa poszerza zakres kognicji sądu odwoławczego</w:t>
      </w:r>
      <w:r>
        <w:rPr>
          <w:rStyle w:val="FootnoteCharacters"/>
          <w:rStyle w:val="FootnoteAnchor"/>
        </w:rPr>
        <w:footnoteReference w:id="158"/>
      </w:r>
      <w:r>
        <w:rPr/>
        <w:t xml:space="preserve"> Kontrola procesowa przy zastosowaniu art. 447 §1 i 2 k.p.k. odbywa się „w granicach środka odwoławczego”. W odniesieniu do pewnych elementów orzeczenia ustawodawca wyłączył możliwość ich rozłącznego zaskarżania (ich rozdzielania), ponieważ są one łącznie brane pod uwagę również na gruncie prawa karnego materialnego. Reguła niesprzeczności między przepisami w ramach danego systemu prawnego obliguje do takiej wykładni przepisów karnoprocesowych, która nie doprowadzi do podważenia norm prawa materialnego dotyczącego zasad wymiaru sankcji karnych kosztem norm procesowych. Z tego względu przepis prawa procesowego nie może być konstruowany ani interpretowany w taki sposób, że usterka o charakterze niesamodzielnym, pochodna wobec zarzutu odwoławczego podstawowego,</w:t>
      </w:r>
      <w:r>
        <w:rPr>
          <w:rStyle w:val="FootnoteCharacters"/>
          <w:rStyle w:val="FootnoteAnchor"/>
        </w:rPr>
        <w:footnoteReference w:id="159"/>
      </w:r>
      <w:r>
        <w:rPr/>
        <w:t xml:space="preserve"> prowadząca do naruszenia norm prawa materialnego nie może zostać uwzględniona z uwagi na procesową gwarancję oskarżonego jaką jest zakaz </w:t>
      </w:r>
      <w:r>
        <w:rPr>
          <w:i/>
        </w:rPr>
        <w:t>reformationis in peius</w:t>
      </w:r>
      <w:r>
        <w:rPr/>
        <w:t>, który miałby ograniczać korektę zaskarżonego orzeczenia wyłącznie do zarzutu podstawowego.</w:t>
      </w:r>
      <w:r>
        <w:rPr>
          <w:rStyle w:val="FootnoteCharacters"/>
          <w:rStyle w:val="FootnoteAnchor"/>
        </w:rPr>
        <w:footnoteReference w:id="160"/>
      </w:r>
      <w:r>
        <w:rPr/>
        <w:t xml:space="preserve"> Wyraźnie wyartykułowane w skardze odwoławczej uchybienie obejmuje zatem także wszelkie powiązane z nim bezpośrednio usterki, które mimo ich niewyartykułowania należy uznać za podniesione w środku odwoławczym z uwagi na treść art.447§1 i 2 k.p.k. i uznać, że możliwe jest na ich podstawie orzekania na niekorzyść oskarżonego na mocy art.434§1 zdanie drugie k.p.k. Art.447§1 i 2 k.p.k. pozwalają w tym wypadku na tego typu interpretację, która w świetle tego unormowania nie może zostać uznana za niedopuszczalną rozszerzającą interpretację na niekorzyść oskarżonego.</w:t>
      </w:r>
      <w:r>
        <w:rPr>
          <w:rStyle w:val="FootnoteCharacters"/>
          <w:rStyle w:val="FootnoteAnchor"/>
        </w:rPr>
        <w:footnoteReference w:id="161"/>
      </w:r>
      <w:r>
        <w:rPr/>
        <w:t xml:space="preserve"> </w:t>
      </w:r>
    </w:p>
    <w:p>
      <w:pPr>
        <w:pStyle w:val="Normal"/>
        <w:spacing w:lineRule="auto" w:line="360"/>
        <w:ind w:firstLine="380"/>
        <w:jc w:val="both"/>
        <w:rPr/>
      </w:pPr>
      <w:r>
        <w:rPr>
          <w:i/>
        </w:rPr>
        <w:t>De lege ferenda</w:t>
      </w:r>
      <w:r>
        <w:rPr/>
        <w:t xml:space="preserve"> należy pomyśleć (mimo dużego sceptycyzmu, jaki daje się zauważyć w doktrynie i praktyce</w:t>
      </w:r>
      <w:r>
        <w:rPr>
          <w:rStyle w:val="FootnoteCharacters"/>
          <w:rStyle w:val="FootnoteAnchor"/>
        </w:rPr>
        <w:footnoteReference w:id="162"/>
      </w:r>
      <w:r>
        <w:rPr/>
        <w:t>) o wprowadzeniu do ustawy możliwości zmiany zakresu kognicji sądu odwoławczego w razie modyfikacji przez stronę (uzupełnienia, częściowego cofnięcia) skargi odwoławczej w trakcie postępowania odwoławczego.</w:t>
      </w:r>
      <w:r>
        <w:rPr>
          <w:rStyle w:val="FootnoteCharacters"/>
          <w:rStyle w:val="FootnoteAnchor"/>
        </w:rPr>
        <w:footnoteReference w:id="163"/>
      </w:r>
      <w:r>
        <w:rPr/>
        <w:t xml:space="preserve"> Wydaje się, że można byłoby poważnie zastanowić się nad wprowadzeniem wyraźnego przepisu, który pozwalałby na modyfikację skargi odwoławczej o nowe niepodniesione pierwotnie zarzuty czy zmianę kierunku, zakresu zaskarżenia bądź wniosków odwoławczych. Warto, by postulowana regulacja uwzględniała formę uzupełnianego środka odwoławczego, być może także rozsądną granicę czasową oraz gwarancje procesowe i obowiązki stron postępowania, a w szczególności konieczność wykazania gravamen (z wyjątkiem oskarżyciela publicznego), a także zakaz reformationis in peius i reguły ne peius. Nowy przepis mógłby zostać umieszczony po art. 432 k.p.k. i przybrać oznaczenie art. 432a k.p.k.(w związku z tym, że poprzednie przepisy mówią o wymogach formalnych oraz cofaniu środka odwoławczego, co jest bliskie zagadnieniom modyfikacji). Można zaproponować, aby przepis art. 432a miał następującą treść: „§1  Strona może do czasu zakończenia przewodu sądowego na rozprawie odwoławczej albo do czasu zakończenia posiedzenia sądu odwoławczego zmodyfikować wniesiony przez siebie środek odwoławczy na piśmie lub ustnie do protokołu. Modyfikacja środka odwoławczego, który musiał być sporządzany i wnoszony wyłącznie przez adwokata lub radcę prawnego, może być dokonana tylko przez adwokata lub radcę prawnego. §2  Modyfikacja może polegać na zmianie bądź uzupełnieniu elementów skargi odwoławczej lub częściowym jej cofnięciu. Uzupełnienie lub zmiana środka odwoławczego dopuszczalna jest tylko, gdy w toku postępowania ujawnią się nowe fakty lub dowody, mające wpływ na treść orzeczenia, nieznane przedtem stronie. Modyfikacja nie może prowadzić do pozbawienia środka odwoławczego wymagań co do treści, o których mowa w art. 427 k.p.k. §3  Oskarżyciel publiczny</w:t>
      </w:r>
      <w:r>
        <w:rPr>
          <w:rStyle w:val="FootnoteCharacters"/>
          <w:rStyle w:val="FootnoteAnchor"/>
        </w:rPr>
        <w:footnoteReference w:id="164"/>
      </w:r>
      <w:r>
        <w:rPr/>
        <w:t xml:space="preserve"> nie może zmodyfikować środka odwoławczego na niekorzyść oskarżonego, jeśli pierwotnie zaskarżył orzeczenie na jego korzyść. §4  Sąd odwoławczy pozostawia środek odwoławczy bez rozpoznania w części, w której został cofnięty, chyba że zachodzi jedna z przyczyn wymienionych w art. 439 lub 440. Uzupełniony lub zmieniony środek odwoławczy w zmodyfikowanym zakresie podlega przed rozpoznaniem kontroli formalnej. Przepisy art. 425, 427–428 i 430 stosuje się odpowiednio. Od momentu przyjęcia zmodyfikowanej skargi organ odwoławczy rozpoznaje ją w takim kształcie w dalszym postępowaniu”.</w:t>
      </w:r>
      <w:r>
        <w:rPr>
          <w:sz w:val="22"/>
        </w:rPr>
        <w:t xml:space="preserve"> </w:t>
      </w:r>
    </w:p>
    <w:p>
      <w:pPr>
        <w:pStyle w:val="Normal"/>
        <w:spacing w:lineRule="auto" w:line="360"/>
        <w:ind w:firstLine="380"/>
        <w:jc w:val="both"/>
        <w:rPr>
          <w:color w:val="000000"/>
          <w:sz w:val="20"/>
          <w:szCs w:val="20"/>
        </w:rPr>
      </w:pPr>
      <w:r>
        <w:rPr>
          <w:sz w:val="22"/>
        </w:rPr>
        <w:t>N</w:t>
      </w:r>
      <w:r>
        <w:rPr/>
        <w:t xml:space="preserve">ie należy być może aż tak bardzo obawiać się tego, że strony będą celowo co chwilę w postępowaniu odwoławczym mnożyły nowe zarzuty i tym samym stwarzały niepewność co do zakresu kognicji organu odwoławczego. Obecnie w skargach odwoławczych przecież niejednokrotnie obok zarzutów „głównych” umieszcza się zarzuty „uboczne” z ostrożności procesowej, gdyby zarzuty „główne” nie zostały przez organ odwoławczy uwzględnione. Poza tym taka modyfikacja pozwalałaby skarżącemu naprawić błędy w pierwotnej skardze, także i te merytoryczne, np. nieprawidłowo sformułowany zarzuty. Praktyka pokazuje, że problemy ze sformułowaniem zarzutów mają często nawet podmioty fachowe, kwalifikowane. Nie można panicznie wręcz obawiać się nadużywania instytucji modyfikacji skargi odwoławczej w trakcie postępowania odwoławczego. Nowe zarzuty musiałyby mieć przecież jakieś uzasadnienie, by strona dostrzegała szansę na ich uwzględnienie przez organ odwoławczy. Strona musiałaby uprawdopodobnić, że zaistniały nowe fakty lub dowody, które </w:t>
      </w:r>
      <w:r>
        <w:rPr>
          <w:spacing w:val="2"/>
        </w:rPr>
        <w:t xml:space="preserve">w chwili wnoszenia skargi odwoławczej nie były jej znane, a które stwarzają podstawę do zmiany lub uzupełnienia środka odwoławczego, chociaż można podnosić, iż nieraz ocena nieznajomości przez stronę nowych okoliczności sprawy należała będzie do kwestii utrudniających dopuszczenie w procesie zmodyfikowanej skargi odwoławczej. Natomiast wtedy właśnie, gdy byłoby to potrzebne strona miałaby możność podniesienia nowych zasadnych jej zdaniem kwestii, rozszerzając kognicję organu odwoławczego, ale tym samym niwelując niekorzystne skutki działania zakazu </w:t>
      </w:r>
      <w:r>
        <w:rPr>
          <w:i/>
          <w:spacing w:val="2"/>
        </w:rPr>
        <w:t>reformationis in peius</w:t>
      </w:r>
      <w:r>
        <w:rPr>
          <w:spacing w:val="2"/>
        </w:rPr>
        <w:t xml:space="preserve"> oraz umniejszania znaczenia zasady prawdy materialnej. Ponadto jeżeli nowe kwestie był</w:t>
      </w:r>
      <w:r>
        <w:rPr/>
        <w:t>by władny załatwić już zwyczajny sąd odwoławczy, to skarżący nie musiałby po zakończeniu postępowania w II instancji uruchamiać jeszcze nadzwyczajnych środków kontroli orzeczeń. Tymczasem niedopuszczalność modyfikacji skargi odwoławczej w trakcie postępowania odwoławczego zmusza, aby mimo świadomości istnienia nowych uchybień (o ile nie należą do kategorii uchybień uwzględnianych z urzędu niezależnie od granic środka odwoławczego) sprawę bez ich badania prawomocnie zakończyć i tym samym ewentualnie skłaniać skarżącego do dalszego angażowania się w postępowanie nadzwyczajnoskargowe. Jednocześnie pozostawienie w rękach strony oznaczenia zakresu modyfikacji wystarczająco zapobiega wypaczeniu zasady ograniczonej kontroli odwoławczej.</w:t>
      </w:r>
      <w:r>
        <w:rPr>
          <w:rStyle w:val="FootnoteCharacters"/>
          <w:rStyle w:val="FootnoteAnchor"/>
        </w:rPr>
        <w:footnoteReference w:id="165"/>
      </w:r>
      <w:r>
        <w:rPr/>
        <w:t xml:space="preserve"> Zakazywanie zatem wycofania niektórych zarzutów podmiotom skarżącym, które nie muszą w ogóle podawać zarzutów bądź nie mają wymogu podawania więcej niż jednego zarzutu, z uwagi na upływ terminu zawitego do wniesienia środka zaskarżenia, może być traktowane jako zbyt formalistyczne podejście do omawianej kwestii. Poza tym, gdy skarżący dostrzega już w trakcie postępowania odwoławczego, że na przykład jeden bądź niektóre ze sformułowanych przez niego zarzutów są jednak bezprzedmiotowe, to czemu już w tej chwili nie miałaby ich cofnąć i wybawić sąd z konieczności badania takich zarzutów. Zresztą sąd sam na podstawie art. 436 k.p.k. może przecież ograniczyć rozpoznanie sprawy i pominąć te zarzuty, które uznaje za bezprzedmiotowe. Poprzez cofnięcie takich zarzutów skarżący zwracałby więc sądowi uwagę, że oto takie bezprzedmiotowe zarzuty w jego skardze się pojawiły, z tym że to skarżący wycofywałby zarzuty bez konieczności uciekania się sądu do art. 436 k.p.k.</w:t>
      </w:r>
      <w:r>
        <w:rPr>
          <w:sz w:val="22"/>
        </w:rPr>
        <w:t xml:space="preserve"> </w:t>
      </w:r>
      <w:r>
        <w:rPr>
          <w:color w:val="800080"/>
          <w:spacing w:val="2"/>
        </w:rPr>
        <w:t xml:space="preserve"> </w:t>
      </w:r>
      <w:r>
        <w:rPr>
          <w:color w:val="000000"/>
          <w:spacing w:val="2"/>
        </w:rPr>
        <w:t>Podstawy do modyfikacji skargi odwoławczej  można doszukiwać się też w art.453§2 k.p.k., mówiącym o składaniu wniosków i oświadczeń.</w:t>
      </w:r>
      <w:r>
        <w:rPr>
          <w:rStyle w:val="FootnoteCharacters"/>
          <w:rStyle w:val="FootnoteAnchor"/>
          <w:color w:val="000000"/>
          <w:spacing w:val="2"/>
        </w:rPr>
        <w:footnoteReference w:id="166"/>
      </w:r>
      <w:r>
        <w:rPr>
          <w:color w:val="000000"/>
          <w:spacing w:val="2"/>
        </w:rPr>
        <w:t xml:space="preserve"> </w:t>
      </w:r>
      <w:r>
        <w:rPr>
          <w:color w:val="000000"/>
        </w:rPr>
        <w:t xml:space="preserve">Nie można w tej propozycji dostrzegać niepotrzebnego poszerzenia kognicji sądu. Funkcjonalność procesu karnego zwiększy się nie tylko wtedy, gdy sąd odwoławczy nie  będzie przekazywać sprawy do ponownego rozpoznania, ale gdy będzie dysponował prawnymi możliwościami, by rozpoznać sprawę, tak by nie było potrzeby angażowania w nią sądu wyższego rzędu (sądu nadzwyczajnoskargowego). </w:t>
      </w:r>
      <w:r>
        <w:rPr>
          <w:rStyle w:val="FootnoteCharacters"/>
          <w:color w:val="000000"/>
          <w:sz w:val="20"/>
          <w:szCs w:val="20"/>
        </w:rPr>
        <w:t xml:space="preserve"> </w:t>
      </w:r>
    </w:p>
    <w:p>
      <w:pPr>
        <w:pStyle w:val="Normal"/>
        <w:spacing w:lineRule="auto" w:line="360"/>
        <w:ind w:firstLine="380"/>
        <w:jc w:val="both"/>
        <w:rPr/>
      </w:pPr>
      <w:r>
        <w:rPr>
          <w:color w:val="000000"/>
          <w:spacing w:val="2"/>
        </w:rPr>
        <w:t xml:space="preserve">Przy rozszerzonych możliwościach reformacyjnych sądu odwoławczego należałoby zatem jak najbardziej precyzyjnie oznaczyć czym są granice środka odwoławczego i czy oraz w jakim stopniu wpływają na grancie rozpoznawania i orzekania w postępowaniu odwoławczym. Art.433§1 k.p.k. mógłby otrzymać następujące brzmienie: §2 Granice środka odwoławczego wyznaczają zakres zaskarżenia, zarzuty odwoławcze i kierunek zaskarżenia. Sąd obowiązany jest rozważyć także wnioski odwoławcze.” </w:t>
      </w:r>
      <w:r>
        <w:rPr>
          <w:color w:val="000000"/>
        </w:rPr>
        <w:t>Wnioski zawarte w środku odwoławczym należy uczynić wyznacznikiem granic tego środka. Wprawdzie nie wiążą one organu procesowego bezwzględnie,</w:t>
      </w:r>
      <w:r>
        <w:rPr>
          <w:rStyle w:val="FootnoteCharacters"/>
          <w:rStyle w:val="FootnoteAnchor"/>
          <w:color w:val="000000"/>
        </w:rPr>
        <w:footnoteReference w:id="167"/>
      </w:r>
      <w:r>
        <w:rPr>
          <w:color w:val="000000"/>
        </w:rPr>
        <w:t xml:space="preserve"> ale można postawić tezę, że mają charakter</w:t>
      </w:r>
      <w:r>
        <w:rPr/>
        <w:t xml:space="preserve"> względnie wiążący. Zarówno podmiot „niefachowy”, jak i „fachowy” muszą wskazać w środku zaskarżenia „czego się domagają” (por. art. 427§1i2k.p.k.). Każda decyzja organu procesowego o rozstrzygnięciu w inny sposób niż podany we wniosku odwoławczym jest dopuszczalna, gdy organ dostrzega taką konieczność. Należy jednak w pierwszej kolejności rozważyć właśnie wnioski strony i zastanowić się, czy to one nie będą mogły przesądzać sposobu rozstrzygnięcia. Mogą one być bowiem ściśle powiązane z pozostałymi elementami wyznaczającymi granice środka zaskarżenia i logicznie uzasadniać właśnie potrzebę takiego, a nie innego rozstrzygnięcia w związku z zaistniałym, podniesionym w środku zaskarżenia uchybieniem. Przepis art. 457 §3 k.p.k. obliguje organ procesowy do wytłumaczenia się, jak ostatecznie ustosunkował się on do wniosków odwoławczych. Skoro sąd musi przed stroną tłumaczyć się z tego, że nie skorzystał z jej propozycji rozstrzygnięcia sprawy, to nie można twierdzić, że wnioski odwoławcze zupełnie nie krępują sądu. Nawet jeśli nie krepują go w merytorycznym orzekaniu, to krępują go w tym sensie, że musi się nimi „zajmować”, czyli wnikliwie się z nimi zapoznać, zastanowić się nad nimi, rozważać, a na koniec dokładnie odnieść się do nich w uzasadnieniu wydanego przez siebie orzeczenia. </w:t>
      </w:r>
      <w:r>
        <w:rPr>
          <w:spacing w:val="-2"/>
        </w:rPr>
        <w:t>Konieczność rozważenia żądania skarżącego zawartego w środku odwoławczym jest przejawem respektowania dyspozycyjności stron oraz kontradyktoryjności procesu</w:t>
      </w:r>
      <w:r>
        <w:rPr>
          <w:rStyle w:val="FootnoteCharacters"/>
          <w:rStyle w:val="FootnoteAnchor"/>
          <w:spacing w:val="-2"/>
        </w:rPr>
        <w:footnoteReference w:id="168"/>
      </w:r>
      <w:r>
        <w:rPr>
          <w:spacing w:val="-2"/>
        </w:rPr>
        <w:t xml:space="preserve">. Postępowanie odwoławcze nie jest prostą i nieograniczoną kontynuacją procesu, który toczył się w I instancji. Do istoty postępowania odwoławczego należy więc między innymi to, aby  w pierwszej kolejności rozważyć, czy orzekanie zgodnie z żądaniem zawartym w środku odwoławczym jest na gruncie prawa procesowego dopuszczalne, nie zaś, aby z góry zakładać, iż orzekanie wbrew wnioskom stron jest dozwoloną regułą w postępowaniu odwoławczym. Z kolei podniesienie zarzutu odwoławczego do rangi wyznacznika granic środka odwoławczego i tym samym wyznacznika granic rozpoznawania sprawy i orzekania powoduje, że postępowanie odwoławcze zachowuje swój kontrolny charakter, nie jest natomiast ponownym przeprowadzaniem sprawy od początku niezależnie od tego, co zrobiono w I instancji. Nawet więc, gdy podmiot niefachowy nie wskaże zarzutów, to organ odwoławczy będzie  wprawdzie musiał wziąć pod uwagę wszelkie uchybienia jakimi dotknięte jest orzeczenie w całym zakresie, ale będzie zajmował się badaniem, weryfikowaniem i poprawianiem owych błędów, a nie rozpoznawaniem sprawy od początku i przeprowadzaniem wszystkich dowodów niezależnie od tego, czy ich wadliwość miała wpływ na treść rozstrzygnięcia czy też nie. Tym bardziej, gdy w skardze odwoławczej zarzuty zostaną wskazane, to będą badane owe uchybienia w danym zakresie zaskarżenia, nie zaś wszelkie uchybienia w tym zakresie, chyba że w grę wejdą podstawy pozwalające sądowi odwoławczemu orzekać z urzędu. Nawet bowiem, gdy uchybienia są rozległe i dotykają całego zakresu orzeczenia, to w mniejszości są sytuacje, gdy każda bez wyjątku nawet najdrobniejsza czynność procesowa w I instancji została przeprowadzona wbrew przepisom prawa materialnego oraz procesowego. </w:t>
      </w:r>
    </w:p>
    <w:p>
      <w:pPr>
        <w:pStyle w:val="Normal"/>
        <w:spacing w:lineRule="auto" w:line="360"/>
        <w:ind w:firstLine="380"/>
        <w:jc w:val="both"/>
        <w:rPr>
          <w:color w:val="000000"/>
        </w:rPr>
      </w:pPr>
      <w:r>
        <w:rPr>
          <w:color w:val="000000"/>
          <w:spacing w:val="2"/>
        </w:rPr>
        <w:t>Wskazanie w ustawie, jakie elementy tworzą granice środka odwoławczego usunęłoby to wątpliwości interpretacyjne, co do pojęcia tych granic. W przepisach, w których obecnie mówi się o orzekaniu niezależnie od granic  zaskarżenia i podniesionych zarzutów należałoby posłużyć się zwrotem „niezależnie od granic środka odwoławczego”.  Należałoby w związku z proponowanym pojmowaniem granic środka odwoławczego  uprościć konstrukcję art.434§1 k.p.k. określającego zakaz reformationis in peius i zlikwidować rozróżnienie na  formę łagodniejszą i obostrzoną, które obecnie komplikują granice orzekania.</w:t>
      </w:r>
      <w:r>
        <w:rPr>
          <w:rStyle w:val="FootnoteCharacters"/>
          <w:rStyle w:val="FootnoteAnchor"/>
          <w:color w:val="000000"/>
          <w:spacing w:val="2"/>
        </w:rPr>
        <w:footnoteReference w:id="169"/>
      </w:r>
      <w:r>
        <w:rPr>
          <w:color w:val="000000"/>
          <w:spacing w:val="2"/>
        </w:rPr>
        <w:t xml:space="preserve"> Dobry byłoby w tym względzie powrót do unormowania z k.p.k. z 1969 r. (art.383§1d.k.p.k.:„Sąd  odwoławczy może orzec na niekorzyść oskarżonego, tylko wtedy gdy wniesiono na jego niekorzyść  środek odwoławczy i tylko w granicach tego środka”).  </w:t>
      </w:r>
    </w:p>
    <w:p>
      <w:pPr>
        <w:pStyle w:val="Normal"/>
        <w:spacing w:lineRule="auto" w:line="360"/>
        <w:ind w:firstLine="380"/>
        <w:jc w:val="both"/>
        <w:rPr/>
      </w:pPr>
      <w:r>
        <w:rPr>
          <w:color w:val="000000"/>
        </w:rPr>
        <w:t xml:space="preserve">Sprecyzowanie granic środka odwoławczego, rozpoznawania sprawy i orzekania ma znaczenie w kontekście kolejnego istotnego problemu. Trafnie w priorytetach  Komisji Kodyfikacyjnej dostrzega się to, że w doktrynie i orzecznictwie różnie rozumie się zakres obowiązkowej kontroli odwoławczej przy środku wniesionym na korzyść oskarżonego (koncepcja tzw. kontroli totalnej </w:t>
      </w:r>
      <w:r>
        <w:rPr>
          <w:i/>
          <w:iCs/>
          <w:color w:val="000000"/>
        </w:rPr>
        <w:t xml:space="preserve"> konkuruje z </w:t>
      </w:r>
      <w:r>
        <w:rPr>
          <w:color w:val="000000"/>
        </w:rPr>
        <w:t xml:space="preserve">koncepcją kontroli w granicach zarzutów z koniecznością uwzględnienia unormowania art. 440 k.p.k.). Należy zatem doprecyzować przepisy w tym zakresie, mając na uwadze zarówno gwarancje oskarżonego, jak i zasadę kontradyktoryjności procesu  także i na etapie postępowania odwoławczego. </w:t>
      </w:r>
    </w:p>
    <w:p>
      <w:pPr>
        <w:pStyle w:val="Normal"/>
        <w:spacing w:lineRule="auto" w:line="360"/>
        <w:ind w:firstLine="380"/>
        <w:jc w:val="both"/>
        <w:rPr/>
      </w:pPr>
      <w:r>
        <w:rPr>
          <w:color w:val="0000FF"/>
          <w:sz w:val="20"/>
          <w:szCs w:val="20"/>
        </w:rPr>
        <w:t xml:space="preserve"> </w:t>
      </w:r>
      <w:r>
        <w:rPr/>
        <w:t xml:space="preserve">Organ odwoławczy powinien weryfikować kontrolowane orzeczenie zawsze także pod kątem uchybień, jakie stwarzają mu z mocy prawa podstawę do orzekania poza granicami skargi odwoławczej, po to, aby przekonać się, czy nie ma podstaw, by o te uchybienia poszerzyć granice swej kognicji. W przepisach art. 434 §3, 435, 439 §1, 440, 455 k.p.k. odnajdujemy ograniczenie przybierające formę nakazu orzekania niezależnie od granic środka zaskarżenia, ale jednocześnie nakazu orzekania tylko w takim zakresie, jaki w unormowaniach tych wyznaczył ustawodawca.  W związku z  poprzednimi tezami nasuwa się kolejna, która pozwala nam sądzić, że organ odwoławczy jest zasadniczo ograniczony zarówno przy rozpoznawaniu sprawy na niekorzyść, jak i na korzyść oskarżonego. </w:t>
      </w:r>
    </w:p>
    <w:p>
      <w:pPr>
        <w:pStyle w:val="Normal"/>
        <w:spacing w:lineRule="auto" w:line="360"/>
        <w:ind w:firstLine="380"/>
        <w:jc w:val="both"/>
        <w:rPr/>
      </w:pPr>
      <w:r>
        <w:rPr/>
        <w:t>Tezę tę trzeba jednak szerzej wyjaśnić w kontekście brzmienia art. 434 §2 k.p.k., który stanowi, że środek odwoławczy wniesiony na niekorzyść oskarżonego może spowodować orzeczenie także na jego korzyść. Nie wydaje się, aby przepis ten tak istotnie modyfikował system naszej kontroli odwoławczej, że możliwe stanie się w każdym wypadku bez wyjątku dokonywanie kompleksowej kontroli orzeczenia na korzyść oskarżonego. Obowiązek ścisłego oznaczenia i przestrzegania granic zaskarżenia powstaje nie tylko wtedy, gdy zachodzi konieczność przestrzegania zakazu orzekania na niekorzyść oskarżonego, ale także gdy orzekamy na korzyść oskarżonego. Również w tym ostatnim wypadku zakres efektywnej kontroli zaskarżonego orzeczenia może być ograniczony, z powodu skrępowania granicami rozpoznawanego środka odwoławczego</w:t>
      </w:r>
      <w:r>
        <w:rPr>
          <w:rStyle w:val="FootnoteCharacters"/>
          <w:rStyle w:val="FootnoteAnchor"/>
        </w:rPr>
        <w:footnoteReference w:id="170"/>
      </w:r>
      <w:r>
        <w:rPr/>
        <w:t>. Wyjątek od zasady orzekania w granicach skargi możliwy jest tylko na mocy wyraźnego przepisu ustawy. Wszak wszelkie przepisy normujące zakazy oraz nakazy krępujące sąd odwoławczy powinny być interpretowane ściśle, choć z uwzględnieniem wspominanej już maksymalnej racjonalizacji  przy zawężającej interpretacji przepisu.</w:t>
      </w:r>
    </w:p>
    <w:p>
      <w:pPr>
        <w:pStyle w:val="Normal"/>
        <w:spacing w:lineRule="auto" w:line="360"/>
        <w:ind w:firstLine="380"/>
        <w:jc w:val="both"/>
        <w:rPr/>
      </w:pPr>
      <w:r>
        <w:rPr>
          <w:spacing w:val="-2"/>
        </w:rPr>
        <w:t>Według A.Kryże kierunek środka odwoławczego wniesionego na niekorzyść oskarżonego nie wiąże organu procesowego, jeżeli instancja odwoławcza dopatrzy się jakiegokolwiek spośród określonych w art. 438 k.p.k. uchybień na korzyść oskarżonego z uwagi na treść art. 434 §2 k.p.k. Obrońca (i oskarżony) mają prawo składać w tym przedmiocie wnioski (art. 9 §2 k.p.k.) choćby nie wnieśli środka odwoławczego</w:t>
      </w:r>
      <w:r>
        <w:rPr>
          <w:rStyle w:val="FootnoteCharacters"/>
          <w:rStyle w:val="FootnoteAnchor"/>
          <w:spacing w:val="-2"/>
        </w:rPr>
        <w:footnoteReference w:id="171"/>
      </w:r>
      <w:r>
        <w:rPr>
          <w:spacing w:val="-2"/>
        </w:rPr>
        <w:t>.</w:t>
      </w:r>
    </w:p>
    <w:p>
      <w:pPr>
        <w:pStyle w:val="Normal"/>
        <w:spacing w:lineRule="auto" w:line="360"/>
        <w:ind w:firstLine="380"/>
        <w:jc w:val="both"/>
        <w:rPr>
          <w:spacing w:val="2"/>
        </w:rPr>
      </w:pPr>
      <w:r>
        <w:rPr/>
        <w:t>Art. 434 §2 k.p.k. nie mówi nic o orzekaniu niezależnie od granic zaskarżenia i podniesionych zarzutów, a dopuszcza tylko przełamanie kierunku zaskarżenia. Upoważnienie do generalnego orzekania na korzyść oskarżonego niezależnie od granic środka odwoławczego we wszystkich przypadkach powinno wynikać już z art. 433 §1 k.p.k. Tymczasem w przepisie tym upoważnienia takiego nie znajdziemy. Gdy sięgniemy do wykładni systematycznej, to zobaczymy, że norma mówiąca o orzekaniu na korzyść oskarżonego także na podstawie środka odwoławczego wniesionego na jego niekorzyść nie została ujęta w odrębnym artykule, ale w §2 art. 434 k.p.k. Skoro §1 wspomnianego artykułu mówi o orzekaniu (wprawdzie na niekorzyść oskarżonego) w granicach skargi odwoławczej, to brak odmiennego wyraźnego zastrzeżenia w tym względzie w §2 nie pozwala na „poszerzenie” wyznaczonych przez środek odwoławczy granic, chociaż mowa jest tam o orzekaniu pomyślnym dla oskarżonego. Orzekanie na podstawie art. 434 §2 k.p.k. odbywać się więc może w dalszym ciągu w granicach skargi odwoławczej, z tym tylko, że możliwe jest orzekanie wbrew niekorzystnemu dla oskarżonego kierunkowi zaskarżenia przyjętemu w tym środku. Odwołanie od orzeczenia wydanego w I instancji z pewnością nie może być co do zasady traktowane jako możliwość rozpoznania sprawy ponownie łącznie z badaniem wszystkich tych samych faktów i dowodów, którymi zajmował się organ w I instancji</w:t>
      </w:r>
      <w:r>
        <w:rPr>
          <w:rStyle w:val="FootnoteCharacters"/>
          <w:rStyle w:val="FootnoteAnchor"/>
        </w:rPr>
        <w:footnoteReference w:id="172"/>
      </w:r>
      <w:r>
        <w:rPr/>
        <w:t xml:space="preserve">. Dopuszczenie na podstawie art. 434 §2 k.p.k. w każdym postępowaniu odowlawczym do nieograniczonej kontroli odwoławczej na korzyść oskarżonego i orzekanie na jakiejkolwiek podstawie względnej z art. 438 k.p.k., mimo że nie została ona podniesiona w złożonej </w:t>
      </w:r>
      <w:r>
        <w:rPr>
          <w:spacing w:val="2"/>
        </w:rPr>
        <w:t>pierwotnie na niekorzyść skardze, nie tylko jest wątpliwe w świetle obecnego brzmienia tego przepisu, ale także rodzi obawy o zbytnią dowolność w dostrzeganiu i przyjmowaniu za zasadne podstaw odwoławczych w postępowaniach odwoławczych w sprawach karnych, gdyż brak jest przy ich ustalaniu jakiegokolwiek punktu odniesienia. Wiele bowiem w takiej sytuacji zależy od „czynnika ludzkiego”. Od rzetelności czy zdolności koncentracji osób występujących w roli organu odwoławczego zależałoby to, że w jednym postępowaniu odwoławczym udałoby się wydatnie poszerzyć granice orzekania na korzyść oskarżonego, dostrzegając wszelkie istniejące uchybienia popełnione przy wydaniu zaskarżonego orzeczenia, a w innej sprawie dostrzeżono by już tylko jedno z wielu obiektywnie istniejących uchybień i minimalnie poszerzono granice orzekania pomyślnego dla oskarżonego.</w:t>
      </w:r>
    </w:p>
    <w:p>
      <w:pPr>
        <w:pStyle w:val="Normal"/>
        <w:spacing w:lineRule="auto" w:line="360"/>
        <w:ind w:firstLine="380"/>
        <w:jc w:val="both"/>
        <w:rPr/>
      </w:pPr>
      <w:r>
        <w:rPr/>
        <w:t xml:space="preserve">Dodatkowo trzeba zauważyć, że przy szerokiej interpretacji art. 434 §2 k.p.k. dopuszczającej możliwość nieograniczonego wręcz orzekania na korzyść oskarżonego bezprzedmiotowe byłyby przepisy, które zobowiązują do orzekania poza granicami skargi odwoławczej między innymi na korzyść oskarżonego z urzędu (art. 439 §1 i 2, 440, 455 k.p.k.). Skoro bowiem już art. 434 §2 k.p.k. stwarzałby podstawę do orzekania w kierunku pomyślnym dla oskarżonego niezależnie od granic środka odwoławczego, zbędne byłoby dublowanie takiego pozwolenia w innych kodeksowych przepisach. </w:t>
      </w:r>
    </w:p>
    <w:p>
      <w:pPr>
        <w:pStyle w:val="Normal"/>
        <w:spacing w:lineRule="auto" w:line="360"/>
        <w:ind w:firstLine="380"/>
        <w:jc w:val="both"/>
        <w:rPr>
          <w:spacing w:val="-2"/>
        </w:rPr>
      </w:pPr>
      <w:r>
        <w:rPr/>
        <w:t xml:space="preserve"> </w:t>
      </w:r>
      <w:r>
        <w:rPr>
          <w:spacing w:val="-2"/>
        </w:rPr>
        <w:t xml:space="preserve"> </w:t>
      </w:r>
      <w:r>
        <w:rPr>
          <w:spacing w:val="-2"/>
        </w:rPr>
        <w:t xml:space="preserve">Nieuprawnione jest również wnioskowanie, że skoro możliwe jest orzekanie na korzyść oskarżonego na podstawie środka odwoławczego wniesionego na jego niekorzyść, to tym bardziej dopuszczalne jest orzekanie na jego korzyść również poza granicami środka odwoławczego wniesionego w kierunku korzystnym dla niego. </w:t>
      </w:r>
    </w:p>
    <w:p>
      <w:pPr>
        <w:pStyle w:val="Normal"/>
        <w:spacing w:lineRule="auto" w:line="360"/>
        <w:ind w:firstLine="380"/>
        <w:jc w:val="both"/>
        <w:rPr/>
      </w:pPr>
      <w:r>
        <w:rPr>
          <w:spacing w:val="-2"/>
        </w:rPr>
        <w:t xml:space="preserve">Z punktu widzenia reguły ograniczonego rozpoznawania sprawy i orzekania w postępowaniu odwoławczym zrozumiałe jest dopuszczenie do zweryfikowania uchybienia podniesionego pierwotnie w kierunku niepomyślnym dla oskarżonego, w sytuacji, gdy i tak już owym uchybieniem sąd odwoławczy się zajmuje i w dodatku okazuje się ono zasadne, tyle że na korzyść oskarżonego.  </w:t>
      </w:r>
      <w:r>
        <w:rPr/>
        <w:t>Na podstawie art. 434 §2 k.p.k. nie wolno domniemywać kompetencji organu odwoławczego do wyjścia poza granice zaskarżenia i podniesione zarzuty. Byłoby to sprzeczne z art. 7 Konstytucji RP, który mówi, że organy władzy publicznej działają na podstawie i w granicach prawa, a zatem nakazuje, by wszelkie działania takich organów były oparte na wyraźnie określonej normie kompetencyjnej</w:t>
      </w:r>
      <w:r>
        <w:rPr>
          <w:rStyle w:val="FootnoteCharacters"/>
          <w:rStyle w:val="FootnoteAnchor"/>
        </w:rPr>
        <w:footnoteReference w:id="173"/>
      </w:r>
      <w:r>
        <w:rPr/>
        <w:t xml:space="preserve">.  Dotyczy to nie tylko organów państwowych, które mogą wystąpić w roli strony procesowej i którym przysługuje prawo do zaskarżenia orzeczeń (oskarżyciele publiczni), ale także organów orzekających (sądowych i niesądowych). </w:t>
      </w:r>
    </w:p>
    <w:p>
      <w:pPr>
        <w:pStyle w:val="Normal"/>
        <w:spacing w:lineRule="auto" w:line="360"/>
        <w:ind w:firstLine="380"/>
        <w:jc w:val="both"/>
        <w:rPr/>
      </w:pPr>
      <w:r>
        <w:rPr/>
        <w:t xml:space="preserve">Najszersza, wręcz kompleksowa kontrola jest na mocy przepisu art. 434 §2 k.p.k. możliwa, ale, nie jako zasada w postępowaniu odwoławczym, a raczej jako jedna z możliwych szczególnych sytuacji, wyłącznie jeżeli na przykład, środek odwoławczy wniósł tzw. podmiot niefachowy na niekorzyść oskarżonego i zaskarżył orzeczenie w całości, a jednocześnie nie podał konkretnych zarzutów i w treści skargi też nie znajdujemy wskazówek co do ich wyznaczenia. Wówczas organ odwoławczy może przełamać kierunek zaskarżenia i orzec na podstawie każdej z dostrzeżonych i zasadnych podstaw odwoławczych z art. 438 k.p.k., gdyż w tym samym zakresie (na mocy każdej zasadnej względnej podstawy odwoławczej) w granicach skargi odwoławczej mógłby orzekać na niekorzyść oskarżonego. Podkreślić trzeba jednak, że w dalszym ciągu orzekanie ma miejsce na podstawie środka odwoławczego, tyle że najszerzej jak to możliwe rozpoznawanego. </w:t>
      </w:r>
    </w:p>
    <w:p>
      <w:pPr>
        <w:pStyle w:val="Normal"/>
        <w:spacing w:lineRule="auto" w:line="360"/>
        <w:ind w:firstLine="380"/>
        <w:jc w:val="both"/>
        <w:rPr/>
      </w:pPr>
      <w:r>
        <w:rPr/>
        <w:t xml:space="preserve">Z zaprezentowanej interpretacji wynika, że zakres zastosowania art.434§2 k.p.k. jest wąski i nie często w praktyce może znaleźć zastosowanie. Ma on jednak charakter wyjątkowy i istnieje obok innych podstaw pozwalających sądowi odwoławczemu orzekać z urzędu. Art. 434 §2 k.p.k. nie jest bowiem przeszkodą dla orzekania na korzyść oskarżonego na podstawie przepisów obligujących sąd odwoławczy do orzekania niezależnie od granic skargi odwoławczej wskazanych w art. 435, 439 §1, 440 k.p.k., których zastosowanie może doprowadzić do rozstrzygnięcia w szerszym zakresie niż zastosowanie art.434§2 k.p.k. Przepisy art. 434 §2, podobnie jak § 3 i 4 k.p.k., należy zgodnie z istotą unormowania zawartego w art. 433 §1 k.p.k., do wyjątków od rozpoznawania sprawy i orzekania w granicach środka odwoławczego. Unormowanie te nie mogą natomiast pozostawać w sprzeczności z regułą wyrażoną w art. 433 §1 k.p.k. i w ogóle usuwać z modelu postępowania odwoławczego ową szczególną zasadę ograniczonego rozpoznawania sprawy i orzekania. </w:t>
      </w:r>
    </w:p>
    <w:p>
      <w:pPr>
        <w:pStyle w:val="Normal"/>
        <w:spacing w:lineRule="auto" w:line="360"/>
        <w:ind w:firstLine="380"/>
        <w:jc w:val="both"/>
        <w:rPr/>
      </w:pPr>
      <w:r>
        <w:rPr>
          <w:rFonts w:cs="Arial"/>
          <w:iCs/>
        </w:rPr>
        <w:t xml:space="preserve">Wadą byłoby utrwalanie asymetryczniości zakresów orzekania na korzyść i na  niekorzyść oskarżonego. </w:t>
      </w:r>
      <w:r>
        <w:rPr>
          <w:color w:val="000000"/>
        </w:rPr>
        <w:t>Jeśli dojdzie do określenia w ustawie pojęcia „granic środka odwoławczego”, to warto zmienić treść art.434§2 k.p.k. dostosowując go do tej legalnej definicji, zaznaczając, że w granicach środka odwoławczego wniesionego na  niekorzyść można także orzekać na  korzyść oskarżonego, co podkreśli, że nie będzie jednak można orzekać poza granicami skargi odwoławczej, chyba, że zajdą inne podstawy umożliwiające orzekanie z urzędu poza programem kontroli wytyczonym w środku odwoławczym.</w:t>
      </w:r>
    </w:p>
    <w:p>
      <w:pPr>
        <w:pStyle w:val="Normal"/>
        <w:spacing w:lineRule="auto" w:line="360"/>
        <w:ind w:firstLine="380"/>
        <w:jc w:val="both"/>
        <w:rPr/>
      </w:pPr>
      <w:r>
        <w:rPr>
          <w:color w:val="000000"/>
        </w:rPr>
        <w:t>Należałoby też zmodyfikować w kierunku większej reformacyjności art.440 k.p.k. i pozwolić, by sąd  odwoławczy mógł  zmieniać i uchylać orzeczenie zarówno na korzyść, jak i na niekorzyść oskarżonego. Natomiast na tle tego przepisu pojawia się problem innej natury, czy utrzymać go jako klauzulę generalną adresowaną nie tylko do przekonania, ale i do wrażliwości sędziego sądu odwoławczego</w:t>
      </w:r>
      <w:r>
        <w:rPr>
          <w:rStyle w:val="FootnoteCharacters"/>
          <w:rStyle w:val="FootnoteAnchor"/>
          <w:color w:val="000000"/>
        </w:rPr>
        <w:footnoteReference w:id="174"/>
      </w:r>
      <w:r>
        <w:rPr>
          <w:color w:val="000000"/>
        </w:rPr>
        <w:t xml:space="preserve"> i pozwolić orzekać poza granicami środka odwoławczego nawet wówczas, gdy sąd I instancji  nie naruszył prawa ani materialnego, ani  procesowego, a mimo to utrzymanie orzeczenia w mocy jest rażąco niesprawiedliwe  dla oskarżonego.</w:t>
      </w:r>
      <w:r>
        <w:rPr>
          <w:rStyle w:val="FootnoteCharacters"/>
          <w:rStyle w:val="FootnoteAnchor"/>
          <w:color w:val="000000"/>
        </w:rPr>
        <w:footnoteReference w:id="175"/>
      </w:r>
      <w:r>
        <w:rPr>
          <w:color w:val="000000"/>
        </w:rPr>
        <w:t xml:space="preserve"> W przypadku zawężenia podstaw odwoławczych względnych lepiej byłoby pozostać przy szerokiej możliwości korygowania orzeczenia na podstawie art. 440 k.p.k.</w:t>
      </w:r>
    </w:p>
    <w:p>
      <w:pPr>
        <w:pStyle w:val="Normal"/>
        <w:spacing w:lineRule="auto" w:line="360"/>
        <w:ind w:firstLine="380"/>
        <w:jc w:val="both"/>
        <w:rPr/>
      </w:pPr>
      <w:r>
        <w:rPr>
          <w:color w:val="000000"/>
        </w:rPr>
        <w:t xml:space="preserve">  </w:t>
      </w:r>
      <w:r>
        <w:rPr>
          <w:color w:val="000000"/>
        </w:rPr>
        <w:t>W dyskusjach nad modelem postępowania odwoławczego nadużywany jest argument, iż dokonywanie przez sąd odwoławczy ustaleń faktycznych, w tym także o w oparciu o dowody przeprowadzone dopiero przez ten sąd, narusza zasadę dwuinstancyjności (gwarantując w art. 176 ust. 1 Konstytucji dwuinstancyjność  ustawodawca nie zadekretował przecież określonego systemu kontroli odwoławczej).  Dyskusji wymaga to, jak daleko posunięte powinno być uprawnienie sądu odwoławczego do</w:t>
      </w:r>
      <w:r>
        <w:rPr>
          <w:color w:val="0000FF"/>
        </w:rPr>
        <w:t xml:space="preserve"> </w:t>
      </w:r>
      <w:r>
        <w:rPr>
          <w:color w:val="000000"/>
        </w:rPr>
        <w:t>przeprowadzania na forum tego sądu postępowania dowodowego, a w szczególności czynienie nowych ustaleń faktycznych.  Wątpliwości są też w konsekwencji na tle art.452 §2 k.p.k.</w:t>
      </w:r>
      <w:r>
        <w:rPr>
          <w:spacing w:val="-2"/>
        </w:rPr>
        <w:t xml:space="preserve"> </w:t>
      </w:r>
    </w:p>
    <w:p>
      <w:pPr>
        <w:pStyle w:val="Normal"/>
        <w:spacing w:lineRule="auto" w:line="360"/>
        <w:ind w:firstLine="380"/>
        <w:jc w:val="both"/>
        <w:rPr/>
      </w:pPr>
      <w:r>
        <w:rPr>
          <w:spacing w:val="-2"/>
        </w:rPr>
        <w:t xml:space="preserve">Użyte w art. 452 §2 k.p.k. sformułowania „wyjątkowe wypadki” czy „potrzeba uzupełnienia przewodu sądowego” pozwalają sądzić, iż decyzja o przeprowadzeniu dowodzenia w postępowaniu odwoławczym musi być przemyślana i że prowadzenie postępowania dowodowego z uwagi na tak poważne ograniczenia powinno należeć do rzadkości. W omawianym art. 452 §2 k.p.k. zresztą nie mówi się nawet o „prowadzeniu postępowania dowodowego” jako złożonego kompleksu działań składających się na dowodzenie, ale mowa jest tam o „przeprowadzeniu dowodu”, co jeszcze bardziej podkreśla wąski charakter zakresu dowodzenia, jego sporadyczność, ale także i konkretność, sprowadzając dowodzenie do podejmowania pojedynczych czynności. </w:t>
      </w:r>
      <w:r>
        <w:rPr/>
        <w:t>Przepis art. 452 §2 k.p.k. wspomina o tym, że można przeprowadzić „dowód”. Mimo tego, że użyto tutaj liczby pojedynczej, nie należy zawężać granic postępowania dowodowego zawsze wyłącznie do jednego dowodu.  Dla zachowania granic, w jakich dozwolone jest uzupełnianie przewodu sądowego przed sądem odwoławczym, należy zwracać uwagę nie tylko na ilość przeprowadzonych dowodów, ale łącznie na stosunek ilościowy i jakościowy dowodów przeprowadzanych przez ten sąd do wszystkich dowodów przeprowadzonych dotychczas w sprawie w niższej instancji</w:t>
      </w:r>
      <w:r>
        <w:rPr>
          <w:rStyle w:val="FootnoteCharacters"/>
          <w:rStyle w:val="FootnoteAnchor"/>
        </w:rPr>
        <w:footnoteReference w:id="176"/>
      </w:r>
      <w:r>
        <w:rPr/>
        <w:t>.</w:t>
      </w:r>
      <w:r>
        <w:rPr>
          <w:vertAlign w:val="superscript"/>
        </w:rPr>
        <w:t xml:space="preserve"> </w:t>
      </w:r>
    </w:p>
    <w:p>
      <w:pPr>
        <w:pStyle w:val="Normal"/>
        <w:spacing w:lineRule="auto" w:line="360"/>
        <w:ind w:firstLine="380"/>
        <w:jc w:val="both"/>
        <w:rPr/>
      </w:pPr>
      <w:r>
        <w:rPr/>
        <w:t xml:space="preserve"> </w:t>
      </w:r>
      <w:r>
        <w:rPr>
          <w:color w:val="0000FF"/>
        </w:rPr>
        <w:t xml:space="preserve"> </w:t>
      </w:r>
      <w:r>
        <w:rPr/>
        <w:t xml:space="preserve"> </w:t>
      </w:r>
      <w:r>
        <w:rPr/>
        <w:t>W zwyczajnym i nadzwyczajnym postępowaniu odwoławczym</w:t>
      </w:r>
      <w:r>
        <w:rPr>
          <w:color w:val="000000"/>
        </w:rPr>
        <w:t xml:space="preserve"> także dowód swobodny</w:t>
      </w:r>
      <w:r>
        <w:rPr/>
        <w:t xml:space="preserve"> może stanowić podstawę informacyjną rozstrzygnięć incydentalnych, ale także rozstrzygnięć wydawanych przez sąd apelacyjny w ramach funkcji kontrolnej. Dowód swobodny nie może jednak dotyczyć „merytorycznego” nurtu postępowania dowodowego, dotyczącego kształtowania ustaleń faktycznych relewantnych dla istoty sprawy, czyli kwestii odpowiedzialności oskarżonego</w:t>
      </w:r>
      <w:r>
        <w:rPr>
          <w:rStyle w:val="FootnoteCharacters"/>
          <w:rStyle w:val="FootnoteAnchor"/>
        </w:rPr>
        <w:footnoteReference w:id="177"/>
      </w:r>
      <w:r>
        <w:rPr/>
        <w:t>.</w:t>
      </w:r>
      <w:r>
        <w:rPr>
          <w:vertAlign w:val="superscript"/>
        </w:rPr>
        <w:t xml:space="preserve"> </w:t>
      </w:r>
      <w:r>
        <w:rPr/>
        <w:t xml:space="preserve">   Pamiętać jednak trzeba, że chociaż dowodzenie swobodne nie podlega ograniczeniom z art. 452 k.p.k., to wyniki tego dowodzenia nie mogą powodować konsekwencji w postaci nieuprawnionego przekroczenia granic orzekania wyznaczonych przez granice środka odwoławczego oraz przepisy ustawy pozwalające na orzekanie z urzędu. </w:t>
      </w:r>
    </w:p>
    <w:p>
      <w:pPr>
        <w:pStyle w:val="Normal"/>
        <w:spacing w:lineRule="auto" w:line="360"/>
        <w:ind w:firstLine="380"/>
        <w:jc w:val="both"/>
        <w:rPr/>
      </w:pPr>
      <w:r>
        <w:rPr>
          <w:spacing w:val="-4"/>
        </w:rPr>
        <w:t xml:space="preserve"> </w:t>
      </w:r>
      <w:r>
        <w:rPr/>
        <w:t xml:space="preserve"> </w:t>
      </w:r>
      <w:r>
        <w:rPr/>
        <w:t>Faktem jest, że sądy odwoławcze znają akta sprawy I instancji i w większości przypadków rozstrzygają o dowodach, z którymi nie stykają się bezpośrednio. Nie oznacza to, że sąd odwoławczy wydaje swe rozstrzygnięcia w oparciu o jakiś cząstkowy i „oderwany” od całości materiał dowodowy. Nawet nieformalne wnioskowanie czy też analizowanie powinno być wszechstronne i dokładne. Przecież w uzasadnieniu orzeczenia konieczne będzie „odtworzenie tych nieformalnych rozważań”, które ostatecznie ugruntowały przekonanie sądu o takim, a nie innym rozstrzygnięciu. Jeśli jednak dopuszcza się dowód swobodny, to czyni się to na podstawie art. 453 §2 k.p.k., a nie na podstawie art. 452 §2 k.p.k.</w:t>
      </w:r>
      <w:r>
        <w:rPr>
          <w:rStyle w:val="FootnoteCharacters"/>
          <w:rStyle w:val="FootnoteAnchor"/>
        </w:rPr>
        <w:footnoteReference w:id="178"/>
      </w:r>
      <w:r>
        <w:rPr/>
        <w:t xml:space="preserve"> </w:t>
      </w:r>
      <w:r>
        <w:rPr>
          <w:spacing w:val="2"/>
        </w:rPr>
        <w:t xml:space="preserve">W tej sytuacji należałoby </w:t>
      </w:r>
      <w:r>
        <w:rPr>
          <w:i/>
          <w:spacing w:val="2"/>
        </w:rPr>
        <w:t>de lege ferenda</w:t>
      </w:r>
      <w:r>
        <w:rPr>
          <w:spacing w:val="2"/>
        </w:rPr>
        <w:t xml:space="preserve"> postulować usunięcie z art. 453 §2 k.p.k. słowa „wyjaśnienia”, które, trochę komplikuje wspomniany przepis, ponieważ w kodeksie postępowania karnego jest ono również używane dla określenia formalnego środka dowodowego pochodzącego wyłącznie od oskarżonego. Pozostawienie „oświadczeń oraz wniosków” wystarczająco odda istotę komentowanej regulacji. Można byłoby jeszcze ewentualnie zaproponować, aby w art. 453 stworzyć wyraźną podstawę dla dowodzenia swobodnego, ponieważ możliwości tego dowodzenia nie wyczerpuje przecież składanie przez strony oświadczeń ustnie czy na piśmie.</w:t>
      </w:r>
      <w:r>
        <w:rPr/>
        <w:t xml:space="preserve"> </w:t>
      </w:r>
    </w:p>
    <w:p>
      <w:pPr>
        <w:pStyle w:val="Normal"/>
        <w:spacing w:lineRule="auto" w:line="360"/>
        <w:ind w:firstLine="708"/>
        <w:jc w:val="both"/>
        <w:rPr>
          <w:color w:val="000000"/>
        </w:rPr>
      </w:pPr>
      <w:r>
        <w:rPr>
          <w:color w:val="000000"/>
        </w:rPr>
        <w:t>Możliwości szerokiego postępowania dowodowego przed sądem odwoławczym są m.in. w Niemczech, we Włoszech i Francji. Drugi model procesu karnego dostrzegalny w Europie zakłada ograniczenie reformacyjnego orzekania w postępowaniu odwoławczym na podstawie nowych ustaleń faktycznych do sytuacji, gdy chodzi tylko o odmienną ocenę dowodów przeprowadzonych w I instancji (chociażby Bośnia i Hercegowina). Trzeci model (np. Polska, Słowacja, Węgry) sprowadza się orzekania na podatnie nowych ustaleń faktycznych w oparciu materiał dowodowy  uzupełniony w II instancji.</w:t>
      </w:r>
      <w:r>
        <w:rPr>
          <w:rStyle w:val="FootnoteCharacters"/>
          <w:rStyle w:val="FootnoteAnchor"/>
          <w:color w:val="000000"/>
        </w:rPr>
        <w:footnoteReference w:id="179"/>
      </w:r>
    </w:p>
    <w:p>
      <w:pPr>
        <w:pStyle w:val="Normal"/>
        <w:spacing w:lineRule="auto" w:line="360"/>
        <w:ind w:firstLine="380"/>
        <w:jc w:val="both"/>
        <w:rPr/>
      </w:pPr>
      <w:r>
        <w:rPr>
          <w:color w:val="000000"/>
        </w:rPr>
        <w:t xml:space="preserve">Słuszny jest postulat rezygnacji z restryktywnego i jednocześnie nieprecyzyjnego zakazu  dowodzenia co do istoty sprawy w art. 452 § 1 k.p.k. </w:t>
      </w:r>
      <w:r>
        <w:rPr>
          <w:color w:val="000000"/>
          <w:sz w:val="20"/>
          <w:szCs w:val="20"/>
        </w:rPr>
        <w:t xml:space="preserve"> </w:t>
      </w:r>
      <w:r>
        <w:rPr>
          <w:color w:val="000000"/>
        </w:rPr>
        <w:t>Główny</w:t>
      </w:r>
      <w:r>
        <w:rPr/>
        <w:t xml:space="preserve"> kontrargument, jaki wysuwa się przeciwko temu, aby sąd odwoławczy mógł dokonywać nowych ustaleń i na ich podstawie orzekać, jest taki, że pozbawia się strony prawa do instancji.</w:t>
      </w:r>
      <w:r>
        <w:rPr>
          <w:rStyle w:val="FootnoteCharacters"/>
          <w:rStyle w:val="FootnoteAnchor"/>
        </w:rPr>
        <w:footnoteReference w:id="180"/>
      </w:r>
      <w:r>
        <w:rPr/>
        <w:t xml:space="preserve"> W przypadku popełnienia błędu przez sąd odwoławczy przy dokonywaniu nowych ustaleń faktycznych strony praktycznie tracą prawo ich kwestionowania. Zauważyć należy, że sądowi odwoławczemu, który jest sądem kontrolującym, sądem, w którym zasiadają sędziowie z dłuższym stażem zawodowym i większym doświadczeniem, gdzie składy są zawsze kolegialne, co jest jedną z fundamentalnych gwarancji zasady prawdy materialnej, gdyż zwiększają się szanse wydania decyzji bardziej przemyślanej, będącej syntezą różnych zapatrywań, z których każde może zwracać uwagę na inny aspekt sprawy, niedostrzegany przez pozostałych członków, przyznano właśnie nie tylko funkcje weryfikujące, ale także kompetencje do dokonywania własnych nowych ustaleń faktycznych. Skoro ma on poprawiać i kontrolować sąd niższej instancji, to musi mieć możliwość chociaż w ograniczonym zakresie dokonywania samodzielnie ustaleń faktycznych. Strona między innymi po to wnosi do tego sądu skargę, gdyż kwestionuje błędne ustalenia faktyczne sądu I instancji</w:t>
      </w:r>
      <w:r>
        <w:rPr>
          <w:rStyle w:val="FootnoteCharacters"/>
          <w:rStyle w:val="FootnoteAnchor"/>
        </w:rPr>
        <w:footnoteReference w:id="181"/>
      </w:r>
      <w:r>
        <w:rPr/>
        <w:t>. Gdy sąd odwoławczy „poprawi” te ustalenia, to wówczas spełni żądanie skarżącego. Gdybyśmy bezwzględnie zakazywali sądowi odwoławczemu dokonywania własnych ustaleń faktycznych i orzekania o konsekwencjach tych ustaleń w trosce o to, że zagrożone będzie prawo strony do instancji, to żadna ilość instancji nie byłaby nigdy wystarczająca, żeby w pełni zapobiec temu, aby w ostatniej instancji nie pojawiały się już żadne „nowości”. Wydaje się, iż nie do końca właściwe jest takie postawienie problemu, że zgodne z zasadą prawdy materialnej wartościowe są tylko te ustalenia faktyczne, które mogą być (są) kontrolowane w postępowaniu odwoławczym.  Istotą zasady prawdy materialnej jest prawdziwość ustaleń faktycznych. Jeśli nowe własne ustalenia faktyczne dokonane w II instancji ten warunek spełniają, to domaganie się, aby dodatkowo dla „potwierdzenia” przechodziły jeszcze kontrolę instancyjną byłoby już nawiązaniem do zasady prawdy formalnej.</w:t>
      </w:r>
    </w:p>
    <w:p>
      <w:pPr>
        <w:pStyle w:val="Normal"/>
        <w:spacing w:lineRule="auto" w:line="360"/>
        <w:ind w:firstLine="380"/>
        <w:jc w:val="both"/>
        <w:rPr/>
      </w:pPr>
      <w:r>
        <w:rPr>
          <w:color w:val="0000FF"/>
          <w:sz w:val="20"/>
          <w:szCs w:val="20"/>
        </w:rPr>
        <w:t xml:space="preserve"> </w:t>
      </w:r>
      <w:r>
        <w:rPr/>
        <w:t>Według art. 176 ust. 1 Konstytucji RP</w:t>
      </w:r>
      <w:r>
        <w:rPr>
          <w:rStyle w:val="FootnoteCharacters"/>
          <w:rStyle w:val="FootnoteAnchor"/>
        </w:rPr>
        <w:footnoteReference w:id="182"/>
      </w:r>
      <w:r>
        <w:rPr/>
        <w:t xml:space="preserve"> postępowanie sądowe jest co najmniej dwuinstancyjne. Z kolei zgodnie z art. 13 Konwencji o Ochronie Praw Człowieka i Podstawowych Wolności każdy, którego prawa i wolności zawarte w tej Konwencji zostały naruszone, ma prawo do skutecznego środka odwoławczego do właściwego organu państwowego także wówczas, gdy naruszenia </w:t>
      </w:r>
      <w:r>
        <w:rPr>
          <w:spacing w:val="-2"/>
        </w:rPr>
        <w:t>dokonały osoby wykonujące swoje funkcje urzędowe</w:t>
      </w:r>
      <w:r>
        <w:rPr>
          <w:rStyle w:val="FootnoteCharacters"/>
          <w:rStyle w:val="FootnoteAnchor"/>
          <w:spacing w:val="-2"/>
        </w:rPr>
        <w:footnoteReference w:id="183"/>
      </w:r>
      <w:r>
        <w:rPr>
          <w:spacing w:val="-2"/>
        </w:rPr>
        <w:t>. Według art. 2 Protokołu 7</w:t>
      </w:r>
      <w:r>
        <w:rPr/>
        <w:t xml:space="preserve"> do wspomnianej Konwencji każdy, kto został uznany przez sąd za winnego popełnienia przestępstwa, ma prawo do rozpatrzenia przez sąd wyższej instancji jego sprawy tak w przedmiocie orzeczenia o winie, jak i co do kary. Korzystanie z tego prawa, a także jego podstawy reguluje ustawa. Wyjątki od tego prawa mogą być stosowane w przypadku drobnych przestępstw, określonych w ustawie, lub w przypadkach, gdy dana osoba była sądzona w I instancji przez sąd najwyższy lub została uznana winną i skazana w wyniku zaskarżenia wyroku uniewinniającego.  Zauważmy, że standard ten ujęty jest szeroko, pozwalając reformacyjnie orzekać na niekorzyść – skazać w II instancji, gdy w pierwszej instancji oskarżony był uniewinniony. W naszym obecnym modelu mamy zatem standard wyższy niż konwencyjny, bo ograniczone są możliwości orzeczenia na niekorzyść oskarżonego (art.454 szczególnie §1 k.p.k.). Analiza przepisów karnoprocesowych nie wskazuje na to, aby dopuszczenie reformacyjnego orzekania wiązało się tylko z przyspieszeniem procesu, kosztem ochrony interesów procesowych oskarżonego Dopuszczając nowe ustalenia faktyczne ustawodawca limituje możliwość zmiany orzeczenia drugoinstancyjnego regułami ne peius.</w:t>
      </w:r>
      <w:r>
        <w:rPr>
          <w:rStyle w:val="FootnoteCharacters"/>
          <w:rStyle w:val="FootnoteAnchor"/>
        </w:rPr>
        <w:footnoteReference w:id="184"/>
      </w:r>
      <w:r>
        <w:rPr/>
        <w:t xml:space="preserve"> Istotą zasady kontroli procesowej  jest przede wszystkim prawo do zaskarżenia orzeczenia organu I instancji do instancji odwoławczej. Dopiero w ramach tej zasady można mówić o tym, jak kształtuje się prawo do weryfikowania przez instancję odwoławczą decyzji organu I instancji, opartej na stanie faktycznym wynikającym z oceny przeprowadzonych przed tym organem dowodów. Sąd odwoławczy, wydając odmiennie co do istoty sprawy orzeczenie w wyniku realizacji zasady kontroli procesowej, realizuje przyznane mu ustawowo kompetencje. Takie orzeczenie jest więc orzeczeniem sądu II instancji uprawnionego do orzekania przez ustawodawcę,</w:t>
      </w:r>
      <w:r>
        <w:rPr>
          <w:rStyle w:val="FootnoteCharacters"/>
          <w:rStyle w:val="FootnoteAnchor"/>
        </w:rPr>
        <w:footnoteReference w:id="185"/>
      </w:r>
      <w:r>
        <w:rPr/>
        <w:t xml:space="preserve"> choćby po raz pierwszy rozstrzygało daną kwestię. Należy więc rozróżniać dwuinstanycjność postępowania od zakresu kognicji organu drugiej instancji, w ramach której może podejmować odmienne od pierwszosinstancyjnych rozstrzygnięcia. Nieporozumieniem jest więc mówienie o tym, że nowe ustalenia faktyczne dokonane przez sąd odwoławczy są drugoinstancyjnymi tylko w układzie instancyjnym (w strukturze instancyjnej organu procesowego), ale tak naprawdę mają charakter pierwszoinstancyjny. </w:t>
      </w:r>
    </w:p>
    <w:p>
      <w:pPr>
        <w:pStyle w:val="Normal"/>
        <w:spacing w:lineRule="auto" w:line="360"/>
        <w:ind w:firstLine="380"/>
        <w:jc w:val="both"/>
        <w:rPr/>
      </w:pPr>
      <w:r>
        <w:rPr>
          <w:spacing w:val="2"/>
        </w:rPr>
        <w:t xml:space="preserve">  </w:t>
      </w:r>
      <w:r>
        <w:rPr>
          <w:spacing w:val="2"/>
        </w:rPr>
        <w:t>Uregulowanie zawarte w art. 452 k.p.k. obecnie i po ewentualnej nowelizacji jest i musi być zsynchronizowane z uprawnieniem sądu odwoławczego do orzekania co do istoty sprawy i zmiany zaskarżonego wyroku (art. 437 §2 k.p.k.). Obecnie orzekanie reformacyjne jest możliwe, gdy pozwalają na to zebrane dowody. Przez określenie „zebrane dowody” należy rozumieć nie tylko te zgromadzone w postępowaniu pierwszoinstancyjnym, ale i przeprowadzone przed sądem odwoławczym. Warto też pamiętać, że forma dowodzenia swobodnego, która bardzo często występuje w postaci analizowania akt sprawy niższej instancji powinna być dokonana rzetelnie z uwzględnieniem faktu, że każdy fragment ustalonego stanu faktycznego, będącego podstawą zaskarżonego orzeczenia, opiera się na konkretnym dowodzie (dowodach) ścisłym (ścisłych)</w:t>
      </w:r>
      <w:r>
        <w:rPr>
          <w:rStyle w:val="FootnoteCharacters"/>
          <w:rStyle w:val="FootnoteAnchor"/>
          <w:spacing w:val="2"/>
        </w:rPr>
        <w:footnoteReference w:id="186"/>
      </w:r>
      <w:r>
        <w:rPr>
          <w:spacing w:val="2"/>
        </w:rPr>
        <w:t xml:space="preserve">. </w:t>
      </w:r>
    </w:p>
    <w:p>
      <w:pPr>
        <w:pStyle w:val="Normal"/>
        <w:spacing w:lineRule="auto" w:line="360"/>
        <w:ind w:firstLine="380"/>
        <w:jc w:val="both"/>
        <w:rPr/>
      </w:pPr>
      <w:r>
        <w:rPr>
          <w:spacing w:val="-2"/>
        </w:rPr>
        <w:t xml:space="preserve"> </w:t>
      </w:r>
      <w:r>
        <w:rPr/>
        <w:t xml:space="preserve">  </w:t>
      </w:r>
      <w:r>
        <w:rPr/>
        <w:t>Sąd Najwyższy przyjął kiedyś, że uchylenie wyroku i przekazanie sprawy do ponownego rozpoznania – poza bezwzględnymi podstawami odwoławczymi – może następować tylko, gdy zachodzi jedna z podstaw względnych, a zebrane dowody nie pozwalają na orzeczenie co do istoty sprawy</w:t>
      </w:r>
      <w:r>
        <w:rPr>
          <w:rStyle w:val="FootnoteCharacters"/>
          <w:rStyle w:val="FootnoteAnchor"/>
        </w:rPr>
        <w:footnoteReference w:id="187"/>
      </w:r>
      <w:r>
        <w:rPr/>
        <w:t>. T. Grzegorczyk uważa, że art. 437 §2 k.p.k. wyraźnie wskazuje, że zmiana orzeczenia następuje wyjątkowo, „gdy pozwalają na to zebrane dowody”, a z zasady w innych wypadkach orzeczenie uchyla się lub utrzymuje w mocy</w:t>
      </w:r>
      <w:r>
        <w:rPr>
          <w:rStyle w:val="FootnoteCharacters"/>
          <w:rStyle w:val="FootnoteAnchor"/>
        </w:rPr>
        <w:footnoteReference w:id="188"/>
      </w:r>
      <w:r>
        <w:rPr/>
        <w:t xml:space="preserve">. Wydaje się jednak, że już obecnie z kodeksu postępowania karnego wcale nie wynika tak wyraźnie, iż orzekanie reformatoryjne ma być czymś nadzwyczajnym w postępowaniu odwoławczym. W przepisie art. 437 §2 k.p.k. nie zaznaczono, że zmiana orzeczenia następuje „wyjątkowo, gdy pozwalają na to zebrane dowody”, lecz wtedy, gdy „pozwalają na to zebrane dowody”. Można zatem wysnuć wniosek, że orzekanie reformatoryjne może nastąpić zawsze wtedy, gdy tylko pozwolą na to zebrane dowody, a „w innych wypadkach” orzeczenie ma charakter kasatoryjny. Orzekanie kasatoryjne i reformatoryjne są na równi uprawnione w postępowaniu odwoławczym, a kodeks postępowania karnego tylko zastrzega wyraźnie warunek orzekania reformatoryjnego, jakim jest istnienie podstawy dowodowej. </w:t>
      </w:r>
      <w:r>
        <w:rPr>
          <w:rStyle w:val="StrongEmphasis"/>
          <w:b w:val="false"/>
          <w:color w:val="000000"/>
        </w:rPr>
        <w:t>Nie należy  w postępowaniu dowodowym przed sądem odwoławczym bezwzględnie zabraniać sądowi II instancji czynienia samodzielnie nowych ustaleń faktycznych i opierania na nich swych rozstrzygnięć, o ile mieści się to w dozwolonym zakresie rozpoznawania sprawy i orzekania</w:t>
      </w:r>
      <w:r>
        <w:rPr>
          <w:rStyle w:val="FootnoteCharacters"/>
          <w:rStyle w:val="FootnoteAnchor"/>
          <w:color w:val="000000"/>
        </w:rPr>
        <w:footnoteReference w:id="189"/>
      </w:r>
      <w:r>
        <w:rPr>
          <w:rStyle w:val="StrongEmphasis"/>
          <w:b w:val="false"/>
          <w:color w:val="000000"/>
        </w:rPr>
        <w:t>.W doktrynie też zaznacza się, że</w:t>
      </w:r>
      <w:r>
        <w:rPr>
          <w:color w:val="000000"/>
        </w:rPr>
        <w:t xml:space="preserve">  sposób i granice korzystania przez sąd odwoławczy z uprawnienia do przeprowadzania dowodów powinny być pozostawione praktyce.</w:t>
      </w:r>
      <w:r>
        <w:rPr>
          <w:rStyle w:val="FootnoteCharacters"/>
          <w:rStyle w:val="FootnoteAnchor"/>
          <w:color w:val="000000"/>
        </w:rPr>
        <w:footnoteReference w:id="190"/>
      </w:r>
      <w:r>
        <w:rPr>
          <w:rStyle w:val="StrongEmphasis"/>
          <w:b w:val="false"/>
          <w:color w:val="000000"/>
          <w:sz w:val="22"/>
          <w:szCs w:val="22"/>
        </w:rPr>
        <w:t xml:space="preserve"> </w:t>
      </w:r>
    </w:p>
    <w:p>
      <w:pPr>
        <w:pStyle w:val="Normal"/>
        <w:spacing w:lineRule="auto" w:line="360"/>
        <w:ind w:firstLine="380"/>
        <w:jc w:val="both"/>
        <w:rPr>
          <w:rFonts w:cs="Arial"/>
          <w:color w:val="000000"/>
        </w:rPr>
      </w:pPr>
      <w:r>
        <w:rPr>
          <w:rStyle w:val="StrongEmphasis"/>
          <w:b w:val="false"/>
          <w:color w:val="000000"/>
        </w:rPr>
        <w:t>Jak widać przy zaprezentowanej właściwej interpretacji art.452 i 437 k.p.k. obecnie</w:t>
      </w:r>
      <w:r>
        <w:rPr>
          <w:rFonts w:cs="Arial"/>
          <w:color w:val="000000"/>
        </w:rPr>
        <w:t xml:space="preserve"> sądy odwoławcze zbyt rzadko korzystają z uprawnień jakie daje im art. 437 § 2 k.p.k.,</w:t>
      </w:r>
      <w:r>
        <w:rPr>
          <w:rStyle w:val="FootnoteCharacters"/>
          <w:rStyle w:val="FootnoteAnchor"/>
          <w:rFonts w:cs="Arial"/>
          <w:color w:val="000000"/>
        </w:rPr>
        <w:footnoteReference w:id="191"/>
      </w:r>
      <w:r>
        <w:rPr>
          <w:rFonts w:cs="Arial" w:ascii="Arial" w:hAnsi="Arial"/>
          <w:color w:val="000000"/>
        </w:rPr>
        <w:t xml:space="preserve"> </w:t>
      </w:r>
      <w:r>
        <w:rPr>
          <w:rFonts w:cs="Arial"/>
          <w:color w:val="000000"/>
        </w:rPr>
        <w:t>wybierając interpretację sprzyjającą kasatoryjności.</w:t>
      </w:r>
    </w:p>
    <w:p>
      <w:pPr>
        <w:pStyle w:val="Normal"/>
        <w:spacing w:lineRule="auto" w:line="360"/>
        <w:ind w:firstLine="380"/>
        <w:jc w:val="both"/>
        <w:rPr>
          <w:color w:val="000000"/>
        </w:rPr>
      </w:pPr>
      <w:r>
        <w:rPr>
          <w:rFonts w:cs="Arial"/>
          <w:color w:val="000000"/>
        </w:rPr>
        <w:t>Usunięcie z art. 437 § 2 k.p.k. zwrotu „gdy pozwalają na to zebrane dowody” bądź zastąpienie go zwrotem „gdy pozwalają na to dowody zebrane w I i II instancji” spowodowałoby odejście od istniejącego dziś sposobu wykładni tego przepisu, zgodnie z którym modyfikacja zaskarżonego orzeczenia przez sąd odwoławczy jest wyjątkowa i przez to bardzo rzadko stosowana w praktyce.  Można sugerować przynajmniej rozszerzenie możliwości stosowanie art.452 k.p.k. poprzez wyeliminowanie z treści obecnego § 2 art. 452 k.p.k. słów – „może jednak w wyjątkowych wypadkach” i zastąpienia tego zwrotu słowem „powinien”,</w:t>
      </w:r>
      <w:r>
        <w:rPr>
          <w:rStyle w:val="FootnoteCharacters"/>
          <w:rStyle w:val="FootnoteAnchor"/>
          <w:rFonts w:cs="Arial"/>
          <w:color w:val="000000"/>
        </w:rPr>
        <w:footnoteReference w:id="192"/>
      </w:r>
      <w:r>
        <w:rPr>
          <w:rFonts w:cs="Arial"/>
          <w:color w:val="000000"/>
        </w:rPr>
        <w:t xml:space="preserve"> czy też jeszcze bardziej kategorycznie zaznaczyć, że „przeprowadza dowód (dowody) na rozprawie”. Można też pójść jeszcze dalej i zaznaczyć w art.452 k.p.k., że sąd odwoławczy  przeprowadza postępowanie dowodowe, o ile nie jest konieczne przeprowadzenie na nowo w całości przewodu sądowego.</w:t>
      </w:r>
      <w:r>
        <w:rPr>
          <w:color w:val="000000"/>
        </w:rPr>
        <w:t xml:space="preserve"> Usunięto by w ten sposób wymagające w każdym wypadku oceny nieostre wyrażenie „w znacznej części”. Należy jednocześnie postulować, by sąd mógł uznać za ujawnione z urzędu dowody, które nie miały wpływu na treść orzeczenia. Natomiast w każdym przypadku należy wyeliminować art.452§1 k.p.k., który może być dziś różnie i opacznie interpretowany – jako zakaz </w:t>
      </w:r>
      <w:r>
        <w:rPr/>
        <w:t>nieprzeprowadzania postępowania dowodowego co do meritum sprawy w całości bądź w znacznej części bądź tez jako zakaz przeprowadzania tylko do dowodzenia ścisłego.</w:t>
      </w:r>
    </w:p>
    <w:p>
      <w:pPr>
        <w:pStyle w:val="Normal"/>
        <w:spacing w:lineRule="auto" w:line="360"/>
        <w:ind w:firstLine="380"/>
        <w:jc w:val="both"/>
        <w:rPr>
          <w:spacing w:val="-2"/>
          <w:vertAlign w:val="superscript"/>
        </w:rPr>
      </w:pPr>
      <w:r>
        <w:rPr>
          <w:color w:val="000000"/>
        </w:rPr>
        <w:t xml:space="preserve">Należy też rozważyć, czy nie zachodzi potrzeba doprecyzowania art.517h§1 k.p.k. </w:t>
      </w:r>
      <w:r>
        <w:rPr>
          <w:spacing w:val="-2"/>
        </w:rPr>
        <w:t>Zgodnie z art. 517h §1  k.p.k., jeżeli po rozpoznaniu środka odwoławczego sąd stwierdza, że zachodzi potrzeba uzupełnienia postępowania dowodowego co do istoty sprawy, może – uchylając wyrok – przekazać sprawę prokuratorowi w celu przeprowadzenia  postępowania przygotowawczego na zasadach ogólnych.  Z literalnego brzmienia art. 517h §1 k.p.k. wynikałoby, że w każdym wypadku, gdy zachodzi potrzeba uzupełnienia nawet w niewielkim zakresie postępowania dowodowego co do istoty sprawy, sąd już ma możliwość uchylenia zaskarżonego wyroku i przekazania sprawy prokuratorowi. Zwrot „co do istoty spraw” użyty jest także w art. 452 §1 k.p.k. i oznacza on po prostu meritum postępowania karnego, czyli kwestię, która jest przedmiotem postępowania. Oznaczałoby to zatem, iż w postępowaniu odwoławczym prowadzonym w trybie przyspieszonym to od uznania sądu zależałoby, czy w razie konieczności uzupełnienia postępowania dowodowego sąd przeprowadzi je samodzielnie, czy zwróci sprawę prokuratorowi w celu przeprowadzenia postępowania przygotowawczego. Wykładnia celowościowa nie pozwala nam poprzestać na literalnej wykładni omawianego unormowania. Jeżeli wprowadzenie trybu przyspieszonego ma służyć nadrzędnej idei usprawnienia i skrócenia przewlekłości postępowania karnego, to dziwiłby fakt, że w przypadku, gdy uzupełnienie postępowania dowodowego co do istoty sprawy nie nastręczałoby sądowi odwoławczemu żadnych trudności i byłoby dopuszczalne, zaskarżone orzeczenie, wydane w trybie przyspieszonym, instancja odwoławcza mogłaby uchylić i cofnąć sprawę do początku procesu, bo aż do postępowania przygotowawczego. W ten sposób dochodziłoby do nadmiernego czy nieuzasadnionego przewlekania procesu, a niebezpieczeństwo częstego korzystania z art. 517h §2 k.p.k. jest tym większe, że gromadzenie i przeprowadzanie dowodów w trybie przyspieszonym w bardzo krótkim czasie sprzyja przynajmniej niedociągnięciom dowodowym. Jeśli więc unormowanie dotyczące trybu przyspieszonego ma rzeczywiście spełnić przypisywaną mu funkcję, a nie pozostać tylko martwym zapisem, to należałoby jeszcze obecnie stosować poprzez art. 517a k.p.k. przepis art. 452 §2 k.p.k. i przynajmniej pozwalać sądowi odwoławczemu w postępowaniu przyspieszonym na uzupełnianie w nieznacznej części postępowania dowodowego. Natomiast w razie poważnych uchybień dowodowych wymagających przeprowadzenia postępowania dowodowego w całości lub w znacznej części sprawa musi wrócić do stadium postępowania przygotowawczego.</w:t>
      </w:r>
      <w:r>
        <w:rPr>
          <w:rStyle w:val="FootnoteCharacters"/>
          <w:rStyle w:val="FootnoteAnchor"/>
          <w:spacing w:val="-2"/>
        </w:rPr>
        <w:footnoteReference w:id="193"/>
      </w:r>
      <w:r>
        <w:rPr>
          <w:spacing w:val="-2"/>
        </w:rPr>
        <w:t xml:space="preserve">  </w:t>
      </w:r>
    </w:p>
    <w:p>
      <w:pPr>
        <w:pStyle w:val="Normal"/>
        <w:spacing w:lineRule="auto" w:line="360"/>
        <w:ind w:firstLine="380"/>
        <w:jc w:val="both"/>
        <w:rPr>
          <w:color w:val="000000"/>
        </w:rPr>
      </w:pPr>
      <w:r>
        <w:rPr>
          <w:rFonts w:cs="Arial"/>
          <w:color w:val="000000"/>
        </w:rPr>
        <w:t>Na tle postępowania dowodowego przed sądem odwoławczym powraca jeszcze pytanie o prekluzję dowodową. Przed wojną zarówno sąd, jak i prokurator w zakresie zgłaszania dowodów mieli prawa takie, jak w I instancji. Sąd odwoławczy mógł ponowić dowody mógł dopuścić nowe, kierując się tylko istotnością dowodu.</w:t>
      </w:r>
      <w:r>
        <w:rPr>
          <w:rStyle w:val="FootnoteCharacters"/>
          <w:rStyle w:val="FootnoteAnchor"/>
          <w:rFonts w:cs="Arial"/>
          <w:color w:val="000000"/>
        </w:rPr>
        <w:footnoteReference w:id="194"/>
      </w:r>
      <w:r>
        <w:rPr>
          <w:rFonts w:cs="Arial"/>
          <w:color w:val="000000"/>
        </w:rPr>
        <w:t xml:space="preserve"> Natomiast strona zgłaszając nowy dowód powinna była przynajmniej uprawdopodobnić, że dowód nie był jej znany przed wydaniem zaskarżonego wyroku, gdyż gołosłowne twierdzenia uznawano a niewystarczające,</w:t>
      </w:r>
      <w:r>
        <w:rPr>
          <w:rStyle w:val="FootnoteCharacters"/>
          <w:rStyle w:val="FootnoteAnchor"/>
          <w:rFonts w:cs="Arial"/>
          <w:color w:val="000000"/>
        </w:rPr>
        <w:footnoteReference w:id="195"/>
      </w:r>
      <w:r>
        <w:rPr>
          <w:rFonts w:cs="Arial"/>
          <w:color w:val="000000"/>
        </w:rPr>
        <w:t xml:space="preserve"> chociaż zgłoszenie dowodu w postępowaniu odwoławczym nie było ograniczone żadnym terminem, ani nie musiało być zapowiedziane.</w:t>
      </w:r>
      <w:r>
        <w:rPr>
          <w:rStyle w:val="FootnoteCharacters"/>
          <w:rStyle w:val="FootnoteAnchor"/>
          <w:rFonts w:cs="Arial"/>
          <w:color w:val="000000"/>
        </w:rPr>
        <w:footnoteReference w:id="196"/>
      </w:r>
      <w:r>
        <w:rPr>
          <w:rFonts w:cs="Arial"/>
          <w:color w:val="000000"/>
        </w:rPr>
        <w:t xml:space="preserve"> Obecnie w postępowaniu cywilnym s</w:t>
      </w:r>
      <w:r>
        <w:rPr/>
        <w:t>ąd II instancji, zgodnie z art. 381 k.p.c., może pominąć nowe fakty i dowody, jeśli strona mogła je powołać w postępowaniu przed sądem I instancji, chyba że potrzeba powołania się na nie wynikła później</w:t>
      </w:r>
      <w:r>
        <w:rPr>
          <w:color w:val="000000"/>
        </w:rPr>
        <w:t>. Być może warto rozważyć w dłuższej perspektywie kwestię prekluzji dowodowej na tle ogólnego wzmocnienia aktywności stron, kontradyktoryjności i uczynienia ich odpowiedzialnym z wynik procesu odwoławczego. Już na tle obecnego modelu w orzecznictwie zwraca uwagę stanowisko, zgodnie z którym niestosowne jest zarzucanie w apelacji, że sąd I instancji nie dopuścił rozmaitych dowodów, skoro zgłaszający ten zarzut nie domagał się wówczas dopuszczenia tych dowodów, a nawet oświadczył, że nie żąda uzupełnienia przewodu, więc zgodził się, by wyrok zapadł na podstawie tych dowodów, które zostały przeprowadzone. Zarzucając, że sąd I instancji nie powołał z urzędu dowodu, apelujący mimowolnie przyznaje, że w trakcie przewodu sadowego bądź to nie wykazał należytej sumienności i dokładności, bądź też umyślnie zachował dla siebie pewne zastrzeżenia i godząc się z rzekomymi barakami dowodowymi, z góry zamierzał podnieść je dopiero w inicjowanym przez niego postępowaniu odwoławczym. Żaden z tych wariantów nie powinien mieć miejsca.</w:t>
      </w:r>
      <w:r>
        <w:rPr>
          <w:rStyle w:val="FootnoteCharacters"/>
          <w:rStyle w:val="FootnoteAnchor"/>
          <w:color w:val="000000"/>
        </w:rPr>
        <w:footnoteReference w:id="197"/>
      </w:r>
      <w:r>
        <w:rPr>
          <w:color w:val="000000"/>
        </w:rPr>
        <w:t xml:space="preserve"> L.Peiper trafnie zaznaczał jednak na gruncie k.p.k. z 1928 r., że krócej, rozumniej i bardziej celowe będzie przeprowadzić dowód zaofiarowany przez stronę, niż dowód na to, kiedy strona uzyskała wiadomość o istnieniu danego dowodu. Fakt czy dowód był znany stronie wcześniej należy po prostu ocenić w świetle reguły in dubio pro reo.</w:t>
      </w:r>
      <w:r>
        <w:rPr>
          <w:rStyle w:val="FootnoteCharacters"/>
          <w:rStyle w:val="FootnoteAnchor"/>
          <w:color w:val="000000"/>
        </w:rPr>
        <w:footnoteReference w:id="198"/>
      </w:r>
      <w:r>
        <w:rPr>
          <w:color w:val="000000"/>
        </w:rPr>
        <w:t xml:space="preserve"> Ewentualna prekluzja dowodowa w procesie karnym nie powinna pójść dalej niż w procesie cywilnym, gdzie postuluje się, że nie może ona mieć charakteru bezwzględnego. Prekluzja spóźnionego materiału dowodowego nie powinna wywoływać skutków, gdy uwzględnienie tego materiału nie prowadzi do przewleczenia i opóźnienia procesu, a sąd powinien mieć nie obowiązek, ale możliwość pomijania spóźnionych wniosków dowodowych. Wąskie ujęcie wypadków, w których później prezentowany przez strony materiał dowodowy jest jednak uwzględniany przez sąd może nieraz powodować to, że strona chcąc uniknąć prekluzji przedstawi we właściwym czasie zbyt wiele dowodów.</w:t>
      </w:r>
      <w:r>
        <w:rPr>
          <w:rStyle w:val="FootnoteCharacters"/>
          <w:rStyle w:val="FootnoteAnchor"/>
          <w:color w:val="000000"/>
        </w:rPr>
        <w:footnoteReference w:id="199"/>
      </w:r>
    </w:p>
    <w:p>
      <w:pPr>
        <w:pStyle w:val="Normal"/>
        <w:spacing w:lineRule="auto" w:line="360"/>
        <w:ind w:firstLine="708"/>
        <w:jc w:val="both"/>
        <w:rPr/>
      </w:pPr>
      <w:r>
        <w:rPr>
          <w:color w:val="000000"/>
        </w:rPr>
        <w:t xml:space="preserve">Poszerzenie zakresu dopuszczalności przeprowadzania w postępowaniu odwoławczym nowych dowodów wymagałoby zmiany w zakresie barier gwarancyjnych przez odpowiednie zmodyfikowanie reguł </w:t>
      </w:r>
      <w:r>
        <w:rPr>
          <w:i/>
          <w:iCs/>
          <w:color w:val="000000"/>
        </w:rPr>
        <w:t>ne peius</w:t>
      </w:r>
      <w:r>
        <w:rPr>
          <w:color w:val="000000"/>
        </w:rPr>
        <w:t xml:space="preserve">. Rozbudowywany, w ostatnich kilkunastu latach, system reguł </w:t>
      </w:r>
      <w:r>
        <w:rPr>
          <w:i/>
          <w:iCs/>
          <w:color w:val="000000"/>
        </w:rPr>
        <w:t>ne peius</w:t>
      </w:r>
      <w:r>
        <w:rPr>
          <w:color w:val="000000"/>
        </w:rPr>
        <w:t xml:space="preserve"> może być traktowany jako jeden z czynników dysfunkcjonalności postępowania odwoławczego, a przy proponowanym reformacyjnym z zasady orzekaniu reguły te muszą ulec zmianom. </w:t>
      </w:r>
    </w:p>
    <w:p>
      <w:pPr>
        <w:pStyle w:val="Normal"/>
        <w:spacing w:lineRule="auto" w:line="360"/>
        <w:ind w:firstLine="380"/>
        <w:jc w:val="both"/>
        <w:rPr/>
      </w:pPr>
      <w:r>
        <w:rPr/>
        <w:t xml:space="preserve">  </w:t>
      </w:r>
      <w:r>
        <w:rPr/>
        <w:t xml:space="preserve">Obecnie istotny problem z punktu widzenia funkcjonalności procesu jest na gruncie art.454§2 k.p.k. W literaturze i orzecznictwie przyjęto daleko idące stanowisko, że reguła </w:t>
      </w:r>
      <w:r>
        <w:rPr>
          <w:i/>
        </w:rPr>
        <w:t>ne peius</w:t>
      </w:r>
      <w:r>
        <w:rPr/>
        <w:t xml:space="preserve"> z art. 454  §2 k.p.k. obejmuje każdą zmianę ustaleń faktycznych dokonanych przez sąd odwoławczy zarówno w odniesieniu do dyspozytywnej, jak i motywacyjnej części wyroku i dotyczy również uzupełnienia okoliczności obciążających.</w:t>
      </w:r>
      <w:r>
        <w:rPr>
          <w:rStyle w:val="FootnoteCharacters"/>
          <w:rStyle w:val="FootnoteAnchor"/>
        </w:rPr>
        <w:footnoteReference w:id="200"/>
      </w:r>
      <w:r>
        <w:rPr/>
        <w:t xml:space="preserve"> W doktrynie zaaprobowano nawet pogląd, zgodnie z którym zmiana wyroku, po rozpoznaniu apelacji na niekorzyść oskarżonego, polegająca na orzeczeniu przez sąd odwoławczy kary pozbawienia wolności w sytuacji, gdy sąd I instancji odstąpił od wymierzenia kary, nie narusza art. 454 §2 k.p.k., jeżeli dochodzi do niej przy niezmienionych ustaleniach faktycznych</w:t>
      </w:r>
      <w:r>
        <w:rPr>
          <w:rStyle w:val="FootnoteCharacters"/>
          <w:rStyle w:val="FootnoteAnchor"/>
        </w:rPr>
        <w:footnoteReference w:id="201"/>
      </w:r>
      <w:r>
        <w:rPr/>
        <w:t>. Sąd Najwyższy podobnie uznał, że art. 454 §2 k.p.k. nie stoi na przeszkodzie orzeczeniu kary pozbawienia wolności, gdy takiej kary nie orzekł sąd I instancji</w:t>
      </w:r>
      <w:r>
        <w:rPr>
          <w:rStyle w:val="FootnoteCharacters"/>
          <w:rStyle w:val="FootnoteAnchor"/>
        </w:rPr>
        <w:footnoteReference w:id="202"/>
      </w:r>
      <w:r>
        <w:rPr/>
        <w:t xml:space="preserve">. Zdaniem SN w art. 454 §2 k.p.k. ustanowiono tylko jeden warunek, który nie pozwala na podwyższenie kary pozbawienia wolności – zamiana ustaleń faktycznych w sądzie odwoławczym. Treść art. 454 §2 k.p.k. nie uprawnia więc do twierdzenia, że obowiązuje jakikolwiek zakaz modyfikacji kary na niekorzyść oskarżonego, gdy ustalenia nie ulegają zmianie. Sąd Najwyższy powołuje się w swej argumentacji na wykładnię funkcjonalną i dodaje, że art. 454 §2 k.p.k. nie jest normą pozwalającą na wydanie określonego rodzaju orzeczenia na niekorzyść oskarżonego, ale podobnie jak pozostałe reguły </w:t>
      </w:r>
      <w:r>
        <w:rPr>
          <w:i/>
        </w:rPr>
        <w:t>ne peius</w:t>
      </w:r>
      <w:r>
        <w:rPr/>
        <w:t xml:space="preserve"> (art. 454 §1 i 3 k.p.k.) ustanawia ograniczenia co do kierunku i treści orzeczeń reformatoryjnych na niekorzyść oskarżonego, które obowiązują nawet wtedy, gdy zarzuty apelacji są zasadne. </w:t>
      </w:r>
    </w:p>
    <w:p>
      <w:pPr>
        <w:pStyle w:val="Normal"/>
        <w:spacing w:lineRule="auto" w:line="360"/>
        <w:ind w:firstLine="380"/>
        <w:jc w:val="both"/>
        <w:rPr/>
      </w:pPr>
      <w:r>
        <w:rPr>
          <w:spacing w:val="2"/>
        </w:rPr>
        <w:t>Przepis art. 454 k.p.k. jako wyjątkowy podlega wykładni ścieśniającej, mimo że ma charakter gwarancyjny. Słusznie SN podkreślił, że odstąpienie od wymierzenia kary jest rozstrzygnięciem w przedmiocie kary, które może być samodzielnie zakwestionowane</w:t>
      </w:r>
      <w:r>
        <w:rPr>
          <w:rStyle w:val="FootnoteCharacters"/>
          <w:rStyle w:val="FootnoteAnchor"/>
          <w:spacing w:val="2"/>
        </w:rPr>
        <w:footnoteReference w:id="203"/>
      </w:r>
      <w:r>
        <w:rPr>
          <w:spacing w:val="2"/>
        </w:rPr>
        <w:t>. Nie jest ono równoznaczne z nieorzeczeniem o karze polegającym w ogóle na braku rozstrzygnięcia w zakresie kary. P.Gensikowski, który akceptuje stanowisko Sądu Najwyższego, dodaje, że w art. 454 §2 k.p.k. sformułowano normę zakazującą wymierzania surowszej kary pozbawienia wolności.   Przyjmuje on, że art. 454 §2 k.p.k. nie odnosi się w ogóle do sytuacji wymierzania kary pozbawienia wolności w instancji odwoławczej, gdy taka kara nie została uprzednio wymierzona w I instancji i zauważa, że chociaż orzekanie kary pozbawienia wolności po raz pierwszy przed sądem odwoławczym musi być rozważne, to przecież nie można nadmiernie ograniczać sądu II instancji w tej kwestii</w:t>
      </w:r>
      <w:r>
        <w:rPr>
          <w:rStyle w:val="FootnoteCharacters"/>
          <w:rStyle w:val="FootnoteAnchor"/>
          <w:spacing w:val="2"/>
        </w:rPr>
        <w:footnoteReference w:id="204"/>
      </w:r>
      <w:r>
        <w:rPr>
          <w:spacing w:val="2"/>
        </w:rPr>
        <w:t xml:space="preserve">. </w:t>
      </w:r>
    </w:p>
    <w:p>
      <w:pPr>
        <w:pStyle w:val="Normal"/>
        <w:spacing w:lineRule="auto" w:line="360"/>
        <w:ind w:firstLine="380"/>
        <w:jc w:val="both"/>
        <w:rPr>
          <w:color w:val="000000"/>
        </w:rPr>
      </w:pPr>
      <w:r>
        <w:rPr>
          <w:spacing w:val="2"/>
        </w:rPr>
        <w:t xml:space="preserve">Literalna wykładnia art. 454 §2 k.p.k. ogranicza w zaostrzaniu kary pozbawienia wolności, lecz żeby można było co zaostrzyć, to uprzednio kara taka musi być już w ogóle wymierzona w I instancji. Odstąpienie od wymierzenia kary tego warunku nie spełnia. W art. 454 §2 k.p.k. mowa jest bowiem o „orzekaniu surowszej kary pozbawienia wolności”, a nie o „orzekaniu surowszym w zakresie kary”. Dopiero to ostatnie określenie obejmuje nie tylko podwyższanie kary orzeczonej, ale także orzekanie kary, gdy w zaskarżonym wyroku odstąpiono od jej wymierzenia. Z tego względu ocena możliwości orzeczenia kary pozbawienia wolności w II instancji, gdy w I instancji odstąpiono od jej wymierzenia, podlegać powinna ewentualnie wyłącznie ocenie poprzez pryzmat art. 434 §1 k.p.k. Jednakże w tej sytuacji zbyt daleko idące i niepotrzebne, czy wręcz pozostające w sprzeczności z ekonomią postępowania może okazać się uchylanie orzeczenia i przekazywanie sprawy do ponownego rozpoznania w części dotyczącej wyłącznie kary. </w:t>
      </w:r>
      <w:r>
        <w:rPr/>
        <w:t xml:space="preserve">Z kolei wykładnia systematyczna pozwala wyciągnąć wniosek, że skoro przepis art. 454 §2 k.p.k. umiejscowiony został między dwoma przepisami §1 i 3 art. 454 k.p.k., w których sformułowano wyraźny zakaz posługując się określeniem „sąd odwoławczy nie może”, to w podobny sposób należałoby rozumieć treść §2 art. 454 k.p.k. i traktować go jako normę o charakterze zakazującym, podobnie jak art. 454 §1 i 3 k.p.k. Interpretacja art. 454 §2 k.p.k. byłaby łatwiejsza, gdyby art. 454 §2 k.p.k. został w sposób wyraźny skonstruowany (podobnie, co sąsiadujące z nim bezpośredni paragrafy) i przybrał brzmienie: „Sąd odwoławczy nie może wydać surowszego orzeczenia w zakresie kary pozbawienia wolności, gdy zmienia ustalenia faktyczne przyjęte za podstawę </w:t>
      </w:r>
      <w:r>
        <w:rPr>
          <w:color w:val="000000"/>
        </w:rPr>
        <w:t xml:space="preserve">zaskarżonego wyroku”. </w:t>
      </w:r>
      <w:r>
        <w:rPr>
          <w:i/>
          <w:color w:val="000000"/>
        </w:rPr>
        <w:t>De lege lata</w:t>
      </w:r>
      <w:r>
        <w:rPr>
          <w:color w:val="000000"/>
        </w:rPr>
        <w:t xml:space="preserve"> sensowne jest rozwiązanie, zgodnie z którym art.454§2 k.p.k. nie należy traktować jako normy o charakterze ustanawiającym uprawnienie dla sądu odwoławczego do podejmowania wyłącznie jedynego z wielu możliwych rozstrzygnięć w przedmiocie kary pozbawienia wolności, a mianowicie jej zaostrzenia, gdy nie zmieniono ustaleń faktycznych. Taka bowiem wykładnia art. 454 §2 k.p.k. powodowałaby, że </w:t>
      </w:r>
      <w:r>
        <w:rPr>
          <w:i/>
          <w:color w:val="000000"/>
        </w:rPr>
        <w:t>a contrario</w:t>
      </w:r>
      <w:r>
        <w:rPr>
          <w:color w:val="000000"/>
        </w:rPr>
        <w:t xml:space="preserve"> zakazane byłyby wszelkie inne rozstrzygnięcia poza tym jednym możliwym przewidzianym w art. 454 §2 k.p.k., a więc niedopuszczalne byłoby orzekanie kary pozbawienia wolności, jak i jej zaostrzanie, a także modyfikowanie innych niż kara pozbawienia wolności sankcji karnych. Dochodziłoby zatem do sprzeczności w relacjach między pozostałymi regułami </w:t>
      </w:r>
      <w:r>
        <w:rPr>
          <w:i/>
          <w:color w:val="000000"/>
        </w:rPr>
        <w:t>ne peius</w:t>
      </w:r>
      <w:r>
        <w:rPr>
          <w:color w:val="000000"/>
        </w:rPr>
        <w:t>. Art. 454 §2 k.p.k. obejmowałby bowiem swym zakresem zakaz zaostrzania kary poprzez orzekanie dożywotniego pozbawienia wolności, a więc zbędne byłoby unormowanie tej reguły w art. 454 §3 k.p.k.</w:t>
      </w:r>
      <w:r>
        <w:rPr>
          <w:rStyle w:val="FootnoteCharacters"/>
          <w:rStyle w:val="FootnoteAnchor"/>
          <w:color w:val="000000"/>
        </w:rPr>
        <w:footnoteReference w:id="205"/>
      </w:r>
      <w:r>
        <w:rPr>
          <w:color w:val="000000"/>
        </w:rPr>
        <w:t xml:space="preserve"> </w:t>
      </w:r>
    </w:p>
    <w:p>
      <w:pPr>
        <w:pStyle w:val="Normal"/>
        <w:spacing w:lineRule="auto" w:line="360"/>
        <w:ind w:firstLine="380"/>
        <w:jc w:val="both"/>
        <w:rPr/>
      </w:pPr>
      <w:r>
        <w:rPr>
          <w:color w:val="000000"/>
        </w:rPr>
        <w:t>Wykładnia logiczna pozwala wysnuć wniosek, iż skoro w świetle art. 454 §2 k.p.k. niedopuszczalne przy zmianie ustaleń faktycznych w sądzie odwoławczym jest już tylko zaostrzenie kary, to również orzeczenie kary, gdy w I instancji odstąpiono od jej wymierzenia powinno być zabronione, gdy modyfikacji ulegają ustalenia faktyczne. Orzekanie kary, gdy w I instancji odstąpiono od jej wymierzenia po zmianie ustaleń faktycznych w postępowaniu odwoławczym jest okolicznością o „większym ciężarze” niż zaostrzenie kary już wymierzonej po zmianie ustaleń faktycznych przez sąd odwoławczy (</w:t>
      </w:r>
      <w:r>
        <w:rPr>
          <w:i/>
          <w:color w:val="000000"/>
        </w:rPr>
        <w:t>argumentum a minori ad maius</w:t>
      </w:r>
      <w:r>
        <w:rPr>
          <w:color w:val="000000"/>
        </w:rPr>
        <w:t xml:space="preserve">). Stosowanie takiej wykładni logicznej nie jest w tym wypadku zbyt dalekim odejściem od rozumienia ustawowych terminów. W tej sytuacji „orzeczenie o karze” obejmuje również odstąpienie od jej wymierzenia. Pojęcia „surowszej kary pozbawienia wolności” nie można łączyć tylko z jej „matematycznym” podwyższaniem. </w:t>
      </w:r>
    </w:p>
    <w:p>
      <w:pPr>
        <w:pStyle w:val="Normal"/>
        <w:spacing w:lineRule="auto" w:line="360"/>
        <w:ind w:firstLine="380"/>
        <w:jc w:val="both"/>
        <w:rPr>
          <w:color w:val="000000"/>
        </w:rPr>
      </w:pPr>
      <w:r>
        <w:rPr>
          <w:color w:val="000000"/>
        </w:rPr>
        <w:t xml:space="preserve"> </w:t>
      </w:r>
      <w:r>
        <w:rPr>
          <w:color w:val="000000"/>
          <w:spacing w:val="2"/>
        </w:rPr>
        <w:t>Art.454§2 k.p.k. de lege ferenda powinien wyrażać wyłącznie zakaz orzekania kary, gdy   odstąpiono od jej wymierzenia oraz zakaz zaostrzania kary poprzez orzeczenie kary dożywotniego pozbawienia wolności, gdy w grę wchodzi zmiana ustaleń faktycznych. Warto pomyśleć, czy nie ograniczyć uchylenia orzeczenia przez sąd odwoławczy do wypadków, gdy w I instancji uniewinniono oskarżonego lub umorzono  postępowanie. Warto jednak pamiętać o podobnym warunku jaki jest w art.455 k.p.k. krępującym sąd odwoławczy w merytorycznym reformowaniu zaskarżonego orzeczenia.</w:t>
      </w:r>
      <w:r>
        <w:rPr>
          <w:rStyle w:val="FootnoteCharacters"/>
          <w:color w:val="000000"/>
          <w:spacing w:val="2"/>
        </w:rPr>
        <w:t xml:space="preserve"> </w:t>
      </w:r>
      <w:r>
        <w:rPr>
          <w:color w:val="000000"/>
          <w:spacing w:val="2"/>
        </w:rPr>
        <w:t xml:space="preserve"> Rozsądne byłoby jednak, aby zakaz zmiany ustaleń</w:t>
      </w:r>
      <w:r>
        <w:rPr>
          <w:color w:val="800080"/>
          <w:spacing w:val="2"/>
        </w:rPr>
        <w:t xml:space="preserve"> </w:t>
      </w:r>
      <w:r>
        <w:rPr>
          <w:color w:val="000000"/>
          <w:spacing w:val="2"/>
        </w:rPr>
        <w:t xml:space="preserve">faktycznych, jeśli już obowiązuje, wiązać z niemożnością zaostrzania kary pozbawienia wolności czy też kwalifikacji prawnej wyłącznie wtedy, gdy dochodzi do zmiany ustaleń mających wpływ na  rozstrzygnięcia w zakresie wymiaru kary pozbawienia wolności lub określenia kwalifikacji prawnej czynu (nie zaś innych ustaleń, a w szczególności tych zawartych w części motywacyjnej wyroku).   </w:t>
      </w:r>
    </w:p>
    <w:p>
      <w:pPr>
        <w:pStyle w:val="Normal"/>
        <w:spacing w:lineRule="auto" w:line="360"/>
        <w:ind w:firstLine="708"/>
        <w:jc w:val="both"/>
        <w:rPr>
          <w:color w:val="000000"/>
        </w:rPr>
      </w:pPr>
      <w:r>
        <w:rPr>
          <w:color w:val="000000"/>
        </w:rPr>
        <w:t xml:space="preserve">W modelu hybrydowym istnieje możliwość wprowadzenia dalej idących odstępstw - w porównaniu z przyjętymi </w:t>
      </w:r>
      <w:r>
        <w:rPr>
          <w:i/>
          <w:iCs/>
          <w:color w:val="000000"/>
        </w:rPr>
        <w:t>de lege lata</w:t>
      </w:r>
      <w:r>
        <w:rPr>
          <w:color w:val="000000"/>
        </w:rPr>
        <w:t xml:space="preserve"> - od zasady bezpośredniości, w razie ponownego rozpoznania sprawy, a w szczególności kolejnego ponownego rozpoznania sprawy. </w:t>
      </w:r>
    </w:p>
    <w:p>
      <w:pPr>
        <w:pStyle w:val="Normal"/>
        <w:spacing w:lineRule="auto" w:line="360"/>
        <w:ind w:firstLine="708"/>
        <w:jc w:val="both"/>
        <w:rPr>
          <w:color w:val="000000"/>
        </w:rPr>
      </w:pPr>
      <w:r>
        <w:rPr>
          <w:color w:val="000000"/>
        </w:rPr>
        <w:t>Z założeń Komisji daje się odczytać propozycja idąca w kierunku rozgraniczenia postępowania odwoławczego trwającego po raz pierwszy oraz  postępowania odwoławczego (postępowań odwoławczych) trwających po powtórnym zaskarżeniu orzeczenia wydanego po ponownym przeprowadzeniu sprawy w I instancji. Przy czym w priorytetach reformy procesu kontroli proponowanych przez Komisję, w postępowaniach powtórnych przed sądem odwoławczym należałoby zwiększyć reformacyjność i uprawnienia sądu do ponownego przeprowadzania dowodów. Wydaje się, że należy też odróżnić ponowne przeprowadzanie tych dowodów, które zostały zakwestionowane od dowodów nowych po raz pierwszy pojawiających się w postępowaniu odwoławczym. Jeśli zdecydujemy się na radykalną reformę  pozwalającą przeprowadzać nawet w znacznym zakresie postępowanie dowodowe przed sądem odwoławczym, to możliwości ponawiania dowodów i przeprowadzania dowodów nowych będą duże. Lepiej byłoby zdecydować się na nowelizację kodeksu  postępowania karnego daleko idącą i tym samym nie różnicować pod względem zakresu dowodzenia pierwszego i kolejnych postępowań odwoławczych, czy też nie uzależniać tego zakresu od wydania już uprzednio wyroku kastoryjnego. Z pewnością należałoby od przyjętych reguł zabraniających kastoryjnego orzekania w razie powtórnego zaskarżenia orzeczenia pomyśleć o wyjątkach na rzecz kasatoryjności.</w:t>
      </w:r>
      <w:r>
        <w:rPr>
          <w:rStyle w:val="FootnoteCharacters"/>
          <w:rStyle w:val="FootnoteAnchor"/>
          <w:color w:val="000000"/>
        </w:rPr>
        <w:footnoteReference w:id="206"/>
      </w:r>
      <w:r>
        <w:rPr>
          <w:color w:val="000000"/>
        </w:rPr>
        <w:t xml:space="preserve"> To prowadzić mogłoby do wątpliwości. Z uwagi na niedobre doświadczenia na tle obecnego stanu prawnego nowa regulacja prawna powinna zmierzać do określenia przejrzystych i klarownych reguł procedowania, tak aby sąd odwoławczy nie znajdował podstaw do nieprawidłowych praktyk i wybierania interpretacji dla niego „wygodniejszej” pozwalającej orzekać kastoryjnie. To tylko niepotrzebnie skomplikuje proces. Sąd odwoławczy powinien mieć możliwość przeprowadzania nawet nowych dowodów i orzekać na ich podstawie. Przecież przed ich przeprowadzeniem nie można przesądzać, czy  pozwolą one orzekać reformacyjnie, a z kolei jeśli okaże się to możliwe po ich przeprowadzeniu, to należałoby już  modyfikować orzeczenie, a nie zwracać sprawę do ponownego rozpoznania, po to aby sąd I instancji jeszcze raz ponawiał te dowody. Rozszerzenie reformacyjnych możliwości sądu odwoławczego powinno skutecznie wyeliminować wielokrotne przekazywanie sprawy do ponownego rozpoznania.</w:t>
      </w:r>
    </w:p>
    <w:p>
      <w:pPr>
        <w:pStyle w:val="Normal"/>
        <w:spacing w:lineRule="auto" w:line="360"/>
        <w:ind w:firstLine="380"/>
        <w:jc w:val="both"/>
        <w:rPr/>
      </w:pPr>
      <w:r>
        <w:rPr>
          <w:rFonts w:cs="Arial"/>
          <w:color w:val="000000"/>
        </w:rPr>
        <w:t xml:space="preserve">W art. 442 § 2 k.p.k. można byłoby wprowadzić obligatoryjne stosowanie tej instytucji z wyjątkowym tylko pozostawieniem sądowi I instancji możliwości ponowienia określonych dowodów, które nie miały wpływu na uchylenie wyroku, gdy jest to uzasadnione okolicznościami sprawy. Dziś sądy stanowczo zbyt rzadko korzystają z tej instytucji i taka zmiana w znacznym stopniu przyczyniłaby się do przyspieszenia rozpoznawania spraw karnych uchylonych wcześniej do ponownego rozpoznania. </w:t>
      </w:r>
      <w:r>
        <w:rPr>
          <w:color w:val="000000"/>
        </w:rPr>
        <w:t>Zdecydowanie należałoby więc poprzestać na uznaniu za ujawnione dowodów, które nie miały wpływu na  zaskarżone orzeczenie i uniemożliwić stronom sprzeciw w tej kwestii. W omawianej sytuacji należałoby złagodzić stanowisko o konieczności powtórzenia postępowania dowodowego przed sądem odwoławczym powtórnie rozpatrującym sprawę, tak jak w przypadku postępowania przygotowawczego i sądowego w I instancji, gdzie przez wzgląd na zasadę bezpośredniości uważa</w:t>
      </w:r>
      <w:r>
        <w:rPr>
          <w:color w:val="800080"/>
        </w:rPr>
        <w:t xml:space="preserve"> </w:t>
      </w:r>
      <w:r>
        <w:rPr>
          <w:color w:val="000000"/>
        </w:rPr>
        <w:t>się za potrzebne powtarzanie jeszcze raz przed sądem dowodów, gdyż nie wystarczy, że zostały uprzednio przeprowadzone przez organ postępowania przygotowawczego. Musimy dostrzec integralność postępowania sądowego w I instancji oraz postępowania odwoławczego, jeśli chodzi o zachowanie bezpośredniości w procesie dowodzenia i tym samym spojrzeć na zasadę bezpośredniości pod kątem funkcjonalności procesu.</w:t>
      </w:r>
      <w:r>
        <w:rPr>
          <w:rStyle w:val="FootnoteCharacters"/>
          <w:rStyle w:val="FootnoteAnchor"/>
          <w:color w:val="000000"/>
        </w:rPr>
        <w:footnoteReference w:id="207"/>
      </w:r>
      <w:r>
        <w:rPr>
          <w:color w:val="000000"/>
        </w:rPr>
        <w:t xml:space="preserve"> Z pewnością w przypadku uznawania za ujawnione dowodów przeprowadzonych w I instancji niekwestionowanych w postępowaniu odwoławczym możemy mówić o zminimalizowaniu odstępstw od bezpośredniości tak jak w przypadku  przeprowadzania przez sąd np. czynności niepowtarzalnych w  postępowaniu przygotowawczym czy przesłuchiwania małoletnich w wypadkach z art.185a i 185b k.p.k. </w:t>
      </w:r>
    </w:p>
    <w:p>
      <w:pPr>
        <w:pStyle w:val="Normal"/>
        <w:spacing w:lineRule="auto" w:line="360"/>
        <w:ind w:firstLine="380"/>
        <w:jc w:val="both"/>
        <w:rPr>
          <w:rFonts w:cs="Arial"/>
          <w:color w:val="000000"/>
        </w:rPr>
      </w:pPr>
      <w:r>
        <w:rPr/>
        <w:t xml:space="preserve"> </w:t>
      </w:r>
      <w:r>
        <w:rPr/>
        <w:tab/>
      </w:r>
      <w:r>
        <w:rPr>
          <w:rFonts w:cs="Arial"/>
          <w:color w:val="000000"/>
        </w:rPr>
        <w:t>Ponadto, aby usunąć wątpliwości jakie rodzi obecna dość niejasna stylizacja art.442§2 k.p.k. należałoby wprost w treści tego przepisu wprowadzić zapis wskazujący na  to, że dowody, które nie miały wpływu na uchylenie wyroku  to takie dowody, co do których sąd odwoławczy w ogóle nie odniósł się w zapatrywaniach prawnych, gdyż pozostawały poza zakresem rozpoznawania sprawy albo które sąd odwoławczy w uzasadnieniu wprost wskazał jako niewadliwe.</w:t>
      </w:r>
      <w:r>
        <w:rPr>
          <w:rStyle w:val="FootnoteCharacters"/>
          <w:rStyle w:val="FootnoteAnchor"/>
          <w:rFonts w:cs="Arial"/>
          <w:color w:val="000000"/>
        </w:rPr>
        <w:footnoteReference w:id="208"/>
      </w:r>
    </w:p>
    <w:p>
      <w:pPr>
        <w:pStyle w:val="Normal"/>
        <w:spacing w:lineRule="auto" w:line="360"/>
        <w:ind w:left="57" w:firstLine="709"/>
        <w:jc w:val="both"/>
        <w:rPr/>
      </w:pPr>
      <w:r>
        <w:rPr/>
        <w:t xml:space="preserve">Interesująco z procesowego punktu widzenia wygląda sytuacja, </w:t>
      </w:r>
      <w:r>
        <w:rPr>
          <w:spacing w:val="-2"/>
        </w:rPr>
        <w:t>gdy do sądu odwoławczego trafi ta sama sprawa ponownie po uchyleniu orzeczenia zaskarżonego w trybie nadzwyczajnego środka zaskarżenia. Pojawia się wówczas bardzo skomplikowany układ procesowy, w którym spiętrzają się ograniczenia</w:t>
      </w:r>
      <w:r>
        <w:rPr/>
        <w:t xml:space="preserve"> nałożone na sąd odwoławczy z ograniczeniami nałożonymi jednocześnie na ten sąd jako sąd ponownie rozpoznający sprawę. Z jednej strony funkcjonuje on bowiem jako zwyczajny sąd odwoławczy, a z drugiej strony jako sąd ponowny. W postępowaniu ponownym przed sądem odwoławczym szczególnych umiejętności wymaga stosowanie przepisów o postępowaniu odwoławczym oraz art. 442 i 443 k.p.k. normujących postępowanie ponowne, tak by nie doszło do sprzeczności między wspomnianymi regulacjami. Kwestia ta nabiera istotnego znaczenia w świetle proponowanej zmiany modelu postępowania odwoławczego w kierunku większej reformacyjności, gdzie po zwrocie sprawy  sądowi odwoławczemu do ponownego rozpoznania  byłaby możliwość prowadzenia w szerszym niż obecnie zakresie postępowania dowodowego przed sądem odwoławczym, co sprawia, że konieczne jest klarowne i wyraźne unormowanie granic orzekania w postępowaniu ponownym przed sądem odwoławczym. </w:t>
      </w:r>
    </w:p>
    <w:p>
      <w:pPr>
        <w:pStyle w:val="Normal"/>
        <w:spacing w:lineRule="auto" w:line="360"/>
        <w:ind w:left="57" w:firstLine="709"/>
        <w:jc w:val="both"/>
        <w:rPr>
          <w:spacing w:val="-2"/>
        </w:rPr>
      </w:pPr>
      <w:r>
        <w:rPr>
          <w:spacing w:val="-2"/>
        </w:rPr>
        <w:t xml:space="preserve">Lepiej byłoby, gdyby ustawodawca bardziej precyzyjnie i w szerszym zakresie unormował kwestie związane z przekraczaniem granic orzekania przez sąd ponowny, wyjaśniając, czy potwierdzając, iż orzekanie na niekorzyść jest możliwe także, gdy orzeczenie uchylono na niekorzyść oskarżonego z urzędu, nie zaś wyłącznie w wyniku wniesienia środka odwoławczego na niekorzyść oskarżonego. </w:t>
      </w:r>
    </w:p>
    <w:p>
      <w:pPr>
        <w:pStyle w:val="Normal"/>
        <w:spacing w:lineRule="auto" w:line="360"/>
        <w:ind w:left="57" w:firstLine="709"/>
        <w:jc w:val="both"/>
        <w:rPr>
          <w:rFonts w:ascii="Arial" w:hAnsi="Arial" w:cs="Arial"/>
        </w:rPr>
      </w:pPr>
      <w:r>
        <w:rPr>
          <w:spacing w:val="-2"/>
        </w:rPr>
        <w:t>Kurczowe trzymanie się granic przekazania sprawy przez sąd ponowny traci niekiedy rację bytu i sens wobec zmiany okoliczności, których sąd przekazujący do ponownego rozpoznania nie mógł przewidzieć. Jednak odejście od tych granic nie może być swobodną decyzją sądu ponownego, wynikającą chociażby z jego odmiennej interpretacji czy oceny stanu faktycznego, ale powinno znajdować oparcie w przepisie prawnym oraz być logicznie i wyczerpująco uzasadnione.</w:t>
      </w:r>
      <w:r>
        <w:rPr>
          <w:rStyle w:val="FootnoteCharacters"/>
          <w:rStyle w:val="FootnoteAnchor"/>
          <w:spacing w:val="-2"/>
        </w:rPr>
        <w:footnoteReference w:id="209"/>
      </w:r>
      <w:r>
        <w:rPr>
          <w:rFonts w:cs="Arial"/>
        </w:rPr>
        <w:t xml:space="preserve"> W przeciwnym razie konsekwencja takiej wątpliwości może być niewłaściwe procedowanie sadu ponownego, co z kolei może stanowić podstawę dla kolejnych zarzutów i dalszego wydłużania postępowania, które z założenia (art. 366 § 2 k.p.k.) powinno być zakończone na pierwszej rozprawie.</w:t>
      </w:r>
      <w:r>
        <w:rPr>
          <w:rStyle w:val="FootnoteCharacters"/>
          <w:rStyle w:val="FootnoteAnchor"/>
          <w:rFonts w:cs="Arial"/>
        </w:rPr>
        <w:footnoteReference w:id="210"/>
      </w:r>
    </w:p>
    <w:p>
      <w:pPr>
        <w:pStyle w:val="Normal"/>
        <w:spacing w:lineRule="auto" w:line="360"/>
        <w:ind w:left="57" w:firstLine="709"/>
        <w:jc w:val="both"/>
        <w:rPr/>
      </w:pPr>
      <w:r>
        <w:rPr/>
        <w:t xml:space="preserve"> </w:t>
      </w:r>
      <w:r>
        <w:rPr/>
        <w:t xml:space="preserve">Obecnie art.442 i 443 k.p.k. uwzględniają wyraźnie sytuacje, gdy sprawa zostaje przekazana do sądu I instancji do ponownego rozpatrzenia. Warto natomiast, aby wyraźnie zaznaczono reguły procedowania  zarówno sądu I, jak i sądu II instancji, gdy sprawa zostaje im przekazana do ponownego rozpoznania. </w:t>
      </w:r>
      <w:r>
        <w:rPr>
          <w:i/>
        </w:rPr>
        <w:t>De lege ferenda</w:t>
      </w:r>
      <w:r>
        <w:rPr/>
        <w:t xml:space="preserve"> należy zmodyfikować unormowania dotyczące kognicji sądu ponownego pod kątem jego funkcjonowania w postępowaniu ponownym przed sądem odwoławczym,</w:t>
      </w:r>
      <w:r>
        <w:rPr>
          <w:rStyle w:val="FootnoteCharacters"/>
          <w:rStyle w:val="FootnoteAnchor"/>
        </w:rPr>
        <w:footnoteReference w:id="211"/>
      </w:r>
      <w:r>
        <w:rPr/>
        <w:t xml:space="preserve"> tym bardziej, gdy dojdzie do poszerzenia możliwości reformacyjnych tego sądu i z uwagi na to postępowanie przed nim będzie toczyło się w szerszym zakresie. Trzeba pamiętać, że w tej sytuacji zaktualizują się wniesione uprzednio do tego sądu skargi odwoławcze, chociaż dla granic rozpoznawania sprawy istotne będą też granice przekazania sprawy do ponownego rozpoznania przez sąd nadzwyczjanoskargowy. Jeżeli postępowanie ponowne toczy się przed sądem odwoławczym, to może on orzekać na podstawie art. 434 §3 i 4, 435, 439 §1, 440 i 455 k.p.k. nie tylko wtedy, gdy mieściłby się w granicach przekazania (bo np. sąd kasacyjny przekazałby mu sprawę do ponownego rozpoznania właśnie z powodu uchybienia wskazanego w art. 439 §1 k.p.k.), ale także niezależnie od nich, gdy takie uchybienia zostaną odkryte przed ponownym sądem odwoławczym. W tym wypadku wyjście poza granice przekazania może sięgać dalej niż sięgały granice badania sprawy przez nadzwyczajny sąd odwoławczy. Z kolei możliwość wydania orzeczenia surowszego w postępowaniu ponownym kształtować będzie bezkonfliktowe stosowanie bezpośredniego i pośredniego zakazu </w:t>
      </w:r>
      <w:r>
        <w:rPr>
          <w:i/>
        </w:rPr>
        <w:t>reformationis in peius</w:t>
      </w:r>
      <w:r>
        <w:rPr/>
        <w:t xml:space="preserve"> – w granicach przekazania wskazujących jednocześnie w jakim zakresie obejmują one środek odwoławczy wniesiony uprzednio do sądu odwoławczego.</w:t>
      </w:r>
      <w:r>
        <w:rPr>
          <w:rStyle w:val="FootnoteCharacters"/>
          <w:rStyle w:val="FootnoteAnchor"/>
        </w:rPr>
        <w:footnoteReference w:id="212"/>
      </w:r>
      <w:r>
        <w:rPr/>
        <w:t xml:space="preserve"> Surowsze orzeczenie w postępowaniu ponownym odwoławczym z uwagi na możliwości orzekania z urzędu niezależnie od granic środka odwoławczego zapaść może nie tylko w razie wniesienia środka odwoławczego na  niekorzyść oskarżonego i w wypadku art.434§3 i 4 k.p.k. (jak stanowi obecny art.443 k.p.k.). Warto wyraźnie podkreślić, że orzekanie surowsze w postępowaniu ponownym jest dopuszczalne zasadniczo tylko w granicach przekazania sprawy.   </w:t>
      </w:r>
    </w:p>
    <w:p>
      <w:pPr>
        <w:pStyle w:val="Normal"/>
        <w:spacing w:lineRule="auto" w:line="360"/>
        <w:ind w:left="57" w:firstLine="709"/>
        <w:jc w:val="both"/>
        <w:rPr/>
      </w:pPr>
      <w:r>
        <w:rPr>
          <w:rFonts w:cs="Times New Roman"/>
          <w:color w:val="000000"/>
        </w:rPr>
        <w:t xml:space="preserve"> </w:t>
      </w:r>
      <w:r>
        <w:rPr>
          <w:color w:val="000000"/>
        </w:rPr>
        <w:t xml:space="preserve">W związku z szerokimi możliwościami reformacyjnymi w postępowaniu odwoławczym obok pytania o ograniczenie zaskarżalności (w postępowaniu przygotowawczym i sądowym) decyzji procesowych, co wiąże się z przewlekłością procesu i krążeniem akt, pojawia się pytanie o potrzebę wprowadzenia tzw. instancji poziomej w wypadku wydania przez sąd odwoławczy wyroku modyfikującego zakres odpowiedzialności karnej oskarżonego. W tej instancji mogłyby orzekać sądy apelacyjne lub Sąd Najwyższy, który taką funkcję spełnia już obecnie, gdy wyjątkowo orzeka jako odwoławczy (por. art.441 i 547 k.p.k.). </w:t>
      </w:r>
    </w:p>
    <w:p>
      <w:pPr>
        <w:pStyle w:val="Normal"/>
        <w:spacing w:lineRule="auto" w:line="360"/>
        <w:ind w:firstLine="708"/>
        <w:jc w:val="both"/>
        <w:rPr/>
      </w:pPr>
      <w:r>
        <w:rPr>
          <w:color w:val="000000"/>
        </w:rPr>
        <w:t xml:space="preserve">Trzecia instancja </w:t>
      </w:r>
      <w:r>
        <w:rPr>
          <w:rFonts w:cs="Arial"/>
          <w:color w:val="000000"/>
        </w:rPr>
        <w:t>wydaje się dzisiaj rozwiązaniem rewolucyjnym, choć należałoby się zastanowić nad rozwiązaniem legislacyjnym polegającym na przyjęciu, że strona niegodzącą się z rozstrzygnięciem zmienionym co do istoty w sądzie odwoławczym (gdy spełnione są warunki z art. 425 § 3 k.p.k.) miałaby możliwość odwołania się do sądu wyższej instancji (oczywiście takie rozwiązanie wymagałoby większej etatyzacji i nakładów na te sądy, przy czym na przeszkodzie   nie stoi tu treść art. 176 ust. 1 Konstytucji RP, w którym jest mowa o postępowaniu sądowym co najmniej dwuinstancyjnym). Można mieć jednak wątpliwości, czy w perspektywie instancja pozioma nie podważa istoty układu instancyjnego w ramach kontroli procesowej, która co do zasady jest kontrolą dokonywaną przez sąd wyższego rzędu i nie prowadzi do naruszenia zasady samodzielności jurysdykcyjnej sądu</w:t>
      </w:r>
      <w:r>
        <w:rPr>
          <w:rStyle w:val="FootnoteCharacters"/>
          <w:rStyle w:val="FootnoteAnchor"/>
          <w:rFonts w:cs="Arial"/>
          <w:color w:val="000000"/>
        </w:rPr>
        <w:footnoteReference w:id="213"/>
      </w:r>
      <w:r>
        <w:rPr>
          <w:rFonts w:cs="Arial"/>
          <w:color w:val="000000"/>
        </w:rPr>
        <w:t xml:space="preserve"> oraz czy nie dojdzie do nadmiernego zwiększenia kompetencji sądów tego samego rzędu albo czy nie dojdzie w końcu przy dużym nawale spraw do paraliżu procesowego z uwagi na niemożność utworzenia składu równorzędnego. </w:t>
      </w:r>
      <w:r>
        <w:rPr>
          <w:color w:val="000000"/>
        </w:rPr>
        <w:t>Wprowadzenie instancji poziomej wiązać się będzie z dodatkowym obciążeniem sądu apelacyjnego i Sądu Najwyższego, gdy wydatnie poszerzymy możliwości reformacyjne. Rekomendowałabym jako bardziej funkcjonalne rozwiązanie poszerzenie możliwości kontrolnych kasacji i instytucji wznowienia (w zakresie kontroli ustaleń faktycznych oraz sankcji karnych w ograniczonym zakresie przy jednoczesnym zawężeniu podstaw kasacyjnych, o czym będzie jeszcze mowa w dalszej części opracowania), które w mniejszym stopniu obciąży te sądy niż wprowadzenie instancji poziomej, przy jednoczesnym dalszym utrzymaniu w dalszym ciągu kasacji oraz wznowienia postępowania jako nadzwyczajnych środków zaskarżenia.</w:t>
      </w:r>
    </w:p>
    <w:p>
      <w:pPr>
        <w:pStyle w:val="Normal"/>
        <w:spacing w:lineRule="auto" w:line="360"/>
        <w:ind w:firstLine="360"/>
        <w:jc w:val="both"/>
        <w:rPr>
          <w:color w:val="000000"/>
          <w:spacing w:val="2"/>
        </w:rPr>
      </w:pPr>
      <w:r>
        <w:rPr>
          <w:color w:val="000000"/>
        </w:rPr>
        <w:t xml:space="preserve">Natomiast uwagę już w obecnym modelu postępowania karnego zwraca problem braku kontroli orzeczeń kasatoryjnych. Przy ograniczonym postępowaniu dowodowym należałoby raczej kontrolować owe nazbyt nieraz dowodnie uchylane wyroki. Obecnie bowiem kasacja nie przysługuje od prawomocnych wyroków sądu odwoławczego, które postępowania nie kończą, a do takich wyroków należy zaliczyć te uchylające kwestionowany wyrok i przekazujące sprawę do ponownego rozpoznania. </w:t>
      </w:r>
      <w:r>
        <w:rPr>
          <w:rStyle w:val="FootnoteCharacters"/>
          <w:rStyle w:val="FootnoteAnchor"/>
          <w:color w:val="000000"/>
        </w:rPr>
        <w:footnoteReference w:id="214"/>
      </w:r>
      <w:r>
        <w:rPr>
          <w:rFonts w:cs="Arial"/>
          <w:color w:val="000000"/>
        </w:rPr>
        <w:t xml:space="preserve"> </w:t>
      </w:r>
      <w:r>
        <w:rPr>
          <w:color w:val="000000"/>
        </w:rPr>
        <w:t>Obecnie sąd odwoławczy może bez negatywnych dla niego procesowych konsekwencji nawet błędnie podejmować decyzje o uchyleniu orzeczenia i przekazaniu sprawy do ponownego rozpoznania. Może to prowadzić do błędnego wyznaczenia zapatrywań prawnych i granic przekazania sprawy do ponownego rozpoznania. Można więc chociaż albo ograniczyć instancję poziomą do tych wyroków albo poddawać je kontroli kasacyjnej.</w:t>
      </w:r>
    </w:p>
    <w:p>
      <w:pPr>
        <w:pStyle w:val="Normal"/>
        <w:spacing w:lineRule="auto" w:line="360"/>
        <w:ind w:left="57" w:firstLine="709"/>
        <w:jc w:val="both"/>
        <w:rPr>
          <w:b/>
          <w:b/>
          <w:color w:val="000000"/>
          <w:spacing w:val="2"/>
        </w:rPr>
      </w:pPr>
      <w:r>
        <w:rPr>
          <w:b/>
          <w:color w:val="000000"/>
          <w:spacing w:val="2"/>
        </w:rPr>
      </w:r>
    </w:p>
    <w:p>
      <w:pPr>
        <w:pStyle w:val="Normal"/>
        <w:spacing w:lineRule="auto" w:line="360"/>
        <w:ind w:left="57" w:firstLine="709"/>
        <w:jc w:val="both"/>
        <w:rPr>
          <w:b/>
          <w:b/>
          <w:color w:val="000000"/>
        </w:rPr>
      </w:pPr>
      <w:r>
        <w:rPr>
          <w:b/>
          <w:color w:val="000000"/>
        </w:rPr>
        <w:t>e) Funkcjonalność procesu a uzasadnienie orzeczenia sądu I i II instancji.</w:t>
      </w:r>
    </w:p>
    <w:p>
      <w:pPr>
        <w:pStyle w:val="Normal"/>
        <w:spacing w:lineRule="auto" w:line="360"/>
        <w:ind w:left="57" w:firstLine="709"/>
        <w:jc w:val="both"/>
        <w:rPr>
          <w:b/>
          <w:b/>
          <w:color w:val="000000"/>
        </w:rPr>
      </w:pPr>
      <w:r>
        <w:rPr>
          <w:b/>
          <w:color w:val="000000"/>
        </w:rPr>
      </w:r>
    </w:p>
    <w:p>
      <w:pPr>
        <w:pStyle w:val="Normal"/>
        <w:spacing w:lineRule="auto" w:line="360"/>
        <w:ind w:left="57" w:firstLine="709"/>
        <w:jc w:val="both"/>
        <w:rPr/>
      </w:pPr>
      <w:r>
        <w:rPr>
          <w:color w:val="000000"/>
        </w:rPr>
        <w:t>Odrębną fazą procedowania sądu odwoławczego, w której można szukać rozwiązań zwiększających funkcjonalność postępowania i „odciążających” organ procesowy, jest sporządzanie pisemnego uzasadnienia wyroku. W Polsce kwestia sporządzania uzasadnienia  wyroków nie została wprost podniesiona do rangi konstytucyjnej.</w:t>
      </w:r>
      <w:r>
        <w:rPr>
          <w:rStyle w:val="FootnoteCharacters"/>
          <w:rStyle w:val="FootnoteAnchor"/>
          <w:color w:val="000000"/>
        </w:rPr>
        <w:footnoteReference w:id="215"/>
      </w:r>
      <w:r>
        <w:rPr>
          <w:color w:val="000000"/>
        </w:rPr>
        <w:t xml:space="preserve"> Przepisy proceduralne</w:t>
      </w:r>
      <w:r>
        <w:rPr/>
        <w:t xml:space="preserve"> ustanawiają pewien standardowy wzorzec uzasadnienia, nie przesądzając, o tym iż ma on kształt ostateczny.</w:t>
      </w:r>
      <w:r>
        <w:rPr>
          <w:rStyle w:val="FootnoteCharacters"/>
          <w:rStyle w:val="FootnoteAnchor"/>
        </w:rPr>
        <w:footnoteReference w:id="216"/>
      </w:r>
      <w:r>
        <w:rPr/>
        <w:t xml:space="preserve"> </w:t>
      </w:r>
    </w:p>
    <w:p>
      <w:pPr>
        <w:pStyle w:val="Normal"/>
        <w:spacing w:lineRule="auto" w:line="360"/>
        <w:ind w:left="57" w:firstLine="709"/>
        <w:jc w:val="both"/>
        <w:rPr/>
      </w:pPr>
      <w:r>
        <w:rPr/>
        <w:t xml:space="preserve">W </w:t>
      </w:r>
      <w:r>
        <w:rPr>
          <w:color w:val="000000"/>
        </w:rPr>
        <w:t>orzecznictwie strasburskim nie wyklucza się uproszczeń związanych ze sporządzeniem uzasadnienia. Twierdzi się, że z</w:t>
      </w:r>
      <w:r>
        <w:rPr/>
        <w:t>akres obowiązku uzasadnienia orzeczeń może być różny w zależności od charakteru decyzji procesowych, który winien być ustalany przy uwzględnieniu okoliczności sprawy, biorąc pod uwagę m.in. różnorodność argumentów, do których strona jest uprawniona, różnic rozwiązań ustawowych, reguł zwyczajowych, poglądów prawnych oraz sposobów ogłaszania i formułowania wyroków istniejących między państwami konwencji.</w:t>
      </w:r>
      <w:r>
        <w:rPr>
          <w:rStyle w:val="FootnoteCharacters"/>
          <w:rStyle w:val="FootnoteAnchor"/>
        </w:rPr>
        <w:footnoteReference w:id="217"/>
      </w:r>
      <w:r>
        <w:rPr/>
        <w:t xml:space="preserve"> ETPC podkreślił, że zgodnie z zasadą prawidłowego wymiaru sprawiedliwości orzeczenia sądów i trybunałów powinny wyrażać podstawy, na których zostały oparte. Zakres, w jakim obowiązek uzasadnienia znajduje zastosowanie może być różnicowany w zależności od charakteru decyzji i musi być odpowiedni w świetle okoliczności sprawy.</w:t>
      </w:r>
      <w:r>
        <w:rPr>
          <w:rStyle w:val="FootnoteCharacters"/>
          <w:rStyle w:val="FootnoteAnchor"/>
        </w:rPr>
        <w:footnoteReference w:id="218"/>
      </w:r>
      <w:r>
        <w:rPr/>
        <w:t xml:space="preserve"> Podkreśla się także znaczenie uzasadnienia dla rzetelnego procesu i dopuszcza możliwość jego ograniczenia, zwłaszcza w sądach wyższej instancji, nawet przed SN, ale nie całkowitej rezygnacji.</w:t>
      </w:r>
      <w:r>
        <w:rPr>
          <w:rStyle w:val="FootnoteCharacters"/>
          <w:rStyle w:val="FootnoteAnchor"/>
        </w:rPr>
        <w:footnoteReference w:id="219"/>
      </w:r>
      <w:r>
        <w:rPr/>
        <w:t xml:space="preserve"> W decyzji ETPC z 07.05.2002 r., w sprawie Walczak przeciwko Polsce stwierdzono, że cel, który przyświecał zmianie k.p.k., a który polegał na przyspieszeniu postępowań przed Sądem Najwyższym przez natychmiastowe rozpoznanie na posiedzeniu kasacji oczywiście bezzasadnej i wydanie postanowienia bez pisemnego uzasadnienia, należy uważać za prawnie uzasadniony w świetle Konwencji.</w:t>
      </w:r>
      <w:r>
        <w:rPr>
          <w:rStyle w:val="FootnoteCharacters"/>
          <w:rStyle w:val="FootnoteAnchor"/>
        </w:rPr>
        <w:footnoteReference w:id="220"/>
      </w:r>
      <w:r>
        <w:rPr/>
        <w:t xml:space="preserve"> </w:t>
      </w:r>
    </w:p>
    <w:p>
      <w:pPr>
        <w:pStyle w:val="Footnote"/>
        <w:spacing w:lineRule="auto" w:line="360"/>
        <w:ind w:firstLine="380"/>
        <w:jc w:val="both"/>
        <w:rPr>
          <w:sz w:val="24"/>
          <w:szCs w:val="24"/>
        </w:rPr>
      </w:pPr>
      <w:r>
        <w:rPr>
          <w:sz w:val="24"/>
          <w:szCs w:val="24"/>
        </w:rPr>
        <w:t xml:space="preserve"> </w:t>
      </w:r>
      <w:r>
        <w:rPr>
          <w:sz w:val="24"/>
          <w:szCs w:val="24"/>
        </w:rPr>
        <w:t>Postępujący ciągły rozwój i przekształcanie procesu karnego, skłania do szukania najlepszego modelu sporządzania uzasadnień decyzji procesowych w postępowaniu karnym. Ustawodawca nie wprowadził z uwagi na ekonomię procesu i szybkość postępowania uzasadnienia obowiązkowego wszystkich orzeczeń w demokratycznym państwie prawa.</w:t>
      </w:r>
      <w:r>
        <w:rPr>
          <w:rStyle w:val="FootnoteCharacters"/>
          <w:rStyle w:val="FootnoteAnchor"/>
          <w:sz w:val="24"/>
          <w:szCs w:val="24"/>
        </w:rPr>
        <w:footnoteReference w:id="221"/>
      </w:r>
      <w:r>
        <w:rPr>
          <w:sz w:val="24"/>
          <w:szCs w:val="24"/>
        </w:rPr>
        <w:t xml:space="preserve"> Tak naprawdę trudno jest zaproponować absolutnie niekontrowersyjną propozycję zwłaszcza, gdy myślimy o ograniczaniu treści uzasadnienia pod względem przedmiotowym. Z jakiego elementu (elementów) uzasadnienia zrezygnować (ustaleń faktycznych, oceny dowodów, motywów przemawiających za sankcją karną), aby mimo wszystko pozostać w zgodzie ze standardami konstytucyjnymi?  </w:t>
      </w:r>
    </w:p>
    <w:p>
      <w:pPr>
        <w:pStyle w:val="Footnote"/>
        <w:spacing w:lineRule="auto" w:line="360"/>
        <w:ind w:firstLine="380"/>
        <w:jc w:val="both"/>
        <w:rPr>
          <w:u w:val="single"/>
        </w:rPr>
      </w:pPr>
      <w:r>
        <w:rPr>
          <w:sz w:val="24"/>
          <w:szCs w:val="24"/>
        </w:rPr>
        <w:t xml:space="preserve">Warto zwrócić uwagę na propozycje wysuwane w doktrynie. </w:t>
      </w:r>
      <w:r>
        <w:rPr>
          <w:rFonts w:cs="Arial"/>
          <w:sz w:val="24"/>
          <w:szCs w:val="24"/>
        </w:rPr>
        <w:t>Analiza orzecznictwa sądów odwoławczych upoważnia do stwierdzenia, iż mimo wprowadzenia przez ustawodawcę w art.457§2 k.p.k. rozwiązania polegającego na sporządzaniu uzasadnienie na wniosek stron w razie utrzymania wyroku z powodu oczywistej bezzasadności apelacji, nie została zbytnio ograniczona liczba sporządzanych uzasadnień i nie doszło do oczekiwanego usprawnienia procesu, gdyż praktycznie w każdej takiej sprawie wspominany wniosek o sporządzenie uzasadnienia jest składany. Nie ma to natomiast przełożenia na wnoszone później kasacje. Godna uwagi jest propozycja wprowadzenia opłaty za sporządzenie uzasadnienia, nawet w niewielkiej kwocie (np. 100 zł za sporządzenie uzasadnienia wyroku wydanego w I instancji i 200 zł w przypadku złożenia wniosku o sporządzenie uzasadnienia wyroku wydanego w II instancji), w sposób skuteczny położyłyby tamę składania nieznajdujących racjonalnego uzasadnienia wniosków. Wprowadzenie takiego rozwiązania nie ograniczałoby prawa strony do sądu, albowiem zawsze, w uzasadnionych wypadkach, istniałaby możliwość zwolnienia strony od ponoszenia przedmiotowej opłaty.</w:t>
      </w:r>
      <w:r>
        <w:rPr>
          <w:rStyle w:val="FootnoteCharacters"/>
          <w:rStyle w:val="FootnoteAnchor"/>
          <w:rFonts w:cs="Arial"/>
          <w:sz w:val="24"/>
          <w:szCs w:val="24"/>
        </w:rPr>
        <w:footnoteReference w:id="222"/>
      </w:r>
      <w:r>
        <w:rPr>
          <w:rFonts w:cs="Arial"/>
          <w:sz w:val="24"/>
          <w:szCs w:val="24"/>
        </w:rPr>
        <w:t xml:space="preserve"> </w:t>
      </w:r>
    </w:p>
    <w:p>
      <w:pPr>
        <w:pStyle w:val="Normal"/>
        <w:spacing w:lineRule="auto" w:line="360"/>
        <w:ind w:left="57" w:firstLine="651"/>
        <w:jc w:val="both"/>
        <w:rPr/>
      </w:pPr>
      <w:r>
        <w:rPr/>
        <w:t>Daleko idąca jest też propozycja, aby sędzia uzasadniał ustnie wyrok, które to uzasadnienie byłoby protokołowane, a protokół byłby natychmiast dostępny stronom. Natomiast dopiero po wniesieniu apelacji przez skarżącego sporządzane byłoby pisemne uzasadnienie odnoszące się do konkretnych zarzutów zawartych w apelacji. Wymusiłoby to realne zaangażowanie stron w proces. Obecnie bowiem uzasadnienie obejmuje streszczenie całych akt sprawy, zajmując kilkanaście, a nawet kilkadziesiąt stron, co nie determinuje aktywności stron. Sugeruje się, aby wszystkie strony (poza oskarżonym) uprawnione do składania apelacji, obligatoryjnie wskazywały swe stanowisko co do zakresu złożenia ewentualnej apelacji i np. gdyby chciały kwestionować tylko karę lub środek karny uzasadnienie ograniczano by do tych kwestii.</w:t>
      </w:r>
      <w:r>
        <w:rPr>
          <w:rStyle w:val="FootnoteCharacters"/>
          <w:rStyle w:val="FootnoteAnchor"/>
        </w:rPr>
        <w:footnoteReference w:id="223"/>
      </w:r>
      <w:r>
        <w:rPr>
          <w:u w:val="single"/>
        </w:rPr>
        <w:t xml:space="preserve">  </w:t>
      </w:r>
      <w:r>
        <w:rPr>
          <w:sz w:val="20"/>
          <w:szCs w:val="20"/>
          <w:u w:val="single"/>
        </w:rPr>
        <w:t xml:space="preserve"> </w:t>
      </w:r>
    </w:p>
    <w:p>
      <w:pPr>
        <w:pStyle w:val="Normal"/>
        <w:spacing w:lineRule="auto" w:line="360"/>
        <w:ind w:left="57" w:firstLine="709"/>
        <w:jc w:val="both"/>
        <w:rPr/>
      </w:pPr>
      <w:r>
        <w:rPr/>
        <w:t>Można rozważać propozycję, aby poza tymi uproszczeniami, które już funkcjonują rezygnować z przedstawiania w uzasadnieniu stanu faktycznego w sprawach nieskomplikowanych (skoro obecnie kodeks mówi o sprawach zawiłych, przesądzając, że można ustalić te kwestie – np. art.28§3, to tak samo można ustalić, że sprawa nie jest zawiła). Wówczas pozostałoby tylko wskazanie dowodów, które uznano za wiarygodne, a które nie oraz ich ocena i  uzasadnienie w zakresie kary – przecież często obecnie to w tym zakresie w uzasadnieniu są braki i mankamenty.</w:t>
      </w:r>
      <w:r>
        <w:rPr>
          <w:rStyle w:val="FootnoteCharacters"/>
          <w:rStyle w:val="FootnoteAnchor"/>
        </w:rPr>
        <w:footnoteReference w:id="224"/>
      </w:r>
      <w:r>
        <w:rPr/>
        <w:t xml:space="preserve"> Wprawdzie tu może mało czasu zajmuje napisanie krótkiego uzasadnienia, ale ten czas można przecież spożytkować na coś wymagającego niewątpliwie uzasadnienia lub inną konieczną czynność procesową. Poza tym mogą być wątpliwości, co od oceny stanu zawiłości sprawy, co  stwarza niebezpieczeństwo zbyt dowolnego traktowania podstawy proponowanego uproszczenia..  </w:t>
      </w:r>
    </w:p>
    <w:p>
      <w:pPr>
        <w:pStyle w:val="Normal"/>
        <w:spacing w:lineRule="auto" w:line="360"/>
        <w:ind w:firstLine="380"/>
        <w:jc w:val="both"/>
        <w:rPr>
          <w:rFonts w:cs="Arial"/>
          <w:color w:val="000000"/>
        </w:rPr>
      </w:pPr>
      <w:r>
        <w:rPr>
          <w:rFonts w:cs="Arial"/>
          <w:color w:val="000000"/>
        </w:rPr>
        <w:t xml:space="preserve">Przełomowym rozwiązaniem byłoby odejście od obecnie obowiązujących rozwiązań, że najpierw składany jest na wniosek sporządzane uzasadnienie pisemne, a później strona sprawdza, czy znajdzie jakąś podstawę do zaskarżenia wyroku, zwłaszcza iż zdarza się nierzadko, że apelacja później  nie wpływa bądź wniosek o uzasadnienie wyroku jest składany przez tzw. „stronę wygrywającą” lub mimo tego, iż wyrok był wcześniej uzgodniony ze stronami w ramach instytucji z art. 335 k.p.k. lub art. 387 k.p.k. </w:t>
      </w:r>
      <w:r>
        <w:rPr>
          <w:rFonts w:cs="Helvetica"/>
          <w:color w:val="000000"/>
        </w:rPr>
        <w:t>lub że intencją strony jest wyłącznie „dokuczenie” sądowi i przysporzenie mu „dodatkowej, niepotrzebnej”. Chociaż trzeba  pamiętać, że przecież strona wygrywająca też ma prawo do tego, aby otrzymać umotywowanie stanowisko sądu, które w pełni akceptuje.</w:t>
      </w:r>
    </w:p>
    <w:p>
      <w:pPr>
        <w:pStyle w:val="Normal"/>
        <w:spacing w:lineRule="auto" w:line="360"/>
        <w:ind w:left="57" w:firstLine="323"/>
        <w:jc w:val="both"/>
        <w:rPr>
          <w:color w:val="000000"/>
        </w:rPr>
      </w:pPr>
      <w:r>
        <w:rPr>
          <w:color w:val="000000"/>
        </w:rPr>
        <w:t>Jeśli myślimy o wzmocnieniu aktywności stron, to nasuwają się jeszcze dwa rozwiązania w kwestii reguł sporządzania uzasadnienia. Należy rozważyć propozycję, aby strony fachowe mogły składać wniosek o sporządzenie uzasadnienia orzeczenia sądu I instancji w ograniczonym pod względem przedmiotowym zakresie np. w odniesieniu do niektórych czynów stanowiących przedmiot rozstrzygnięcia w części dyspozytywnej wyroku  lub co do kary, ale to musiałoby wiązać się z zaznaczeniem, że tylko w tym zakresie można potem składać apelację. Inna propozycja, wysuwana także przez niektórych praktyków, polegałaby na tym, że u</w:t>
      </w:r>
      <w:r>
        <w:rPr>
          <w:rFonts w:cs="Arial"/>
          <w:color w:val="000000"/>
        </w:rPr>
        <w:t>zasadnienie sporządzane byłoby w terminie 14 dni po wpłynięciu apelacji</w:t>
      </w:r>
      <w:r>
        <w:rPr>
          <w:rStyle w:val="FootnoteCharacters"/>
          <w:rStyle w:val="FootnoteAnchor"/>
          <w:rFonts w:cs="Arial"/>
          <w:color w:val="000000"/>
        </w:rPr>
        <w:footnoteReference w:id="225"/>
      </w:r>
      <w:r>
        <w:rPr>
          <w:rFonts w:cs="Arial"/>
          <w:color w:val="000000"/>
        </w:rPr>
        <w:t xml:space="preserve"> i byłoby oczywiście doręczane stronie wnoszącej apelację, przy czym taka strona, aby zapewnić w jakimś stopniu realizację gwarancji procesowych,  miałaby możliwość – podobnie jak to jest już dzisiaj  - w trybie art. 445 § 2 k.p.k. – uzupełnić w terminie 14 dni swoją apelację o nowe zarzuty, ale tylko w tym zakresie zaskarżenia.</w:t>
      </w:r>
      <w:r>
        <w:rPr>
          <w:rFonts w:cs="Georgia-Bold;Times New Roman" w:ascii="Georgia-Bold;Times New Roman" w:hAnsi="Georgia-Bold;Times New Roman"/>
          <w:b/>
          <w:bCs/>
          <w:color w:val="000000"/>
        </w:rPr>
        <w:t xml:space="preserve"> </w:t>
      </w:r>
      <w:r>
        <w:rPr>
          <w:rFonts w:cs="Georgia-Bold;Times New Roman"/>
          <w:bCs/>
          <w:color w:val="000000"/>
        </w:rPr>
        <w:t>Ewentualnie ze względów gwarancyjnych pojawia się kwestia</w:t>
      </w:r>
      <w:r>
        <w:rPr>
          <w:rFonts w:cs="Georgia"/>
          <w:color w:val="000000"/>
        </w:rPr>
        <w:t xml:space="preserve"> wprowadzenia do art. 445 § 1 k.p.k. możliwości  przedłużenia na wniosek strony terminu do wniesienia apelacji w sprawach skomplikowanych i obszernych. Przedłużenie winno następować na czas oznaczony, ale nie dłuższy niż 14 dni. Wydłużenie terminu do wniesienia środka odwoławczego rekompensowałoby przygotowanie w wyniku tego skargi o wyraźnie oznaczonych granicach. </w:t>
      </w:r>
      <w:r>
        <w:rPr>
          <w:rFonts w:cs="Arial"/>
          <w:color w:val="000000"/>
        </w:rPr>
        <w:t>W takiej sytuacji już bez ustosunkowania się sądu I instancji tak uzupełniona apelacja byłaby poddana kontroli odwoławczej przed sądem II instancji. Problem natomiast gdyby chciała podnosić zarzuty poza zakresem. Przecież strona niefachowa nie odróżnia zarzutów co do winy i kary. Proponowane rozwiązanie można byłoby zatem ograniczyć do rzeczywiście skomplikowanych spraw toczących się przed sądem okręgowym, od wyroków którego apelacja objęta jest przymusem adwokackim. W sądach rejonowych może to sprawę komplikować. Ponadto to w przypadku poważniejszych spraw i złożonych nierzadko pod względem podmiotowym i  przedmiotowym oszczędność czasu związana za skróceniem znacznej części uzasadnienia byłaby widoczna. W sądach rejonowych niekoniecznie uzasadnienie zawsze musi wymagać w odniesieniu do danego rozstrzygnięcia nakładu pracy z uwagi na mniejszy stopień skomplikowania sprawy. Naturalnie można też przyjąć, że gdyby później złożona została apelacja zawierająca zarzuty wykraczające poza przedmiotowy zakres  wcześniejszego wniosku o uzasadnienie, wówczas sąd z urzędu w ustawowym krótkim terminie 7 dni byłby zobowiązany uzupełnić zakres uzasadnienia o pozostałe wymienione w art. 424 k.p.k. części składowe, tj. tzw. rozważania dowodowe i prawne. To byłoby jednak liczenie na łut szczęścia, że strona nie rozszerzy zarzutów apelacyjnych. Tym bardziej niefunkcjonalne też byłoby wówczas, zamiast angażowanie od razu sądu I instancji do uzupełnienia brakującej części uzasadnienia, przekazanie sprawy do II instancji i zarządzanie już przez sąd odwoławczy zwrotu  uzasadnienia do uzupełnienia. Jak widać proponowane rozwiązanie nie jest pozbawione mankamentów i rodzi wątpliwości co do wzmocnienia funkcjonalności procesu.</w:t>
      </w:r>
    </w:p>
    <w:p>
      <w:pPr>
        <w:pStyle w:val="Normal"/>
        <w:shd w:fill="FFFFFF" w:val="clear"/>
        <w:spacing w:lineRule="auto" w:line="360"/>
        <w:ind w:firstLine="708"/>
        <w:jc w:val="both"/>
        <w:rPr/>
      </w:pPr>
      <w:r>
        <w:rPr>
          <w:rFonts w:cs="Arial"/>
          <w:color w:val="000000"/>
        </w:rPr>
        <w:t xml:space="preserve">Należy liczyć się z tym, że strona przewrotnie, z ostrożności procesowej , bądź w celu dokuczenia sądowi będzie korzystać maksymalnie z przyznanego jej uprawnienia do rozszerzenia zakresu środka odwoławczego. Zdarzać się będą też wypadki, gdy zakres zaskarżenia będzie obejmował całe orzeczenia. </w:t>
      </w:r>
      <w:r>
        <w:rPr/>
        <w:t>Z czasem, gdyby faktycznie wprowadzono na salę rozpraw protokoły elektroniczne (nagrywanie przebiegu rozprawy), można ewentualnie byłoby pomyśleć o nagrywanych uzasadnieniach ustnych.</w:t>
      </w:r>
    </w:p>
    <w:p>
      <w:pPr>
        <w:pStyle w:val="Normal"/>
        <w:spacing w:lineRule="auto" w:line="360"/>
        <w:ind w:left="57" w:firstLine="709"/>
        <w:jc w:val="both"/>
        <w:rPr/>
      </w:pPr>
      <w:r>
        <w:rPr>
          <w:color w:val="000000"/>
        </w:rPr>
        <w:t>W świetle danych statystycznych</w:t>
      </w:r>
      <w:r>
        <w:rPr>
          <w:rStyle w:val="FootnoteCharacters"/>
          <w:rStyle w:val="FootnoteAnchor"/>
          <w:color w:val="000000"/>
        </w:rPr>
        <w:footnoteReference w:id="226"/>
      </w:r>
      <w:r>
        <w:rPr>
          <w:color w:val="000000"/>
        </w:rPr>
        <w:t xml:space="preserve"> niepokojące jest to, że niekiedy przedłużenie terminu do sporządzenia uzasadnienia orzeczeń w sprawach karnych tylko w około 25%-30% przypadków jest uzasadnione. Jeszcze  2006 r. w sądach okręgowych w terminie ustawowym łącznie w I i II instancji sporządzono 67 518 uzasadnień, ale po terminie do sporządzenia uzasadnienia od 1 do 14 dni sporządzono 3426 uzasadnień w tym 1024 usprawiedliwione, zaś w okresie ponad 3 miesięcznym po przekroczeniu ustawowego terminu sporządzono 187 uzasadnień, w tym 101 usprawiedliwionych. W roku 2007  w sądach okręgowych w terminie ustawowym łącznie w I i II instancji sporządzono  64561  uzasadnień, ale po terminie do sporządzenia uzasadnienia od 1 do 14 dni sporządzono 3640 uzasadnień, w tym już tylko 755 usprawiedliwionych, zaś w okresie ponad 3 miesięcznym po przekroczeniu ustawowego terminu sporządzono 192 uzasadnienia, w tym tylko 75 usprawiedliwionych. W roku 2008, gdy w sądach okręgowych w terminie ustawowym łącznie w I i II instancji sporządzono </w:t>
      </w:r>
      <w:r>
        <w:rPr>
          <w:rFonts w:cs="Arial"/>
          <w:bCs/>
          <w:color w:val="000000"/>
        </w:rPr>
        <w:t xml:space="preserve">59 484 </w:t>
      </w:r>
      <w:r>
        <w:rPr>
          <w:color w:val="000000"/>
        </w:rPr>
        <w:t xml:space="preserve">uzasadnień, ale po terminie do sporządzenia uzasadnienia od 1 do 14 dni sporządzono </w:t>
      </w:r>
      <w:r>
        <w:rPr>
          <w:rFonts w:cs="Arial"/>
          <w:bCs/>
          <w:color w:val="000000"/>
        </w:rPr>
        <w:t xml:space="preserve">2 911 </w:t>
      </w:r>
      <w:r>
        <w:rPr>
          <w:color w:val="000000"/>
        </w:rPr>
        <w:t xml:space="preserve">uzasadnień w tym już tylko  </w:t>
      </w:r>
      <w:r>
        <w:rPr>
          <w:rFonts w:cs="Arial"/>
          <w:bCs/>
          <w:color w:val="000000"/>
        </w:rPr>
        <w:t xml:space="preserve">925 </w:t>
      </w:r>
      <w:r>
        <w:rPr>
          <w:color w:val="000000"/>
        </w:rPr>
        <w:t xml:space="preserve">usprawiedliwionych, zaś w okresie ponad 3 miesięcznym po przekroczeniu ustawowego terminu sporządzono </w:t>
      </w:r>
      <w:r>
        <w:rPr>
          <w:rFonts w:cs="Arial"/>
          <w:bCs/>
          <w:color w:val="000000"/>
        </w:rPr>
        <w:t xml:space="preserve">176 </w:t>
      </w:r>
      <w:r>
        <w:rPr>
          <w:color w:val="000000"/>
        </w:rPr>
        <w:t xml:space="preserve">uzasadnienia, w tym  </w:t>
      </w:r>
      <w:r>
        <w:rPr>
          <w:rFonts w:cs="Arial"/>
          <w:bCs/>
          <w:color w:val="000000"/>
        </w:rPr>
        <w:t xml:space="preserve">114 </w:t>
      </w:r>
      <w:r>
        <w:rPr>
          <w:color w:val="000000"/>
        </w:rPr>
        <w:t xml:space="preserve">usprawiedliwionych. </w:t>
      </w:r>
    </w:p>
    <w:p>
      <w:pPr>
        <w:pStyle w:val="Normal"/>
        <w:spacing w:lineRule="auto" w:line="360"/>
        <w:ind w:left="57" w:firstLine="709"/>
        <w:jc w:val="both"/>
        <w:rPr>
          <w:color w:val="000000"/>
        </w:rPr>
      </w:pPr>
      <w:r>
        <w:rPr>
          <w:color w:val="000000"/>
        </w:rPr>
        <w:t xml:space="preserve">Z kolei w 2006 r. w sądach  apelacyjnych w terminie ustawowym  w  II instancji sporządzono łącznie </w:t>
      </w:r>
      <w:r>
        <w:rPr>
          <w:rFonts w:cs="Arial"/>
          <w:bCs/>
          <w:color w:val="000000"/>
        </w:rPr>
        <w:t xml:space="preserve">9 357 </w:t>
      </w:r>
      <w:r>
        <w:rPr>
          <w:color w:val="000000"/>
        </w:rPr>
        <w:t xml:space="preserve"> uzasadnień, ale po terminie do sporządzenia uzasadnienia od 1 do 14 dni sporządzono </w:t>
      </w:r>
      <w:r>
        <w:rPr>
          <w:rFonts w:cs="Arial"/>
          <w:bCs/>
          <w:color w:val="000000"/>
        </w:rPr>
        <w:t xml:space="preserve">693 </w:t>
      </w:r>
      <w:r>
        <w:rPr>
          <w:color w:val="000000"/>
        </w:rPr>
        <w:t xml:space="preserve">uzasadnień w tym </w:t>
      </w:r>
      <w:r>
        <w:rPr>
          <w:rFonts w:cs="Arial"/>
          <w:bCs/>
          <w:color w:val="000000"/>
        </w:rPr>
        <w:t>75</w:t>
      </w:r>
      <w:r>
        <w:rPr>
          <w:color w:val="000000"/>
        </w:rPr>
        <w:t xml:space="preserve"> usprawiedliwionych, zaś w okresie ponad 3 miesięcznym po przekroczeniu ustawowego terminu sporządzono </w:t>
      </w:r>
      <w:r>
        <w:rPr>
          <w:rFonts w:cs="Arial"/>
          <w:bCs/>
          <w:color w:val="000000"/>
        </w:rPr>
        <w:t>5</w:t>
      </w:r>
      <w:r>
        <w:rPr>
          <w:color w:val="000000"/>
        </w:rPr>
        <w:t xml:space="preserve"> uzasadnień, w tym 2 usprawiedliwione. W 2007 r. w sądach apelacyjnych w terminie ustawowym  w  II instancji sporządzono łącznie </w:t>
      </w:r>
      <w:r>
        <w:rPr>
          <w:rFonts w:cs="Arial"/>
          <w:bCs/>
          <w:color w:val="000000"/>
        </w:rPr>
        <w:t xml:space="preserve"> 8740 </w:t>
      </w:r>
      <w:r>
        <w:rPr>
          <w:color w:val="000000"/>
        </w:rPr>
        <w:t xml:space="preserve"> uzasadnień, ale po terminie do sporządzenia uzasadnienia od 1 do 14 dni sporządzono </w:t>
      </w:r>
      <w:r>
        <w:rPr>
          <w:rFonts w:cs="Arial"/>
          <w:bCs/>
          <w:color w:val="000000"/>
        </w:rPr>
        <w:t xml:space="preserve">98 </w:t>
      </w:r>
      <w:r>
        <w:rPr>
          <w:color w:val="000000"/>
        </w:rPr>
        <w:t xml:space="preserve">uzasadnień, w tym </w:t>
      </w:r>
      <w:r>
        <w:rPr>
          <w:rFonts w:cs="Arial"/>
          <w:bCs/>
          <w:color w:val="000000"/>
        </w:rPr>
        <w:t xml:space="preserve">73 </w:t>
      </w:r>
      <w:r>
        <w:rPr>
          <w:color w:val="000000"/>
        </w:rPr>
        <w:t xml:space="preserve">usprawiedliwione, zaś w okresie ponad 3 miesięcznym po przekroczeniu ustawowego terminu sporządzono </w:t>
      </w:r>
      <w:r>
        <w:rPr>
          <w:rFonts w:cs="Arial"/>
          <w:bCs/>
          <w:color w:val="000000"/>
        </w:rPr>
        <w:t xml:space="preserve">12 </w:t>
      </w:r>
      <w:r>
        <w:rPr>
          <w:color w:val="000000"/>
        </w:rPr>
        <w:t xml:space="preserve">uzasadnień, w tym 10 usprawiedliwionych. W 2008 r. w sądach  apelacyjnych w terminie ustawowym w  II instancji sporządzono łącznie </w:t>
      </w:r>
      <w:r>
        <w:rPr>
          <w:rFonts w:cs="Arial"/>
          <w:bCs/>
          <w:color w:val="000000"/>
        </w:rPr>
        <w:t xml:space="preserve"> 9499 </w:t>
      </w:r>
      <w:r>
        <w:rPr>
          <w:color w:val="000000"/>
        </w:rPr>
        <w:t xml:space="preserve">uzasadnień, ale po terminie do sporządzenia uzasadnienia od 1 do 14 dni sporządzono </w:t>
      </w:r>
      <w:r>
        <w:rPr>
          <w:rFonts w:cs="Arial"/>
          <w:bCs/>
          <w:color w:val="000000"/>
        </w:rPr>
        <w:t xml:space="preserve"> 88 </w:t>
      </w:r>
      <w:r>
        <w:rPr>
          <w:color w:val="000000"/>
        </w:rPr>
        <w:t xml:space="preserve">uzasadnień, w tym  </w:t>
      </w:r>
      <w:r>
        <w:rPr>
          <w:rFonts w:cs="Arial"/>
          <w:bCs/>
          <w:color w:val="000000"/>
        </w:rPr>
        <w:t xml:space="preserve">76 </w:t>
      </w:r>
      <w:r>
        <w:rPr>
          <w:color w:val="000000"/>
        </w:rPr>
        <w:t xml:space="preserve"> usprawiedliwionych, zaś w okresie ponad 3 miesięcznym po przekroczeniu ustawowego terminu sporządzono </w:t>
      </w:r>
      <w:r>
        <w:rPr>
          <w:rFonts w:cs="Arial"/>
          <w:bCs/>
          <w:color w:val="000000"/>
        </w:rPr>
        <w:t xml:space="preserve">13 </w:t>
      </w:r>
      <w:r>
        <w:rPr>
          <w:color w:val="000000"/>
        </w:rPr>
        <w:t xml:space="preserve"> uzasadnień i ani w jednym wypadku nie było to usprawiedliwione. </w:t>
      </w:r>
    </w:p>
    <w:p>
      <w:pPr>
        <w:pStyle w:val="Normal"/>
        <w:spacing w:lineRule="auto" w:line="360"/>
        <w:ind w:left="57" w:firstLine="709"/>
        <w:jc w:val="both"/>
        <w:rPr/>
      </w:pPr>
      <w:r>
        <w:rPr>
          <w:color w:val="000000"/>
        </w:rPr>
        <w:t xml:space="preserve"> </w:t>
      </w:r>
      <w:r>
        <w:rPr>
          <w:color w:val="000000"/>
        </w:rPr>
        <w:t>Im krótszy jest termin po upływie ustawowego terminu do sporządzenia  uzasadnienia, który zostaje przedłużony tym mniej jest przypadków usprawiedliwionego przedłużenia terminu do sporządzenia  uzasadnienia. Dziwi fakt, że spory jest odsetek nieusprawiedliwionych przypadków przedłużania terminu do sporządzenia uzasadnienia na okres bardzo długi, bo o ponad 3 miesiące. Być może należałoby sprecyzować kryteria przedłużania terminu (wprost uzależniając od konkretnego aktualnego obciążenia sędziego, bądź przewidzieć taką możliwość tylko, gdy sprawa jest złożona pod względem przedmiotowym oraz podmiotowym, gdy w grę nie wchodzi ograniczenie uzasadnienia z mocy art.423§1a k.p.k.), gdyż jak widać „zawiłość sprawy”, która w myśl art.423§1 k.p.k. jest podstawą do przedłużenia przez prezesa sądu terminu do sporządzenia uzasadnienia nie zapobiega nieuzasadnionym wypadkom odwlekania momentu pisemnego umotywowania orzeczenia, a tym samym powoduje opóźnienia w procesie karnym. Po raz kolejny nasuwa się wniosek, że dostrzegalne są niedostatki w zakresie dyscyplinowania sędziów  na drodze służbowej.</w:t>
      </w:r>
    </w:p>
    <w:p>
      <w:pPr>
        <w:pStyle w:val="Normal"/>
        <w:spacing w:lineRule="auto" w:line="360"/>
        <w:ind w:left="57" w:firstLine="651"/>
        <w:jc w:val="both"/>
        <w:rPr/>
      </w:pPr>
      <w:r>
        <w:rPr>
          <w:color w:val="000000"/>
        </w:rPr>
        <w:t>Z punktu widzenia prawidłowości i ekonomii pracy organów procesowych uznać należy za najwłaściwsze, aby sporządzenie pisemnego uzasadnienia  orzeczenia następowało w najkrótszym czasie od jego wydania czy ogłoszenia, gdy organ procesowy ma jeszcze świeżo w pa</w:t>
      </w:r>
      <w:r>
        <w:rPr/>
        <w:t>mięci całokształt okoliczności sprawy.</w:t>
      </w:r>
      <w:r>
        <w:rPr>
          <w:rStyle w:val="FootnoteCharacters"/>
          <w:rStyle w:val="FootnoteAnchor"/>
        </w:rPr>
        <w:footnoteReference w:id="227"/>
      </w:r>
      <w:r>
        <w:rPr/>
        <w:t xml:space="preserve"> Redagowanie pisemnych motywów orzeczenia przede wszystkim musi być podporządkowane pewnym założeniom metodycznym. Uzasadnienie nie może być komponowane spontanicznie według jakiegoś luźnego toku skojarzeń faktów i kwestii prawnych. Musi być ono wynikiem zastosowania, przyjęcia planu i być wyrazem określonej metody.  Nie należy przeciążać argumentacją uzasadnienia. Uzasadnienie stanowi zamkniętą całość. Niedopuszczalne jest odesłanie w nim do argumentacji zawartej w pismach procesowych. Uzasadnienie jest częścią akt sprawy, ale akta sprawy nie mogą być traktowane jako część uzasadnienia. Nie ma jednak powodów, by w razie ustawowych możliwości ograniczenia treści lub odstąpienia od uzasadnienia rezygnować z istotnej roli zastępczej (o charakterze wyłącznie informacyjnym rekompensującej stronom brak informacji o motywach rozstrzygnięcia) jaką pełnią różnego rodzaju „surogaty uzasadnienia” (np. odpowiedź na środek odwoławczy, albo uzasadnienie aktu oskarżenia).</w:t>
      </w:r>
      <w:r>
        <w:rPr>
          <w:rStyle w:val="FootnoteCharacters"/>
          <w:rStyle w:val="FootnoteAnchor"/>
        </w:rPr>
        <w:footnoteReference w:id="228"/>
      </w:r>
      <w:r>
        <w:rPr>
          <w:sz w:val="20"/>
          <w:szCs w:val="20"/>
        </w:rPr>
        <w:t xml:space="preserve"> </w:t>
      </w:r>
      <w:r>
        <w:rPr/>
        <w:t xml:space="preserve"> </w:t>
      </w:r>
    </w:p>
    <w:p>
      <w:pPr>
        <w:pStyle w:val="Normal"/>
        <w:spacing w:lineRule="auto" w:line="360"/>
        <w:ind w:left="57" w:firstLine="709"/>
        <w:jc w:val="both"/>
        <w:rPr/>
      </w:pPr>
      <w:r>
        <w:rPr/>
        <w:t>Z punktu widzenia kompozycji uzasadnienia istotny jest stosunek między ustaleniami faktycznymi a wywodami dotyczącymi dowodów, na których sąd odwoławczy się oparł lub odmówił im wiarygodności i mocy dowodowej. Chodzi tylko, aby sąd zajął stanowisko co do kwestii spornych.</w:t>
      </w:r>
      <w:r>
        <w:rPr>
          <w:rStyle w:val="FootnoteCharacters"/>
          <w:rStyle w:val="FootnoteAnchor"/>
        </w:rPr>
        <w:footnoteReference w:id="229"/>
      </w:r>
      <w:r>
        <w:rPr/>
        <w:t xml:space="preserve"> </w:t>
      </w:r>
    </w:p>
    <w:p>
      <w:pPr>
        <w:pStyle w:val="Normal"/>
        <w:spacing w:lineRule="auto" w:line="360"/>
        <w:ind w:left="57" w:firstLine="709"/>
        <w:jc w:val="both"/>
        <w:rPr/>
      </w:pPr>
      <w:r>
        <w:rPr>
          <w:bCs/>
          <w:color w:val="000000"/>
        </w:rPr>
        <w:t>Mówiąc o sporządzaniu uzasadnień decyzji procesowych w sprawach karnych nie można pomijać kwestii</w:t>
      </w:r>
      <w:r>
        <w:rPr/>
        <w:t xml:space="preserve"> ogólnej kondycji polskiego wymiaru sprawiedliwości, a także sytuacji finansowej. Należy jednak mieć na uwadze fakt, że sędzia wykonuje szczególnego rodzaju powołanie, w ramach którego rozstrzyga o kwestiach bardzo istotnych dla konkretnego człowieka.</w:t>
      </w:r>
      <w:r>
        <w:rPr>
          <w:rStyle w:val="FootnoteCharacters"/>
          <w:rStyle w:val="FootnoteAnchor"/>
        </w:rPr>
        <w:footnoteReference w:id="230"/>
      </w:r>
      <w:r>
        <w:rPr/>
        <w:t xml:space="preserve"> Nie zawsze rzeczywisty nakład pracy da się odczytać z treści pisemnych motywów orzeczenia. Przemyślenia nad sprawą i uzasadnieniem, w tym sposobem jego ujęcia, doborem argumentacji i samej kompozycji, towarzyszą często sędziemu także po skończonych formalnie godzinach urzędowania.</w:t>
      </w:r>
      <w:r>
        <w:rPr>
          <w:rStyle w:val="FootnoteCharacters"/>
          <w:rStyle w:val="FootnoteAnchor"/>
        </w:rPr>
        <w:footnoteReference w:id="231"/>
      </w:r>
      <w:r>
        <w:rPr/>
        <w:t xml:space="preserve"> Ponadto dobrze byłoby, aby zwłaszcza w przypadku orzeczeń Sądu Najwyższego nad przygotowaniem uzasadnienia pracowali wszyscy członkowie składu orzekającego.</w:t>
      </w:r>
      <w:r>
        <w:rPr>
          <w:rStyle w:val="FootnoteCharacters"/>
        </w:rPr>
        <w:t xml:space="preserve"> </w:t>
      </w:r>
      <w:r>
        <w:rPr/>
        <w:t xml:space="preserve">  </w:t>
      </w:r>
    </w:p>
    <w:p>
      <w:pPr>
        <w:pStyle w:val="Normal"/>
        <w:spacing w:lineRule="auto" w:line="360"/>
        <w:ind w:left="57" w:firstLine="651"/>
        <w:jc w:val="both"/>
        <w:rPr/>
      </w:pPr>
      <w:r>
        <w:rPr/>
        <w:t xml:space="preserve"> </w:t>
      </w:r>
      <w:r>
        <w:rPr/>
        <w:t xml:space="preserve">Z kolei zwolnienie sądów II instancji z obligatoryjnego uzasadnienia, z wyjątkiem orzeczeń uchylających i przekazujących sprawę do ponownego rozpoznania, wpłynęłoby na ograniczenie gwarancji stron. Mimo wszystko mogą być wątpliwości czy przyspieszy to postępowanie i np. czas na pisanie uzasadnienia sędziowie spożytkują na inne istotne czynności, gdy strona nie wnosi środka odwoławczego. Jednakże warto zaznaczyć, że w przypadku rezygnowania z </w:t>
      </w:r>
      <w:r>
        <w:rPr>
          <w:color w:val="000000"/>
        </w:rPr>
        <w:t>uzasadnienia, gdy sąd odwoławczy utrzymuje wyrok w mocy oznacza to, że zgadza się przecież w tym wypadku także i z motywami wyroku sądu I instancji, które strona zna.</w:t>
      </w:r>
      <w:r>
        <w:rPr>
          <w:rStyle w:val="FootnoteCharacters"/>
          <w:rStyle w:val="FootnoteAnchor"/>
          <w:color w:val="000000"/>
        </w:rPr>
        <w:footnoteReference w:id="232"/>
      </w:r>
      <w:r>
        <w:rPr>
          <w:rFonts w:cs="TimesNewRomanPSMT;Times New Roman" w:ascii="TimesNewRomanPSMT;Times New Roman" w:hAnsi="TimesNewRomanPSMT;Times New Roman"/>
          <w:color w:val="000000"/>
        </w:rPr>
        <w:t xml:space="preserve"> Należy jeszcze   mieć na względzie sytuacje, w których dochodziłoby do ograniczenia pod względem przedmiotowym uzasadnienia orzeczeń sądu II instancji jedynie do wyjaśnienia podstawy prawnej wyroku z przytoczeniem przepisów prawa, jeżeli sąd II instancji nie przeprowadził postępowania dowodowego. Może bowiem zdarzyć się, że sąd odwoławczy w ogóle nie przeprowadzi dowodzenia ścisłego (formalnego), a co najwyżej swobodne. </w:t>
      </w:r>
      <w:r>
        <w:rPr>
          <w:color w:val="000000"/>
        </w:rPr>
        <w:t>Kontrola stosowania prawa i jego wykładni niekoniecznie wymaga dowodu ścisłego.</w:t>
      </w:r>
      <w:r>
        <w:rPr>
          <w:rStyle w:val="FootnoteCharacters"/>
          <w:rStyle w:val="FootnoteAnchor"/>
          <w:color w:val="000000"/>
        </w:rPr>
        <w:footnoteReference w:id="233"/>
      </w:r>
      <w:r>
        <w:rPr>
          <w:color w:val="000000"/>
        </w:rPr>
        <w:t xml:space="preserve"> U</w:t>
      </w:r>
      <w:r>
        <w:rPr>
          <w:rFonts w:cs="TimesNewRomanPSMT;Times New Roman" w:ascii="TimesNewRomanPSMT;Times New Roman" w:hAnsi="TimesNewRomanPSMT;Times New Roman"/>
          <w:color w:val="000000"/>
        </w:rPr>
        <w:t>zasadnienie nie zawierałoby wówczas wskazania podstawy faktycznej rozstrzygnięcia, a mianowicie: wskazania faktów, które sąd uznał za udowodnione, dowodów, na których się oparł, i przyczyn, dla których innym dowodom odmówił wiarygodności i mocy dowodowej.</w:t>
      </w:r>
      <w:r>
        <w:rPr>
          <w:rStyle w:val="FootnoteCharacters"/>
          <w:rStyle w:val="FootnoteAnchor"/>
          <w:rFonts w:cs="TimesNewRomanPSMT;Times New Roman" w:ascii="TimesNewRomanPSMT;Times New Roman" w:hAnsi="TimesNewRomanPSMT;Times New Roman"/>
          <w:color w:val="000000"/>
        </w:rPr>
        <w:footnoteReference w:id="234"/>
      </w:r>
      <w:r>
        <w:rPr>
          <w:rFonts w:cs="TimesNewRomanPSMT;Times New Roman" w:ascii="TimesNewRomanPSMT;Times New Roman" w:hAnsi="TimesNewRomanPSMT;Times New Roman"/>
          <w:color w:val="0000FF"/>
        </w:rPr>
        <w:t xml:space="preserve"> </w:t>
      </w:r>
    </w:p>
    <w:p>
      <w:pPr>
        <w:pStyle w:val="Normal"/>
        <w:spacing w:lineRule="auto" w:line="360"/>
        <w:ind w:firstLine="708"/>
        <w:jc w:val="both"/>
        <w:rPr>
          <w:sz w:val="20"/>
          <w:szCs w:val="20"/>
        </w:rPr>
      </w:pPr>
      <w:r>
        <w:rPr/>
        <w:t>Słuszny jest postulat ograniczania historycznej części uzasadnienia, tym bardziej, że na rozprawie odwoławczej prezentowane są dotychczasowe losy sprawy w ramach tzw. sprawozdania sędziego sprawozdawcy. Warto też zauważyć, że w projekcie nowelizacji kodeksu postępowania karnego z 17.05.2007 r. proponowano zmianę brzmienia § 2 w art. 457 k.p.k.: „§ 2. Jeżeli sąd zmienia zaskarżony wyrok albo utrzymuje go w mocy,</w:t>
      </w:r>
      <w:r>
        <w:rPr>
          <w:i/>
          <w:iCs/>
        </w:rPr>
        <w:t xml:space="preserve"> </w:t>
      </w:r>
      <w:r>
        <w:rPr/>
        <w:t xml:space="preserve">uzasadnienie sporządza się na wniosek strony, chyba, że zostało zgłoszone zdanie odrębne. Przepisy art. 422 i 423 stosuje się odpowiednio”. To spowodowałoby, że poszerzony zostałby krąg orzeczeń sądu II instancji, które uzasadniane byłyby tylko na wniosek strony.   </w:t>
      </w:r>
    </w:p>
    <w:p>
      <w:pPr>
        <w:pStyle w:val="Normal"/>
        <w:spacing w:lineRule="auto" w:line="360"/>
        <w:ind w:left="57" w:firstLine="651"/>
        <w:jc w:val="both"/>
        <w:rPr/>
      </w:pPr>
      <w:r>
        <w:rPr/>
        <w:t>Kontrowersje wzbudza odnoszenie się przez sąd ponownie rozpoznający sprawę wprost do ustaleń i ocen zawartych w uzasadnieniu poprzedniego, uchylonego przecież przez sąd odwoławczy wyroku w rodzaju: „w całości przyjmuje za swoje wywody i ustalenia zawarte w uzasadnieniu sądu dotyczące stanu faktycznego i oceny  materiału dowodowego” czy „w całości podziela argumentację sądu”. Sąd ponowny, także sąd odwoławczy ponowny, ma bowiem obowiązek sporządzenia uzasadnienia swego wyroku zgodnie z wymogami art.424 k.p.k., a więc poczynić własne ustalenia faktyczne i oceny prawne oraz samodzielnie dokonać oceny dowodów.</w:t>
      </w:r>
      <w:r>
        <w:rPr>
          <w:rStyle w:val="FootnoteCharacters"/>
          <w:rStyle w:val="FootnoteAnchor"/>
          <w:bCs/>
        </w:rPr>
        <w:footnoteReference w:id="235"/>
      </w:r>
      <w:r>
        <w:rPr/>
        <w:t xml:space="preserve"> Jeszcze w przedwojennym orzecznictwie cywilistycznym podnoszono, że skoro postępowanie apelacyjne jest merytorycznym sądzeniem, to wyrok sądu odwoławczego musi opierać się na jego własnych i samoistnych ustaleniach zarówno faktycznych, jak i prawnych, chociażby przez stwierdzenie, że sąd odwoławczy przyjmuje ustalenia i poglądy prawne sądu pierwszej instancji jako swe własne.</w:t>
      </w:r>
      <w:r>
        <w:rPr>
          <w:rStyle w:val="FootnoteCharacters"/>
          <w:rStyle w:val="FootnoteAnchor"/>
        </w:rPr>
        <w:footnoteReference w:id="236"/>
      </w:r>
      <w:r>
        <w:rPr/>
        <w:t xml:space="preserve"> Nawet jeśli sąd ponowny, wobec przekazania mu do rozpoznania sprawy w całym zakresie, musi ukształtować od nowa orzeczenie i orzekać nie tylko co do zweryfikowanych uchybień, ale także co do tej części sprawy, która znalazła się poza zakresem kontroli odwoławczej, to nie jest przez to upoważniony do „przejęcia” fragmentu uzasadnienia sądu pierwotnie orzekającego w I instancji dotyczącego ustaleń faktycznych oraz oceny dowodów przeprowadzonych już uprzednio, które stanowiły podstawę uchylonego przez nadzwyczajny sąd odwoławczy orzeczenia, a jedynie do wykorzystania gotowych już dowodów i zrezygnowania z powtarzania ich przeprowadzania od początku.</w:t>
      </w:r>
      <w:r>
        <w:rPr>
          <w:rStyle w:val="FootnoteCharacters"/>
          <w:bCs/>
        </w:rPr>
        <w:t xml:space="preserve"> </w:t>
      </w:r>
      <w:r>
        <w:rPr>
          <w:bCs/>
        </w:rPr>
        <w:t>Posługiwanie się zwrotem „przyjmuje ustalenia faktyczne sądu I instancji za swoje” jest zbyt dużym „skrótem myślowym”. Należałoby raczej mówić o tym, że wyniki ustaleń faktycznych są identyczne jak w I instancji.</w:t>
      </w:r>
    </w:p>
    <w:p>
      <w:pPr>
        <w:pStyle w:val="Normal"/>
        <w:rPr/>
      </w:pPr>
      <w:r>
        <w:rPr/>
      </w:r>
    </w:p>
    <w:p>
      <w:pPr>
        <w:pStyle w:val="Normal"/>
        <w:spacing w:lineRule="auto" w:line="360"/>
        <w:ind w:left="57" w:firstLine="651"/>
        <w:jc w:val="both"/>
        <w:rPr/>
      </w:pPr>
      <w:r>
        <w:rPr/>
        <w:t xml:space="preserve">Wprowadzając unormowania dotyczące uproszczeń w sporządzaniu uzasadnień decyzji procesowych w sprawach karnych w każdym wypadku należy ocenić to, czy ograniczenie uzasadnienia rzeczywiście oszczędzi sądowi czasu w jakimś znaczącym stopniu. W doktrynie słusznie poddaje się w wątpliwość czy np. uproszczenia w zakresie sporządzania uzasadnienia unormowane w art.423§1a i 449a k.p.k. przyspieszą postępowanie, gdyż jedynie część spraw jest prowadzona w ramach łączności przedmiotowej, gdy oskarżone są dwie lub więcej osób, a dodatkowo z tych spraw tylko część będzie dotyczyła przypadków ograniczenia treści uzasadnienia. Należy zatem przy nowelizacji objąć uproszczeniem w sporządzaniu uzasadnienia dużą liczbę spraw. </w:t>
      </w:r>
    </w:p>
    <w:p>
      <w:pPr>
        <w:pStyle w:val="Normal"/>
        <w:spacing w:lineRule="auto" w:line="360"/>
        <w:jc w:val="both"/>
        <w:rPr/>
      </w:pPr>
      <w:r>
        <w:rPr>
          <w:color w:val="000000"/>
        </w:rPr>
        <w:tab/>
        <w:t xml:space="preserve"> Uzasadnienie ograniczone nie powinno być pod żadnym względem traktowane jako gorszy rodzaj uzasadnienia. Powinno mieć odpowiedni poziom formalny i merytoryczny, co może ograniczać w zbytnim odejściu od obecnych  reguł sporządzania uzasadnienia.</w:t>
      </w:r>
      <w:r>
        <w:rPr>
          <w:rStyle w:val="FootnoteCharacters"/>
          <w:rStyle w:val="FootnoteAnchor"/>
          <w:color w:val="000000"/>
        </w:rPr>
        <w:footnoteReference w:id="237"/>
      </w:r>
      <w:r>
        <w:rPr>
          <w:color w:val="000000"/>
          <w:sz w:val="20"/>
          <w:szCs w:val="20"/>
        </w:rPr>
        <w:t xml:space="preserve"> </w:t>
      </w:r>
      <w:r>
        <w:rPr>
          <w:color w:val="000000"/>
        </w:rPr>
        <w:t xml:space="preserve"> Można doszukać się też wątpliwości w wypadku wprowadzenia nagrywania rozprawy. Odsłuchiwanie nagrań niekiedy pochłonąć może więcej czasu przed napisaniem uzasadnienia niż czytanie akt. Niewykluczone, że pojawią się  problemy ze zrozumieniem nagranych wypowiedzi. Trudno w tym wypadku myśleć o przedłużaniu terminu do sporządzenia uzasadnienia, gdyż rejestrowanie rozpraw ma być instrumentem przyspieszającym, a nie opóźniającym proces karny.</w:t>
      </w:r>
    </w:p>
    <w:p>
      <w:pPr>
        <w:pStyle w:val="Normal"/>
        <w:shd w:fill="FFFFFF" w:val="clear"/>
        <w:spacing w:lineRule="auto" w:line="360"/>
        <w:ind w:firstLine="708"/>
        <w:jc w:val="both"/>
        <w:rPr/>
      </w:pPr>
      <w:r>
        <w:rPr>
          <w:color w:val="000000"/>
          <w:sz w:val="20"/>
          <w:szCs w:val="20"/>
        </w:rPr>
        <w:t xml:space="preserve"> </w:t>
      </w:r>
      <w:r>
        <w:rPr/>
        <w:t>Zwolnienie z uzasadnienia decyzji procesowej w ramach  wstępnej kontroli kasacyjnej dokonywanej przez SN motywowane jest tym, iż SN nie sądzi spraw, ale sprawuje kontrolę na orzecznictwem sądów niższej instancji, koncentrując się na kwestiach jurydycznych wykładni. Z drugiej strony chociaż uzasadnienia zarządzeń o odmowie przyjęcia kasacji nie są obszerne, to jednak zawierają istotne poglądy SN co do prawa. Prawo do sądu wymaga uzasadnienia, aby wyeliminować pokusę dowolności czy wręcz arbitralności działań sądu. Odmowa przyjęcia skargi nie oznacza, że zaskarżone orzeczenie nie jest dotknięte wadą.</w:t>
      </w:r>
      <w:r>
        <w:rPr>
          <w:rStyle w:val="FootnoteCharacters"/>
          <w:rStyle w:val="FootnoteAnchor"/>
          <w:color w:val="000000"/>
        </w:rPr>
        <w:footnoteReference w:id="238"/>
      </w:r>
      <w:r>
        <w:rPr/>
        <w:t xml:space="preserve"> </w:t>
      </w:r>
    </w:p>
    <w:p>
      <w:pPr>
        <w:pStyle w:val="Normal"/>
        <w:spacing w:lineRule="auto" w:line="360"/>
        <w:ind w:firstLine="708"/>
        <w:jc w:val="both"/>
        <w:rPr>
          <w:color w:val="000000"/>
        </w:rPr>
      </w:pPr>
      <w:r>
        <w:rPr>
          <w:color w:val="000000"/>
        </w:rPr>
        <w:t xml:space="preserve"> </w:t>
      </w:r>
      <w:r>
        <w:rPr>
          <w:color w:val="000000"/>
        </w:rPr>
        <w:t>Biorąc pod uwagę argumenty pozytywne i negatywne zaprezentowane w odniesieniu do uproszczenia sporządzania uzasadnień w sprawach karnych może nawet jednak ostatecznie wydawać się, że najlepszym dla funkcjonalności procesu rozwiązaniem jest rozwiązanie minimalne polegające po prostu na zadbaniu w większym stopniu o stosowanie właściwe reguł taktyki sporządzania uzasadnienia i lepsze zorganizowanie czynności sądowych umożliwiające prawidłowe przygotowanie uzasadnienia i  usprawnienie w  ten sposób pracy nad uzasadnieniem, a tym samym i procesu. Konieczność zapewnienia gwarancyjności procesu sprawia, że niektóre zaprezentowane propozycje dotyczące modyfikacji zasad sporządzania uzasadnienia są skomplikowane, co rodzi podejrzenie o jeszcze większą niefunkcjonalność procesu niż obecnie, gdy uzasadnienie wyroku wydanego w I instancji na wniosek strony należy sporządzić niezależnie od decyzji o zaskarżeniu orzeczenia i zakresu zaskarżenia.</w:t>
      </w:r>
    </w:p>
    <w:p>
      <w:pPr>
        <w:pStyle w:val="Normal"/>
        <w:spacing w:lineRule="auto" w:line="360"/>
        <w:ind w:firstLine="708"/>
        <w:jc w:val="both"/>
        <w:rPr/>
      </w:pPr>
      <w:r>
        <w:rPr>
          <w:color w:val="000000"/>
        </w:rPr>
        <w:tab/>
        <w:tab/>
        <w:tab/>
        <w:tab/>
        <w:tab/>
        <w:t>***</w:t>
      </w:r>
    </w:p>
    <w:p>
      <w:pPr>
        <w:pStyle w:val="Normal"/>
        <w:spacing w:lineRule="auto" w:line="360"/>
        <w:ind w:firstLine="708"/>
        <w:jc w:val="both"/>
        <w:rPr>
          <w:color w:val="000000"/>
        </w:rPr>
      </w:pPr>
      <w:r>
        <w:rPr>
          <w:color w:val="000000"/>
        </w:rPr>
        <w:t>W języku prawnym i prawniczym do terminologii przywiązuje się ogromną wagę. Ważne jest, aby trafnie (adekwatnie do istotnych właściwości) oznaczać instytucje prawne. Używana więc w kodeksie postępowania karnego nazwa „apelacja” powinna wreszcie odzwierciedlać typologiczne istotne cechy tego środka odwoławczego od wyroków, a nie ciągle oscylować wokół znaczenia terminu „rewizja”. Proponowane zmiany powinny zatem posłużyć do właściwego pojmowania zwyczajnego środka odwoławczego od wyroków sądu wydanych w I instancji w sprawach karnych.</w:t>
      </w:r>
    </w:p>
    <w:p>
      <w:pPr>
        <w:pStyle w:val="Normal"/>
        <w:spacing w:lineRule="auto" w:line="360"/>
        <w:ind w:firstLine="708"/>
        <w:jc w:val="both"/>
        <w:rPr>
          <w:b/>
          <w:b/>
          <w:color w:val="000000"/>
        </w:rPr>
      </w:pPr>
      <w:r>
        <w:rPr>
          <w:b/>
          <w:color w:val="000000"/>
        </w:rPr>
        <w:t>f) Inne kwestie wpływające na sprawność postępowania odwoławczego</w:t>
      </w:r>
    </w:p>
    <w:p>
      <w:pPr>
        <w:pStyle w:val="Normal"/>
        <w:spacing w:lineRule="auto" w:line="360"/>
        <w:ind w:firstLine="708"/>
        <w:jc w:val="both"/>
        <w:rPr>
          <w:b/>
          <w:b/>
          <w:color w:val="000000"/>
        </w:rPr>
      </w:pPr>
      <w:r>
        <w:rPr>
          <w:b/>
          <w:color w:val="000000"/>
        </w:rPr>
      </w:r>
    </w:p>
    <w:p>
      <w:pPr>
        <w:pStyle w:val="Normal"/>
        <w:spacing w:lineRule="auto" w:line="360"/>
        <w:ind w:firstLine="708"/>
        <w:jc w:val="both"/>
        <w:rPr/>
      </w:pPr>
      <w:r>
        <w:rPr>
          <w:color w:val="000000"/>
        </w:rPr>
        <w:t xml:space="preserve">Na koniec tej części rozwazań warto zasygnalizować jeszcze inne kwestie służące zwiększenia funkcjonalności postępowania odwoławczego bez naruszania samego modelu      </w:t>
      </w:r>
    </w:p>
    <w:p>
      <w:pPr>
        <w:pStyle w:val="Normal"/>
        <w:autoSpaceDE w:val="false"/>
        <w:spacing w:lineRule="auto" w:line="360"/>
        <w:jc w:val="both"/>
        <w:rPr/>
      </w:pPr>
      <w:r>
        <w:rPr>
          <w:color w:val="000000"/>
        </w:rPr>
        <w:t xml:space="preserve">  </w:t>
      </w:r>
      <w:r>
        <w:rPr>
          <w:color w:val="000000"/>
        </w:rPr>
        <w:tab/>
      </w:r>
      <w:r>
        <w:rPr>
          <w:rFonts w:cs="Georgia"/>
          <w:color w:val="000000"/>
        </w:rPr>
        <w:t>W art. 453 k.p.k. należy dodać §1a, w którym znalazłoby się upoważnienie dla przewodniczącego składu orzekającego do zaniechania (ewentualnie za zgodą stron lub gdy w ocenie sądu nie ma potrzeby prezentowania obszernego relacjonującego w całości dotychczasowy przebieg procesu) przedstawiania ustnego sprawozdania lub jego ograniczenie do wskazania zaskarżonego orzeczenia oraz stron, które wniosły apelacje.</w:t>
      </w:r>
    </w:p>
    <w:p>
      <w:pPr>
        <w:pStyle w:val="Normal"/>
        <w:autoSpaceDE w:val="false"/>
        <w:spacing w:lineRule="auto" w:line="360"/>
        <w:ind w:firstLine="708"/>
        <w:jc w:val="both"/>
        <w:rPr/>
      </w:pPr>
      <w:r>
        <w:rPr/>
        <w:t>Warto także zauważyć, że Sąd Najwyższy wyraził pogląd, iż w przypadku, gdy sąd w postępowaniu karnym, rozpatrując apelację albo kasację wniesioną tylko co do rozstrzygnięcia o powództwie cywilnym, dochodzi do wniosku, że w tym zakresie sprawa powinna być rozpoznana ponownie, to zgodnie z unormowaniem art. 16 albo art. 17 pkt 4 k.p.c. w związku z art. 70 k.p.k. uchyla wyrok w zaskarżonej części, a więc co do powództwa cywilnego, i przekazuje sprawę do rozpoznania w postępowaniu cywilnym właściwemu rzeczowo i miejscowo sądowi rejonowemu albo okręgowemu.</w:t>
      </w:r>
      <w:r>
        <w:rPr>
          <w:rStyle w:val="FootnoteCharacters"/>
          <w:rStyle w:val="FootnoteAnchor"/>
        </w:rPr>
        <w:footnoteReference w:id="239"/>
      </w:r>
      <w:r>
        <w:rPr/>
        <w:t>.  W istocie przekazanie przez sąd odwoławczy sądowi cywilnemu, a nie karnemu, sprawy do ponownego rozpoznania w zakresie dotyczącym wyłącznie powództwa cywilnego ma sens, gdy nie kwestionuje się jednocześnie na żadnej podstawie „karnej części rozstrzygnięcia”. Należy jednak pamiętać, że rozpoznanie apelacji powoda cywilnego może przecież doprowadzić do wydania przez sąd odwoławczy orzeczenia niezależnie od granic środka odwoławczego, w tym także na korzyść oskarżonego. Nieuzasadnione byłoby wówczas odstępstwo od właściwości sądu odwoławczego w sprawach karnych.</w:t>
      </w:r>
      <w:r>
        <w:rPr>
          <w:rStyle w:val="FootnoteCharacters"/>
          <w:rStyle w:val="FootnoteAnchor"/>
        </w:rPr>
        <w:footnoteReference w:id="240"/>
      </w:r>
      <w:r>
        <w:rPr/>
        <w:t xml:space="preserve"> </w:t>
      </w:r>
      <w:r>
        <w:rPr>
          <w:rFonts w:cs="Arial"/>
          <w:color w:val="000000"/>
        </w:rPr>
        <w:t xml:space="preserve">Należałoby w ustawie uściślić kwestie związane z biegiem terminu i doręczaniem orzeczeń obrońcy i oskarżonemu, gdyż obecnie jest to kwestia wyinterpretowana przez doktrynę i orzecznictwo, a przecież w grę wchodzi termin zawity do złożenia srodka odowławczego. </w:t>
      </w:r>
      <w:r>
        <w:rPr>
          <w:color w:val="000000"/>
        </w:rPr>
        <w:t>Jeśli więc wnioski o sporządzenie na  piśmie i doręczenie uzasadnienia wyroku złożyli zarówno oskarżony, jak i jego obrońca, termin dla wniesienia apelacji oblicza się w stosunku do obydwu biorąc pod uwagę datę tego doręczenia, które nastąpiło później, gdy oczywiscie doręczenie nie nastąpiło tego samego dnia.</w:t>
      </w:r>
      <w:r>
        <w:rPr>
          <w:rStyle w:val="FootnoteCharacters"/>
          <w:rStyle w:val="FootnoteAnchor"/>
          <w:color w:val="000000"/>
        </w:rPr>
        <w:footnoteReference w:id="241"/>
      </w:r>
      <w:r>
        <w:rPr>
          <w:color w:val="000000"/>
        </w:rPr>
        <w:t xml:space="preserve"> W przypadku obrońcy z urzędu art.422§2 k.p.k. należy stosować w postępowaniu odwoławczym odpowiednio (art.458 k.p.k.), wobec konieczności uwzględnienia wynikającej z art.84 k.p.k. różnicy w unormowaniu obowiązków z wyboru i obrońcy z urzędu. Obrońca z urzędu ma obowiązek „podejmowania czynności procesowych do prawomocnego zakończenia postępowania” (art.84§2 zd. 1 k.p.k.) – co oznacza,  że ze względów gwarancyjnych od chwili prawomocnego zakończenia postępowania skazany powinien być traktowany jak osoba nieposiadająca obrońcy.</w:t>
      </w:r>
      <w:r>
        <w:rPr>
          <w:rStyle w:val="FootnoteCharacters"/>
          <w:rStyle w:val="FootnoteAnchor"/>
          <w:color w:val="000000"/>
        </w:rPr>
        <w:footnoteReference w:id="242"/>
      </w:r>
      <w:r>
        <w:rPr/>
        <w:t xml:space="preserve">  </w:t>
      </w:r>
    </w:p>
    <w:p>
      <w:pPr>
        <w:pStyle w:val="Normal"/>
        <w:spacing w:lineRule="auto" w:line="360"/>
        <w:ind w:firstLine="708"/>
        <w:jc w:val="both"/>
        <w:rPr/>
      </w:pPr>
      <w:r>
        <w:rPr/>
        <w:t>Ponadto w orzecznictwie i literaturze przyzwala się na taką interpretację art. 422 §1 i 423 §2 k.p.k., zgodnie z którą wniosek o uzasadnienie wyroku pochodzący od obrońcy oskarżonego zobowiązuje sąd do doręczenia odpisu wyroku wraz z uzasadnieniem temu obrońcy, chyba że z treści wniosku lub innych okoliczności ujawnionych w sprawie wynika, iż odpis ten powinien być doręczony również albo wyłącznie oskarżonemu, ewentualnie także innemu obrońcy.</w:t>
      </w:r>
      <w:r>
        <w:rPr>
          <w:rStyle w:val="FootnoteCharacters"/>
          <w:rStyle w:val="FootnoteAnchor"/>
        </w:rPr>
        <w:footnoteReference w:id="243"/>
      </w:r>
      <w:r>
        <w:rPr>
          <w:sz w:val="20"/>
          <w:szCs w:val="20"/>
        </w:rPr>
        <w:t xml:space="preserve"> </w:t>
      </w:r>
      <w:r>
        <w:rPr/>
        <w:t>W orzecznictwie wyrażono jednak także pogląd, że doręczenie odpisu wyroku z uzasadnieniem na wniosek złożony wyłącznie porzez obrońcę, otwiera bieg terminu do wniesienia apelacji zarówno dla obroncy, jak i oskarżonego osobiście.</w:t>
      </w:r>
      <w:r>
        <w:rPr>
          <w:rStyle w:val="FootnoteCharacters"/>
          <w:rStyle w:val="FootnoteAnchor"/>
        </w:rPr>
        <w:footnoteReference w:id="244"/>
      </w:r>
      <w:r>
        <w:rPr/>
        <w:t xml:space="preserve"> Wydaje się jednak, że lepsza z punktu widzenia funkcjonalności procesu i ze względów gwarancyjnych byłaby sytuacja, gdyby te kwestie wyraźnie unormowano, wskazując, że od momentu doręczenia apelacji obrońcy lub pełnomocnikowi rozpoczyna bieg termin do wniesienia apelacji także dla reprezentowanych przez nich podmiotów.  Natomiast jeśli nie dojdzie do proponowanej uprzednio modyfikacji zasad zaskarżenia orzeczenia niezależnie od doręczenia uzasadnienia, to z kolei należałoby uzupełnić art.422§1 k.p.k. i wprowadzić do niego jeszcze jedno zdanie o następującej treści: „Uzasadnienie doręczane obrońcom i pełnomocnikom doręcza się również podmiotom przez nich reprezntowanym jedynie w wypadku, gdy wniosek o sporządzenie i doręczenie uzasadnienia złożony przez obrońcę lub pełnomocnika zawiera żądanie doręczenia uzasadnienia również tym podmiotom”. Reguły doręczania uzasadnień, o których mowa w orzecznictwie należałoby ujednolicić, obejmując nimi zarówno wnioski o doręczenie uzasadnienia składane przez obrońcę oskarżonego, jak i wnioski o doręczenie uzasadnienia składane przez pełnomocnika reprezentującego innych niż oskarżony uczestników procesu.</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 xml:space="preserve">IV. Zagadnienia związane ze skargą zażaleniową. </w:t>
      </w:r>
    </w:p>
    <w:p>
      <w:pPr>
        <w:pStyle w:val="Normal"/>
        <w:spacing w:lineRule="auto" w:line="360"/>
        <w:jc w:val="both"/>
        <w:rPr>
          <w:b/>
          <w:b/>
          <w:color w:val="000000"/>
        </w:rPr>
      </w:pPr>
      <w:r>
        <w:rPr>
          <w:color w:val="000000"/>
        </w:rPr>
        <w:t xml:space="preserve">  </w:t>
      </w:r>
      <w:r>
        <w:rPr>
          <w:b/>
          <w:color w:val="000000"/>
        </w:rPr>
        <w:t>1. Granice rozpoznania sprawy w postępowaniu zażaleniowym.</w:t>
      </w:r>
    </w:p>
    <w:p>
      <w:pPr>
        <w:pStyle w:val="Normal"/>
        <w:spacing w:lineRule="auto" w:line="360"/>
        <w:ind w:firstLine="380"/>
        <w:jc w:val="both"/>
        <w:rPr>
          <w:b/>
          <w:b/>
          <w:color w:val="000000"/>
        </w:rPr>
      </w:pPr>
      <w:r>
        <w:rPr>
          <w:b/>
          <w:color w:val="000000"/>
        </w:rPr>
      </w:r>
    </w:p>
    <w:p>
      <w:pPr>
        <w:pStyle w:val="Normal"/>
        <w:spacing w:lineRule="auto" w:line="360"/>
        <w:ind w:firstLine="380"/>
        <w:jc w:val="both"/>
        <w:rPr/>
      </w:pPr>
      <w:r>
        <w:rPr>
          <w:color w:val="000000"/>
        </w:rPr>
        <w:t xml:space="preserve">Postępowanie zażaleniowe z uwagi na przedmiot, który obejmuje kwestie o charakterze formalnym ewentualnie kwestie, które pomimo formalnego charakteru wykazują bezpośredni związek z zagadnieniami należącymi do merytorycznej sfery postępowania, nie może być bardziej skomplikowane i sformalizowane niż postępowanie apelacyjne. Problematyka postępowania zażaleniowego jest, jak się wydaje, niedoceniana w dyskusjach nad funkcjonalnością postępowania odwoławczego. Tymczasem pojawia się tu kilka kwestii. </w:t>
      </w:r>
    </w:p>
    <w:p>
      <w:pPr>
        <w:pStyle w:val="Normal"/>
        <w:spacing w:lineRule="auto" w:line="360"/>
        <w:ind w:firstLine="380"/>
        <w:jc w:val="both"/>
        <w:rPr/>
      </w:pPr>
      <w:r>
        <w:rPr>
          <w:color w:val="000000"/>
        </w:rPr>
        <w:t xml:space="preserve"> </w:t>
      </w:r>
      <w:r>
        <w:rPr>
          <w:color w:val="000000"/>
        </w:rPr>
        <w:t xml:space="preserve">Granice rozpoznania sprawy i orzekania przez </w:t>
      </w:r>
      <w:r>
        <w:rPr>
          <w:color w:val="000000"/>
          <w:spacing w:val="-2"/>
        </w:rPr>
        <w:t xml:space="preserve">organ procesowy w postępowaniu zażaleniowym wyznacza, tak jak w przypadku apelacji, art.433§1 k.p.k. Jednakże w kwestiach nie związanych z meritum procesu karnego będą one szersze od programu kontroli zawartym w zażaleniu, gdy rozstrzygnięcie pewnych kwestii formalnych zależy od ściśle wskazanych w ustawie warunków. W tym zakresie uchylony powinien być również zakaz </w:t>
      </w:r>
      <w:r>
        <w:rPr>
          <w:i/>
          <w:color w:val="000000"/>
          <w:spacing w:val="-2"/>
        </w:rPr>
        <w:t>reformationis in peius</w:t>
      </w:r>
      <w:r>
        <w:rPr>
          <w:color w:val="000000"/>
          <w:spacing w:val="-2"/>
        </w:rPr>
        <w:t>. Można zaproponować wzięcie pod rozwagę stanowiska, zgodnie z którym, w omawianej sytuacji po prostu „ustawa przewiduje rozpoznanie sprawy w szerszym zakresie” w postępowaniu zażaleniowym do czego upoważnia art. 433 §1 k.p.k.</w:t>
      </w:r>
      <w:r>
        <w:rPr>
          <w:rStyle w:val="FootnoteCharacters"/>
          <w:color w:val="000000"/>
          <w:spacing w:val="-2"/>
        </w:rPr>
        <w:t xml:space="preserve"> </w:t>
      </w:r>
      <w:r>
        <w:rPr>
          <w:color w:val="000000"/>
          <w:spacing w:val="-2"/>
        </w:rPr>
        <w:t xml:space="preserve">   </w:t>
      </w:r>
    </w:p>
    <w:p>
      <w:pPr>
        <w:pStyle w:val="Normal"/>
        <w:spacing w:lineRule="auto" w:line="360"/>
        <w:ind w:firstLine="380"/>
        <w:jc w:val="both"/>
        <w:rPr>
          <w:spacing w:val="2"/>
          <w:vertAlign w:val="superscript"/>
        </w:rPr>
      </w:pPr>
      <w:r>
        <w:rPr>
          <w:color w:val="000000"/>
        </w:rPr>
        <w:t xml:space="preserve">  </w:t>
      </w:r>
      <w:r>
        <w:rPr>
          <w:color w:val="000000"/>
        </w:rPr>
        <w:t xml:space="preserve">Należy ponadto właściwie rozumieć nie tylko skrępowanie przez granice skargi odwoławczej, ale także poprawnie określić granice orzekania niezależnie od tej skargi. Nie może dojść do sytuacji, w której orzekanie poza granicami skargi zażaleniowej doprowadzi do orzekania niezależnie od przedmiotu postępowania. Wprawdzie art. 439 §1 k.p.k. dopuszcza uchylenie przez instancję odwoławczą orzeczenia niezależnie od granic skargi odwoławczej między innymi, gdy zachodzi jedna z okoliczności wyłączających postępowanie określonych w art. 17 §1 pkt 5, 6, 8–11 k.p.k., ale w omawianym przykładzie „pole orzekania” instancji zażaleniowej wyznacza przedmiot zaskarżenia w postaci kwestii wpadkowej, incydentalnej. Zakres kontroli zażaleniowej jest w tym wypadku ściśle wyznaczony i sprowadza się do weryfikowania prawidłowości rozstrzygnięcia tej określonej kwestii. Zauważmy, że na podstawie art. 439 §1 k.p.k. ma dojść do „uchylenia zaskarżonego orzeczenia” z powodów tam wskazanych, a nie do uchylenia jakiegokolwiek orzeczenia mającego za przedmiot inną kwestię. Instancja zażaleniowa nie powinna rozstrzygać kwestii nierozpoznanej i nierozstrzygniętej przez organ, którego decyzja została zaskarżona w trybie zażaleniowym. Ma to także istotne znaczenie w </w:t>
      </w:r>
      <w:r>
        <w:rPr/>
        <w:t xml:space="preserve">tych wypadkach, w </w:t>
      </w:r>
      <w:r>
        <w:rPr>
          <w:spacing w:val="2"/>
        </w:rPr>
        <w:t>których rozstrzygnięcie określonej kwestii dopiero „po raz pierwszy” w trybie kontroli zażaleniowej pozbawiłoby zainteresowane podmioty prawa do zaskarżenia owego rozstrzygnięcia do organu odwoławczego</w:t>
      </w:r>
      <w:r>
        <w:rPr>
          <w:rStyle w:val="FootnoteCharacters"/>
          <w:rStyle w:val="FootnoteAnchor"/>
          <w:spacing w:val="2"/>
        </w:rPr>
        <w:footnoteReference w:id="245"/>
      </w:r>
      <w:r>
        <w:rPr>
          <w:spacing w:val="2"/>
        </w:rPr>
        <w:t>.</w:t>
      </w:r>
      <w:r>
        <w:rPr>
          <w:spacing w:val="2"/>
          <w:vertAlign w:val="superscript"/>
        </w:rPr>
        <w:t xml:space="preserve"> </w:t>
      </w:r>
    </w:p>
    <w:p>
      <w:pPr>
        <w:pStyle w:val="Normal"/>
        <w:spacing w:lineRule="auto" w:line="360"/>
        <w:ind w:firstLine="380"/>
        <w:jc w:val="both"/>
        <w:rPr/>
      </w:pPr>
      <w:r>
        <w:rPr>
          <w:spacing w:val="2"/>
        </w:rPr>
        <w:t>W orzecznictwie wyrażono jednak sprzyjający funkcjonalności postępowania zażaleniowego pogląd, zgodnie z którym, stwierdzając brak podstaw do odmowy przyjęcia zażalenia, sąd odwoławczy nie powinien kierować sprawy do I instancji w celu przywrócenia terminu, przyjęcia zażalenia i ponownego przedstawienia sprawy, ale powinien uchylić zaskarżone zarządzenie o odmowie, przywrócić termin i przystąpić do rozpoznania zażalenia. Odmienne postępowanie byłoby przejawem formalizmu, opóźniającego bieg postępowania zbędnie wydłużonego</w:t>
      </w:r>
      <w:r>
        <w:rPr>
          <w:rStyle w:val="FootnoteCharacters"/>
          <w:rStyle w:val="FootnoteAnchor"/>
          <w:spacing w:val="2"/>
        </w:rPr>
        <w:footnoteReference w:id="246"/>
      </w:r>
      <w:r>
        <w:rPr>
          <w:spacing w:val="2"/>
        </w:rPr>
        <w:t>.</w:t>
      </w:r>
      <w:r>
        <w:rPr>
          <w:spacing w:val="2"/>
          <w:vertAlign w:val="superscript"/>
        </w:rPr>
        <w:t xml:space="preserve"> </w:t>
      </w:r>
      <w:r>
        <w:rPr>
          <w:spacing w:val="2"/>
        </w:rPr>
        <w:t xml:space="preserve">Zauważmy jednak, że głównym przedmiotem kontroli zażaleniowej jest tu zasadność decyzji o odmowie przyjęcia środka odwoławczego jakim jest zażalenie w związku z zaistnieniem braków formalnych zażalenia, a więc </w:t>
      </w:r>
      <w:r>
        <w:rPr>
          <w:i/>
          <w:spacing w:val="2"/>
        </w:rPr>
        <w:t>de facto</w:t>
      </w:r>
      <w:r>
        <w:rPr>
          <w:spacing w:val="2"/>
        </w:rPr>
        <w:t xml:space="preserve"> kwestia odrębna w stosunku do  sprawy mającej za przedmiot przywrócenie terminu. W przypadku jednak przywrócenia terminu od razu w instancji zażaleniowej kontrolującej kwestię wpadkową nie zostaje przynajmniej naruszone prawo strony do instancji, gdyż na decyzję o przywróceniu terminu nie przysługuje zażalenie.</w:t>
      </w:r>
    </w:p>
    <w:p>
      <w:pPr>
        <w:pStyle w:val="Normal"/>
        <w:spacing w:lineRule="auto" w:line="360"/>
        <w:ind w:firstLine="380"/>
        <w:jc w:val="both"/>
        <w:rPr/>
      </w:pPr>
      <w:r>
        <w:rPr/>
        <w:t xml:space="preserve">   </w:t>
      </w:r>
      <w:r>
        <w:rPr/>
        <w:t>W trybie art. 463 §1 k.p.k. rozpoznane mogą być zażalenia zarówno na postanowienia co do meritum, jak i na postanowienia incydentalne.</w:t>
      </w:r>
      <w:r>
        <w:rPr>
          <w:rStyle w:val="FootnoteCharacters"/>
        </w:rPr>
        <w:t xml:space="preserve"> </w:t>
      </w:r>
      <w:r>
        <w:rPr>
          <w:rStyle w:val="FootnoteCharacters"/>
          <w:rStyle w:val="FootnoteAnchor"/>
        </w:rPr>
        <w:footnoteReference w:id="247"/>
      </w:r>
      <w:r>
        <w:rPr/>
        <w:t xml:space="preserve"> W doktrynie dostrzega się jednak jeszcze jeden ważny problem. S. Zabłocki zauważa, że uwzględnienie zażalenia na postanowienie kończące postępowanie z reguły narusza interesy procesowe strony przeciwnej. Można też wyobrazić sobie, że</w:t>
        <w:br/>
        <w:t>w „nieskończoność” składane będą na postanowienia kończące postępowanie</w:t>
        <w:br/>
        <w:t>w sprawie zażalenia przeciwstawnych stron, ciągle uwzględniane przez sąd I instancji (</w:t>
      </w:r>
      <w:r>
        <w:rPr>
          <w:i/>
        </w:rPr>
        <w:t>a quo</w:t>
      </w:r>
      <w:r>
        <w:rPr/>
        <w:t>)</w:t>
      </w:r>
      <w:r>
        <w:rPr>
          <w:rStyle w:val="FootnoteCharacters"/>
          <w:rStyle w:val="FootnoteAnchor"/>
        </w:rPr>
        <w:footnoteReference w:id="248"/>
      </w:r>
      <w:r>
        <w:rPr/>
        <w:t>, co prowadzi do absurdalnej sytuacji i paraliżu procesu, który zdaje się nie mieć końca. E. Skrętowicz proponuje w tej sytuacji, aby do art. 463 dodano §3 w brzmieniu: „Przepis §1 o możności uwzględnienia zażalenia przez ten sam sąd nie dotyczy zażaleń na postanowienia kończące postępowanie”</w:t>
      </w:r>
      <w:r>
        <w:rPr>
          <w:rStyle w:val="FootnoteCharacters"/>
          <w:rStyle w:val="FootnoteAnchor"/>
        </w:rPr>
        <w:footnoteReference w:id="249"/>
      </w:r>
      <w:r>
        <w:rPr/>
        <w:t xml:space="preserve">. Rozwiązanie to nawiązuje do obowiązującego na gruncie kodeksu postępowania karnego z 1969 r. przepisu art. 412 §2, który nie pozwalał na uwzględnianie przez sąd </w:t>
      </w:r>
      <w:r>
        <w:rPr>
          <w:i/>
        </w:rPr>
        <w:t>a quo</w:t>
      </w:r>
      <w:r>
        <w:rPr/>
        <w:t xml:space="preserve"> zażaleń właśnie na postanowienia kończące postępowanie w sprawie. Powrót do dawnego rozwiązania jest o tyle trafny, że z całą pewnością uzyskujemy wyraźną normatywną podstawę dla zdecydowanego wyeliminowania z postępowania zażaleniowego wspomnianej paradoksalnej sytuacji polegającej na pojawieniu się „łańcucha niekończących się zażaleń” uwzględnianych przez sąd </w:t>
      </w:r>
      <w:r>
        <w:rPr>
          <w:i/>
        </w:rPr>
        <w:t>a quo</w:t>
      </w:r>
      <w:r>
        <w:rPr/>
        <w:t xml:space="preserve"> w sprawach o zasadniczym dla procesu karnego znaczeniu.</w:t>
      </w:r>
      <w:r>
        <w:rPr>
          <w:spacing w:val="2"/>
        </w:rPr>
        <w:t xml:space="preserve"> Chociaż zawsze warto jednak rozważyć, czy nie pozostawić możliwości załatwienia w trybie art. 463 §1 k.p.k. także postanowień kończących postępowanie. W przeciwnym wypadku mimo wszystko niejednokrotnie mogłoby dochodzić do tego, że zażalenie na postanowienie kończące postępowanie, które trafiałoby do organu odwoławczego kwestionowałoby jakąś „drobną kwestię” związaną z jednym z wielu rozstrzygnięć zawartych w orzeczeniu kończącym postępowanie, a wówczas uruchamiana byłaby cała procedura odwoławcza bez możliwości szybkiej i sprawnej korekty orzeczenia przez organ </w:t>
      </w:r>
      <w:r>
        <w:rPr>
          <w:i/>
          <w:spacing w:val="2"/>
        </w:rPr>
        <w:t>a quo</w:t>
      </w:r>
      <w:r>
        <w:rPr>
          <w:spacing w:val="2"/>
        </w:rPr>
        <w:t xml:space="preserve">. </w:t>
      </w:r>
    </w:p>
    <w:p>
      <w:pPr>
        <w:pStyle w:val="Normal"/>
        <w:spacing w:lineRule="auto" w:line="360"/>
        <w:ind w:firstLine="380"/>
        <w:jc w:val="both"/>
        <w:rPr>
          <w:b/>
          <w:b/>
          <w:color w:val="000000"/>
        </w:rPr>
      </w:pPr>
      <w:r>
        <w:rPr/>
        <w:t xml:space="preserve"> </w:t>
      </w:r>
    </w:p>
    <w:p>
      <w:pPr>
        <w:pStyle w:val="Normal"/>
        <w:spacing w:lineRule="auto" w:line="360"/>
        <w:ind w:firstLine="380"/>
        <w:jc w:val="both"/>
        <w:rPr>
          <w:b/>
          <w:b/>
          <w:color w:val="000000"/>
        </w:rPr>
      </w:pPr>
      <w:r>
        <w:rPr>
          <w:b/>
          <w:color w:val="000000"/>
        </w:rPr>
        <w:t>2. Tryb procedowania organu zażaleniowego</w:t>
      </w:r>
    </w:p>
    <w:p>
      <w:pPr>
        <w:pStyle w:val="Normal"/>
        <w:spacing w:lineRule="auto" w:line="360"/>
        <w:ind w:firstLine="380"/>
        <w:jc w:val="both"/>
        <w:rPr>
          <w:b/>
          <w:b/>
          <w:color w:val="000000"/>
        </w:rPr>
      </w:pPr>
      <w:r>
        <w:rPr>
          <w:b/>
          <w:color w:val="000000"/>
        </w:rPr>
      </w:r>
    </w:p>
    <w:p>
      <w:pPr>
        <w:pStyle w:val="Normal"/>
        <w:spacing w:lineRule="auto" w:line="360"/>
        <w:ind w:firstLine="380"/>
        <w:jc w:val="both"/>
        <w:rPr/>
      </w:pPr>
      <w:r>
        <w:rPr>
          <w:color w:val="000000"/>
        </w:rPr>
        <w:t xml:space="preserve">W priorytetach Komisji Kodyfikacyjnej zwraca się uwagę na to, że zbyt szeroko został zakreślony katalog sytuacji, w których strony oraz obrońcy i pełnomocnicy mają prawo wziąć udział w posiedzeniu sądu odwoławczego, co wiąże się z koniecznością powiadamiania ich o terminie posiedzenia i odraczania posiedzenia, w wypadku usprawiedliwienia nieobecności (w szczególności art. 464 § 1 zdanie drugie k.p.k.). </w:t>
      </w:r>
    </w:p>
    <w:p>
      <w:pPr>
        <w:pStyle w:val="Normal"/>
        <w:spacing w:lineRule="auto" w:line="360"/>
        <w:ind w:firstLine="708"/>
        <w:jc w:val="both"/>
        <w:rPr>
          <w:color w:val="000000"/>
        </w:rPr>
      </w:pPr>
      <w:r>
        <w:rPr>
          <w:color w:val="000000"/>
        </w:rPr>
        <w:t>W przypadku postanowień kończących postępowanie w sprawie, odpowiadających swą rangą decyzjom, które mogłyby zostać podjęte w treści wyroku, bądź też postanowień, które wręcz zamykają drogę do wydania wyroku,  zasadne jest w wypadku złożenia zażalenia na takie postanowienie  przyjęcie podobnego sposobu procedowania, jak w przypadku złożenia apelacji od wyroku.</w:t>
      </w:r>
      <w:r>
        <w:rPr>
          <w:rStyle w:val="FootnoteCharacters"/>
          <w:rStyle w:val="FootnoteAnchor"/>
          <w:color w:val="000000"/>
        </w:rPr>
        <w:footnoteReference w:id="250"/>
      </w:r>
      <w:r>
        <w:rPr>
          <w:color w:val="000000"/>
        </w:rPr>
        <w:t xml:space="preserve"> Wydaje się jednak, że w odniesieniu do kategorii posiedzeń, na których rozpoznawane są zażalenia na postanowienia niekończące postępowania, wystarczającym pod względem gwarancyjnym byłoby przyznanie stronie prawa do wyrażenia swojego stanowiska na piśmie, a sądowi przyznanie prawa do oceny, czy – uwzględniając realia sprawy (m.in. treść zarzutów zażalenia) obecność stron na posiedzeniu jest niezbędna dla ochrony ich praw. Na pewno w sprawach incydentalnych, zwłaszcza takich, gdy tylko jedna ze stron ma prawo złożyć zażalenie pozostawienie  sądowi wyłącznej decyzji, czy strona może brać udział w posiedzeniu jest trafne (por. art.464§2 k.p.k.). Natomiast pozbawienie w ogóle możliwości stawiennictwa komplikowałoby sprawę i wiązało sądowi ręce, gdy rzeczywiście osobisty udział strony w  posiedzeniu jest potrzebny, czego przecież wykluczyć nie można. Nieraz też pisemne oświadczenie może być niekompletne czy niejasne i może zajść konieczność wysłuchania strony osobiście na posiedzeniu. Trzeba pamiętać, że strona tak jak nie stawia się na posiedzenie, może też nie nadesłać pisemnego stanowiska. Nie wydaje się, aby funkcjonalności procesu sprzyjało to, że brak takiego pisemnego stanowiska też zawsze musi spowodować odsunięcie zakończenia sprawy. Rekomendowałabym rozwiązanie, zgodnie z którym strony mogłyby, jeśli zechcą przyjść na  posiedzenie i zabierać głos, albo przesyłać pisemne oświadczenia, bądź też składać pisemne i ustne oświadczenia, stawiając się na posiedzeniu sądu odwoławczego. Wydaje się, że wystarczające byłoby nawet nadesłanie faksu lub maila, a niekoniecznie przesłanie tradycyjną pocztą. W drodze analogii do posiedzenia sądu odwoławczego można stosować art.453§2 k.p.k.</w:t>
      </w:r>
      <w:r>
        <w:rPr>
          <w:rStyle w:val="FootnoteCharacters"/>
          <w:rStyle w:val="FootnoteAnchor"/>
          <w:color w:val="000000"/>
        </w:rPr>
        <w:footnoteReference w:id="251"/>
      </w:r>
      <w:r>
        <w:rPr>
          <w:color w:val="000000"/>
        </w:rPr>
        <w:t xml:space="preserve"> Niestawiennictwo strony, jeśli jej udział nie jest potrzebny, nie powinno natomiast tamować rozpoznania sprawy, tym bardziej, że przecież na rozprawie też zrezygnowano w niektórych sytuacjach z obowiązkowego udziału oskarżonego w rozprawie  - art.376 i 377 k.p.k.   </w:t>
      </w:r>
    </w:p>
    <w:p>
      <w:pPr>
        <w:pStyle w:val="Normal"/>
        <w:spacing w:lineRule="auto" w:line="360"/>
        <w:jc w:val="both"/>
        <w:rPr/>
      </w:pPr>
      <w:r>
        <w:rPr>
          <w:color w:val="000000"/>
        </w:rPr>
        <w:t xml:space="preserve">       </w:t>
      </w:r>
      <w:r>
        <w:rPr>
          <w:color w:val="000000"/>
        </w:rPr>
        <w:t>Komisja Kodyfikacyjna wskazuje na możliwość wprowadzenia instytucji utrzymania zaskarżonego postanowienia w mocy, przy uznaniu zażalenia za oczywiście bezzasadne (skoro możliwość taka istnieje w wypadku apelacji – art.457§2 k.p.k., brak jest – jak się wydaje – dostatecznych racji, aby wykluczać ją w odniesieniu do zażaleń), z obowiązkiem sporządzenia uzasadnienia postanowienia</w:t>
      </w:r>
      <w:r>
        <w:rPr>
          <w:color w:val="0000FF"/>
        </w:rPr>
        <w:t xml:space="preserve"> </w:t>
      </w:r>
      <w:r>
        <w:rPr>
          <w:color w:val="000000"/>
        </w:rPr>
        <w:t>wydanego przez sąd odwoławczy jedynie na wniosek strony, ewentualnie w odniesieniu nie do wszystkich kategorii postanowień (np. nie w wypadku postanowień o zastosowaniu i zastosowaniu na dalszy okres środków zapobiegawczych polegających na pozbawieniu wolności)</w:t>
      </w:r>
      <w:r>
        <w:rPr>
          <w:color w:val="000000"/>
          <w:sz w:val="20"/>
          <w:szCs w:val="20"/>
        </w:rPr>
        <w:t xml:space="preserve">. </w:t>
      </w:r>
    </w:p>
    <w:p>
      <w:pPr>
        <w:pStyle w:val="Footnote"/>
        <w:spacing w:lineRule="auto" w:line="360"/>
        <w:ind w:firstLine="380"/>
        <w:jc w:val="both"/>
        <w:rPr/>
      </w:pPr>
      <w:r>
        <w:rPr>
          <w:sz w:val="24"/>
          <w:szCs w:val="24"/>
        </w:rPr>
        <w:t xml:space="preserve">  </w:t>
      </w:r>
      <w:r>
        <w:rPr>
          <w:sz w:val="24"/>
          <w:szCs w:val="24"/>
        </w:rPr>
        <w:t xml:space="preserve">Należałoby tylko pamiętać, że w postępowaniu zażaleniowym niejednokrotnie uzasadnienie nie jest pracochłonne, za to ma istotne znaczenie gwarancyjne dla stron. W tej sytuacji zbyt daleko idące byłoby uproszczenie pozbawiania zawsze stron, które w dodatku nie biorą udziału w posiedzeniu sądu, motywów wydanej decyzji procesowej i także blokowanie samego sądu, który w wielu wypadkach może dostrzegać jednak konieczność i potrzebę napisania uzasadnienia. </w:t>
      </w:r>
    </w:p>
    <w:p>
      <w:pPr>
        <w:pStyle w:val="Normal"/>
        <w:spacing w:lineRule="auto" w:line="360"/>
        <w:ind w:firstLine="708"/>
        <w:jc w:val="both"/>
        <w:rPr/>
      </w:pPr>
      <w:r>
        <w:rPr>
          <w:rFonts w:cs="TimesNewRomanPSMT;Times New Roman" w:ascii="TimesNewRomanPSMT;Times New Roman" w:hAnsi="TimesNewRomanPSMT;Times New Roman"/>
          <w:color w:val="000000"/>
        </w:rPr>
        <w:t>Należy zaznaczyć, że już odstępowanie od sporządzania uzasadnienia postanowień, które są zaskarżalne może oddziaływać negatywnie na sprawność procesu karnego. Przekazanie stronie motywów postanowienia mogłoby powstrzymać ją przed zaskarżaniem postanowienia, bo niejednokrotnie składa ona zażalenie, aby dowiedzieć się dlaczego takiej treści decyzja zapadła.</w:t>
      </w:r>
      <w:r>
        <w:rPr>
          <w:rStyle w:val="FootnoteCharacters"/>
          <w:rStyle w:val="FootnoteAnchor"/>
          <w:rFonts w:cs="TimesNewRomanPSMT;Times New Roman" w:ascii="TimesNewRomanPSMT;Times New Roman" w:hAnsi="TimesNewRomanPSMT;Times New Roman"/>
          <w:color w:val="000000"/>
        </w:rPr>
        <w:footnoteReference w:id="252"/>
      </w:r>
      <w:r>
        <w:rPr>
          <w:rFonts w:cs="TimesNewRomanPSMT;Times New Roman" w:ascii="TimesNewRomanPSMT;Times New Roman" w:hAnsi="TimesNewRomanPSMT;Times New Roman"/>
          <w:color w:val="000000"/>
        </w:rPr>
        <w:t xml:space="preserve"> Tak jest np. w przypadku postanowień na umorzenie postępowania i wpisane sprawy do rejestru przestępstw. Na Kongresie prawników Wielkopolski postulowano, aby w</w:t>
      </w:r>
      <w:r>
        <w:rPr>
          <w:rFonts w:cs="Georgia"/>
          <w:color w:val="000000"/>
        </w:rPr>
        <w:t xml:space="preserve"> art. 325e § 1 k.p.k. skreślić zdanie ostatnie, które daje możliwość zaniechania sporządzenia uzasadnienia postanowień wymienionych w tym przepisie. W rzeczywistości bowiem uniemożliwia to rzetelną kontrolę odwoławczą.</w:t>
      </w:r>
      <w:r>
        <w:rPr>
          <w:rStyle w:val="FootnoteCharacters"/>
          <w:rStyle w:val="FootnoteAnchor"/>
          <w:rFonts w:cs="Georgia"/>
          <w:color w:val="000000"/>
        </w:rPr>
        <w:footnoteReference w:id="253"/>
      </w:r>
      <w:r>
        <w:rPr>
          <w:rFonts w:cs="Georgia"/>
          <w:color w:val="000000"/>
        </w:rPr>
        <w:t xml:space="preserve"> Jest to przykład tego, że rozwiązanie, które miało uprościć proces, uczyniło go bardziej dysfunkcjonalnym do tego stopnia, że praktycy wnioskują o powrót do obligatoryjnego sporządzania uzasadnienia takich decyzji. </w:t>
      </w:r>
      <w:r>
        <w:rPr>
          <w:color w:val="000000"/>
        </w:rPr>
        <w:t>W wątpliwość poddaje się przede wszystkim to, czy brak uzasadnienia nie utrudni czasem stronom ocenę trafności zapadłego orzeczenia oraz podjęcie decyzji o zaskarżeniu postanowienia. Brak uzasadnienia z pewnością utrudni instancji ad quem postępowanie kontrolne. Ze względów praktycznych uproszczenia w zakresie sporządzania uzasadnień postanowień należy stosować ostrożnie.</w:t>
      </w:r>
      <w:r>
        <w:rPr>
          <w:rStyle w:val="FootnoteCharacters"/>
          <w:rStyle w:val="FootnoteAnchor"/>
          <w:color w:val="000000"/>
        </w:rPr>
        <w:footnoteReference w:id="254"/>
      </w:r>
      <w:r>
        <w:rPr>
          <w:color w:val="000000"/>
        </w:rPr>
        <w:t xml:space="preserve"> </w:t>
      </w:r>
    </w:p>
    <w:p>
      <w:pPr>
        <w:pStyle w:val="Normal"/>
        <w:spacing w:lineRule="auto" w:line="360"/>
        <w:ind w:firstLine="651"/>
        <w:jc w:val="both"/>
        <w:rPr/>
      </w:pPr>
      <w:r>
        <w:rPr>
          <w:color w:val="000000"/>
        </w:rPr>
        <w:t xml:space="preserve">Zwolnienie ze sporządzania uzasadnienia decyzji organu zażaleniowego nie może być tylko traktowane jako procedura uwalniająca organ procesowy od zbędnej, rzekomo generowanej przez procedurę karną „biurokracji”. </w:t>
      </w:r>
      <w:r>
        <w:rPr>
          <w:rFonts w:cs="TimesNewRomanPSMT;Times New Roman" w:ascii="TimesNewRomanPSMT;Times New Roman" w:hAnsi="TimesNewRomanPSMT;Times New Roman"/>
          <w:color w:val="000000"/>
        </w:rPr>
        <w:t xml:space="preserve">Należy zadbać o to, aby u skarżącego nie było przekonania, że organ procesowy niewiele zrobił w trakcie rozpoznawania skargi odwoławczej. Z uzasadnienia decyzji organu zażaleniowego można wyeliminować opis stanu faktycznego, bo ten jest stronie znany, wystarczy wskazać jakie czynności podjęto i dlaczego  doprowadziły one  do wydania takiej a nie innej decyzji. </w:t>
      </w:r>
    </w:p>
    <w:p>
      <w:pPr>
        <w:pStyle w:val="Footnote"/>
        <w:spacing w:lineRule="auto" w:line="360"/>
        <w:ind w:firstLine="380"/>
        <w:jc w:val="both"/>
        <w:rPr/>
      </w:pPr>
      <w:r>
        <w:rPr>
          <w:sz w:val="24"/>
          <w:szCs w:val="24"/>
        </w:rPr>
        <w:t>Nie można też wykluczać w celu usprawnienia procesu wprowadzenia podobnego rozwiązania jak w przypadku apelacji polegającego na tym, że gdy zażalenie uznano by za oczywiście bezzasadne sporządzenie jego uzasadnienia odbywało by się na wniosek strony. Do przyjęcia jest też rozwiązanie dalej idące wyłączające spod obowiązku uzasadnienia pewną kategorię decyzji procesowych organu zażaleniowego. Można zaproponować odstąpienie od sporządzania uzasadnień postanowień niekończących postępowanie w sprawie, z wyjątkiem (co trafnie sugeruje Komisja) postanowień dotyczących środków zapobiegawczych. Przy czym nie należałoby rezygnować z uzasadnienia jednocześnie w I instancji i potem jeszcze w II instancji, co przy postanowieniach i zarządzeniach może się zdarzyć, tym bardziej, że obecnie takich sytuacji, gdy w I instancji nie ma wymogu sporządzania uzasadnienia nie ma dużo. Byłoby to nadmierne uproszczenie prowadzące zbytnio do odejścia od gwarancyjnej sfery procesu. Nasuwają się jeszcze dodatkowe ograniczenia  w sporządzaniu uzasadnień. Wprawdzie można twierdzić, że w</w:t>
      </w:r>
      <w:r>
        <w:rPr>
          <w:rFonts w:cs="Arial"/>
          <w:sz w:val="24"/>
          <w:szCs w:val="24"/>
        </w:rPr>
        <w:t xml:space="preserve"> sposób bardzo istotny postępowanie sądowe uległoby przyspieszeniu, poprzez wprowadzenie zasady, iż uzasadnienie postanowienia (w I i II instancji) sporządzane byłoby tylko na wniosek strony, a nie, jak ma to miejsce obecnie, łącznie z samym postanowieniem i w dodatku z urzędu (zob. art. 98 § 1 k.p.k.), chyba że zaskarżone orzeczenie zostało uchylone lub zmienione.</w:t>
      </w:r>
      <w:r>
        <w:rPr>
          <w:rStyle w:val="FootnoteCharacters"/>
          <w:rStyle w:val="FootnoteAnchor"/>
          <w:rFonts w:cs="Arial"/>
          <w:sz w:val="24"/>
          <w:szCs w:val="24"/>
        </w:rPr>
        <w:footnoteReference w:id="255"/>
      </w:r>
      <w:r>
        <w:rPr>
          <w:rFonts w:cs="Arial"/>
          <w:sz w:val="24"/>
          <w:szCs w:val="24"/>
        </w:rPr>
        <w:t xml:space="preserve"> </w:t>
      </w:r>
      <w:r>
        <w:rPr>
          <w:sz w:val="24"/>
          <w:szCs w:val="24"/>
        </w:rPr>
        <w:t>Trzeba zauważyć, że rozprawa jest co od zasady jawna, dzięki czemu strony mają dostęp do tego jakie czynności są podejmowane w sprawie, co jest istotnym elementem kontroli społecznej.</w:t>
      </w:r>
      <w:r>
        <w:rPr>
          <w:rStyle w:val="FootnoteCharacters"/>
          <w:rStyle w:val="FootnoteAnchor"/>
          <w:color w:val="000000"/>
          <w:sz w:val="24"/>
          <w:szCs w:val="24"/>
        </w:rPr>
        <w:footnoteReference w:id="256"/>
      </w:r>
      <w:r>
        <w:rPr>
          <w:sz w:val="24"/>
          <w:szCs w:val="24"/>
        </w:rPr>
        <w:t xml:space="preserve"> W tym wypadku zrozumiała jest reguła sporządzania uzasadnień na wniosek stron. Natomiast postanowienia i zarządzenia w dużym zakresie wydawane są poza rozprawą, niejednokrotnie przy wyłączonym lub ograniczonym udziale stron. Nie dziwi więc obecna regulacja uzasadniania takich postanowień co do zasady z urzędu.  Zatem można byłoby ewentualnie zrezygnować z uzasadniania postanowień i zarządzeń niekończących postępowania w sprawie, co uprzednio zaproponowano, ale tylko wydawanych na rozprawie lub na posiedzeniu z udziałem stron. Natomiast takie postanowienia i zarządzenia wydawane na posiedzeniu bez udziału stron oraz w postępowaniu przygotowawczym należałoby jednak uzasadniać ze względów gwarancyjnych przynajmniej na wniosek uprawnionych uczestników procesu.</w:t>
      </w:r>
      <w:r>
        <w:rPr>
          <w:sz w:val="24"/>
          <w:szCs w:val="24"/>
          <w:u w:val="single"/>
        </w:rPr>
        <w:t xml:space="preserve"> </w:t>
      </w:r>
    </w:p>
    <w:p>
      <w:pPr>
        <w:pStyle w:val="Normal"/>
        <w:spacing w:lineRule="auto" w:line="360"/>
        <w:ind w:firstLine="651"/>
        <w:jc w:val="both"/>
        <w:rPr/>
      </w:pPr>
      <w:r>
        <w:rPr/>
        <w:t>Natomiast warto podkreślić, że decyzja  organu zażaleniowego nie podlega w szerokim zakresie kontroli procesowej, dlatego brak uzasadnienia  niczego nie utrudni w tej kwesti, chyba że w grę wejdą prawomocne postanowienia organu zażaleniowego kończącego postępowanie, które mogą podlegać kontroli nadzwyczajnej w postępowaniu kasacyjnym zainicjowanym przez Prokuratora Generalnego lub Rzecznika Praw Obywatelskich.  Dla podmiotów fachowych nie powinno być jednak problemów ze sformułowaniem zarzutów w skardze kasacyjnej mimo barku uzasadnienia.</w:t>
      </w:r>
    </w:p>
    <w:p>
      <w:pPr>
        <w:pStyle w:val="Normal"/>
        <w:autoSpaceDE w:val="false"/>
        <w:rPr>
          <w:color w:val="000000"/>
        </w:rPr>
      </w:pPr>
      <w:r>
        <w:rPr>
          <w:color w:val="000000"/>
        </w:rPr>
      </w:r>
    </w:p>
    <w:p>
      <w:pPr>
        <w:pStyle w:val="Normal"/>
        <w:autoSpaceDE w:val="false"/>
        <w:rPr>
          <w:b/>
          <w:b/>
          <w:color w:val="000000"/>
          <w:u w:val="single"/>
        </w:rPr>
      </w:pPr>
      <w:r>
        <w:rPr>
          <w:color w:val="000000"/>
        </w:rPr>
        <w:t xml:space="preserve"> </w:t>
      </w:r>
      <w:r>
        <w:rPr>
          <w:rFonts w:cs="TimesNewRomanPSMT;Times New Roman" w:ascii="TimesNewRomanPSMT;Times New Roman" w:hAnsi="TimesNewRomanPSMT;Times New Roman"/>
          <w:b/>
          <w:color w:val="000000"/>
        </w:rPr>
        <w:t>V.</w:t>
      </w:r>
      <w:r>
        <w:rPr>
          <w:rFonts w:cs="TimesNewRomanPSMT;Times New Roman" w:ascii="TimesNewRomanPSMT;Times New Roman" w:hAnsi="TimesNewRomanPSMT;Times New Roman"/>
          <w:color w:val="000000"/>
        </w:rPr>
        <w:t xml:space="preserve"> </w:t>
      </w:r>
      <w:r>
        <w:rPr>
          <w:b/>
          <w:bCs/>
          <w:color w:val="000000"/>
        </w:rPr>
        <w:t>Funkcjonalność postępowania kasacyjnego</w:t>
      </w:r>
    </w:p>
    <w:p>
      <w:pPr>
        <w:pStyle w:val="Normal"/>
        <w:jc w:val="both"/>
        <w:rPr>
          <w:color w:val="000000"/>
        </w:rPr>
      </w:pPr>
      <w:r>
        <w:rPr>
          <w:b/>
          <w:bCs/>
          <w:color w:val="000000"/>
        </w:rPr>
        <w:t>1.  Cel kasacji oraz podstawy kasacyjne.</w:t>
      </w:r>
    </w:p>
    <w:p>
      <w:pPr>
        <w:pStyle w:val="Normal"/>
        <w:jc w:val="both"/>
        <w:rPr>
          <w:color w:val="000000"/>
          <w:sz w:val="20"/>
          <w:szCs w:val="20"/>
        </w:rPr>
      </w:pPr>
      <w:r>
        <w:rPr>
          <w:b/>
          <w:bCs/>
          <w:color w:val="000000"/>
        </w:rPr>
        <w:t xml:space="preserve"> </w:t>
      </w:r>
    </w:p>
    <w:p>
      <w:pPr>
        <w:pStyle w:val="Normal"/>
        <w:spacing w:lineRule="auto" w:line="360"/>
        <w:jc w:val="both"/>
        <w:rPr/>
      </w:pPr>
      <w:r>
        <w:rPr>
          <w:color w:val="000000"/>
        </w:rPr>
        <w:t xml:space="preserve">         </w:t>
      </w:r>
      <w:r>
        <w:rPr>
          <w:color w:val="000000"/>
        </w:rPr>
        <w:t xml:space="preserve">Komisja Kodyfikacyjna dostrzegła, że doświadczenia lat 1996-2000 - związane z instrumentalnym nadużywaniem przez strony ogólnej podstawy kasacji w postaci „rażącego naruszenia prawa”, powodującym lawinę zaległości w sądzie kasacyjnym - spowodowały radykalne okrojenie w tzw. noweli lipcowej z 2000 r. podstaw kasacyjnych, przy czym w zależności od kierunku kasacji operacja ta została przeprowadzona w dwojaki sposób. Do ogólnej podstawy kasacyjnej przy wnoszeniu kasacji na niekorzyść strony mogą odwołać się jedynie w wypadku zaskarżania orzeczenia uniewinniającego lub, w niektórych wypadkach,  umarzającego postępowanie, zaś przy wnoszeniu kasacji na korzyść tylko w przypadku skazania na tzw. karę bezwzględną pozbawienia wolności. Reguły wyłączeń wprowadzone w treści art. 523 § 2 i 3 k.p.k. sprawiają, że niejednokrotnie w wypadku nawet bardzo poważnego naruszenia prawa, ale nie należącego do katalogu uchybień określonych w art. 439 k.p.k., stronie nie przysługuje kasacja „własna” i może się ona jedynie ubiegać o wniesienie kasacji przez jeden z podmiotów specjalnych (ten ostatni instrument bardziej przypomina zaś instytucję rewizji nadzwyczajnej niż kasacji).  </w:t>
      </w:r>
    </w:p>
    <w:p>
      <w:pPr>
        <w:pStyle w:val="Normal"/>
        <w:spacing w:lineRule="auto" w:line="360"/>
        <w:ind w:firstLine="708"/>
        <w:jc w:val="both"/>
        <w:rPr/>
      </w:pPr>
      <w:r>
        <w:rPr>
          <w:color w:val="000000"/>
        </w:rPr>
        <w:t>Pojawia się zatem kwestia skatalogowania „szczególnie rażących” naruszeń prawa, które strony w każdej sprawie miałyby prawo wskazać jako podstawę kasacji, która zyskuje na znaczeniu, gdyby dojść miało do okrojenia katalogu tzw. bezwzględnych przyczyn uchylenia orzeczenia, ale bez uszczerbku dla funkcjonalności postępowania.</w:t>
      </w:r>
      <w:r>
        <w:rPr>
          <w:color w:val="000000"/>
          <w:u w:val="single"/>
        </w:rPr>
        <w:t xml:space="preserve"> </w:t>
      </w:r>
    </w:p>
    <w:p>
      <w:pPr>
        <w:pStyle w:val="Normal"/>
        <w:spacing w:lineRule="auto" w:line="360"/>
        <w:ind w:firstLine="708"/>
        <w:jc w:val="both"/>
        <w:rPr/>
      </w:pPr>
      <w:r>
        <w:rPr>
          <w:color w:val="000000"/>
        </w:rPr>
        <w:t>Rzeczywiście można byłoby taki katalog podstaw odwoławczych zaproponować, aby z uwagi na ograniczenia przewidziane w art.523§2 i 3 k.p.k.</w:t>
      </w:r>
      <w:r>
        <w:rPr>
          <w:rStyle w:val="FootnoteCharacters"/>
          <w:rStyle w:val="FootnoteAnchor"/>
          <w:color w:val="000000"/>
        </w:rPr>
        <w:footnoteReference w:id="257"/>
      </w:r>
      <w:r>
        <w:rPr>
          <w:color w:val="000000"/>
        </w:rPr>
        <w:t xml:space="preserve"> poszerzyć dostęp samych stron do kasacji, przy utrzymaniu co od zasady obecnych podstaw kasacji wraz z ograniczeniami z art.523§2 i 3 k.p.k. Ograniczenia z art.523§2 i 3 k.p.k. mogłyby natomiast nieobowiązywać w następujących wypadkach rażącego naruszenia prawa, które</w:t>
      </w:r>
      <w:r>
        <w:rPr>
          <w:rFonts w:cs="TimesNewRomanPS-BoldMT;Times New Roman" w:ascii="TimesNewRomanPS-BoldMT;Times New Roman" w:hAnsi="TimesNewRomanPS-BoldMT;Times New Roman"/>
          <w:bCs/>
          <w:color w:val="000000"/>
        </w:rPr>
        <w:t xml:space="preserve"> wywarło istotny wpływ na treść orzeczenia</w:t>
      </w:r>
      <w:r>
        <w:rPr>
          <w:color w:val="000000"/>
        </w:rPr>
        <w:t xml:space="preserve">: </w:t>
      </w:r>
    </w:p>
    <w:p>
      <w:pPr>
        <w:pStyle w:val="Normal"/>
        <w:spacing w:lineRule="auto" w:line="360"/>
        <w:jc w:val="both"/>
        <w:rPr/>
      </w:pPr>
      <w:r>
        <w:rPr>
          <w:color w:val="000000"/>
        </w:rPr>
        <w:t>-</w:t>
      </w:r>
      <w:r>
        <w:rPr>
          <w:rFonts w:cs="TimesNewRomanPS-BoldMT;Times New Roman" w:ascii="TimesNewRomanPS-BoldMT;Times New Roman" w:hAnsi="TimesNewRomanPS-BoldMT;Times New Roman"/>
          <w:bCs/>
          <w:color w:val="000000"/>
        </w:rPr>
        <w:t xml:space="preserve"> oparcia orzeczenia na dowodach niedopuszczalnych lub bezpodstawne oddalenie wniosku dowodowego, </w:t>
      </w:r>
    </w:p>
    <w:p>
      <w:pPr>
        <w:pStyle w:val="Normal"/>
        <w:spacing w:lineRule="auto" w:line="360"/>
        <w:jc w:val="both"/>
        <w:rPr/>
      </w:pPr>
      <w:r>
        <w:rPr>
          <w:rFonts w:cs="TimesNewRomanPS-BoldMT;Times New Roman" w:ascii="TimesNewRomanPS-BoldMT;Times New Roman" w:hAnsi="TimesNewRomanPS-BoldMT;Times New Roman"/>
          <w:bCs/>
          <w:color w:val="000000"/>
        </w:rPr>
        <w:t>- orzeczenia kary poniżej dolnej lub powyżej górnej granicy zagrożenia przewidzianego przez ustawę albo orzeczenia kary nie przewidzianej za przypisane oskarżonemu przestępstwo przez ustawę (tu odmiennie od podstawy z  art.439§1 pkt 5 k.p.k., gdzie należy przyjąć, iż chodzi o sankcje karne w ogóle nie znane ustawie),</w:t>
      </w:r>
    </w:p>
    <w:p>
      <w:pPr>
        <w:pStyle w:val="Normal"/>
        <w:spacing w:lineRule="auto" w:line="360"/>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 orzeczenia lub nieorzeczenia wbrew ustawie środka karnego lub innego środka.</w:t>
      </w:r>
    </w:p>
    <w:p>
      <w:pPr>
        <w:pStyle w:val="Normal"/>
        <w:spacing w:lineRule="auto" w:line="360"/>
        <w:jc w:val="both"/>
        <w:rPr/>
      </w:pPr>
      <w:r>
        <w:rPr>
          <w:rFonts w:cs="TimesNewRomanPS-BoldMT;Times New Roman" w:ascii="TimesNewRomanPS-BoldMT;Times New Roman" w:hAnsi="TimesNewRomanPS-BoldMT;Times New Roman"/>
          <w:bCs/>
          <w:color w:val="000000"/>
        </w:rPr>
        <w:tab/>
        <w:t xml:space="preserve">Propozycja uwzględnia zarówno uchybienia karnoprocesowe, jak i karnomaterialne. Proponowane rozwiązanie uwzględnia sugestię Komisji wskazującą, że obecnie w praktyce często kwestionuje się w kasacji nieorzeczenie o obligatoryjnym środku karnym albo wymierzenie kary łącznej niższej od najwyższej z kar połączonych. Obydwie wskazane przez Komisję usterki strony mogłyby zatem kwestionować samodzielnie w odniesieniu do orzeczenia prawomocnego sądu odwoławczego także o innej treści niż ta, o której mówią art.523§2 i 3 k.p.k. </w:t>
      </w:r>
    </w:p>
    <w:p>
      <w:pPr>
        <w:pStyle w:val="Normal"/>
        <w:spacing w:lineRule="auto" w:line="360"/>
        <w:ind w:firstLine="708"/>
        <w:jc w:val="both"/>
        <w:rPr/>
      </w:pPr>
      <w:r>
        <w:rPr>
          <w:color w:val="000000"/>
        </w:rPr>
        <w:t xml:space="preserve">Przy zwiększonych możliwościach reformacyjnych w postępowaniu odwoławczym można jednak poddać w wątpliwość sens takiego tworzenia wyjątków, gdyż nasuwa się jednak myśl o innej jeszcze bardziej radykalnej modyfikacji ukształtowania podstaw odwoławczych w modelu nadzwyczajnoskargowym zmierzającej w kierunku ograniczenia kognicji obciążonego dziś poważnie Sądu Najwyższego, ale też z uwzględnieniem sugestii Komisji Kodyfikacyjnej, co do aktualnych najczęściej podnoszonych uchybień.  </w:t>
      </w:r>
    </w:p>
    <w:p>
      <w:pPr>
        <w:pStyle w:val="Normal"/>
        <w:spacing w:lineRule="auto" w:line="360"/>
        <w:ind w:firstLine="708"/>
        <w:jc w:val="both"/>
        <w:rPr/>
      </w:pPr>
      <w:r>
        <w:rPr>
          <w:color w:val="000000"/>
        </w:rPr>
        <w:t xml:space="preserve"> </w:t>
      </w:r>
      <w:r>
        <w:rPr>
          <w:color w:val="000000"/>
        </w:rPr>
        <w:t>Do podstaw kasacyjnych można by zaliczyć te z art.439 k.p.k. oraz wskazać wyczerpujący dodatkowy katalog, który po pierwsze, zastąpiłby i uszczegółowił podstawę „innych rażących naruszeń prawa”, a po drugie, umożliwiłby reformacyjne orzekanie w  postępowaniu kasacyjnym w zamian rezygnację z III instancji (poziomej oraz pionowej). Ten katalog mógłby objąć następujące uchybienia:</w:t>
      </w:r>
      <w:r>
        <w:rPr>
          <w:rStyle w:val="FootnoteCharacters"/>
          <w:color w:val="000000"/>
        </w:rPr>
        <w:t xml:space="preserve"> </w:t>
      </w:r>
      <w:r>
        <w:rPr>
          <w:rFonts w:cs="TimesNewRomanPS-BoldMT;Times New Roman" w:ascii="TimesNewRomanPS-BoldMT;Times New Roman" w:hAnsi="TimesNewRomanPS-BoldMT;Times New Roman"/>
          <w:bCs/>
          <w:color w:val="000000"/>
        </w:rPr>
        <w:t>rażące naruszenie prawa materialnego oraz oparcie orzeczenia na dowodach niedopuszczalnych</w:t>
      </w:r>
      <w:r>
        <w:rPr>
          <w:rStyle w:val="FootnoteCharacters"/>
          <w:rStyle w:val="FootnoteAnchor"/>
          <w:rFonts w:cs="TimesNewRomanPS-BoldMT;Times New Roman" w:ascii="TimesNewRomanPS-BoldMT;Times New Roman" w:hAnsi="TimesNewRomanPS-BoldMT;Times New Roman"/>
          <w:bCs/>
          <w:color w:val="000000"/>
        </w:rPr>
        <w:footnoteReference w:id="258"/>
      </w:r>
      <w:r>
        <w:rPr>
          <w:rFonts w:cs="TimesNewRomanPS-BoldMT;Times New Roman" w:ascii="TimesNewRomanPS-BoldMT;Times New Roman" w:hAnsi="TimesNewRomanPS-BoldMT;Times New Roman"/>
          <w:bCs/>
          <w:color w:val="000000"/>
        </w:rPr>
        <w:t xml:space="preserve"> lub bezpodstawne oddalenie wniosku dowodowego, o ile  w obydwu wypadkach mogło to mieć istotny wpływ na treść orzeczenia. Gdyby okazało się to absolutnie konieczne dla usprawnienia procesu karnego należałoby w taki sposób bardzo poważnie zawęzić kwestionowanie uchybień proceduralnych. Z tego powodu warto byłoby pozostać przy obecnym katalogu bezwględnych przyczyn odwoławczych z art.439§1 k.p.k., zwiększając tylko ewentualnie wobec ich zaistnienia możliwości reformacyjne sądu kasaycjnego. Przy czym propozycja podstaw kasacyjnych tego rodzaju związanych z uchybieniami w postępowaniu dowodowym wiąże się z sugerowanym rozszerzeniem postępowania dowodowego i reformacyjnego orzekania przed sądem II instancji. Skoro orzeczenie sądu II instancji po raz pierwszy i zarazem ostatecznie rozstrzygałoby w wielu wypadkach w kwestii ustaleń faktycznych, warto w trybie nadzwyczjanoskargowym zarezerwować podstawę umożliwiającą korygowanie ewentualnych błędów – tych najpoważniejszych dotykających procedowania w I instancji. Wprawdzie, aby zapobiec nadużyciom i zbytniej dowolności zwłaszcza w korzystaniu z podstawy wiążącej się z oddaleniem wniosku dowodowego strony w postępowaniu odwoławczym, można byłoby jeszcze wskazać, że chodzi o błąd oczywisty, rzucający się od razu w oczy związany z oddaleniem wniosku dowodowego strony. Obecnie jednak nie jest to konieczne, gdyż postanowienie o oddaleniu wniosku dowodowego wymaga przecież uzasadnienia,</w:t>
      </w:r>
      <w:r>
        <w:rPr>
          <w:rStyle w:val="FootnoteCharacters"/>
          <w:rStyle w:val="FootnoteAnchor"/>
          <w:rFonts w:cs="TimesNewRomanPS-BoldMT;Times New Roman" w:ascii="TimesNewRomanPS-BoldMT;Times New Roman" w:hAnsi="TimesNewRomanPS-BoldMT;Times New Roman"/>
          <w:bCs/>
          <w:color w:val="000000"/>
        </w:rPr>
        <w:footnoteReference w:id="259"/>
      </w:r>
      <w:r>
        <w:rPr>
          <w:rFonts w:cs="TimesNewRomanPS-BoldMT;Times New Roman" w:ascii="TimesNewRomanPS-BoldMT;Times New Roman" w:hAnsi="TimesNewRomanPS-BoldMT;Times New Roman"/>
          <w:bCs/>
          <w:color w:val="000000"/>
        </w:rPr>
        <w:t xml:space="preserve"> a zatem ułatwi to w każdym wypadku kontrolę sądowi kasacyjnemu, czy oddalenie wniosku było rzeczywiście bezpodstawne, czy też strona składająca kasację i podnosząca tego typu zarzut opiera się jedynie na swoim subiektywnym odczuciu co do procedowania sądu odwoławczego. Zaznaczenie, że chodzi o „błąd oczywisty” w przypadku oddalenia wniosku dowodowego zyskiwałoby natomiast na znaczeniu, gdyby ustawodawca uwzględnił propozycję rezygnacji z uzasadnienia tego typu postanowień oddalających wniosek dowodowy. Być może też należałoby wówczas z uwagi na proponowaną podstawę kasacyjną uczynić wyjątek na rzecz sporządzania jednak w dalszym ciągu uzasadnienia postanowienia o oddaleniu wniosku dowodowego. Natomiast konieczne jest pozostanie przy kwestionowaniu uchybień materialnych bez ograniczania ich wyłącznie do kręgu karnomaterialnych (związanych z kwalifikacją prawną czy wymiarem sankcji karnych), lecz pozostanie przy możliwości podnoszenia w kasacji także chociażby naruszeń prawa materialnego cywilnego w związku z rozstrzygnięciami kwestii cywilnoprawnych. Należy naturalnie zawęzić możliwość kwestionowania uchybień materialnoprawnych do kategorii rażących. W tym wypadku nieodzowne jest pozostanie przy wyrażeniu ocennym, które nie wypacza funkcjonalności procesu. </w:t>
      </w:r>
    </w:p>
    <w:p>
      <w:pPr>
        <w:pStyle w:val="Normal"/>
        <w:spacing w:lineRule="auto" w:line="360"/>
        <w:ind w:firstLine="380"/>
        <w:jc w:val="both"/>
        <w:rPr>
          <w:rFonts w:ascii="TimesNewRomanPS-BoldMT;Times New Roman" w:hAnsi="TimesNewRomanPS-BoldMT;Times New Roman" w:cs="TimesNewRomanPS-BoldMT;Times New Roman"/>
          <w:bCs/>
          <w:color w:val="000000"/>
        </w:rPr>
      </w:pPr>
      <w:r>
        <w:rPr>
          <w:rFonts w:eastAsia="TimesNewRomanPS-BoldMT;Times New Roman" w:cs="TimesNewRomanPS-BoldMT;Times New Roman" w:ascii="TimesNewRomanPS-BoldMT;Times New Roman" w:hAnsi="TimesNewRomanPS-BoldMT;Times New Roman"/>
          <w:bCs/>
          <w:color w:val="000000"/>
        </w:rPr>
        <w:t xml:space="preserve"> </w:t>
      </w:r>
      <w:r>
        <w:rPr>
          <w:rFonts w:cs="TimesNewRomanPS-BoldMT;Times New Roman" w:ascii="TimesNewRomanPS-BoldMT;Times New Roman" w:hAnsi="TimesNewRomanPS-BoldMT;Times New Roman"/>
          <w:bCs/>
          <w:color w:val="000000"/>
        </w:rPr>
        <w:t xml:space="preserve">Należałoby wyraźnie wyeliminować możliwość kwestionowania </w:t>
      </w:r>
      <w:r>
        <w:rPr/>
        <w:t>zawartych w wyroku sądu odwoławczego rozstrzygnięć, które nie dotyczą odpowiedzialności karnej oskarżonego, nawet jeżeli kończą postępowanie w sprawie,</w:t>
      </w:r>
      <w:r>
        <w:rPr>
          <w:rFonts w:cs="TimesNewRomanPS-BoldMT;Times New Roman" w:ascii="TimesNewRomanPS-BoldMT;Times New Roman" w:hAnsi="TimesNewRomanPS-BoldMT;Times New Roman"/>
          <w:bCs/>
          <w:color w:val="000000"/>
        </w:rPr>
        <w:t xml:space="preserve"> co usunęłoby wątpliwości powstałe w orzecznictwie i doktrynie na tym tle.</w:t>
      </w:r>
      <w:r>
        <w:rPr>
          <w:rStyle w:val="FootnoteCharacters"/>
          <w:rStyle w:val="FootnoteAnchor"/>
          <w:rFonts w:cs="TimesNewRomanPS-BoldMT;Times New Roman" w:ascii="TimesNewRomanPS-BoldMT;Times New Roman" w:hAnsi="TimesNewRomanPS-BoldMT;Times New Roman"/>
          <w:bCs/>
          <w:color w:val="000000"/>
        </w:rPr>
        <w:footnoteReference w:id="260"/>
      </w:r>
    </w:p>
    <w:p>
      <w:pPr>
        <w:pStyle w:val="Normal"/>
        <w:spacing w:lineRule="auto" w:line="360"/>
        <w:ind w:firstLine="380"/>
        <w:jc w:val="both"/>
        <w:rPr>
          <w:color w:val="000000"/>
          <w:spacing w:val="-2"/>
        </w:rPr>
      </w:pPr>
      <w:r>
        <w:rPr>
          <w:rFonts w:cs="TimesNewRomanPS-BoldMT;Times New Roman" w:ascii="TimesNewRomanPS-BoldMT;Times New Roman" w:hAnsi="TimesNewRomanPS-BoldMT;Times New Roman"/>
          <w:bCs/>
          <w:color w:val="000000"/>
        </w:rPr>
        <w:t xml:space="preserve">Przy tak zaproponowanym ujęciu podstaw kasacyjnych należałoby wykreślić dwojako obecnie interpretowany zapis o niemożności wnoszenia kasacji wyłącznie z powodu niewspółmierności kary. </w:t>
      </w:r>
      <w:r>
        <w:rPr>
          <w:spacing w:val="-2"/>
        </w:rPr>
        <w:t>W doktrynie i orzecznictwie funkcjonują bowiem dwa odmienne kierunki interpretacji części przepisu art.523§1 k.p.k., co osłabia funkcjonalność procesu z uwagi na nieprecyzyjność podstaw kasacyjnych. Sąd Najwyższy w jednym z orzeczeń uznał, że „wolno w kasacji twierdzić, iż kara jest niewspółmierna, pod warunkiem jednak, że zarzuca się rażącą obrazę prawa materialnego lub procesowego, która mogła mieć wpływ na treść rozstrzygnięcia o karze”</w:t>
      </w:r>
      <w:r>
        <w:rPr>
          <w:rStyle w:val="FootnoteCharacters"/>
          <w:rStyle w:val="FootnoteAnchor"/>
          <w:spacing w:val="-2"/>
        </w:rPr>
        <w:footnoteReference w:id="261"/>
      </w:r>
      <w:r>
        <w:rPr>
          <w:spacing w:val="-2"/>
        </w:rPr>
        <w:t>. S. Zabłocki uważa z kolei, że ustawodawca przy redagowaniu analizowanej części przepisu dążył do wyłączenia możliwości kwestionowania współmierności kary</w:t>
      </w:r>
      <w:r>
        <w:rPr>
          <w:rStyle w:val="FootnoteCharacters"/>
          <w:rStyle w:val="FootnoteAnchor"/>
          <w:spacing w:val="-2"/>
        </w:rPr>
        <w:footnoteReference w:id="262"/>
      </w:r>
      <w:r>
        <w:rPr>
          <w:spacing w:val="-2"/>
        </w:rPr>
        <w:t>. Wydaje się, że de lege lata należy przyjąć, iż ustawodawca chciał wyłączyć z katalogu zarzutów kasacyjnych tylko te „zwyczajne” wypadki, które nie mają jakiegoś nadzwyczajnego, wyjątkowego charakteru, jaki „uprawniałby” je do tego, aby stać się przedmiotem rozpoznania w trybie kasacji. Nawet w postępowaniu odwoławczym zarzut musi opierać się na rażącej niewspółmierności kary, a nie na jakiejkolwiek niewspółmierności kary. Dlaczego więc przedmiotem nadzwyczajnego środka zaskarżenia, który ma wyznaczać granice rozpoznania sprawy dla Sądu Najwyższego, miałby być wyłącznie zarzut oparty na jakiejkolwiek niewspółmierności kary, gdy jednocześnie nie doszło do poważnego naruszenia prawa. Gdyby jednak podstawa kasacyjna miała za przedmiot uchybienie polegające na rażącym naruszeniu prawa materialnego lub procesowego, które spowodowało, iż orzeczono karę niewspółmierną, to de lege lata jest ona  dopuszczalna</w:t>
      </w:r>
      <w:r>
        <w:rPr>
          <w:color w:val="000000"/>
          <w:spacing w:val="-2"/>
        </w:rPr>
        <w:t xml:space="preserve">.  </w:t>
      </w:r>
    </w:p>
    <w:p>
      <w:pPr>
        <w:pStyle w:val="Normal"/>
        <w:spacing w:lineRule="auto" w:line="360"/>
        <w:ind w:firstLine="708"/>
        <w:jc w:val="both"/>
        <w:rPr/>
      </w:pPr>
      <w:r>
        <w:rPr>
          <w:rFonts w:cs="TimesNewRomanPS-BoldMT;Times New Roman" w:ascii="TimesNewRomanPS-BoldMT;Times New Roman" w:hAnsi="TimesNewRomanPS-BoldMT;Times New Roman"/>
          <w:bCs/>
          <w:color w:val="000000"/>
        </w:rPr>
        <w:t>W związku z zawężeniem podstaw kasacyjnych łatwiej też akceptować usunięcie ograniczeń blokujących wnoszenie zwyczajnej kasacji wskazanych w art.523§2 i 3 k.p.k. i poszerzyć dostęp stron do kasacji bez potrzeby angażowania Prokuratora Generalnego czy Rzecznika Praw Obywatelskich.</w:t>
      </w:r>
      <w:r>
        <w:rPr>
          <w:rStyle w:val="FootnoteCharacters"/>
          <w:rStyle w:val="FootnoteAnchor"/>
          <w:rFonts w:cs="TimesNewRomanPS-BoldMT;Times New Roman" w:ascii="TimesNewRomanPS-BoldMT;Times New Roman" w:hAnsi="TimesNewRomanPS-BoldMT;Times New Roman"/>
          <w:bCs/>
          <w:color w:val="000000"/>
        </w:rPr>
        <w:footnoteReference w:id="263"/>
      </w:r>
      <w:r>
        <w:rPr>
          <w:rFonts w:cs="TimesNewRomanPS-BoldMT;Times New Roman" w:ascii="TimesNewRomanPS-BoldMT;Times New Roman" w:hAnsi="TimesNewRomanPS-BoldMT;Times New Roman"/>
          <w:bCs/>
          <w:color w:val="000000"/>
        </w:rPr>
        <w:t xml:space="preserve">  </w:t>
      </w:r>
    </w:p>
    <w:p>
      <w:pPr>
        <w:pStyle w:val="Normal"/>
        <w:spacing w:lineRule="auto" w:line="360"/>
        <w:ind w:firstLine="708"/>
        <w:jc w:val="both"/>
        <w:rPr>
          <w:color w:val="000000"/>
        </w:rPr>
      </w:pPr>
      <w:r>
        <w:rPr>
          <w:rFonts w:eastAsia="TimesNewRomanPS-BoldMT;Times New Roman" w:cs="TimesNewRomanPS-BoldMT;Times New Roman" w:ascii="TimesNewRomanPS-BoldMT;Times New Roman" w:hAnsi="TimesNewRomanPS-BoldMT;Times New Roman"/>
          <w:bCs/>
          <w:color w:val="000000"/>
        </w:rPr>
        <w:t xml:space="preserve"> </w:t>
      </w:r>
      <w:r>
        <w:rPr>
          <w:rFonts w:cs="TimesNewRomanPS-BoldMT;Times New Roman" w:ascii="TimesNewRomanPS-BoldMT;Times New Roman" w:hAnsi="TimesNewRomanPS-BoldMT;Times New Roman"/>
          <w:bCs/>
          <w:color w:val="000000"/>
        </w:rPr>
        <w:t>Przedstawiona propozycja uwzględnia podniesioną w priorytetach reformy Komisji Kodyfikacyjnej kwestię, że do najczęstszych uchybień obecnie z jakimi styka się sąd kasacyjny należy</w:t>
      </w:r>
      <w:r>
        <w:rPr>
          <w:color w:val="000000"/>
        </w:rPr>
        <w:t xml:space="preserve"> nieorzeczenie środka karnego w minimalnym wymiarze, gdy jego orzeczenie jest obligatoryjne, a błąd sądu sprowadza się jedynie do zaniechania wydania orzeczenia w tym przedmiocie albo wymierzenie kary łącznej niższej niż najwyższą z kar wymierzonych, podlegających łączeniu, bo zignorowano obowiązek ukształtowania kary łącznej z zastosowaniem w pełni zasady absorpcji, (te ostatnie błędy, jakże często występujące w praktyce, najdobitniej ukazują dysfunkcjonalność postępowania związaną z obowiązkiem orzekania przez Sąd Najwyższy wyłącznie w formule kasatoryjnej – art. 537 § 1 i 2 k.p.k.</w:t>
      </w:r>
      <w:r>
        <w:rPr>
          <w:rStyle w:val="FootnoteCharacters"/>
          <w:rStyle w:val="FootnoteAnchor"/>
          <w:color w:val="000000"/>
        </w:rPr>
        <w:footnoteReference w:id="264"/>
      </w:r>
      <w:r>
        <w:rPr>
          <w:color w:val="000000"/>
        </w:rPr>
        <w:t>). Należy zatem pozostać przy możliwościach kwestionowania rażącego naruszenia prawa materialnego w związku z wymiarem sankcji karnych, a dodatkowo pozwolić w zakresie takich błędów orzekać w postępowaniu kasacyjnym reformacyjnie.</w:t>
      </w:r>
    </w:p>
    <w:p>
      <w:pPr>
        <w:pStyle w:val="Normal"/>
        <w:spacing w:lineRule="auto" w:line="360"/>
        <w:ind w:firstLine="380"/>
        <w:jc w:val="both"/>
        <w:rPr/>
      </w:pPr>
      <w:r>
        <w:rPr>
          <w:color w:val="000000"/>
        </w:rPr>
        <w:t xml:space="preserve">W przypadku pozostawienia ograniczeń z art.523§2 i 3 k.p.k. oraz wyłączeń od tych ograniczeń w art.523§4 k.p.k. należałoby uzupełnić przynajmniej o rażące naruszenie prawa materialnego, polegające na tym, iż czyn przypisany skazanemu nie wypełnia ustawowych znamion przestępstwa. Natomiast niezależnie od utrzymania ograniczeń z art.523§2 i 3 k.p.k. należałoby uzupełnić o tego typu uchybienie katalog z art.536 k.p.k. zawierający podstawy do orzekania z urzędu poza granicami skargi kasacyjnej. Problem ten, nawet w szerszym zakresie, pojawił się do tej pory w orzecznictwie i doktrynie. </w:t>
      </w:r>
      <w:r>
        <w:rPr>
          <w:color w:val="000000"/>
          <w:sz w:val="22"/>
        </w:rPr>
        <w:t xml:space="preserve">Sąd Najwyższy wyraził pogląd, w którym </w:t>
      </w:r>
      <w:r>
        <w:rPr>
          <w:color w:val="000000"/>
        </w:rPr>
        <w:t xml:space="preserve">stwierdził, że dopuszczalne jest wydanie orzeczenia na korzyść oskarżonego także wówczas, gdy SN stwierdzi niewymienione w art. 435, 439 i 455 k.p.k. i niepodniesione w kasacji takie rażące naruszenie prawa, z powodu którego zaskarżone orzeczenie jest sprzeczne z zasadami odpowiedzialności karnej </w:t>
      </w:r>
      <w:r>
        <w:rPr/>
        <w:t>lub zasadami procesu karnego obowiązującymi w demokratycznym państwie prawnym</w:t>
      </w:r>
      <w:r>
        <w:rPr>
          <w:rStyle w:val="FootnoteCharacters"/>
          <w:rStyle w:val="FootnoteAnchor"/>
        </w:rPr>
        <w:footnoteReference w:id="265"/>
      </w:r>
      <w:r>
        <w:rPr/>
        <w:t xml:space="preserve">. Zdaniem R.Kmiecika przepisy kodeksu postępowania karnego upoważniają organ odwoławczy do rozpoznawania sprawy „ponad żądanie” stron (na korzyść i na niekorzyść) wyraźnie. Nie ma powodów celowościowych czy funkcjonalnych, aby art. 433 §1 k.p.k. interpretować </w:t>
      </w:r>
      <w:r>
        <w:rPr>
          <w:i/>
        </w:rPr>
        <w:t>contra legem</w:t>
      </w:r>
      <w:r>
        <w:rPr/>
        <w:t>. Unormowanie to nie jest rezultatem „luki w prawie” lub „przeoczenia ustawodawcy”, lecz racjonalnym rozwiązaniem, które przed wniesieniem środka zaskarżenia obliguje stronę do wnikliwej analizy możliwych (rzeczywistych) podstaw zaskarżenia, zwalniając jednocześnie organ odwoławczy z obowiązku poszukiwania uchybień „poza granicami zaskarżenia i podniesionych zarzutów”. Powoływanie się na ustanowiony w Konstytucji RP demokratyczny porządek prawny jako podstawę dla niestosowania przepisów kodeksu postępowania karnego określających granice kognicji kasacyjnej należy uznać za błędne. Przepisy Konstytucji RP nie są przecież głównym źródłem prawa karnego procesowego, a gdyby zachodziła sprzeczność między tymi przepisami a kodeksem karnym bądź postępowania karnego, to wówczas pierwszeństwo miałyby przepisy Konstytucji. Nie pozostaje jednak w sprzeczności z Konstytucją ograniczenie uprawnień sądu kasacyjnego w zakresie działania z mocy prawa poza granicami zaskarżenia. Ograniczenie kognicji kasacyjnej jedynie do zarzutów i granic określonych przez strony powinno być regułą, a nie wyjątkiem.</w:t>
      </w:r>
      <w:r>
        <w:rPr>
          <w:rStyle w:val="FootnoteCharacters"/>
          <w:rStyle w:val="FootnoteAnchor"/>
        </w:rPr>
        <w:footnoteReference w:id="266"/>
      </w:r>
      <w:r>
        <w:rPr/>
        <w:t xml:space="preserve">. </w:t>
      </w:r>
    </w:p>
    <w:p>
      <w:pPr>
        <w:pStyle w:val="Normal"/>
        <w:spacing w:lineRule="auto" w:line="360"/>
        <w:ind w:firstLine="380"/>
        <w:jc w:val="both"/>
        <w:rPr>
          <w:color w:val="000000"/>
        </w:rPr>
      </w:pPr>
      <w:r>
        <w:rPr/>
        <w:t xml:space="preserve">Przy obecnej regulacji prawnej tylko wyraźny przepis Konstytucji RP mógłby ewentualnie stworzyć podstawy do szerszego zakresu rozpoznawania sprawy karnej przez organ odwoławczy. Tymczasem przepisu takiego brak, a sam fakt, że Konstytucja RP jest aktem prawnym nadrzędnym nad pozostałymi aktami normatywnymi, także nad kodeksem postępowania karnego, którego przepisy muszą pozostawać z nią w zgodzie, jeszcze nie upoważnia do poszerzenia kognicji organu odwoławczego. Zgodnie z przyjętym modelem procedowania ograniczenie kognicji organu odwoławczego po wniesieniu środka zaskarżenia jedynie do skargi wniesionej przez uprawniony podmiot jest pożądaną regułą, a nie wyjątkiem. Organ odwoławczy, wychodząc niekiedy poza granice środka zaskarżenia, w tym także i na korzyść oskarżonego, działa w granicach ustawy. Zmuszanie organu odwoławczego do szukania zawsze innych względnych powodów odwoławczych na korzyść oskarżonego poza tymi podniesionym w skardze prowadziłoby nieuchronnie do angażowania tego organu po stronie jednej ze stron jeszcze przed wydaniem ostatecznego rozstrzygnięcia w sprawie i do braku obiektywizmu. Prawo nie może też chronić strony procesowej, a zwłaszcza podmiotów kwalifikowanych przed niekorzystnymi działaniami podejmowanymi przez nie w procesie. Błędną w stopniu rażącym kwalifikacją prawną, która powoduje, że orzeczenie jest „oczywiście niesprawiedliwe” sąd kasacyjny może się zajmować na podstawie art. 455 k.p.k. Natomiast inne uchybienia, które powodowałyby „rażącą niesprawiedliwość” zaskarżonego orzeczenia, a o których nie można orzekać poza granicami skargi kasacyjnej na podstawie art. 536 k.p.k., de lege lata nie podlegają rozpoznaniu przez sąd kasacyjny. Wydaje się, że obecnie mniejszym złem jest pozostawienie w mocy orzeczenia rażąco dla oskarżonego niesprawiedliwego niż orzekanie na jego korzyść wbrew przepisom ustawy o kognicji sądu kasacyjnego. Wydanie orzeczenia bez podstawy prawnej również należy uznać za rażące naruszenie prawa. Nie można pozwalać na rażące naruszenie prawa, po to, aby możliwe było uchylenie bądź zmiana orzeczenia rażąco niesprawiedliwego, tym bardziej, że istnieje legalna podstawa do tego, by domagać się korekty takiego wadliwego orzeczenia. W sytuacji bowiem, gdy pojawiają się nowe fakty i dowody wskazujące na to, że czyn skazanego nie stanowił przestępstwa, de lege lata zawsze można żądać </w:t>
      </w:r>
      <w:r>
        <w:rPr>
          <w:color w:val="000000"/>
        </w:rPr>
        <w:t xml:space="preserve">wznowienia postępowania. </w:t>
      </w:r>
    </w:p>
    <w:p>
      <w:pPr>
        <w:pStyle w:val="Normal"/>
        <w:spacing w:lineRule="auto" w:line="360"/>
        <w:ind w:firstLine="380"/>
        <w:jc w:val="both"/>
        <w:rPr/>
      </w:pPr>
      <w:r>
        <w:rPr>
          <w:color w:val="000000"/>
        </w:rPr>
        <w:t>Możliwość</w:t>
      </w:r>
      <w:r>
        <w:rPr/>
        <w:t xml:space="preserve"> orzeczenia na korzyść oskarżonego także wówczas, gdy SN stwierdzi niewymienione w art. 435, 439 i 455 k.p.k. i niepodniesione w kasacji takie rażące naruszenie prawa, z powodu którego zaskarżone orzeczenie jest sprzeczne z zasadami odpowiedzialności karnej lub zasadami procesu karnego obowiązującymi w demokratycznym państwie prawnym </w:t>
      </w:r>
      <w:r>
        <w:rPr>
          <w:color w:val="000000"/>
        </w:rPr>
        <w:t xml:space="preserve">wymaga  regulacji wyraźnej  w k.p.k. </w:t>
      </w:r>
      <w:r>
        <w:rPr>
          <w:color w:val="0000FF"/>
        </w:rPr>
        <w:t xml:space="preserve"> </w:t>
      </w:r>
      <w:r>
        <w:rPr>
          <w:color w:val="000000"/>
        </w:rPr>
        <w:t>Powinien więc nawet w tym zakresie i z tego względu ulec rozszerzeniu katalog powodów zobowiązujących sąd kasacyjny do rozpoznania kasacji poza granicami skargi i podniesionych zarzutów (art. 536 k.p.k.) oraz katalog wyjątków od ograniczeń przewidziany w art.523§4 k.p.k.</w:t>
      </w:r>
      <w:r>
        <w:rPr>
          <w:color w:val="0000FF"/>
        </w:rPr>
        <w:t xml:space="preserve"> </w:t>
      </w:r>
    </w:p>
    <w:p>
      <w:pPr>
        <w:pStyle w:val="Normal"/>
        <w:jc w:val="both"/>
        <w:rPr>
          <w:b/>
          <w:b/>
          <w:bCs/>
          <w:color w:val="000000"/>
        </w:rPr>
      </w:pPr>
      <w:r>
        <w:rPr>
          <w:b/>
          <w:bCs/>
          <w:color w:val="000000"/>
        </w:rPr>
      </w:r>
    </w:p>
    <w:p>
      <w:pPr>
        <w:pStyle w:val="Normal"/>
        <w:jc w:val="both"/>
        <w:rPr>
          <w:b/>
          <w:b/>
          <w:bCs/>
          <w:color w:val="000000"/>
        </w:rPr>
      </w:pPr>
      <w:r>
        <w:rPr>
          <w:b/>
          <w:bCs/>
          <w:color w:val="000000"/>
        </w:rPr>
        <w:t>2. Zakres postępowania dowodowego przed  sądem kasacyjnym.</w:t>
      </w:r>
    </w:p>
    <w:p>
      <w:pPr>
        <w:pStyle w:val="Normal"/>
        <w:spacing w:lineRule="auto" w:line="360"/>
        <w:ind w:firstLine="708"/>
        <w:jc w:val="both"/>
        <w:rPr>
          <w:b/>
          <w:b/>
          <w:bCs/>
          <w:color w:val="000000"/>
        </w:rPr>
      </w:pPr>
      <w:r>
        <w:rPr>
          <w:b/>
          <w:bCs/>
          <w:color w:val="000000"/>
        </w:rPr>
      </w:r>
    </w:p>
    <w:p>
      <w:pPr>
        <w:pStyle w:val="Normal"/>
        <w:spacing w:lineRule="auto" w:line="360"/>
        <w:ind w:firstLine="708"/>
        <w:jc w:val="both"/>
        <w:rPr>
          <w:color w:val="000000"/>
        </w:rPr>
      </w:pPr>
      <w:r>
        <w:rPr>
          <w:color w:val="000000"/>
        </w:rPr>
        <w:t>Modyfikacji powinno ulec postępowanie dowodowe przed sądem kasacyjnym. Można rozważać wprowadzenie możliwości dających podstawy do reformacyjnego orzekania  przez SN. Sąd kasacyjny powinien mieć możliwość przeprowadzenia dowodu, ale tylko wyjątkowo w celu uzupełnienia przewodu sądowego. Kasacyjny model przybrałby zatem postać podobną do obecnego funkcjonującego w postępowaniu apelacyjnym (por. art.452§2 k.p.k.). Warto poprzez wyraźne unormowanie zakresu postępowania dowodnego w rozdziale poświęconym kasacji usunąć istniejącą obecnie wątpliwość co do odpowiedniego stosowania w postępowaniu kasacyjnym art.452 k.p.k.</w:t>
      </w:r>
      <w:r>
        <w:rPr>
          <w:rStyle w:val="FootnoteCharacters"/>
          <w:rStyle w:val="FootnoteAnchor"/>
          <w:color w:val="000000"/>
        </w:rPr>
        <w:footnoteReference w:id="267"/>
      </w:r>
      <w:r>
        <w:rPr>
          <w:color w:val="000000"/>
        </w:rPr>
        <w:t xml:space="preserve"> Sąd kasacyjny mógłby zatem np. (w nawiązaniu do proponowanych podstaw kasacyjnych o charakterze proceduralnym) powtórzyć dowód zakwestionowany jako niedopuszczalny we wcześniejszych etapach procesu lub przeprowadzić dowód bezpodstawnie oddalony w postępowaniu instancyjnym, a ponadto w konsekwencji także uzupełnić ustalenia faktyczne i wydać wyrok reformacyjny. Już w tym momencie bowiem należy rozważyć, czy funkcjonalne byłoby rozwiązanie, które (podobnie jak obecne nie pozwalające SN zmienić sankcji karnych, gdy wadliwość ogranicza się do treści orzeczenia)  zmuszałoby do przekazania sprawy do ponownego rozpoznania po to, aby sąd przeprowadził jeden dowód i wydał orzeczenie reformacyjne.</w:t>
      </w:r>
    </w:p>
    <w:p>
      <w:pPr>
        <w:pStyle w:val="Normal"/>
        <w:spacing w:lineRule="auto" w:line="360"/>
        <w:jc w:val="both"/>
        <w:rPr/>
      </w:pPr>
      <w:r>
        <w:rPr>
          <w:color w:val="000000"/>
        </w:rPr>
        <w:tab/>
        <w:t xml:space="preserve"> Obecnie niestety istota modelu postępowania kasacyjnego „wymusza” daleko idące ograniczenia przedmiotu postępowania dowodowego, sprowadzając go jedynie do kontroli</w:t>
      </w:r>
      <w:r>
        <w:rPr/>
        <w:t xml:space="preserve"> trybu (sposobu) postępowania organu procesowego w zakresie prawidłowości stosowania prawa procesowego bądź materialnego. Jednakże aktualnie przeprowadzanie dowodów w postępowaniu kasacyjnym w granicach rozpoznawania sprawy jest  dopuszczalne, z tym że ma to charakter wyjątkowy, gdy dowód przeprowadza się w celu zweryfikowania zarzutów podniesionych w kasacji lub podlegających uwzględnieniu z urzędu.</w:t>
      </w:r>
      <w:r>
        <w:rPr>
          <w:rStyle w:val="FootnoteCharacters"/>
          <w:rStyle w:val="FootnoteAnchor"/>
        </w:rPr>
        <w:footnoteReference w:id="268"/>
      </w:r>
      <w:r>
        <w:rPr/>
        <w:t xml:space="preserve"> W postępowaniu kasacyjnym można zajmować się zarzutem rażącego prawa materialnego mającego za przedmiot przyjęcie błędnej kwalifikacji prawnej czynu. W związku z tym nieuniknione okazać się może jednak badanie, choćby pośrednio,  także i stanu faktycznego sprawy. Zupełna rezygnacja z kontrolowania sfery ustaleń faktycznych w postępowaniu kasacyjnym prowadzi do przesadnego formalizmu. Nie chodzi o to, aby zmuszać sąd kasacyjny, by zajmował się zakamuflowanymi zarzutami dotyczącymi błędu w ustaleniach faktycznych i to nieraz zarzutami konstruowanymi ogólnikowo, ale o zwrócenie uwagi na to, że sąd kasacyjny musi zajmować się takim zarzutem, który opiera się na naruszeniu prawa ściśle związanym z ustaleniami faktycznymi i nie jest możliwe stwierdzenie naruszenia tego prawa bez zbadania ustaleń faktycznych. Kontroli podlegają nie same ustalenia faktyczne, ale sposób ich dokonania</w:t>
      </w:r>
      <w:r>
        <w:rPr>
          <w:rStyle w:val="FootnoteCharacters"/>
          <w:rStyle w:val="FootnoteAnchor"/>
        </w:rPr>
        <w:footnoteReference w:id="269"/>
      </w:r>
      <w:r>
        <w:rPr/>
        <w:t>. W postępowaniu kasacyjnym istnieje możliwość uniewinnienia oskarżonego w wypadku „oczywiście niesłusznego skazania”, o którym mowa w art. 537 §2 k.p.k. Nie musi ono jednak zawsze iść w parze z innym „uproszczonym i szybkim” trybem załatwienia skargi kasacyjnej „oczywiście bezzasadnej” oraz „oczywiście zasadnej”, gdy  z samej skargi jasno i wyraźnie wynika jej zasadność bądź bezzasadność i nie ma potrzeby badania lub dowodzenia jej podstaw.  Wydanie wyroku uniewinniającego w razie stwierdzenia, że czyn nie zawiera znamion czynu zabronionego jest powinnością sądu, także i w zaawansowanym stadium postępowania kasacyjnego, jeśli tylko przypisanie popełnienia czynu zawierającego znamiona czynu zabronionego (w formie wyroku skazującego, orzeczenia umarzającego postępowanie na podstawie przepisów ustawy o amnestii, orzeczenia warunkowo umarzającego postępowanie, itp.) nastąpiło po rozpoczęciu przewodu sądowego przed sądem I instancji, zaś sąd kasacyjny dokona odmiennej oceny prawnej, stwierdzającej oczywistą niesłuszność tak poczynionego ustalenia (art. 414 §1 zdanie drugie w zw. z art. 458 i 518 oraz art. 537 §1 i 2 k.p.k.)</w:t>
      </w:r>
      <w:r>
        <w:rPr>
          <w:rStyle w:val="FootnoteCharacters"/>
        </w:rPr>
        <w:t xml:space="preserve"> </w:t>
      </w:r>
      <w:r>
        <w:rPr/>
        <w:t>.</w:t>
      </w:r>
      <w:r>
        <w:rPr>
          <w:rStyle w:val="FootnoteCharacters"/>
          <w:rStyle w:val="FootnoteAnchor"/>
        </w:rPr>
        <w:footnoteReference w:id="270"/>
      </w:r>
      <w:r>
        <w:rPr/>
        <w:t xml:space="preserve"> Ze wstępnej merytorycznej kontroli skargi kasacyjnej nie musi wcale wynikać, że jest ona oczywiście zasadna z tego tylko powodu, że skazanie jest oczywiście niesłuszne. W tej sytuacji może okazać się konieczne nawet przeprowadzenie postępowania dowodowego, które dopiero pozwoli zorientować się, że skazanie było oczywiście niesłuszne. W art. 537 §2 k.p.k. mowa jest o „skazaniu”, a zatem o wyroku skazującym. Oczywiście niesłuszna ma więc być zarówno sentencja, jak i część motywacyjna. Może zatem zachodzić konieczność badania i oceny ustaleń faktycznych, które stały się podstawą takiego niesłusznego wyroku skazującego, naturalnie o ile będą one pozostawać w ścisłym i konkretnym (a nie </w:t>
      </w:r>
      <w:r>
        <w:rPr>
          <w:spacing w:val="2"/>
        </w:rPr>
        <w:t xml:space="preserve">abstrakcyjnym) związku z naruszeniem prawa, o którym mowa w art. 439 §1 k.p.k. lub innym rażącym naruszeniem prawa, jeśli mogło mieć ono wpływ na treść orzeczenia. </w:t>
      </w:r>
    </w:p>
    <w:p>
      <w:pPr>
        <w:pStyle w:val="Normal"/>
        <w:spacing w:lineRule="auto" w:line="360"/>
        <w:ind w:firstLine="380"/>
        <w:jc w:val="both"/>
        <w:rPr>
          <w:color w:val="000000"/>
        </w:rPr>
      </w:pPr>
      <w:r>
        <w:rPr>
          <w:spacing w:val="-4"/>
        </w:rPr>
        <w:t xml:space="preserve"> </w:t>
      </w:r>
      <w:r>
        <w:rPr>
          <w:spacing w:val="-4"/>
        </w:rPr>
        <w:t>Jak widać unikanie odnoszenia się do ustaleń faktycznych przez sąd kasacyjny jest obecnie karkołomne i trochę sztuczne. Nie da się oddzielić w przypadku konkretnej sprawy tak do końca sfery prawnej i faktycznej.</w:t>
      </w:r>
      <w:r>
        <w:rPr/>
        <w:t xml:space="preserve"> Natomiast wydatne zawężenie podstaw kasacyjnych  w porównaniu ze względnymi podstawami odwoławczymi, a zwłaszcza skonkretyzowanie naruszenia prawa procesowego, mogłoby zmniejszyć zakres niedobrej praktyki tzw. „uapelacyjniania” kasacji, polegającej na pośrednim „przemycaniu” przez skarżącego zarzutów typowych dla skargi apelacyjnej do kasacji. Choć w postępowaniu kasacyjnym bada się jedynie naruszenie prawa, to w skargach kasacyjnych próbuje się podnosić zarzuty błędu w ustaleniach faktycznych, które nie zostały uwzględnione przed sądem apelacyjnym. Zatem istnieje niebezpieczeństwo, że to co w apelacji było jedynie zarzutem apelacyjnym opartym na którejś z szeroko zakreślonych podstaw wskazanych w art.438 k.p.k., w kasacji ulega zmienionej argumentacji i „cudownemu” przekształceniu w podstawy wskazane w art. 523 §1 k.p.k.</w:t>
      </w:r>
      <w:r>
        <w:rPr>
          <w:rStyle w:val="FootnoteCharacters"/>
          <w:rStyle w:val="FootnoteAnchor"/>
        </w:rPr>
        <w:footnoteReference w:id="271"/>
      </w:r>
      <w:r>
        <w:rPr/>
        <w:t xml:space="preserve"> Stanowi to oczywiście próbę świadomego ominięcia ograniczeń związanych z formułowaniem zarzutów kasacyjnych</w:t>
      </w:r>
      <w:r>
        <w:rPr>
          <w:rStyle w:val="FootnoteCharacters"/>
          <w:rStyle w:val="FootnoteAnchor"/>
        </w:rPr>
        <w:footnoteReference w:id="272"/>
      </w:r>
      <w:r>
        <w:rPr/>
        <w:t>. Trzeba pamiętać, że dla strony bezpośrednio zainteresowanej rozstrzygnięciem swojej sprawy każda sytuacja jest „wyjątkowa” i „nadaje się” do rozpoznania w trybie kasacji.</w:t>
      </w:r>
    </w:p>
    <w:p>
      <w:pPr>
        <w:pStyle w:val="Normal"/>
        <w:spacing w:lineRule="auto" w:line="360"/>
        <w:ind w:firstLine="380"/>
        <w:jc w:val="both"/>
        <w:rPr/>
      </w:pPr>
      <w:r>
        <w:rPr>
          <w:color w:val="000000"/>
        </w:rPr>
        <w:t>W związku z proponowaną wcześniej</w:t>
      </w:r>
      <w:r>
        <w:rPr>
          <w:b/>
          <w:color w:val="000000"/>
        </w:rPr>
        <w:t xml:space="preserve"> </w:t>
      </w:r>
      <w:r>
        <w:rPr>
          <w:color w:val="000000"/>
        </w:rPr>
        <w:t>zmianą rozumienia dwuinstancyjności postępowania nie należy obawiać się o to, że ewentualne dokonanie nowych ustaleń faktycznych w postępowaniu kasacyjnym naruszy zasadę dwuinstancyjności postępowania sądowego. Dokonywanie ustaleń faktycznych przez sąd kasacyjny komponowałoby ze zmienionym modelem zwyczajnego postępowania odwoławczego, co do zasady o charakterze reformacyjnym.</w:t>
      </w:r>
    </w:p>
    <w:p>
      <w:pPr>
        <w:pStyle w:val="Normal"/>
        <w:spacing w:lineRule="auto" w:line="360"/>
        <w:ind w:firstLine="380"/>
        <w:jc w:val="both"/>
        <w:rPr/>
      </w:pPr>
      <w:r>
        <w:rPr>
          <w:color w:val="000000"/>
        </w:rPr>
        <w:t xml:space="preserve">Gdyby jednak okazało się, że dokonywanie przez SN ustaleń faktycznych w postępowaniu kasacyjnym jest rozwiązaniem zbyt radykalnym, a przede wszystkim zbytnio obciążającym Sąd Najwyższy, zwiększającym koszty postępowania kasacyjnego i jego dysfunkcjonalność, niewykluczone jest utrzymanie zakazu dokonywania nowych ustaleń faktycznych. Przecież, co trzeba wyraźnie podkreślić, proponowana proceduralna podstawa kasacyjna opiera się bezpośrednio nie na błędzie w ustaleniach faktycznych, ale naruszeniu przepisów postępowania dotyczących dowodzenia. Nie powinno to jednak zamykać SN drogi do wydawania orzeczeń reformacyjnych, gdy nie ma potrzeby zmiany ustaleń faktycznych, o czym będzie jeszcze szerzej mowa w kolejnym punkcie. Warto jednak ponownie podkreślić potrzebę unormowania, które określi zakres postępowania dowodowego w postępowaniu kasacyjnym, zezwalając na wyjątkowe przeprowadzenie dowodu w celu weryfikacji zarzutów kasacyjnych lub uchybień  uwzględnianych z urzędu z wyłączeniem dokonywania nowych ustaleń faktycznych. </w:t>
      </w:r>
    </w:p>
    <w:p>
      <w:pPr>
        <w:pStyle w:val="Normal"/>
        <w:rPr>
          <w:color w:val="000000"/>
        </w:rPr>
      </w:pPr>
      <w:r>
        <w:rPr>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 xml:space="preserve"> </w:t>
      </w:r>
      <w:r>
        <w:rPr>
          <w:b/>
          <w:bCs/>
          <w:color w:val="000000"/>
        </w:rPr>
        <w:t>3)  Rodzaje rozstrzygnięć sądu kasacyjnego.</w:t>
      </w:r>
    </w:p>
    <w:p>
      <w:pPr>
        <w:pStyle w:val="Normal"/>
        <w:spacing w:lineRule="auto" w:line="360"/>
        <w:ind w:firstLine="380"/>
        <w:jc w:val="both"/>
        <w:rPr>
          <w:color w:val="000000"/>
        </w:rPr>
      </w:pPr>
      <w:r>
        <w:rPr>
          <w:color w:val="000000"/>
        </w:rPr>
        <w:t xml:space="preserve"> </w:t>
      </w:r>
    </w:p>
    <w:p>
      <w:pPr>
        <w:pStyle w:val="Normal"/>
        <w:spacing w:lineRule="auto" w:line="360"/>
        <w:ind w:firstLine="380"/>
        <w:jc w:val="both"/>
        <w:rPr/>
      </w:pPr>
      <w:r>
        <w:rPr>
          <w:color w:val="000000"/>
        </w:rPr>
        <w:t xml:space="preserve">Komisja Kodyfikacyjna zauważa, że zasada klasycznej kasatoryjności orzeczeń wydawanych przez Sąd Najwyższy doznaje ograniczenia jedynie w wypadku, przewidzianym w przepisie art. 537 § 2 k.p.k. </w:t>
      </w:r>
      <w:r>
        <w:rPr>
          <w:i/>
          <w:color w:val="000000"/>
        </w:rPr>
        <w:t>in fine</w:t>
      </w:r>
      <w:r>
        <w:rPr>
          <w:color w:val="000000"/>
        </w:rPr>
        <w:t>. Prowadzi to do konieczności uchylania zaskarżonych orzeczeń także wówczas, gdy losy sprawy po jej uchyleniu jawią się jako wręcz pewne, a zatem wydanie orzeczenia kasatoryjnego przedłuża jedynie czas postępowania i zbędnie ponownie angażuje w jej rozpoznanie sądy niższych instancji. Przypomnieć wypada, że przepisy noweli do d. k.p.k. z 1995 r., przywracające instytucję kasacji, były w tej mierze znacznie bardziej elastyczne (zob. art. 473a § 2 k.p.k. z 1969 r. w brzmieniu obowiązującym od dnia 1 stycznia 1996 r.).</w:t>
      </w:r>
      <w:r>
        <w:rPr>
          <w:rStyle w:val="FootnoteCharacters"/>
          <w:rStyle w:val="FootnoteAnchor"/>
          <w:color w:val="000000"/>
        </w:rPr>
        <w:footnoteReference w:id="273"/>
      </w:r>
      <w:r>
        <w:rPr>
          <w:color w:val="000000"/>
        </w:rPr>
        <w:t xml:space="preserve">  </w:t>
      </w:r>
    </w:p>
    <w:p>
      <w:pPr>
        <w:pStyle w:val="Normal"/>
        <w:spacing w:lineRule="auto" w:line="360"/>
        <w:jc w:val="both"/>
        <w:rPr/>
      </w:pPr>
      <w:r>
        <w:rPr>
          <w:color w:val="000000"/>
        </w:rPr>
        <w:t xml:space="preserve">  </w:t>
      </w:r>
      <w:r>
        <w:rPr>
          <w:color w:val="000000"/>
        </w:rPr>
        <w:tab/>
      </w:r>
      <w:r>
        <w:rPr/>
        <w:t xml:space="preserve"> </w:t>
      </w:r>
      <w:r>
        <w:rPr>
          <w:color w:val="000000"/>
        </w:rPr>
        <w:t xml:space="preserve">Utrzymywanie żelaznej reguły zakazu wydawania przez Sąd Najwyższy orzeczeń o charakterze reformatoryjnym nie jest absolutnie niezbędne.  Dopuszczenie możliwości orzekania reformatoryjnego przez Sąd Najwyższy powinno być zdeterminowane granicami skargi kasacyjnej, a zwłaszcza jej kierunkiem oraz przynajmniej tym, że błąd tkwi w treści orzeczenia, a nie w wadliwym postępowaniu  poprzedzającym jego wydanie, co zawęża, albo nawet wyłącza ponawianie dowodów i czynienie po raz pierwszy nowych ustaleń faktycznych. </w:t>
      </w:r>
    </w:p>
    <w:p>
      <w:pPr>
        <w:pStyle w:val="Normal"/>
        <w:spacing w:lineRule="auto" w:line="360"/>
        <w:ind w:firstLine="708"/>
        <w:jc w:val="both"/>
        <w:rPr/>
      </w:pPr>
      <w:r>
        <w:rPr>
          <w:color w:val="000000"/>
        </w:rPr>
        <w:t>Potrzebne byłoby jednak wprowadzenie w postępowaniu kasacyjnym pewnych ograniczeń w reformacyjnym orzekaniu w postaci reguł ne peius. Warto byłoby uzależnić zmianę orzeczenia od kierunku zaskarżenia, pozwalając zmieniać orzeczenie w dozwolonych granicach (w granicach skargi kasacyjnej oraz z urzędu) na korzyść oskarżonego, a na niekorzyść oskarżonego dopuścić orzekanie  kary surowszej pozbawienia wolności, gdy nie jest konieczna zmiana ustaleń faktycznych przyjętych za podstawę orzeczenia (obecna reguła ne peius z art.454§2 k.p.k. zostałaby zatem wprowadzona do postępowania kasacyjnego), a więc można byłoby w postępowaniu kasacyjnym, uwzględniając sugestie Komisji Kodyfikacyjnej, podwyższyć karę łączną pozbawienia wolności, gdy błędnie sąd odwoławczy uprzednio ukształtował ją jako niższą niż najwyższa z kar wymierzonych podlegających łączeniu. Ponadto sąd kasacyjny krępowałyby zmodyfikowane reguły ne peius z postępowania odwoławczego zwyczajnego – SN nie mógłby skazać oskarżonego uniewinnionego czy wobec którego umorzono postępowanie karne. Sąd kasacyjny nie powinien też mieć możliwości  wymierzania kary, gdy w zaskarżonym orzeczeniu odstąpiono od jej wymierzenia, ani zaostrzania kary poprzez wymierzenie dożywotniego pozbawienia wolności. W pozostałych wypadkach byłaby więc możliwość zaostrzania orzeczenia co do pozostałych sankcji karnych, np. orzeczenie obligatoryjnego środka karnego, gdy zabrakło go w zaskarżonym orzeczeniu. Kasacja powinna przybrać model kasatoryjno – reformatoryjny z większym niż obecnie zaangażowaniem SN w  reformowanie orzeczenia, większym nawet jak uprzednio w d. k.p.k. z 1969 r.</w:t>
      </w:r>
      <w:r>
        <w:rPr>
          <w:rStyle w:val="FootnoteCharacters"/>
          <w:rStyle w:val="FootnoteAnchor"/>
          <w:color w:val="000000"/>
        </w:rPr>
        <w:footnoteReference w:id="274"/>
      </w:r>
      <w:r>
        <w:rPr>
          <w:color w:val="000000"/>
        </w:rPr>
        <w:t xml:space="preserve"> </w:t>
      </w:r>
    </w:p>
    <w:p>
      <w:pPr>
        <w:pStyle w:val="Normal"/>
        <w:spacing w:lineRule="auto" w:line="360"/>
        <w:ind w:firstLine="380"/>
        <w:jc w:val="both"/>
        <w:rPr/>
      </w:pPr>
      <w:r>
        <w:rPr>
          <w:color w:val="000000"/>
        </w:rPr>
        <w:t xml:space="preserve">Jeśli nie zezwolimy na dokonywanie nawet w bardzo ograniczonym zakresie  ustaleń faktycznych w postępowaniu kasacyjnym, to naturalnie w razie dostrzeżenia takiej potrzeby z uwagi na stwierdzone proceduralne błędy w procesie dowodzenia rzutujące na sferę faktów, sąd kasacyjny będzie orzekał kasatoryjnie. </w:t>
      </w:r>
    </w:p>
    <w:p>
      <w:pPr>
        <w:pStyle w:val="Normal"/>
        <w:spacing w:lineRule="auto" w:line="360"/>
        <w:ind w:firstLine="380"/>
        <w:jc w:val="both"/>
        <w:rPr>
          <w:color w:val="000000"/>
        </w:rPr>
      </w:pPr>
      <w:r>
        <w:rPr>
          <w:color w:val="000000"/>
        </w:rPr>
        <w:t>W orzecznictwie twierdzi się, że zmiana kwalifikacji prawnej czynu w granicach zaskarżenia i z urzędu jest możliwa w postępowaniu kasacyjnym. Przy orzekaniu z urzędu zarzut oparty na błędnej kwalifikacji prawnej czynu musi łączyć się z rażącym naruszeniem prawa materialnego. Poza tym zarzut musi być związany z wadliwą działalnością sądu odwoławczego</w:t>
      </w:r>
      <w:r>
        <w:rPr>
          <w:rStyle w:val="FootnoteCharacters"/>
          <w:rStyle w:val="FootnoteAnchor"/>
          <w:color w:val="000000"/>
        </w:rPr>
        <w:footnoteReference w:id="275"/>
      </w:r>
      <w:r>
        <w:rPr>
          <w:color w:val="000000"/>
        </w:rPr>
        <w:t>. Należy przy tej okazji przypomnieć nieścisłość, jaka pojawia się na tle art. 536 k.p.k. dotyczącą tego, czy sąd kasacyjny jest władny wyłącznie rozpoznać dostrzeżone poza granicami skargi kasacyjnej uchybienie dotyczące kwalifikacji prawnej czynu w związku z tym, że o sposobach rozstrzygnięcia sądu kasacyjnego mowa jest dopiero w art. 537 k.p.k. Na mocy tego przepisu sąd kasacyjny jest ograniczony, jeśli chodzi o sposoby rozstrzygnięcia. Według art. 537 k.p.k. zmiana zaskarżonego orzeczenia polegać może wyłącznie na uniewinnieniu oskarżonego. Nie przewidziano więc innych sposobów rozstrzygnięć, a w szczególności zmiany zaskarżonego orzeczenia poprzez poprawienie kwalifikacji prawnej czynu. Należałoby sądzić, że jeżeli sąd kasacyjny na podstawie art.455 k.p.k. w zw. z art. 536 k.p.k. rozpozna i uzna za zasadne uchybienie dotyczące kwalifikacji prawnej czynu, to może na tej podstawie wyłącznie uchylić zaskarżone orzeczenie i sprawę przekazać do ponownego rozpoznania. Poważnie osłabia to  funkcjonalność procesu. Należałoby upoważnić sąd kasacyjny do poprawienia kwalifikacji prawnej. Reformacyjnie powinien też sąd kasacyjny móc orzekać na  podstawie art.435 k.p.k. uwzględnianego w myśl art.536 k.p.k. z urzędu, o ile naturalnie zmieniałby orzeczenie na korzyść współoskarżonego. W związku z proponowanym wprowadzeniem do art.536 k.p.k. podstawy do orzekania z urzędu, gdy</w:t>
      </w:r>
      <w:r>
        <w:rPr/>
        <w:t xml:space="preserve"> zaistniało takie rażące naruszenie prawa, z powodu którego zaskarżone orzeczenie jest sprzeczne z zasadami odpowiedzialności karnej lub zasadami procesu karnego obowiązującymi w demokratycznym państwie prawnym zwiększy się także zakres, w jakim może zapaść orzeczenie uniewinniające w postępowaniu kasacyjnym.</w:t>
      </w:r>
    </w:p>
    <w:p>
      <w:pPr>
        <w:pStyle w:val="Normal"/>
        <w:spacing w:lineRule="auto" w:line="360"/>
        <w:jc w:val="both"/>
        <w:rPr>
          <w:color w:val="000000"/>
        </w:rPr>
      </w:pPr>
      <w:r>
        <w:rPr>
          <w:color w:val="000000"/>
        </w:rPr>
        <w:t xml:space="preserve">      </w:t>
      </w:r>
      <w:r>
        <w:rPr>
          <w:color w:val="000000"/>
        </w:rPr>
        <w:t>Nie wydaje się zasadne wprowadzenie szczególnej odrębnej od tych istniejących formy konsensualizmu na etapie postępowania kasacyjnego, ale SN powinien mieć możliwość korekty także trafiających do niego orzeczeń wydanych w warunkach konsensualizmu, gdy błąd tkwi w treści orzeczenia np. sąd wymierzył surowszą niż uzgodniona sankcję karną.</w:t>
      </w:r>
    </w:p>
    <w:p>
      <w:pPr>
        <w:pStyle w:val="Normal"/>
        <w:spacing w:lineRule="auto" w:line="360"/>
        <w:ind w:firstLine="380"/>
        <w:jc w:val="both"/>
        <w:rPr/>
      </w:pPr>
      <w:r>
        <w:rPr>
          <w:bCs/>
          <w:color w:val="000000"/>
        </w:rPr>
        <w:tab/>
      </w:r>
      <w:r>
        <w:rPr/>
        <w:t>Umożliwienie sądowi kasacyjnemu dokonywania choćby w ograniczonym zakresie reformacyjnego orzekania wyeliminuje nadmierną, niefunkcjonalną i cechującą zbytni formalizm kastoryjność.</w:t>
      </w:r>
    </w:p>
    <w:p>
      <w:pPr>
        <w:pStyle w:val="Normal"/>
        <w:spacing w:lineRule="auto" w:line="360"/>
        <w:ind w:firstLine="380"/>
        <w:jc w:val="both"/>
        <w:rPr>
          <w:bCs/>
          <w:color w:val="000000"/>
        </w:rPr>
      </w:pPr>
      <w:r>
        <w:rPr>
          <w:bCs/>
          <w:color w:val="000000"/>
        </w:rPr>
        <w:t>Rekomendowałabym, aby kasacja pozostała nadzwyczajnym środkiem zaskarżenia przysługującym od prawomocnych już orzeczeń sądowych. Ma to – porównaniu z systemem trójinstancyjnym - istotny wpływ na zwiększenie sprawności postępowania w sprawach karnych poprzez skrócenie czasu jaki upłynie od chwili popełnienia przestępstwa do prawomocnego osadzenia jego sprawcy i wykonania wyroku.</w:t>
      </w:r>
      <w:r>
        <w:rPr>
          <w:rStyle w:val="FootnoteCharacters"/>
          <w:rStyle w:val="FootnoteAnchor"/>
          <w:bCs/>
          <w:color w:val="000000"/>
        </w:rPr>
        <w:footnoteReference w:id="276"/>
      </w:r>
      <w:r>
        <w:rPr>
          <w:bCs/>
          <w:color w:val="000000"/>
        </w:rPr>
        <w:t xml:space="preserve"> Dwuinstancyjna zwykła kontrola odwoławcza, uzupełniona przysługującym także stronom środkiem zaskarżenia prawomocnych orzeczeń, w należyty sposób zabezpieczy prawa stron, a przy tym lepiej niż kontrola trójinstancyjna służyć będzie realizacji zadań procesu karnego oraz jego efektywności i sprawności.</w:t>
      </w:r>
      <w:r>
        <w:rPr>
          <w:rStyle w:val="FootnoteCharacters"/>
          <w:rStyle w:val="FootnoteAnchor"/>
          <w:bCs/>
          <w:color w:val="000000"/>
        </w:rPr>
        <w:footnoteReference w:id="277"/>
      </w:r>
    </w:p>
    <w:p>
      <w:pPr>
        <w:pStyle w:val="Normal"/>
        <w:jc w:val="both"/>
        <w:rPr>
          <w:b/>
          <w:b/>
          <w:bCs/>
          <w:color w:val="000000"/>
        </w:rPr>
      </w:pPr>
      <w:r>
        <w:rPr>
          <w:b/>
          <w:bCs/>
          <w:color w:val="000000"/>
        </w:rPr>
      </w:r>
    </w:p>
    <w:p>
      <w:pPr>
        <w:pStyle w:val="Normal"/>
        <w:jc w:val="both"/>
        <w:rPr>
          <w:b/>
          <w:b/>
          <w:bCs/>
          <w:color w:val="000000"/>
        </w:rPr>
      </w:pPr>
      <w:r>
        <w:rPr>
          <w:b/>
          <w:bCs/>
          <w:color w:val="000000"/>
        </w:rPr>
        <w:t xml:space="preserve">VI. Zagadnienia związane ze skargą wznowieniową. </w:t>
      </w:r>
    </w:p>
    <w:p>
      <w:pPr>
        <w:pStyle w:val="Normal"/>
        <w:jc w:val="both"/>
        <w:rPr>
          <w:b/>
          <w:b/>
          <w:bCs/>
          <w:color w:val="000000"/>
          <w:sz w:val="20"/>
          <w:szCs w:val="20"/>
        </w:rPr>
      </w:pPr>
      <w:r>
        <w:rPr>
          <w:b/>
          <w:bCs/>
          <w:color w:val="000000"/>
          <w:sz w:val="20"/>
          <w:szCs w:val="20"/>
        </w:rPr>
      </w:r>
    </w:p>
    <w:p>
      <w:pPr>
        <w:pStyle w:val="Normal"/>
        <w:ind w:left="57" w:firstLine="652"/>
        <w:jc w:val="both"/>
        <w:rPr/>
      </w:pPr>
      <w:r>
        <w:rPr>
          <w:b/>
          <w:color w:val="000000"/>
        </w:rPr>
        <w:t>1. Problematyka podstaw wznowienia postępowania, dowodzenia i granic orzekania w postępowaniu wznowieniowym.</w:t>
      </w:r>
    </w:p>
    <w:p>
      <w:pPr>
        <w:pStyle w:val="Normal"/>
        <w:spacing w:lineRule="auto" w:line="360"/>
        <w:ind w:left="57" w:firstLine="651"/>
        <w:jc w:val="both"/>
        <w:rPr>
          <w:b/>
          <w:b/>
          <w:color w:val="000000"/>
        </w:rPr>
      </w:pPr>
      <w:r>
        <w:rPr>
          <w:b/>
          <w:color w:val="000000"/>
        </w:rPr>
      </w:r>
    </w:p>
    <w:p>
      <w:pPr>
        <w:pStyle w:val="Normal"/>
        <w:spacing w:lineRule="auto" w:line="360"/>
        <w:ind w:left="57" w:firstLine="651"/>
        <w:jc w:val="both"/>
        <w:rPr/>
      </w:pPr>
      <w:r>
        <w:rPr>
          <w:color w:val="000000"/>
        </w:rPr>
        <w:t xml:space="preserve">Komisja Kodyfikacyjna Prawa Karnego w priorytetach dotyczących reformy kontroli procesowej dostrzega, że zapewnienie większej funkcjonalności postępowań wznowieniowych, przy bardzo sformalizowanych podstawach wznowieniowych i równie sformalizowanym trybie postępowania wznowieniowego, wydaje się zadaniem niełatwym.  </w:t>
      </w:r>
    </w:p>
    <w:p>
      <w:pPr>
        <w:pStyle w:val="Normal"/>
        <w:spacing w:lineRule="auto" w:line="360"/>
        <w:ind w:left="57" w:firstLine="709"/>
        <w:jc w:val="both"/>
        <w:rPr>
          <w:color w:val="000000"/>
        </w:rPr>
      </w:pPr>
      <w:r>
        <w:rPr>
          <w:color w:val="000000"/>
        </w:rPr>
        <w:t>W pierwszej kolejności należałoby odnieść się do modyfikacji podstaw wznowieniowych.</w:t>
      </w:r>
      <w:r>
        <w:rPr>
          <w:color w:val="000000"/>
          <w:spacing w:val="2"/>
        </w:rPr>
        <w:t xml:space="preserve"> Według Komisji </w:t>
      </w:r>
      <w:r>
        <w:rPr>
          <w:color w:val="000000"/>
        </w:rPr>
        <w:t xml:space="preserve">w wypadku szczególnie nadużywanej przez strony podstawy wznowieniowej </w:t>
      </w:r>
      <w:r>
        <w:rPr>
          <w:i/>
          <w:color w:val="000000"/>
        </w:rPr>
        <w:t>propter nova</w:t>
      </w:r>
      <w:r>
        <w:rPr>
          <w:color w:val="000000"/>
        </w:rPr>
        <w:t xml:space="preserve"> przychodzi na myśl rozwiązanie, aby obciążyć wnioskującego powinnością wykazania nie tylko „nowości” faktu lub dowodu, ale także powinnością skonfrontowania jego znaczenia z dotychczas przeprowadzonymi w sprawie dowodami i faktami ustalonymi w prawomocnym orzeczeniu, przy czym nie wydaje się, aby w związku z istnieniem  tzw. przymusu adwokackiego do złożenia skargi wnowieniowej, spełnienie przez osobę fachową takich obowiązków oraz sporządzanie uzasadnienia wniosku, przekraczało jej możliwości. Niewątpliwie ich dopełnienie przez autora wniosku znacznie ułatwiałoby dalsze procedowanie w postępowaniu wznowieniowym</w:t>
      </w:r>
      <w:r>
        <w:rPr>
          <w:color w:val="000000"/>
          <w:spacing w:val="2"/>
        </w:rPr>
        <w:t xml:space="preserve"> </w:t>
      </w:r>
    </w:p>
    <w:p>
      <w:pPr>
        <w:pStyle w:val="Normal"/>
        <w:spacing w:lineRule="auto" w:line="360"/>
        <w:ind w:firstLine="380"/>
        <w:jc w:val="both"/>
        <w:rPr/>
      </w:pPr>
      <w:r>
        <w:rPr>
          <w:color w:val="000000"/>
        </w:rPr>
        <w:t xml:space="preserve">     </w:t>
      </w:r>
      <w:r>
        <w:rPr>
          <w:rStyle w:val="FootnoteCharacters"/>
          <w:color w:val="000000"/>
          <w:spacing w:val="-2"/>
        </w:rPr>
        <w:t xml:space="preserve"> </w:t>
      </w:r>
      <w:r>
        <w:rPr>
          <w:color w:val="000000"/>
          <w:spacing w:val="-2"/>
        </w:rPr>
        <w:t>Zauważmy, że w skardze wznowieniowej nie można kwestionować dowolnie samych ustaleń faktycznych</w:t>
      </w:r>
      <w:r>
        <w:rPr>
          <w:rStyle w:val="FootnoteCharacters"/>
          <w:rStyle w:val="FootnoteAnchor"/>
          <w:color w:val="000000"/>
          <w:spacing w:val="-2"/>
        </w:rPr>
        <w:footnoteReference w:id="278"/>
      </w:r>
      <w:r>
        <w:rPr>
          <w:color w:val="000000"/>
          <w:spacing w:val="-2"/>
        </w:rPr>
        <w:t>. Nowe fakty i dowody mają być nieznane sądowi, a nie stronom. W przypadku</w:t>
      </w:r>
      <w:r>
        <w:rPr>
          <w:spacing w:val="-2"/>
        </w:rPr>
        <w:t xml:space="preserve"> oskarżonego jest to zrozumiałe, ponieważ on nie ma obowiązku dowodzenia swej winy ani niewinności. Pamiętajmy jednak, że wznowienia może także żądać na przykład oskarżyciel posiłkowy, który wiedział o tych podnoszonych teraz w wniosku faktach i dowodach jeszcze w toku trwającego postępowania głównego bądź instancyjnego, ale z jakichś powodów ich nie ujawnił. Jeszcze inna jest sytuacja, gdy nowe, korzystne dla oskarżonego fakty lub dowody zataił w toku postępowania instancyjnego prokurator, który przecież w odróżnieniu od oskarżyciela posiłkowego reprezentuje interes publiczny, a nie prywatny. Oskarżyciel, który jako wnioskodawca musi przynajmniej uprawdopodobnić podstawy wskazane we wniosku, będzie wykazywał, że nowe fakty czy dowody były oczywiście nieznane sądowi. Sądu nie będzie zatem interesowało to, czy fakt bądź dowody były znane wnioskodawcy-oskarżycielowi. Zauważmy, że w tej sytuacji na przykład oskarżyciel posiłkowy zręcznie może manipulować procesem, gdy dowie się o faktach i dowodach korzystnych dla oskarżonego. Zależnie od swej woli ujawni te fakty jeszcze w toku procesu bądź nie.</w:t>
      </w:r>
      <w:r>
        <w:rPr>
          <w:rStyle w:val="FootnoteCharacters"/>
          <w:rStyle w:val="FootnoteAnchor"/>
          <w:spacing w:val="-2"/>
        </w:rPr>
        <w:footnoteReference w:id="279"/>
      </w:r>
      <w:r>
        <w:rPr>
          <w:spacing w:val="-2"/>
        </w:rPr>
        <w:t xml:space="preserve"> </w:t>
      </w:r>
      <w:r>
        <w:rPr/>
        <w:t>To, że fakty lub dowody mają być nieznane wyłącznie sądowi może niekiedy osłabiać aktywność dowodową sądu, zwłaszcza tam, gdzie pojawiają się trudności dowodowe, gdzie w pewnym momencie z powodu właśnie braku nowych faktów lub dowodów postępowanie „staje w martwym punkcie”. Wówczas sąd może niezbyt gorliwie poszukiwać tych nowych dowodów z urzędu i realizować zasadę prawdy materialnej, skoro w przyszłości będzie możliwość ewentualnego wznowienia postępowania, gdy strony „znajdą” nowe fakty lub dowody. Z punktu widzenia zasady prawdy materialnej naturalnie bardziej jednak jesteśmy skłonni zaakceptować to, że wznowienia postępowania może żądać także strona, które wcześniej doskonale znała powoływane obecnie we wniosku nowe fakty i dowody, a to dlatego, że w świetle tej zasady istotna jest w ogóle możliwość kontynuowania postępowania i wyświetlenie w końcu rzeczywistych okoliczności zdarzenia. We wniosku o wznowienie postępowania należy podnosić fakty lub dowody, które są „nieznane”, czyli takie, o których sąd w ogóle nie wiedział, z wyłączeniem tych, które znajdowały się w aktach sprawy, lecz sąd ich nie ujawnił</w:t>
      </w:r>
      <w:r>
        <w:rPr>
          <w:vertAlign w:val="superscript"/>
        </w:rPr>
        <w:t xml:space="preserve"> </w:t>
      </w:r>
      <w:r>
        <w:rPr/>
        <w:t>oraz takie, które nie mogły być uwzględnione z uwagi na zakazy dowodowe</w:t>
      </w:r>
      <w:r>
        <w:rPr>
          <w:rStyle w:val="FootnoteCharacters"/>
          <w:rStyle w:val="FootnoteAnchor"/>
        </w:rPr>
        <w:footnoteReference w:id="280"/>
      </w:r>
      <w:r>
        <w:rPr/>
        <w:t>. Pojawienie się możliwości poznania nowego dowodu, to ujawnienie się nieznanego przedtem dowodu. Chodzi tu nie o wiedzę sądu o istnieniu dowodu, lecz o treść dowodu</w:t>
      </w:r>
      <w:r>
        <w:rPr>
          <w:rStyle w:val="FootnoteCharacters"/>
          <w:rStyle w:val="FootnoteAnchor"/>
        </w:rPr>
        <w:footnoteReference w:id="281"/>
      </w:r>
      <w:r>
        <w:rPr/>
        <w:t xml:space="preserve">.  </w:t>
      </w:r>
    </w:p>
    <w:p>
      <w:pPr>
        <w:pStyle w:val="Normal"/>
        <w:spacing w:lineRule="auto" w:line="360"/>
        <w:ind w:left="57" w:firstLine="709"/>
        <w:jc w:val="both"/>
        <w:rPr>
          <w:color w:val="0000FF"/>
        </w:rPr>
      </w:pPr>
      <w:r>
        <w:rPr>
          <w:spacing w:val="2"/>
        </w:rPr>
        <w:t>Należy jednak pozostać przy stanowisku, że w środkach zaskarżania nie dowodzi się zarzutów (podstaw) odwoławczych. Strona fachowa sporządzająca skargę o wznowienie powinna nie wykazać w sensie „udowodnić”, ale jedynie wskazać w sensie „poddać pod rozwagę sądu” to, czy dany fakt lub dowód jest nowy.</w:t>
      </w:r>
    </w:p>
    <w:p>
      <w:pPr>
        <w:pStyle w:val="Normal"/>
        <w:spacing w:lineRule="auto" w:line="360"/>
        <w:ind w:firstLine="380"/>
        <w:jc w:val="both"/>
        <w:rPr/>
      </w:pPr>
      <w:r>
        <w:rPr>
          <w:spacing w:val="2"/>
        </w:rPr>
        <w:t>W piśmiennictwie rosyjskim zwraca się jednak uwagę na problem, jaki pojawia się w związku z żądaniem wznowienia postępowania przez prokuratora na podstawie nowych faktów. N.N. Kowtun zauważył, że ustawodawca rosyjski w kodeksie postępowania karnego zostawił otwartą kwestię, jeśli chodzi o procedurę ustalania nowych faktów mających być podstawą wznowienia. Twierdzi on, iż w celu zbadania nowych okoliczności mających być podstawą wznowienia postępowania można podjąć czynności procesowe. Można by zatem wszczynać postępowanie karne, aby zbadać fakty będące podstawą wznowienia postępowania, a nie dla powtórzenia toczącego się wcześniej postępowania. Autor zdaje sobie wprawdzie sprawę z tego, że takie rozwiązanie wzbudza wątpliwości, bo przecież w danej sprawie zapadł prawomocny wyrok. Podkreśla jednak, że teoria procesu karnego i praktyka sądowa nie przyznają żadnego znaczenia dowodom uzyskanym poza procesem i sprzeciwiają się wykorzystaniu takich dowodów w postępowaniu karnym.</w:t>
      </w:r>
      <w:r>
        <w:rPr>
          <w:rStyle w:val="FootnoteCharacters"/>
          <w:rStyle w:val="FootnoteAnchor"/>
          <w:spacing w:val="2"/>
        </w:rPr>
        <w:footnoteReference w:id="282"/>
      </w:r>
      <w:r>
        <w:rPr>
          <w:spacing w:val="2"/>
        </w:rPr>
        <w:t xml:space="preserve"> Jawi się więc tu postulat, aby warunkiem formalnym wniosku o wznowienie postępowania było oparcie podstaw wznowieniowych na faktach</w:t>
        <w:br/>
        <w:t xml:space="preserve">i </w:t>
      </w:r>
      <w:r>
        <w:rPr>
          <w:color w:val="000000"/>
          <w:spacing w:val="2"/>
        </w:rPr>
        <w:t xml:space="preserve">dowodach potwierdzonych w postępowaniu karnym w ramach dowodzenia ścisłego. Niewystarczające byłoby tylko wskazanie podstaw wznowienia czy ich uprawdopodobnienie. Nie wydaje się, aby wprowadzenie jakiegoś specjalnego odrębnego trybu zmierzającego do ustalenia czy zachodzą podstawy wznowieniowe miało sens i  zwiększyło funkcjonalność  postępowania. </w:t>
      </w:r>
    </w:p>
    <w:p>
      <w:pPr>
        <w:pStyle w:val="Normal"/>
        <w:spacing w:lineRule="auto" w:line="360"/>
        <w:ind w:firstLine="380"/>
        <w:jc w:val="both"/>
        <w:rPr/>
      </w:pPr>
      <w:r>
        <w:rPr>
          <w:color w:val="000000"/>
          <w:spacing w:val="2"/>
        </w:rPr>
        <w:t xml:space="preserve"> </w:t>
      </w:r>
      <w:r>
        <w:rPr>
          <w:color w:val="000000"/>
          <w:spacing w:val="2"/>
        </w:rPr>
        <w:t>Z przedstawioną propozycją Komisji Kodyfikacyjnej Prawa Karnego co do wykazywania przez skarżącego podstaw wznowieniowych łączy się kolejny problem jakim jest</w:t>
      </w:r>
      <w:r>
        <w:rPr>
          <w:spacing w:val="2"/>
        </w:rPr>
        <w:t xml:space="preserve"> rozkładu ciężaru dowodu, a więc to czy skarżący są obciążeni powinnością dowodzenia okoliczności przytaczanych w skardze. W orzecznictwie amerykańskim wyrażono pogląd, że należy odrzucić w postępowaniu apelacyjnym jednolity rozkład ciężaru dowodu na każdą ze stron, a trzeba przesunąć ciężar dowodu na jedną bądź drugą stronę w zależności od rodzaju błędu i jego wpływu na interes jednej lub drugiej strony. Inny pogląd SN USA opiera się na założeniu, że jednak ciężar dowodu naturalnie obciąża oskarżyciela</w:t>
      </w:r>
      <w:r>
        <w:rPr>
          <w:rStyle w:val="FootnoteCharacters"/>
          <w:rStyle w:val="FootnoteAnchor"/>
          <w:spacing w:val="2"/>
        </w:rPr>
        <w:footnoteReference w:id="283"/>
      </w:r>
      <w:r>
        <w:rPr>
          <w:spacing w:val="2"/>
        </w:rPr>
        <w:t xml:space="preserve">. </w:t>
      </w:r>
    </w:p>
    <w:p>
      <w:pPr>
        <w:pStyle w:val="Normal"/>
        <w:spacing w:lineRule="auto" w:line="360"/>
        <w:ind w:firstLine="380"/>
        <w:jc w:val="both"/>
        <w:rPr/>
      </w:pPr>
      <w:r>
        <w:rPr>
          <w:spacing w:val="2"/>
        </w:rPr>
        <w:t xml:space="preserve"> </w:t>
      </w:r>
      <w:r>
        <w:rPr>
          <w:spacing w:val="2"/>
        </w:rPr>
        <w:t>Nie rekomendowałabym, aby w polskim procesie karnym doszło do zmiany reguł ciężaru dowodu w zwyczajnym lub w nadzwyczajnym postępowaniu odwoławczym. W świetle wyrażonego w doktrynie stanowiska już samo zaskarżenie prawomocnego orzeczenia jednym z nadzwyczajnych środków zaskarżenia, a więc kasacją lub w drodze wniosku o wznowienie postępowania, ponownie aktualizuje domniemanie niewinności.</w:t>
      </w:r>
      <w:r>
        <w:rPr>
          <w:spacing w:val="2"/>
          <w:vertAlign w:val="superscript"/>
        </w:rPr>
        <w:t xml:space="preserve"> </w:t>
      </w:r>
      <w:r>
        <w:rPr>
          <w:spacing w:val="2"/>
        </w:rPr>
        <w:t>Oskarżony nie powinien być obarczony ciężarem dowodu ani w dowodzeniu ścisłym, ani swobodnym. Z powodu braku wyraźnego przepisu ustawy nie można na oskarżonego przerzucać również ciężaru uprawdopodobnienia w dowodzeniu swobodnym kwestii merytorycznych, pojawiających się obok właściwych dla tej formy dowodzenia kwestii incydentalnych (formalnych). Za przykład może posłużyć właśnie złożenie wniosku o wznowienie postępowania z powodu ujawnienia się nowych faktów. Zaniechanie uprawdopodobnienia tych wskazanych we wniosku faktów nie czyni wniosku formalnie niedopuszczalnym i nie pozbawia sądu prawa do wznowienia postępowania</w:t>
      </w:r>
      <w:r>
        <w:rPr>
          <w:rStyle w:val="FootnoteCharacters"/>
          <w:rStyle w:val="FootnoteAnchor"/>
          <w:spacing w:val="2"/>
        </w:rPr>
        <w:footnoteReference w:id="284"/>
      </w:r>
      <w:r>
        <w:rPr>
          <w:spacing w:val="2"/>
        </w:rPr>
        <w:t>. Istotne jest też to, że udział wnioskodawcy w posiedzeniu sądu nie jest z reguły przewidziany (art. 544 §3 k.p.k.). Trudno byłoby wtedy w wielu wypadkach w takim razie oskarżonemu realizować powinność uprawdopodobniania wskazanych we wniosku faktów. Zresztą art. 546 k.p.k. upoważnia sąd do sprawdzenia okoliczności w trybie art.97 k.p.k. W świetle takiej regulacji trudno raczej mówić o tym, że ciężar uprawdopodobnienia spoczywa na wnioskodawcy. Wymóg ustawy, by fakty nie były znane wcześniej tylko sądowi (art. 540 §1 pkt 2 k.p.k.), jest konsekwencją gwarancji procesowych oskarżonego, który nie ma obowiązku dowodzenia ani swej winy, ani niewinności. Ta fundamentalna reguła nakazuje także przyjąć, że skoro na oskarżonym generalnie nie spoczywa ciężar dowodzenia kwestii merytorycznych, to nie spoczywa na nim także ciężar uprawdopodobnienia tych kwestii.</w:t>
      </w:r>
      <w:r>
        <w:rPr>
          <w:rStyle w:val="FootnoteCharacters"/>
          <w:rStyle w:val="FootnoteAnchor"/>
          <w:spacing w:val="2"/>
        </w:rPr>
        <w:footnoteReference w:id="285"/>
      </w:r>
      <w:r>
        <w:rPr>
          <w:spacing w:val="2"/>
        </w:rPr>
        <w:t xml:space="preserve"> </w:t>
      </w:r>
      <w:r>
        <w:rPr/>
        <w:t xml:space="preserve">Powściągliwie należy traktować ewentualne obciążanie oskarżonego powinnością przeprowadzenia dowodu. Na pewno nie mogą tego uzasadniać tylko względy pragmatyczne wynikające z chęci ułatwienia sobie pracy przez organy ścigania. Trzeba pamiętać, że w trakcie dowodzenia, nawet na korzyść oskarżonego, mogą ujawnić się fakty dla niego „niewygodne”, które po dostaniu się w ręce oskarżyciela mogłyby szkodzić oskarżonemu i potwierdzać takie okoliczności, które uzasadniają orzekanie przez sąd odwoławczy na niekorzyść oskarżonego z urzędu. Takie niebezpieczeństwo, uświadomione przez oskarżonego, mogłoby stać się czynnikiem skutecznie hamującym realizację nałożonego obowiązku i jednocześnie korzystanie z prawa do zaskarżenia orzeczenia. Reguły rozkładu ciężaru dowodu ukształtowane zostały w dużej mierze przez domniemanie niewinności. Niedopuszczalne jest zatem domniemanie istnienia po stronie oskarżonego materialnego ciężaru dowodu, od którego już tylko krok do domniemania winy. </w:t>
      </w:r>
    </w:p>
    <w:p>
      <w:pPr>
        <w:pStyle w:val="Normal"/>
        <w:spacing w:lineRule="auto" w:line="360"/>
        <w:ind w:firstLine="380"/>
        <w:jc w:val="both"/>
        <w:rPr>
          <w:spacing w:val="2"/>
        </w:rPr>
      </w:pPr>
      <w:r>
        <w:rPr>
          <w:color w:val="000000"/>
        </w:rPr>
        <w:t xml:space="preserve"> </w:t>
      </w:r>
      <w:r>
        <w:rPr>
          <w:color w:val="000000"/>
        </w:rPr>
        <w:t xml:space="preserve">Znów w tym miejscu należy przywołać tzw. prekluzję dowodową, którą jednak oceniam bardzo sceptycznie. W przypadku zarzutów apelacyjnych już pojawiał się problem oparcia apelacji na dowodach, których strona nie powołała w I instancji, choć mogła to uczynić. Jednocześnie wykazanie, że strona nie znała wcześniej faktów może niekiedy być proste, ale niekiedy być przez stronę zmanipulowane, albo być na tyle skomplikowane, że będzie przypominać wykazywanie, że „nie jest się jest wielbłądem”. </w:t>
      </w:r>
      <w:r>
        <w:rPr>
          <w:color w:val="000000"/>
          <w:spacing w:val="2"/>
        </w:rPr>
        <w:t>Nie można też przerzucania ciężaru uprawdopodobnienia trakto</w:t>
      </w:r>
      <w:r>
        <w:rPr>
          <w:spacing w:val="2"/>
        </w:rPr>
        <w:t xml:space="preserve">wać w tym wypadku jako odwet za niepowołanie znanych wcześniej skarżącemu, a nieznanych wyłącznie sądowi, nowych faktów. </w:t>
      </w:r>
    </w:p>
    <w:p>
      <w:pPr>
        <w:pStyle w:val="Normal"/>
        <w:spacing w:lineRule="auto" w:line="360"/>
        <w:ind w:firstLine="380"/>
        <w:jc w:val="both"/>
        <w:rPr/>
      </w:pPr>
      <w:r>
        <w:rPr>
          <w:spacing w:val="2"/>
        </w:rPr>
        <w:t xml:space="preserve">Negatywnie należałoby ocenić </w:t>
      </w:r>
      <w:r>
        <w:rPr>
          <w:color w:val="000000"/>
          <w:spacing w:val="2"/>
        </w:rPr>
        <w:t>rozwiązanie</w:t>
      </w:r>
      <w:r>
        <w:rPr>
          <w:color w:val="000000"/>
        </w:rPr>
        <w:t>, zgodnie z którym wniosek o wznowienie de facto przesądzałby o rozstrzygnięciu sądu i  wiązałby sąd. Do sądu musi należeć decyzja konstytutywna o wznowieniu postępowania lub o jego nie wznowieniu, a nie jedynie deklaratoryjna potwierdzająca treść wniosku. Zresztą już obecnie z uwagi na przymus  adwokacki i radcowski muszą być wskazane podstawy wznowieniowe (ale nie wykazane, dowiedzione) pod kątem „nowości” oraz uzasadnienie wniosku, w którym powinno dochodzić do skonfrontowania znaczenia tych nowych faktów i dowodów z dotychczas przeprowadzonymi w sprawie dowodami i faktami ustalonymi w prawomocnym orzeczeniu. Przecież samo kwestionowanie stanu faktycznego bez wskazania odmiennych faktów i dowodów nie może być powodem wznowienia. Nie jest wystarczającą podstawą zapowiedź nowych faktów i dowodów</w:t>
      </w:r>
      <w:r>
        <w:rPr>
          <w:rStyle w:val="FootnoteCharacters"/>
          <w:rStyle w:val="FootnoteAnchor"/>
          <w:color w:val="000000"/>
        </w:rPr>
        <w:footnoteReference w:id="286"/>
      </w:r>
      <w:r>
        <w:rPr>
          <w:color w:val="000000"/>
        </w:rPr>
        <w:t>. Zatem już obecnie konieczne jest skonfrontowanie ich znaczenia z dotychczas przeprowadzonymi w sprawie dowodami i faktami ustalonymi w prawomocnym orzeczeniu.</w:t>
      </w:r>
      <w:r>
        <w:rPr>
          <w:rStyle w:val="FootnoteCharacters"/>
          <w:rStyle w:val="FootnoteAnchor"/>
          <w:color w:val="000000"/>
        </w:rPr>
        <w:footnoteReference w:id="287"/>
      </w:r>
      <w:r>
        <w:rPr>
          <w:color w:val="000000"/>
        </w:rPr>
        <w:t xml:space="preserve"> Można naturalnie wzywać w ramach wstępnej kontroli formalnej wniosku o wznowienie do sprecyzowania tego wniosku, gdy podane podstawy wznowienia nie są poprawnie sformułowane. Warto też pomyśleć, czy w tej sytuacji w rozdziale poświęconym wznowieniu nie wprowadzić regulacji prawnej normującej wyraźnie formalne wymogi wniosku o wznowienie postępowania sądowego, w której m.in. zaznaczy się, aby w razie braku skonfrontowania we winsoku o wznowienie powoływanych nowych faktów i dowodów z dotychczas przeprowadzonymi w sprawie dowodami i faktami ustalonymi w prawomocnym orzeczeniu, wzywać podmiot kwalifikowany do uzupełnienia tej wady formalnej. </w:t>
      </w:r>
      <w:r>
        <w:rPr>
          <w:color w:val="000000"/>
          <w:spacing w:val="-4"/>
        </w:rPr>
        <w:t>Chociaż</w:t>
      </w:r>
      <w:r>
        <w:rPr>
          <w:spacing w:val="-4"/>
        </w:rPr>
        <w:t xml:space="preserve"> art. 545 §1 k.p.k. nie przewiduje odpowiedniego stosowania w postępowaniu wznowieniowym art. 433 k.p.k. (inaczej jest w postępowaniu kasacyjnym, gdzie art. 433 k.p.k. znajdzie zastosowanie poprzez art. 518 k.p.k.), to z unormowań zawartych w rozdziale 56 k.p.k. wynika, że sąd wznowieniowy rozpoznaje sprawę w granicach złożonego wniosku.</w:t>
      </w:r>
      <w:r>
        <w:rPr>
          <w:spacing w:val="2"/>
        </w:rPr>
        <w:t xml:space="preserve"> Również granice wniosku o wznowienie postępowania będą miały znaczenie dla rozpoznania sprawy i orzekania w postępowaniu wznowieniowym. Wniosek o wznowienie postępowania powinien wskazywać podstawę wznowienia wynikającą z art. 540 lub 540a</w:t>
      </w:r>
      <w:r>
        <w:rPr>
          <w:rStyle w:val="FootnoteCharacters"/>
          <w:rStyle w:val="FootnoteAnchor"/>
          <w:spacing w:val="2"/>
        </w:rPr>
        <w:footnoteReference w:id="288"/>
      </w:r>
      <w:r>
        <w:rPr>
          <w:spacing w:val="2"/>
        </w:rPr>
        <w:t xml:space="preserve">. </w:t>
      </w:r>
      <w:r>
        <w:rPr>
          <w:color w:val="000000"/>
        </w:rPr>
        <w:t>Sąd powinien więc weryfikować podane we wniosku podstawy, co czyni obecnie, a nie być związany wnioskiem.</w:t>
      </w:r>
      <w:r>
        <w:rPr>
          <w:rStyle w:val="FootnoteCharacters"/>
          <w:rStyle w:val="FootnoteAnchor"/>
          <w:color w:val="000000"/>
        </w:rPr>
        <w:footnoteReference w:id="289"/>
      </w:r>
      <w:r>
        <w:rPr>
          <w:color w:val="000000"/>
        </w:rPr>
        <w:t xml:space="preserve"> W postępowaniu o wznowienie nie bada się prawidłowości  postępowania dowodowego w zakończonym uprzednio postępowaniu, ale skoro wymaga się wykazania błędności orzeczenia, to tym samym konieczne staje się badanie nowych faktów i dowodów pod kątem tego, czy  uzasadniają one taką hipotezę. Ocena ta powinna dawać określony stopień prawdopodobieństwa błędu sądowego.</w:t>
      </w:r>
      <w:r>
        <w:rPr>
          <w:rStyle w:val="FootnoteCharacters"/>
          <w:rStyle w:val="FootnoteAnchor"/>
          <w:color w:val="000000"/>
        </w:rPr>
        <w:footnoteReference w:id="290"/>
      </w:r>
      <w:r>
        <w:rPr>
          <w:color w:val="000000"/>
        </w:rPr>
        <w:t xml:space="preserve"> </w:t>
      </w:r>
    </w:p>
    <w:p>
      <w:pPr>
        <w:pStyle w:val="Normal"/>
        <w:spacing w:lineRule="auto" w:line="360"/>
        <w:jc w:val="both"/>
        <w:rPr/>
      </w:pPr>
      <w:r>
        <w:rPr>
          <w:color w:val="000000"/>
        </w:rPr>
        <w:tab/>
        <w:t>Wprowadzanie jakiegoś trybu quasi-dowodowego czy ściśle dowodowego przed rozpoznaniem wniosku o wznowienie postępowania prowadzonego np. przez prezesa sądu w ramach wstępnego badania skargi wznowieniowej, a tym bardziej upoważniane do prowadzenia takiego trybu przez reprezentanta strony bez udziału organu procesowego nie może być brane pod uwagę. To właśnie postępowanie wznowieniowe ma weryfikować możliwości wzruszenia prawomocnego orzeczenia, zaś tworzenie kolejnego etapu w porządku procesowym nie sprzyjałoby funkcjonalności postępowania.</w:t>
      </w:r>
    </w:p>
    <w:p>
      <w:pPr>
        <w:pStyle w:val="Normal"/>
        <w:rPr>
          <w:color w:val="000000"/>
        </w:rPr>
      </w:pPr>
      <w:r>
        <w:rPr>
          <w:color w:val="000000"/>
        </w:rPr>
      </w:r>
    </w:p>
    <w:p>
      <w:pPr>
        <w:pStyle w:val="Normal"/>
        <w:spacing w:lineRule="auto" w:line="360"/>
        <w:ind w:firstLine="708"/>
        <w:jc w:val="both"/>
        <w:rPr/>
      </w:pPr>
      <w:r>
        <w:rPr>
          <w:color w:val="000000"/>
        </w:rPr>
        <w:t xml:space="preserve">Z kolei kontrowersyjne wydaje się to, aby w wypadku tzw. wznowienia </w:t>
      </w:r>
      <w:r>
        <w:rPr>
          <w:i/>
          <w:color w:val="000000"/>
        </w:rPr>
        <w:t>propter decreta</w:t>
      </w:r>
      <w:r>
        <w:rPr>
          <w:color w:val="000000"/>
        </w:rPr>
        <w:t xml:space="preserve"> w związku z rozstrzygnięciem organu międzynarodowego (art. 540 § 3 k.p.k.) obciążyć osobę żądającą wznowienia postępowania na tej podstawie obowiązkiem przedstawienia sądowi tłumaczenia powoływanego rozstrzygnięcia na język polski (z możliwością zwolnienia strony od tego ciężaru w wypadku wykazania, że nie jest ona w stanie ponieść jego kosztów)   </w:t>
      </w:r>
    </w:p>
    <w:p>
      <w:pPr>
        <w:pStyle w:val="Normal"/>
        <w:spacing w:lineRule="auto" w:line="360"/>
        <w:ind w:firstLine="708"/>
        <w:jc w:val="both"/>
        <w:rPr>
          <w:color w:val="000000"/>
        </w:rPr>
      </w:pPr>
      <w:r>
        <w:rPr>
          <w:color w:val="000000"/>
        </w:rPr>
        <w:t xml:space="preserve"> </w:t>
      </w:r>
      <w:r>
        <w:rPr>
          <w:color w:val="000000"/>
        </w:rPr>
        <w:t>Z uwagi na funkcję pełnioną przez tłumacza wymaga się zachowania obiektywizmu, stąd też do tłumaczy stosuje się przepisy o biegłych, w tym o ich wyłączeniu z procesu karnego.</w:t>
      </w:r>
      <w:r>
        <w:rPr>
          <w:rStyle w:val="FootnoteCharacters"/>
          <w:rStyle w:val="FootnoteAnchor"/>
          <w:color w:val="000000"/>
        </w:rPr>
        <w:footnoteReference w:id="291"/>
      </w:r>
      <w:r>
        <w:rPr>
          <w:color w:val="000000"/>
        </w:rPr>
        <w:t xml:space="preserve"> Przepis art.204 k.p.k. ma charakter normy ius cogens i nie może być wyłączony ani zmieniony wolą stron czy organu procesowego. Udział tłumacza potrzebny jest z uwagi na postępowanie dowodowe, a po drugie ze względów gwarancyjnych, gdy są trudności w komunikowaniu się z uczestnikiem procesu. Nie wydaje się, aby w jakiś drastyczny sposób zwiększyła się sprawność procesu, gdy strona już będzie miała gotowe przetłumaczone orzeczenie organu międzynarodowego. Należałoby ewentualnie zobowiązywać stronę do przedstawienia tłumaczenia przygotowanego przez tłumacza  przysięgłego, którego uprawnienia potwierdza Minister Sprawiedliwości i który to tłumacz prowadzi repertorium tłumaczeń kontrolowane przez wojewodę, a także ponosi odpowiedzialność dyscyplinarną za nienależyte wykonywanie obowiązków.</w:t>
      </w:r>
      <w:r>
        <w:rPr>
          <w:rStyle w:val="FootnoteCharacters"/>
          <w:rStyle w:val="FootnoteAnchor"/>
          <w:color w:val="000000"/>
        </w:rPr>
        <w:footnoteReference w:id="292"/>
      </w:r>
      <w:r>
        <w:rPr>
          <w:color w:val="000000"/>
        </w:rPr>
        <w:t xml:space="preserve"> Warto jednak, aby zawsze sąd orzekający zachował kontrole i zapewnił obiektywizm nad czynnościami o charakterze istotnym dla rozstrzygnięcia w sprawie. Nie można wiązać sądu wznowieniowego treścią orzeczenia organu międzynarodowego przetłumaczonego prywatnie przez tłumacza, choćby przysięgłego (jednak opłaconego przez stronę), tak jak nie nadaje się rangi dowodu ścisłego prywatnym ekspertyzom przygotowanym na zlecenie strony procesu.</w:t>
      </w:r>
    </w:p>
    <w:p>
      <w:pPr>
        <w:pStyle w:val="Normal"/>
        <w:spacing w:lineRule="auto" w:line="360"/>
        <w:ind w:firstLine="708"/>
        <w:jc w:val="both"/>
        <w:rPr>
          <w:color w:val="000000"/>
        </w:rPr>
      </w:pPr>
      <w:r>
        <w:rPr/>
        <w:t>Według art. 547 §3 k.p.k. uniewinnienie może nastąpić tylko wtedy, gdy nowe fakty lub dowody wskazują na to, że zaskarżone orzeczenie jest oczywiście niesłuszne. Dopuszcza się zatem uniewinnienie tylko wtedy, gdy są nowe fakty i dowody, a nie gdy jest ich brak. Sąd Najwyższy wyraził jednak odmienne zapatrywanie i stwierdził, że można uniewinnić oskarżonego także wtedy, gdy nowych faktów i dowodów brak. Interpretacja taka ma uzasadnienie pragmatyczne, gdyż w przeciwnym wypadku trzeba byłoby przekazywać sprawę do ponownego rozpoznania, po to, aby sąd ponowny wydał wyrok uniewinniający, co byłoby „sztuką dla sztuki”</w:t>
      </w:r>
      <w:r>
        <w:rPr>
          <w:rStyle w:val="FootnoteCharacters"/>
          <w:rStyle w:val="FootnoteAnchor"/>
        </w:rPr>
        <w:footnoteReference w:id="293"/>
      </w:r>
      <w:r>
        <w:rPr/>
        <w:t>.  Wydaje się, że wymagałoby to jednak wyraźnego uregulowania tym bardziej, że istotą wznowienia jest wzruszenie orzeczenia właśnie z powodu pojawienia się nieznanych dotąd okoliczności, a nie wyłącznie odmienna ocena tych dotychczasowych.</w:t>
      </w:r>
    </w:p>
    <w:p>
      <w:pPr>
        <w:pStyle w:val="Normal"/>
        <w:spacing w:lineRule="auto" w:line="360"/>
        <w:ind w:firstLine="708"/>
        <w:jc w:val="both"/>
        <w:rPr/>
      </w:pPr>
      <w:r>
        <w:rPr>
          <w:color w:val="000000"/>
        </w:rPr>
        <w:t xml:space="preserve">Sceptycznie należy też ocenić wprowadzenie terminu na złożenie skargi wznowieniowej, liczonego od ujawnienia się przyczyny (powzięcia przez stronę wiadomości o tej przyczynie) i obciążanie ciężarem dowodu strony skarżącej, co do zachowania tego terminu.  Z pewnością  wypaczeniem gwarancyjności procesu byłoby, liczenie na to, że strona nie dotrzyma go z własnej winy i w ten sposób sąd nie będzie angażowany w postępowanie wznowieniowe, ani w postępowanie ponowne. W szczególności z uwagi na ostrożne zapatrywanie w kwestii przywrócenia nieważności orzeczenia, lepiej  pozostawić nieograniczoną terminem instytucję wznowienia postępowania, tak by była możliwość korygowania orzeczeń dotkniętych w bardzo poważnym stopniu uchybieniami i by nie musiały one z braku trybu pozostawać mocy i być wykonywane. </w:t>
      </w:r>
    </w:p>
    <w:p>
      <w:pPr>
        <w:pStyle w:val="Normal"/>
        <w:spacing w:lineRule="auto" w:line="360"/>
        <w:jc w:val="both"/>
        <w:rPr/>
      </w:pPr>
      <w:r>
        <w:rPr>
          <w:color w:val="0000FF"/>
        </w:rPr>
        <w:t xml:space="preserve"> </w:t>
      </w:r>
      <w:r>
        <w:rPr>
          <w:color w:val="0000FF"/>
        </w:rPr>
        <w:tab/>
      </w:r>
      <w:r>
        <w:rPr/>
        <w:t xml:space="preserve"> W regulacjach prawnych dotyczących wznowienia procesu należy doprecyzować wreszcie czy w postępowaniu o wznowienie wszczętym na wniosek uprawnionego podmiotu sąd wznowieniowy ma możliwość (obowiązek) rozpoznawania sprawy i orzekania w szerszym zakresie po uwzględnieniu podstaw, które są powodem wszczynania postępowania wznowieniowego z urzędu. </w:t>
      </w:r>
    </w:p>
    <w:p>
      <w:pPr>
        <w:pStyle w:val="Normal"/>
        <w:spacing w:lineRule="auto" w:line="360"/>
        <w:ind w:firstLine="708"/>
        <w:jc w:val="both"/>
        <w:rPr/>
      </w:pPr>
      <w:r>
        <w:rPr>
          <w:spacing w:val="-2"/>
        </w:rPr>
        <w:t>Z uwagi na to, że wniosek o wznowienie postępowania objęty jest tzw. przymusem adwokackim (art. 545 §2 k.p.k.) nie powinny zdarzać się drastyczne pomyłki co do rodzajów podstaw wznowienia postępowania i nie powinny być umieszczane we wnioskach o wznowienie postępowania podstawy, które dają impuls do wznowienia postępowania z urzędu (art. 542 §3 k.p.k.)</w:t>
      </w:r>
      <w:r>
        <w:rPr>
          <w:rStyle w:val="FootnoteCharacters"/>
          <w:rStyle w:val="FootnoteAnchor"/>
          <w:spacing w:val="-2"/>
        </w:rPr>
        <w:footnoteReference w:id="294"/>
      </w:r>
      <w:r>
        <w:rPr>
          <w:spacing w:val="-2"/>
        </w:rPr>
        <w:t>. Należy jednak podkreślić, że art. 542 §3 k.p.k. nie poszerzył katalogu podstaw wznowienia postępowania na wniosek, a stworzył odrębną grupę przyczyn wznowienia z urzędu. Należy przyjąć, że tymi podstawami ma się przede wszystkim interesować sąd. Naturalnie sąd może coś przeoczyć, czegoś nie zauważać. Dopiero wtedy pełnomocnik czy obrońca strony może wystąpić do sądu z wnioskiem o podjęcie przez sąd czynności z urzędu, zgodnie z art. 9 §2 k.p.k. Z praktycznego punktu widzenia strony procesowe  mogą być niejednokrotnie  bardziej zainteresowane w uruchomieniu danej kontroli procesowej, a tym samym bardziej wyczulone na „wyszukiwanie” uchybień popełnionych przez organy procesowe niż same organy procesowe. Jak zauważa K.Woźniewski, użyte w art. 543 §3 k.p.k. słowo „tylko” ogranicza, wyodrębniając i wyróżniając pod względem zakresu to do czego się odnosi, czyli wznowienie postępowania z urzędu. Oznacza to, że podstawy z art. 439 §1 k.p.k. zarezerwowano wyłącznie dla potrzeb organów procesowych, a nie dla stron. Zatem jeżeli strona podniesie takie podstawy we wniosku o wznowienie, to należałoby odmówić przyjęcia takiego wniosku lub pozostawić go bez rozpoznania już w fazie kontroli formalnej skargi o wznowienie. Autor ten słusznie zwraca jednak uwagę, że mało transparentny art. 542 k.p.k., unikając wyraźnych dopowiedzeń tam gdzie są one najbardziej poszukiwane, czyli przy przyznawaniu bądź ograniczaniu uprawnień stron, zmusza do sięgnięcia przy interpretacji wspomnianego przepisu do analiz systemowych i funkcjonalnych</w:t>
      </w:r>
      <w:r>
        <w:rPr>
          <w:rStyle w:val="FootnoteCharacters"/>
          <w:rStyle w:val="FootnoteAnchor"/>
          <w:spacing w:val="-2"/>
        </w:rPr>
        <w:footnoteReference w:id="295"/>
      </w:r>
      <w:r>
        <w:rPr>
          <w:spacing w:val="-2"/>
        </w:rPr>
        <w:t>.</w:t>
      </w:r>
    </w:p>
    <w:p>
      <w:pPr>
        <w:pStyle w:val="Normal"/>
        <w:spacing w:lineRule="auto" w:line="360"/>
        <w:ind w:firstLine="380"/>
        <w:jc w:val="both"/>
        <w:rPr/>
      </w:pPr>
      <w:r>
        <w:rPr>
          <w:i/>
        </w:rPr>
        <w:t>De lege ferenda</w:t>
      </w:r>
      <w:r>
        <w:rPr/>
        <w:t xml:space="preserve"> należałoby ten problem jednak rozwiązać jednoznacznie. Należałoby wprowadzić do kodeksu postępowania karnego regulację, która stanowiłaby, że</w:t>
        <w:br/>
        <w:t>w przypadku wszczęcia postępowania na wniosek możliwe jest także orzekanie</w:t>
        <w:br/>
        <w:t xml:space="preserve">w odniesieniu do podstaw uprawniających do wszczęcia postępowania z urzędu. Zauważmy, ze art.545§1 k.p.k. nie przewidział odpowiedniego stosowania w postępowaniu wznowieniowym art.436 k.p.k. mówiącym o ograniczeniu rozpoznania sprawy do uchybień zawartych w środku zaskarżenia lub podlegających  uwzględnieniu z urzędu.   Jeżeli  dopuścilibyśmy możliwość orzekania w postępowaniu toczącym się na wniosek także w oparciu o podstawy z art. 439 §1 k.p.k., to rozszerzamy możliwości wznawiania postępowania na niekorzyść oskarżonego, jeśli nie upłynęło 6 miesięcy od daty uprawomocnienia się orzeczenia (art. 542 §5 k.p.k.). Art. 542 §3 k.p.k. mówi bowiem, że wznowienie z przyczyn wskazanych w pkt 9–11 art. 439 §1 może nastąpić tylko na korzyść oskarżonego. W pozostałych zaś przypadkach można zatem wznawiać proces na niekorzyść oskarżonego. </w:t>
      </w:r>
      <w:r>
        <w:rPr>
          <w:spacing w:val="-2"/>
        </w:rPr>
        <w:t xml:space="preserve">Sąd wznowieniowy po uchyleniu zaskarżonego orzeczenia przekazuje sprawę do ponownego rozpoznania właściwemu sądowi i jeśli istniały jakieś bezwzględne przyczyny odwoławcze z art. 439 §1 k.p.k., to we wznowionym postępowaniu od początku należy dbać o to, aby tego rodzaju błędy już się w dalszym ciągu nie pojawiły. Wprawdzie wady z art. 439 §1 k.p.k.  zostają zniwelowane także wówczas, gdy doszło do wznowienia postępowania na wniosek strony,   jeśli orzeczenie zostaje uchylone w całości, a sprawa od nowa będzie rozpoznana przed sądem I instancji. Większy problem może być wtedy, gdy orzeczenie uchylone zostanie jedynie w części (por. art.425§2 zdanie pierwsze w zw. z art.545§1 k.p.k.). Fakt, że zdarza się to rzadziej niż uchylenie orzeczenia w całości nie może prowadzić do pomijania tej kwestii i nieuwzględnienia jej przy rozwiązaniu omawianego problemu kolizji podstaw wznowienia na wniosek oraz z urzędu. Wzięcie za podstawę uchylenia orzeczenia w części wyłącznie uchybień zgłoszonych we wniosku strony, a pominięcie ujawnionej bezwzględnej przyczyny odwoławczej prowadzi do utrzymania w mocy części wyroku wadliwego, bo dotkniętego uchybieniem z art. 439 §1 k.p.k. Pojawia się zatem powód, by w omawianej sytuacji przestrzegać zasady maksymalnej trafności orzeczeń i oprzeć rozstrzygnięcie sądu wznowieniowego na przyczynach wskazanych we wniosku oraz tych pozwalających wznawiać postępowanie z urzędu. Zresztą niejednokrotnie przecież rozpoznanie podstaw zgłaszanych przez stronę będzie przedwczesne z uwagi na zaistnienie bezwzględnej przyczyny odwoławczej pozwalającej wznawiać postępowanie z urzędu, a ponadto bezwzględna przyczyna odwoławcza wywoływać będzie dalej idące konsekwencje procesowe niż podstawa wznowienia na wniosek i prowadzić będzie do uchylenia zaskarżonego orzeczenia w całości lub umorzenia procesu. Jeśli wcześniej nie doszło do wznowienia postępowania z urzędu, ponieważ sąd postąpił nieprawidłowo nie dostrzegając błędu, to trudno obarczać negatywnymi konsekwencjami stronę procesu, która złożyła wniosek o wznowienie tylko co do części orzeczenia, aby jej wznowiona sprawa w dalszym ciągu była dotknięta wadliwością.  </w:t>
      </w:r>
    </w:p>
    <w:p>
      <w:pPr>
        <w:pStyle w:val="Normal"/>
        <w:spacing w:lineRule="auto" w:line="360"/>
        <w:ind w:firstLine="708"/>
        <w:jc w:val="both"/>
        <w:rPr>
          <w:color w:val="800080"/>
        </w:rPr>
      </w:pPr>
      <w:r>
        <w:rPr/>
        <w:t xml:space="preserve"> </w:t>
      </w:r>
      <w:r>
        <w:rPr/>
        <w:t xml:space="preserve">Problemy pojawiają się jeszcze na tle art.542§3 k.p.k. Każdorazowe obowiązkowe badanie sprawy przez sąd kasacyjny pod kątem istnienia uchybień z art. 439 §1 k.p.k. nie wyklucza wznowienia postępowania z tych powodów z urzędu. Przyczyny tam wskazane są tak poważnego kalibru, że ustawodawca stwarza jak najszersze możliwości wzruszenia orzeczeń dotkniętych takimi wadami. Zatem w razie przeoczenia uchybienia z art. 439 §1 k.p.k. w postępowaniu kasacyjnym dopuszcza się jeszcze wznowienie postępowania z tego powodu z urzędu.  Zawężanie możliwości wznowienia z urzędu tylko do wypadków, gdy w ogóle nie wniesiono kasacji nie jest właściwe. W przypadku tak poważnych wad orzeczenia konkurencyjność dwóch nadzwyczajnych środków zaskarżenia nie powinna być negatywnie oceniana. Trzeba wziąć </w:t>
      </w:r>
      <w:r>
        <w:rPr>
          <w:spacing w:val="2"/>
        </w:rPr>
        <w:t>także pod uwagę aspekty czysto praktyczne. Przecież strona po uzyskaniu wyroku sądu odwoławczego jest pouczana o terminie i sposobie wniesienia nadzwyczajnego środka zaskarżenia, jakim jest kasacja i niejednokrotnie korzysta z trybu kasacyjnego, obawiając się, aby nie stracić tej możliwości kontroli orzeczenia wraz z upływem terminu do złożenia skargi kasacyjnej. Niewłaściwe z punktu widzenia interesów procesowych stron jest „karanie” ich w postaci wyłączenia możliwości wznowienia postępowania z urzędu za to, że wcześniej skorzystały ze swej gwarancji procesowej, jaką było wniesienie skargi kasacyjnej. Zatem już obecnie, a także de lege ferenda należałoby wyraźnie zaznaczyć, że „przedmiot rozpoznania”, o którym mowa w art. 542 §4 k.p.k. należy łączyć z wynikiem końcowym rozpoznawania sprawy, a więc z rozstrzygnięciem zawartym w orzeczeniu, a nie jedynie badaniem sprawy w szerszym zakresie.</w:t>
      </w:r>
    </w:p>
    <w:p>
      <w:pPr>
        <w:pStyle w:val="Normal"/>
        <w:rPr>
          <w:color w:val="800080"/>
        </w:rPr>
      </w:pPr>
      <w:r>
        <w:rPr>
          <w:color w:val="800080"/>
        </w:rPr>
      </w:r>
    </w:p>
    <w:p>
      <w:pPr>
        <w:pStyle w:val="Normal"/>
        <w:spacing w:lineRule="auto" w:line="360"/>
        <w:jc w:val="both"/>
        <w:rPr/>
      </w:pPr>
      <w:r>
        <w:rPr>
          <w:b/>
          <w:color w:val="000000"/>
        </w:rPr>
        <w:t>2.„Oczywista bezzasadność” wniosku o wznowienie postępowania a uzasadnienie orzeczenia.</w:t>
      </w:r>
      <w:r>
        <w:rPr>
          <w:color w:val="000000"/>
        </w:rPr>
        <w:tab/>
        <w:t xml:space="preserve">Pozytywnie natomiast należy ocenić wprowadzenie, na wzór rozwiązania funkcjonującego przy rozpoznawaniu innego nadzwyczajnego środka zaskarżenia, t.j. kasacji, podobnych konsekwencji takich, jak przewidziane w art. 535 § 3 k.p.k.,  w przypadku oddalenia wniosku o wznowienie jako „oczywiście bezzasadnego”.          </w:t>
      </w:r>
    </w:p>
    <w:p>
      <w:pPr>
        <w:pStyle w:val="Normal"/>
        <w:spacing w:lineRule="auto" w:line="360"/>
        <w:ind w:left="57" w:firstLine="651"/>
        <w:jc w:val="both"/>
        <w:rPr/>
      </w:pPr>
      <w:r>
        <w:rPr>
          <w:color w:val="000000"/>
        </w:rPr>
        <w:t>Nowela z 20 lipca 2000 r.</w:t>
      </w:r>
      <w:r>
        <w:rPr>
          <w:rStyle w:val="FootnoteCharacters"/>
          <w:rStyle w:val="FootnoteAnchor"/>
          <w:color w:val="000000"/>
        </w:rPr>
        <w:footnoteReference w:id="296"/>
      </w:r>
      <w:r>
        <w:rPr>
          <w:color w:val="000000"/>
        </w:rPr>
        <w:t xml:space="preserve"> celem usprawnienia procedury kasacyjnej zrezygnowała z udziału stron w posiedzeniu. W doktrynie wskazywano, że odstąpienie od pisemnego uzasadnienia kasacji oczywiście bezzasadnej jest automatyczną konsekwencją takiego uznania kasacji i nie jest istotna forma wydania decyzji.</w:t>
      </w:r>
      <w:r>
        <w:rPr>
          <w:rStyle w:val="FootnoteCharacters"/>
          <w:rStyle w:val="FootnoteAnchor"/>
          <w:color w:val="000000"/>
        </w:rPr>
        <w:footnoteReference w:id="297"/>
      </w:r>
      <w:r>
        <w:rPr>
          <w:color w:val="000000"/>
        </w:rPr>
        <w:t xml:space="preserve">  Podnoszono, że  odstąpienie od  uzasadnienia jest tu fakultatywne. Sugerowano też, by sięgać po pisemne uzasadnienie, gdy poziom kasacji był niski i stanowił przejaw rażącego naruszenia przez obrońcę lub pełnomocnika obowiązków procesowych.</w:t>
      </w:r>
      <w:r>
        <w:rPr>
          <w:rStyle w:val="FootnoteCharacters"/>
          <w:rStyle w:val="FootnoteAnchor"/>
          <w:color w:val="000000"/>
        </w:rPr>
        <w:footnoteReference w:id="298"/>
      </w:r>
      <w:r>
        <w:rPr>
          <w:color w:val="000000"/>
        </w:rPr>
        <w:t xml:space="preserve">  Po zmianach w 2003 r. zlikwidowano zaległości w zakresie rozpoznawania skarg kasacyjnych z uwagi na zwolnienie od uzasadnień decyzji oddalających kasację jako oczywiście bezzasadną.</w:t>
      </w:r>
      <w:r>
        <w:rPr>
          <w:rStyle w:val="FootnoteCharacters"/>
          <w:rStyle w:val="FootnoteAnchor"/>
          <w:color w:val="000000"/>
        </w:rPr>
        <w:footnoteReference w:id="299"/>
      </w:r>
      <w:r>
        <w:rPr>
          <w:color w:val="000000"/>
        </w:rPr>
        <w:t xml:space="preserve"> Strona jednak nie miała możliwości poznania powodów oddalenia skargi kasacyjnej (bo nie uczestniczyła w posiedzeniu). Z tego względu TK zakwestionował konstytucyjność ówczesnego art.535§2 k.p.k.</w:t>
      </w:r>
      <w:r>
        <w:rPr>
          <w:rStyle w:val="FootnoteCharacters"/>
          <w:color w:val="000000"/>
        </w:rPr>
        <w:t xml:space="preserve"> </w:t>
      </w:r>
      <w:r>
        <w:rPr>
          <w:color w:val="000000"/>
        </w:rPr>
        <w:t xml:space="preserve">Trybunał Konstytucyjny stwierdził, iż uzasadnianie orzeczeń sądowych jest decydującym </w:t>
      </w:r>
      <w:r>
        <w:rPr/>
        <w:t>komponentem prawa do rzetelnego procesu, jednak nie w każdym z możliwych układów procesowych funkcje, jakie pełni uzasadnienie orzeczenia, dochodzą do głosu z równą siłą. Możliwe są tu pewne ograniczenia, w szczególności, gdy rzecz dotyczy orzeczeń kończących postępowanie (w tym kasacyjnych), bowiem w odniesieniu do tych orzeczeń odpada jedna z podstawowych funkcji uzasadnienia jaką jest umożliwienie wykonania kontroli zewnętrznej. TK podkreślił, iż k.p.k. gwarantuje ustne motywy orzeczeń, które w danych wypadkach są wystarczające</w:t>
      </w:r>
      <w:r>
        <w:rPr>
          <w:color w:val="000000"/>
        </w:rPr>
        <w:t>.</w:t>
      </w:r>
      <w:r>
        <w:rPr>
          <w:rStyle w:val="FootnoteCharacters"/>
          <w:rStyle w:val="FootnoteAnchor"/>
          <w:color w:val="000000"/>
        </w:rPr>
        <w:footnoteReference w:id="300"/>
      </w:r>
      <w:r>
        <w:rPr>
          <w:color w:val="000000"/>
        </w:rPr>
        <w:t xml:space="preserve"> </w:t>
      </w:r>
      <w:r>
        <w:rPr/>
        <w:t>W nawiązaniu do orzeczenia TK o niekonstytucyjności dawnego art.535§2 k.p.k. P.Hofmański stwierdził, iż nie narusza wymogów konstytucyjnych oddalenie kasacji na posiedzeniu niejawnym (analiza przepisów k.p.k. prowadzi do wniosku, że posiedzenia nie są jawne). Art.45 ust. 1 Konstytucji gwarantuje nie jawność rozpraw, ale jawność rozpoznania sprawy. K.p.k. nie zabrania wpuszczania na salę posiedzeń sądu osób postronnych, ale nie zawiera dla nich  uprawnienia do takiego uczestnictwa –  bezpośrednie stosowanie Konstytucji nie  następuje więc wbrew wyraźnemu przepisowi ustawy. Skoro ustawa pozwala na odstąpienie od publicznego ogłoszenia postanowienia, to ustawodawca godzi się z tym, że ani publiczność, ani strony nie poznają motywów postanowienia. Model polskiego postępowania kasacyjnego wymuszony jest potrzebą jego usprawnienia i przyspieszenia. Osiągnięcie takiego celu musi wiązać się z uszczupleniem gwarancji procesowych jego uczestników. Idąc w tym kierunku ustawodawca nie przekroczył progu konstytucyjności, co nie znaczy że nie było możliwe wzmocnienie gwarancji procesowych stron  postępowania kasacyjnego bez osłabienia jego efektywności. Rozwiązaniem byłoby ograniczenie stosowania dawnego art.535§2 do sytuacji, gdy to prokurator wniósł o oddalenie kasacji. W takim wypadku strona ma możliwość zapoznania się z odpowiedzią prokuratora na kasację, którą sąd podzielił.</w:t>
      </w:r>
      <w:r>
        <w:rPr>
          <w:rStyle w:val="FootnoteCharacters"/>
          <w:rStyle w:val="FootnoteAnchor"/>
          <w:color w:val="000000"/>
        </w:rPr>
        <w:footnoteReference w:id="301"/>
      </w:r>
      <w:r>
        <w:rPr/>
        <w:t xml:space="preserve">  </w:t>
      </w:r>
    </w:p>
    <w:p>
      <w:pPr>
        <w:pStyle w:val="Normal"/>
        <w:spacing w:lineRule="auto" w:line="360"/>
        <w:ind w:firstLine="708"/>
        <w:jc w:val="both"/>
        <w:rPr/>
      </w:pPr>
      <w:r>
        <w:rPr/>
        <w:t>Podobne argumenty przemawiałyby za przyjęciem możliwości odstąpienia od uzasadnienia w wypadku oddalenia wniosku o wznowienie jako oczywiście bezzasadnego. Na mocy art.545§1 w postępowaniu wznowieniowym stosuje się odpowiednio art.530 k.p.k., a zatem prokurator jest zobligowany przedstawiać pisemną odpowiedź na wniosek o wznowienie postępowania, co może być traktowane jako surogat uzasadnienia w razie zrezygnowania z konieczności jego sporządzenia w przypadku oczywistej bezzasadności wniosku o wznowienie postępowania. Ujednolicenie kasacji oraz wznowienia pod tym względem można porównać do sygnalizowanej wcześniej kwestii ujednolicenia postępowania apelacyjnego i zażaleniowego pod względem konsekwencji procesowych dotyczących sporządzania  uzasadnienia w razie uznania apelacji lub zażalenia za oczywiście bezzasadne.</w:t>
      </w:r>
    </w:p>
    <w:p>
      <w:pPr>
        <w:pStyle w:val="Normal"/>
        <w:spacing w:lineRule="auto" w:line="360"/>
        <w:ind w:firstLine="708"/>
        <w:jc w:val="both"/>
        <w:rPr/>
      </w:pPr>
      <w:r>
        <w:rPr/>
        <w:t xml:space="preserve"> </w:t>
      </w:r>
      <w:r>
        <w:rPr/>
        <w:t xml:space="preserve">Można nawet rozważyć to, aby bez wniosku strony w ogóle uzasadnienia w przypadku oddalenia kasacji lub wniosku o wznowienie jako oczywiście bezzasadnych nie sporządzać. Chociaż z uwagi na doniosłość  postępowania, które ma charakter nadzwyczajnoskargowy i w związku z tym na rangę zarzutów, do których sąd nadzwyczajny się odnosi (zwłaszcza  też dostrzeżenie podstaw uwzględnianych z urzędu), na charakter sprawy czy nośność społeczną sąd może  niekiedy dostrzegać potrzebę sporządzenia uzasadnienia. </w:t>
      </w:r>
    </w:p>
    <w:tbl>
      <w:tblPr>
        <w:tblW w:w="9645" w:type="dxa"/>
        <w:jc w:val="left"/>
        <w:tblInd w:w="-60" w:type="dxa"/>
        <w:tblLayout w:type="fixed"/>
        <w:tblCellMar>
          <w:top w:w="60" w:type="dxa"/>
          <w:left w:w="60" w:type="dxa"/>
          <w:bottom w:w="60" w:type="dxa"/>
          <w:right w:w="60" w:type="dxa"/>
        </w:tblCellMar>
      </w:tblPr>
      <w:tblGrid>
        <w:gridCol w:w="9645"/>
      </w:tblGrid>
      <w:tr>
        <w:trPr>
          <w:trHeight w:val="2490" w:hRule="atLeast"/>
        </w:trPr>
        <w:tc>
          <w:tcPr>
            <w:tcW w:w="9645" w:type="dxa"/>
            <w:tcBorders/>
          </w:tcPr>
          <w:p>
            <w:pPr>
              <w:pStyle w:val="Normal"/>
              <w:spacing w:lineRule="auto" w:line="360"/>
              <w:ind w:firstLine="708"/>
              <w:jc w:val="both"/>
              <w:rPr/>
            </w:pPr>
            <w:r>
              <w:rPr/>
              <w:t xml:space="preserve"> </w:t>
            </w:r>
            <w:r>
              <w:rPr/>
              <w:t>Warto jeszcze w tym miejscu porównać rozwiązania z art.457§2 i 535§3 k.p.k. (podobne rozwiązanie, co w tym ostatnim przepisie może być bowiem de lege ferenda stasowane w postępowaniu wznowieniowym) w zakresie uproszczeń w sporządzaniu uzasadnienia. Można zauważyć, że w wypadku utrzymania w mocy wyroku z powodu uznania apelacji za oczywiście bezzasadną  sąd odwoławczy nie sporządza w ogóle uzasadnienia, o ile nie otrzyma od strony wniosku o sporządzenie i doręczenie uzasadnienia. Nawet gdyby nie złożono wniosku, a sąd odwoławczy widział potrzebę pisemnego umotywowania swojego wyroku, to uzasadnienia nie może sporządzić, gdyż ustawodawca nie przewidział takiej możliwości. Natomiast prezentowana do tej pory w orzecznictwie i literaturze szeroka interpretacja art.535§3 k.p.k. prowadzi do wniosku, że w tych sytuacjach, w których uzasadnienie obowiązkowo sporządza się dopiero na wniosek strony, a strona takiego wniosku nie złoży, sąd kasacyjny w przeciwieństwie do sądu odwoławczego, podejmuje sam decyzję, czy sporządzić uzasadnienie czy też nie.</w:t>
            </w:r>
            <w:r>
              <w:rPr>
                <w:rStyle w:val="FootnoteCharacters"/>
                <w:rStyle w:val="FootnoteAnchor"/>
              </w:rPr>
              <w:footnoteReference w:id="302"/>
            </w:r>
            <w:r>
              <w:rPr/>
              <w:t xml:space="preserve"> W art.457§2 k.p.k. nie użyto sformułowania, że wyrok tam wskazany „nie wymaga uzasadnienia”. Większe uproszczenie będzie w postępowaniu apelacyjnym, gdzie milczenie ustawodawcy oznacza obligatoryjne odstąpienie od sporządzenia uzasadnienia, gdy strona nie złoży w tej kwestii wniosku.</w:t>
            </w:r>
            <w:r>
              <w:rPr>
                <w:rStyle w:val="FootnoteCharacters"/>
                <w:rStyle w:val="FootnoteAnchor"/>
              </w:rPr>
              <w:footnoteReference w:id="303"/>
            </w:r>
            <w:r>
              <w:rPr/>
              <w:t xml:space="preserve"> Może to dziwić, gdyż wyrok sądu apelacyjnego może podlegać kontroli nazwyczajnoskargowej, a  postanowienie o oddaleniu kasacji nie podlega zaskarżeniu i doręczenie stronie uzasadnienia ma charakter informacyjny,</w:t>
            </w:r>
            <w:r>
              <w:rPr>
                <w:rStyle w:val="FootnoteCharacters"/>
                <w:rStyle w:val="FootnoteAnchor"/>
              </w:rPr>
              <w:footnoteReference w:id="304"/>
            </w:r>
            <w:r>
              <w:rPr/>
              <w:t xml:space="preserve"> a ponadto znaczenie ma jedynie waga poglądów SN wyrażonych w uzasadnieniu, z których korzystają sądy powszechne.  </w:t>
            </w:r>
          </w:p>
          <w:p>
            <w:pPr>
              <w:pStyle w:val="Normal"/>
              <w:spacing w:lineRule="auto" w:line="360"/>
              <w:ind w:firstLine="708"/>
              <w:jc w:val="both"/>
              <w:rPr/>
            </w:pPr>
            <w:r>
              <w:rPr/>
              <w:t xml:space="preserve">Uzasadnienie orzeczenia oddalającego kasację (lub po znowelizowaniu w przyszłości przepisów także wniosek o wznowienie) będzie jednak obligatoryjne gdyby zgłoszono zdanie odrębne, ale zwłaszcza w przypadku kasacji, to w praktyce jest wyjątkowe, gdyż w przypadku oczywistej bezzasadności kasacji raczej wyznaczane jest posiedzenie, a wówczas skład jest 1 osobowy, a ponadto zdanie odrębne w SN zapada raczej przy wydawaniu uchwał lub wyrokach uchylających lub przy zwykłym oddaleniu kasacji. </w:t>
            </w:r>
          </w:p>
          <w:p>
            <w:pPr>
              <w:pStyle w:val="Normal"/>
              <w:spacing w:lineRule="auto" w:line="360"/>
              <w:ind w:firstLine="708"/>
              <w:jc w:val="both"/>
              <w:rPr/>
            </w:pPr>
            <w:r>
              <w:rPr/>
              <w:t>Jeśli oddalenie kasacji następuje na posiedzeniu, to wniosek o uzasadnienie może złożyć strona bez względu na to czy jest czy też nie jest pozbawiona wolności, a gdy na rozprawie to strona pozbawiona wolności w tej lub innej sprawie, która nie miała swego przedstawiciela procesowego i nie została sprowadzona na rozprawę. Mając jednak na względzie, że zgodnie z art.544§3 k.p.k. w kwestii wznowienia postępowania sąd orzeka wyłącznie na posiedzeniu bez udziału stron, chyba że prezes sądu lub sąd postanowi inaczej, można zaproponować, aby art.547§1a k.p.k. miał następujące brzmienie: „Oddalenie wniosku o wznowienie postępowania jako oczywiście bezzasadnego nie wymaga pisemnego uzasadnienia; jeśli postanowienie zostało wydane na posiedzeniu bez udziału stron, uzasadnienie sporządza się na wniosek strony”.</w:t>
            </w:r>
          </w:p>
          <w:p>
            <w:pPr>
              <w:pStyle w:val="Normal"/>
              <w:spacing w:lineRule="auto" w:line="360"/>
              <w:ind w:firstLine="708"/>
              <w:jc w:val="both"/>
              <w:rPr/>
            </w:pPr>
            <w:r>
              <w:rPr>
                <w:color w:val="000000"/>
              </w:rPr>
              <w:t xml:space="preserve"> </w:t>
            </w:r>
            <w:r>
              <w:rPr/>
              <w:t xml:space="preserve">  </w:t>
            </w:r>
            <w:r>
              <w:rPr/>
              <w:t xml:space="preserve">W przypadku wprowadzenia omawianego rozwiązania do postępowania wznowieniowego o wznowienie, gdyby, tak jak obecnie kasację, oddalono wniosek o wznowienie jako oczywiście bezzasadny i obok znalazłoby się rozstrzygnięcie o uchyleniu zaskarżonego wyroku z powodu złożenia innych wniosków o wznowienie (tak jak obecnie skarg kasacyjnych), to należałoby zachować możliwość odstąpienia od uzasadnienia tej części rozstrzygnięcia, tak jak obecnie jest w postępowaniu kasacyjnym, a w tej pozostałej części należałoby sporządzić uzasadnienie, w tym także gdyby doszło do „zwykłego” oddalenia wniosku o wznowienie, tak jak obecnie jest w przypadku kasacji. Komplikacje przy pisaniu uzasadnienia mogą tu jednak doprowadzić do tego, że SN siłą rzeczy odniesie się do wniosku czy kasacji oddalonych jako oczywiście bezzasadne. </w:t>
            </w:r>
          </w:p>
          <w:p>
            <w:pPr>
              <w:pStyle w:val="Normal"/>
              <w:spacing w:lineRule="auto" w:line="360"/>
              <w:ind w:firstLine="709"/>
              <w:jc w:val="both"/>
              <w:rPr>
                <w:color w:val="000000"/>
              </w:rPr>
            </w:pPr>
            <w:r>
              <w:rPr/>
              <w:t xml:space="preserve">W postępowaniu wznowieniowym, podobnie jak zaproponowano wcześniej w postępowaniu kasacyjnym, należy zwiększyć możliwości reformacyjne i pozwolić sądowi wznowieniowemu modyfikować błędną kwalifikację prawną czy zmieniać orzeczenie na rzecz innych współoskarżonych na mocy art.435 bez konieczności przekazywania sprawy do ponownego rozpoznania. </w:t>
            </w:r>
          </w:p>
        </w:tc>
      </w:tr>
    </w:tbl>
    <w:p>
      <w:pPr>
        <w:pStyle w:val="TextBody"/>
        <w:spacing w:lineRule="auto" w:line="360"/>
        <w:jc w:val="both"/>
        <w:rPr>
          <w:b/>
          <w:b/>
          <w:color w:val="000000"/>
        </w:rPr>
      </w:pPr>
      <w:r>
        <w:rPr>
          <w:b/>
          <w:color w:val="000000"/>
        </w:rPr>
      </w:r>
    </w:p>
    <w:p>
      <w:pPr>
        <w:pStyle w:val="TextBody"/>
        <w:spacing w:lineRule="auto" w:line="360"/>
        <w:jc w:val="both"/>
        <w:rPr/>
      </w:pPr>
      <w:r>
        <w:rPr>
          <w:b/>
          <w:color w:val="000000"/>
        </w:rPr>
        <w:t>VII. Postępowanie „okołokontrolne” a funkcjonalność procesu karnego.</w:t>
      </w:r>
    </w:p>
    <w:p>
      <w:pPr>
        <w:pStyle w:val="TextBody"/>
        <w:spacing w:lineRule="auto" w:line="360"/>
        <w:ind w:firstLine="708"/>
        <w:jc w:val="both"/>
        <w:rPr>
          <w:b/>
          <w:b/>
          <w:color w:val="000000"/>
        </w:rPr>
      </w:pPr>
      <w:r>
        <w:rPr>
          <w:b/>
          <w:color w:val="000000"/>
        </w:rPr>
        <w:t>1. Wstępna kontrola skargi odwoławczej.</w:t>
      </w:r>
    </w:p>
    <w:p>
      <w:pPr>
        <w:pStyle w:val="TextBody"/>
        <w:spacing w:lineRule="auto" w:line="360" w:before="0" w:after="0"/>
        <w:ind w:firstLine="708"/>
        <w:jc w:val="both"/>
        <w:rPr>
          <w:color w:val="000000"/>
        </w:rPr>
      </w:pPr>
      <w:r>
        <w:rPr>
          <w:color w:val="000000"/>
        </w:rPr>
        <w:t xml:space="preserve">Zwiększeniu funkcjonalności postępowania służyć będzie niewątpliwie nie dotyczące modelu, ale praktyki orzeczniczej sądu właściwe przeprowadzenie etapu wstępnego (tzw. przed- czy około- odwoławczy) obejmującego wstępną formalną i merytoryczną kontrolę środka zaskarżenia, mogące usprawnić zarówno zwyczajne postępowanie odwoławcze (apelacyjne i zażaleniowe), jak i nadzwyczajnoskargowe (kasacyjne i wznowieniowe) </w:t>
      </w:r>
    </w:p>
    <w:p>
      <w:pPr>
        <w:pStyle w:val="Normal"/>
        <w:spacing w:lineRule="auto" w:line="360"/>
        <w:jc w:val="both"/>
        <w:rPr/>
      </w:pPr>
      <w:r>
        <w:rPr>
          <w:color w:val="000000"/>
        </w:rPr>
        <w:t xml:space="preserve"> </w:t>
      </w:r>
      <w:r>
        <w:rPr>
          <w:color w:val="000000"/>
        </w:rPr>
        <w:tab/>
        <w:t>Warto uznać koncepcję zintegrowanego systemu odwoławczego w sprawach karnych,</w:t>
      </w:r>
      <w:r>
        <w:rPr>
          <w:rStyle w:val="FootnoteCharacters"/>
          <w:rStyle w:val="FootnoteAnchor"/>
          <w:color w:val="000000"/>
        </w:rPr>
        <w:footnoteReference w:id="305"/>
      </w:r>
      <w:r>
        <w:rPr>
          <w:color w:val="000000"/>
        </w:rPr>
        <w:t xml:space="preserve"> która powinna wyrażać instytucjonalną jedność rozwiązań służących realizacji prawa do sądu, obejmujących nie tylko samą fazę postępowania przed sądem odwoławczym, ale i etap poprzedzający wniesienie skargi, a także etap ponownego rozstrzygnięcia sprawy. Prawidłowe ustalenie jak wyglądają granice skargi  odwoławczej ma  znacznie dla taktyki rozpoznania sprawy przed sądem  rozpoznającym skargę odwoławczą. </w:t>
      </w:r>
    </w:p>
    <w:p>
      <w:pPr>
        <w:pStyle w:val="Normal"/>
        <w:spacing w:lineRule="auto" w:line="360"/>
        <w:ind w:firstLine="380"/>
        <w:jc w:val="both"/>
        <w:rPr>
          <w:spacing w:val="2"/>
        </w:rPr>
      </w:pPr>
      <w:r>
        <w:rPr>
          <w:color w:val="000000"/>
          <w:spacing w:val="-2"/>
        </w:rPr>
        <w:t>W orzecznictwie przykłada się dużą wagę do prawidłowego formułowania zarzutów i zakresu zaskarżenia, podkreślając jak duże znacznie ma ten fakt dla właściwej merytorycznej wstępnej weryfikacji</w:t>
      </w:r>
      <w:r>
        <w:rPr>
          <w:spacing w:val="-2"/>
        </w:rPr>
        <w:t xml:space="preserve"> złożonej skargi. W jednym z orzeczeń uznano, iż dążąc do precyzyjnego ustalenia granic odwołań, Sąd Apelacyjny nie zamierza uprawiać dydaktyki, niestosownej wobec podmiotów kwalifikowanych prawniczo. Sąd Apelacyjny dąży do utrzymania należytego poziomu skarg apelacyjnych, które poprzez oznaczenie granic określają zasadniczy zakres rozpoznania sprawy w postępowaniu odwoławczym (art.433§1k.p.k.). Można i należy oczekiwać, że apelacja pochodząca od osób wymienionych w art. 427 §2 k.p.k. będzie jasno i precyzyjnie ów zakres wskazywać i że podobnie sformułowane zostaną zarzuty odwoławcze. Jest to potrzebne, by sąd apelacyjny mógł rozpoznać skargę bez dociekania, jaka była rzeczywista wola skarżącego. Błędy popełnione na tym tle mogą ujemnie wpłynąć na sytuację procesową oskarżonego przez pominięcie istotnych dla niego kwestii</w:t>
      </w:r>
      <w:r>
        <w:rPr>
          <w:rStyle w:val="FootnoteCharacters"/>
          <w:rStyle w:val="FootnoteAnchor"/>
          <w:spacing w:val="-2"/>
        </w:rPr>
        <w:footnoteReference w:id="306"/>
      </w:r>
      <w:r>
        <w:rPr>
          <w:spacing w:val="-2"/>
        </w:rPr>
        <w:t>. Zarzut powinien być dokładnie skonkretyzowany (a nie jedynie określony w ogólny sposób) oraz odwoływać się do przyczyny uchylenia lub zmiany orzeczenia.</w:t>
      </w:r>
      <w:r>
        <w:rPr/>
        <w:t xml:space="preserve">  </w:t>
      </w:r>
      <w:r>
        <w:rPr>
          <w:spacing w:val="2"/>
        </w:rPr>
        <w:t>Rozwinięcie zarzutu poprzez wskazanie sposobu wadliwości musi dać się odczytać najpóźniej z uzasadnienia, a w każdym razie zarzut powinien być zharmonizowany z argumentacją zawartą w uzasadnieniu</w:t>
      </w:r>
      <w:r>
        <w:rPr>
          <w:rStyle w:val="FootnoteCharacters"/>
          <w:rStyle w:val="FootnoteAnchor"/>
          <w:spacing w:val="2"/>
        </w:rPr>
        <w:footnoteReference w:id="307"/>
      </w:r>
      <w:r>
        <w:rPr>
          <w:spacing w:val="2"/>
        </w:rPr>
        <w:t xml:space="preserve">.  </w:t>
      </w:r>
      <w:r>
        <w:rPr>
          <w:rStyle w:val="FootnoteCharacters"/>
          <w:spacing w:val="2"/>
        </w:rPr>
        <w:t xml:space="preserve"> </w:t>
      </w:r>
      <w:r>
        <w:rPr>
          <w:spacing w:val="2"/>
        </w:rPr>
        <w:t xml:space="preserve"> </w:t>
      </w:r>
    </w:p>
    <w:p>
      <w:pPr>
        <w:pStyle w:val="Normal"/>
        <w:spacing w:lineRule="auto" w:line="360"/>
        <w:ind w:firstLine="380"/>
        <w:jc w:val="both"/>
        <w:rPr/>
      </w:pPr>
      <w:r>
        <w:rPr>
          <w:color w:val="0000FF"/>
          <w:sz w:val="20"/>
          <w:szCs w:val="20"/>
        </w:rPr>
        <w:t xml:space="preserve">   </w:t>
      </w:r>
      <w:r>
        <w:rPr>
          <w:spacing w:val="-4"/>
        </w:rPr>
        <w:t>Z uwagi na ścisły związek tych warunków formalnych z merytorycznym nurtem sprawy odwoławczej w orzecznictwie pojawiały się niekiedy wątpliwości, czy można wzywać wnoszącego środek odwoławczy do uzupełnienia wspomnianych barków formalnych w trybie art. 120 k.p.k. U</w:t>
      </w:r>
      <w:r>
        <w:rPr>
          <w:sz w:val="22"/>
        </w:rPr>
        <w:t xml:space="preserve">stawodawca </w:t>
      </w:r>
      <w:r>
        <w:rPr/>
        <w:t>zobowiązuje, aby badać w ramach wstępnej kontroli warunków formalnych również to, czy środek zaskarżenia nie jest niedopuszczalny z mocy ustawy.  Wątpliwości budzi jednak to co kryje się pod pojęciem niedopuszczalności</w:t>
      </w:r>
      <w:r>
        <w:rPr>
          <w:rStyle w:val="FootnoteCharacters"/>
          <w:rStyle w:val="FootnoteAnchor"/>
        </w:rPr>
        <w:footnoteReference w:id="308"/>
      </w:r>
      <w:r>
        <w:rPr/>
        <w:t>. P. Pratkowiecki stwierdza, że  przyczyny, dla których nie można zaskarżyć orzeczenia wydanego na skutek odwołania, są inne od tych, które czyniły „niedopuszczalnym z mocy ustawy” środek odwoławczy skierowany przeciwko orzeczeniu sądu pierwszej instancji</w:t>
      </w:r>
      <w:r>
        <w:rPr>
          <w:rStyle w:val="FootnoteCharacters"/>
          <w:rStyle w:val="FootnoteAnchor"/>
        </w:rPr>
        <w:footnoteReference w:id="309"/>
      </w:r>
      <w:r>
        <w:rPr/>
        <w:t>.</w:t>
      </w:r>
      <w:r>
        <w:rPr>
          <w:vertAlign w:val="superscript"/>
        </w:rPr>
        <w:t xml:space="preserve"> </w:t>
      </w:r>
      <w:r>
        <w:rPr/>
        <w:t>Z kolei R. Kmiecik zauważa, że powody niedopuszczalności środka odwoławczego z mocy ustawy należy wyodrębnić od innych sytuacji, gdy środek odwoławczy w ogóle nie może być</w:t>
      </w:r>
      <w:r>
        <w:rPr>
          <w:sz w:val="22"/>
        </w:rPr>
        <w:t xml:space="preserve"> wniesiony. </w:t>
      </w:r>
      <w:r>
        <w:rPr/>
        <w:t>Przy ich istnieniu (tak jak przy braku zachowania terminu czy braku uprawnienia podmiotu do wniesienia środka odwoławczego) środek odwoławczy jest tylko w takim zakresie „skuteczny formalnie”, że prezes właściwego sądu I instancji musi go zbadać pod względem formalnym, aby ewentualnie podjąć decyzję i zarządzić odmowę przyjęcia tego środka</w:t>
      </w:r>
      <w:r>
        <w:rPr>
          <w:rStyle w:val="FootnoteCharacters"/>
          <w:rStyle w:val="FootnoteAnchor"/>
        </w:rPr>
        <w:footnoteReference w:id="310"/>
      </w:r>
      <w:r>
        <w:rPr/>
        <w:t xml:space="preserve">.  </w:t>
      </w:r>
    </w:p>
    <w:p>
      <w:pPr>
        <w:pStyle w:val="Normal"/>
        <w:spacing w:lineRule="auto" w:line="360"/>
        <w:ind w:firstLine="708"/>
        <w:jc w:val="both"/>
        <w:rPr/>
      </w:pPr>
      <w:r>
        <w:rPr/>
        <w:t>Pojawiają się wątpliwości co do tego, czy pod pojęciem „środka odwoławczego niedopuszczalnego z mocy ustawy” rozumieć środek, który nie spełnia innych wymogów formalnych niż brak zachowania terminu oraz brak legitymacji podmiotu wnoszącego ten środek, czy też chodzi tu o taki środek, który w ogóle nie przysługuje od wydanego orzeczenia. Wykładnia językowa nakazywałaby przyjąć to drugie znaczenie omawianego sformułowania. Nie mówi się przecież o „niespełnieniu przez środek odwoławczy innych wymogów formalnych”, a wyraźnie o „niedopuszczalności z mocy ustawy”. Chodziłoby tu o takie przypadki, gdy ustawa wyraźnie mówi, kiedy i jakie orzeczenie nie może być w ogóle zaskarżone (art. 426 §1 i 2, 539 k.p.k.). Jeśli jednak przy interpretacji tej części omawianego art. 429 §1 k.p.k. posłużymy się wykładnią celowościową i systematyczną, to sytuacja wygląda trochę inaczej. Przepis ten umiejscowiony jest w kodeksie postępowania karnego nie tylko po art. 426 §1, ale także bezpośrednio po art. 427 i 428, które odnoszą się do warunków formalnych środka odwoławczego innych niż termin i legitymacja procesowa. Można więc skłaniać się do przyjęcia tezy, że w art. 429 §1 k.p.k. posłużono się takim zbiorczym pojęciem „niedopuszczalności z mocy ustawy”, które obejmuje wszystkie inne braki formalne, jakie wystąpią w środku zaskarżenia.</w:t>
      </w:r>
      <w:r>
        <w:rPr>
          <w:rStyle w:val="FootnoteCharacters"/>
          <w:rStyle w:val="FootnoteAnchor"/>
        </w:rPr>
        <w:footnoteReference w:id="311"/>
      </w:r>
      <w:r>
        <w:rPr/>
        <w:t xml:space="preserve">  Wąskie rozumienie zwrotu „niedopuszczalny z mocy ustawy” i ograniczenie go tylko do wypadków, gdy środek zaskarżenia w ogóle nie przysługuje, doprowadziłoby do powstania sytuacji, w której dopuszczalibyśmy do tego, iż takie środki zaskarżenia mogłyby być wnoszone „z premedytacją” (w sytuacjach oczywistych, gdy wiadomo, że nie przysługują od danego orzeczenia), gdy i tak z góry da się przewidzieć, że merytorycznie nie będą rozpoznane (chyba że organ kontrolujący popełniłby błąd w wyniku niedopatrzenia, przeoczenia) i zawsze zostanie wydana decyzja o odmowie ich przyjęcia. Nie należałoby naturalnie takich środków zaskarżenia z katalogu tych, które podlegają kontroli formalnej w ramach art. 429 §1 k.p.k. (art. 430 §1, 430 §2, 531 §1, 545 §1 k.p.k.) eliminować, gdy trafią już do organu procesowego. Środek zaskarżenia może być przecież przez pomyłkę czy przeoczenie strony wniesiony od orzeczenia, które z mocy ustawy jest niezaskarżalne. Poza sytuacjami oczywistymi, kiedy ustawa wyraźnie stwierdza, że konkretne orzeczenie jest niezaskarżalne, jak np. w art. 426 §1 k.p.k., w niektórych sytuacjach mogą pojawić się wątpliwości, dotyczące chociażby tego, czy w danym przypadku zaskarżono na podstawie art. 521 k.p.k. kasacją postanowienie kończące postępowanie w sprawie czy nie, a w związku z tym, czy kasacja jest dopuszczalna.</w:t>
      </w:r>
      <w:r>
        <w:rPr>
          <w:vertAlign w:val="superscript"/>
        </w:rPr>
        <w:t xml:space="preserve"> </w:t>
      </w:r>
      <w:r>
        <w:rPr/>
        <w:t xml:space="preserve"> </w:t>
      </w:r>
    </w:p>
    <w:p>
      <w:pPr>
        <w:pStyle w:val="Normal"/>
        <w:spacing w:lineRule="auto" w:line="360"/>
        <w:ind w:firstLine="380"/>
        <w:jc w:val="both"/>
        <w:rPr/>
      </w:pPr>
      <w:r>
        <w:rPr>
          <w:color w:val="000000"/>
        </w:rPr>
        <w:t xml:space="preserve">Można zatem zaproponować, aby w art.429§1 k.p.k. rozwinąć bardziej pojęcie „niedopuszczalności z mocy ustawy” lub zastąpić je odwołaniem się do braków formalnych, które powodują odmowę przyjęcia środka odwoławczego. Wówczas zniwelujemy kolejną kontrowersję sprowadzającą się do tego, czy można wzywać do uzupełnienie braku formalnego dotyczącego podawanego zarzutu. </w:t>
      </w:r>
    </w:p>
    <w:p>
      <w:pPr>
        <w:pStyle w:val="Normal"/>
        <w:spacing w:lineRule="auto" w:line="360"/>
        <w:ind w:firstLine="708"/>
        <w:jc w:val="both"/>
        <w:rPr>
          <w:spacing w:val="-2"/>
        </w:rPr>
      </w:pPr>
      <w:r>
        <w:rPr>
          <w:spacing w:val="-4"/>
        </w:rPr>
        <w:t>Nie można z góry zakładać, że wezwanie skarżącego do uzupełnienia skargi odwoławczej nie doprowadzi do uzupełnienia takiego braku</w:t>
      </w:r>
      <w:r>
        <w:rPr>
          <w:rStyle w:val="FootnoteCharacters"/>
          <w:rStyle w:val="FootnoteAnchor"/>
          <w:spacing w:val="-4"/>
        </w:rPr>
        <w:footnoteReference w:id="312"/>
      </w:r>
      <w:r>
        <w:rPr>
          <w:spacing w:val="-4"/>
        </w:rPr>
        <w:t>.</w:t>
      </w:r>
      <w:r>
        <w:rPr>
          <w:spacing w:val="-4"/>
          <w:vertAlign w:val="superscript"/>
        </w:rPr>
        <w:t xml:space="preserve"> </w:t>
      </w:r>
      <w:r>
        <w:rPr>
          <w:spacing w:val="-4"/>
        </w:rPr>
        <w:t>Nie ma powodu, aby czynić jakieś różnice między wspomnianymi warunkami formalnymi a pozostałymi warunkami, jeśli chodzi o wzywanie autora skargi odwoławczej do ich uzupełnienia w trybie art. 120 k.p.k. Tego typu wada formalna nieskorygowana u progu postępowania odwoławczego może „przenieść się” na całe postępowanie odwoławcze i utrudniać prawidłowe ustalenie zakresu orzekania oraz spowodować, iż wadliwość formalna przekształci się w końcu w wadliwość materialną w trakcie merytorycznego badania sprawy. Nie może natomiast w tym etapie wstępnym dojść do merytorycznego badania zasadności uchybień czy wręcz zobowiązywania strony do szukania dodatkowych zarzutów, które jeszcze mogłaby podnieść obok tych prawidłowo sformułowanych w środku zaskarżenia. Niewykluczone, że sąd odwoławczy samodzielnie skoryguje zarzut nieprawidłowo sformułowany przez stronę i orzeknie dopiero na podstawie tego poprawionego zarzutu. Dobre formalne przygotowanie niewątpliwie ułatwi zwyczajnemu i nadzwyczajnemu organowi odwoławczemu kolejny etap przygotowania do rozpoznania środka zaskarżenia, jakim jest merytoryczna kontrola kwestionowanego orzeczenia.</w:t>
      </w:r>
      <w:r>
        <w:rPr>
          <w:rStyle w:val="FootnoteCharacters"/>
          <w:rStyle w:val="FootnoteAnchor"/>
          <w:spacing w:val="-4"/>
        </w:rPr>
        <w:footnoteReference w:id="313"/>
      </w:r>
      <w:r>
        <w:rPr>
          <w:spacing w:val="-4"/>
        </w:rPr>
        <w:t xml:space="preserve">. </w:t>
      </w:r>
      <w:r>
        <w:rPr>
          <w:spacing w:val="-2"/>
        </w:rPr>
        <w:t>Odmowa przyjęcia środka zaskarżenia lub pozostawienie go bez rozpoznania może nastąpić dopiero wtedy, gdy istnieją podstawy do niewątpliwego ustalenia, że dany środek odwoławczy zawiera nieusuwalne wady formalne, czyli takie, których nie można usunąć albo, których, mimo wyczerpania trybu z art. 120 k.p.k., nie udało się usunąć.</w:t>
      </w:r>
      <w:r>
        <w:rPr>
          <w:rStyle w:val="FootnoteCharacters"/>
          <w:rStyle w:val="FootnoteAnchor"/>
          <w:spacing w:val="-2"/>
        </w:rPr>
        <w:footnoteReference w:id="314"/>
      </w:r>
      <w:r>
        <w:rPr>
          <w:spacing w:val="-2"/>
        </w:rPr>
        <w:t xml:space="preserve">. </w:t>
      </w:r>
    </w:p>
    <w:p>
      <w:pPr>
        <w:pStyle w:val="Normal"/>
        <w:spacing w:lineRule="auto" w:line="360"/>
        <w:ind w:firstLine="708"/>
        <w:jc w:val="both"/>
        <w:rPr>
          <w:sz w:val="22"/>
        </w:rPr>
      </w:pPr>
      <w:r>
        <w:rPr/>
        <w:t xml:space="preserve">Limitująca funkcja, jaką spełnia kontrola formalnych warunków środka zaskarżenia, przejawia się także w zapobieganiu inicjowania postępowania odwoławczego przez kolejne uprawnione w danej sprawie podmioty podnoszące te same zarzuty, które już uprzednio zostały przez sąd odwoławczy rozpoznane w odniesieniu do tych samych oskarżonych. Sąd Najwyższy stwierdził, że jeśli organ odwoławczy rozpoznawał już środek odwoławczy jednej ze stron i utrzymał zaskarżone orzeczenie w mocy lub je zmienił, a następnie inna strona wnosi środek odwoławczy w tej samej sprawie i wobec tego samego oskarżonego, np. z uwagi na opóźnienie w doręczeniu jej orzeczenia I instancji albo </w:t>
      </w:r>
      <w:r>
        <w:rPr>
          <w:color w:val="000000"/>
        </w:rPr>
        <w:t xml:space="preserve">przywrócenia terminu, to nie jest już możliwe rozpoznanie tego środka z uwagi na przesłankę </w:t>
      </w:r>
      <w:r>
        <w:rPr>
          <w:i/>
          <w:color w:val="000000"/>
        </w:rPr>
        <w:t>res iudicatae</w:t>
      </w:r>
      <w:r>
        <w:rPr>
          <w:rStyle w:val="FootnoteCharacters"/>
          <w:rStyle w:val="FootnoteAnchor"/>
          <w:color w:val="000000"/>
        </w:rPr>
        <w:footnoteReference w:id="315"/>
      </w:r>
      <w:r>
        <w:rPr>
          <w:color w:val="000000"/>
        </w:rPr>
        <w:t>.</w:t>
      </w:r>
      <w:r>
        <w:rPr>
          <w:color w:val="000000"/>
          <w:vertAlign w:val="superscript"/>
        </w:rPr>
        <w:t xml:space="preserve"> </w:t>
      </w:r>
      <w:r>
        <w:rPr>
          <w:color w:val="000000"/>
        </w:rPr>
        <w:t>Wprowadzenie ustawowego zapisu o niedopuszczalności wnoszenia środka zaskarżenia w takich sytuacjach służyłoby ograniczeniu napływu skarg nadających się do badania pod względem merytorycznym. Zdaniem T. Grzegorczyka pogląd SN nie jest aktualny, gdy ów późniejszy środek odwoławczy</w:t>
      </w:r>
      <w:r>
        <w:rPr/>
        <w:t xml:space="preserve"> dotyczy innego oskarżonego w tym samym postępowaniu, którego nie dotyczył środek poprzedni i którego sprawa nie była dotąd rozpoznawana</w:t>
      </w:r>
      <w:r>
        <w:rPr>
          <w:rStyle w:val="FootnoteCharacters"/>
          <w:rStyle w:val="FootnoteAnchor"/>
        </w:rPr>
        <w:footnoteReference w:id="316"/>
      </w:r>
      <w:r>
        <w:rPr/>
        <w:t xml:space="preserve">. Jeśli kolejna skarga odwoławcza w tej, raz już rozpoznawanej sprawie, podnosi ten sam zarzut przeciwko rozstrzygnięciu dotyczącemu tego samego oskarżonego, to chodzi nie tylko o przesłankę </w:t>
      </w:r>
      <w:r>
        <w:rPr>
          <w:i/>
        </w:rPr>
        <w:t>res iudicata</w:t>
      </w:r>
      <w:r>
        <w:rPr/>
        <w:t>, ale także o zachowanie jednolitości orzecznictwa oznaczającego konieczność praktycznej realizacji dyrektywy interpretacyjnej nakazującej dążenie do formułowania rozstrzygnięć pozwalających na harmonijne i jednolite stosowanie wszystkich przepisów obowiązującego porządku prawnego w sytuacji, gdy chodzi o rozstrzyganie tych samych problemów prawnych.</w:t>
      </w:r>
      <w:r>
        <w:rPr>
          <w:rStyle w:val="FootnoteCharacters"/>
          <w:rStyle w:val="FootnoteAnchor"/>
        </w:rPr>
        <w:footnoteReference w:id="317"/>
      </w:r>
      <w:r>
        <w:rPr/>
        <w:t>.</w:t>
      </w:r>
      <w:r>
        <w:rPr>
          <w:rStyle w:val="FootnoteCharacters"/>
        </w:rPr>
        <w:t xml:space="preserve"> </w:t>
      </w:r>
      <w:r>
        <w:rPr/>
        <w:t>Sąd odwoławczy orzekający imiennie w tym samym składzie nie może w sposób dowolny bez upoważnienia ustawowego uchylić bądź też skorygować swojego własnego orzeczenia zapadłego w II instancji. Należy jednak przyjąć, że po rozstrzygnięciu danej kwestii przez sąd odwoławczy powstaje stan bezwzględnej prawomocności materialnej i formalnej w sytuacji, gdyby przed tym samym sądem ponownie chciano tę kwestię uczynić przedmiotem kontroli odwoławczej</w:t>
      </w:r>
      <w:r>
        <w:rPr>
          <w:rStyle w:val="FootnoteCharacters"/>
          <w:rStyle w:val="FootnoteAnchor"/>
        </w:rPr>
        <w:footnoteReference w:id="318"/>
      </w:r>
      <w:r>
        <w:rPr/>
        <w:t>. W tej sytuacji wydaje się, że środek odwoławczy innej strony, ale tylko, gdy podnosi rozstrzygnięte już kwestie, staje się po prostu niedopuszczalny z mocy prawa, choćby podnoszono argumenty, które przecież może rzucać zupełnie nowe światło na dane zagadnienie i niewykluczone, że w świetle tych nowych argumentów nieznanych wcześniej sądowi, obecnie ten sam zarzut należałoby rozpoznać i rozstrzygnąć o nim w zupełnie inny sposób. Wówczas nie dochodzi  do odbierania stronie prawa do zaskarżenia orzeczenia.</w:t>
      </w:r>
      <w:r>
        <w:rPr>
          <w:rStyle w:val="FootnoteCharacters"/>
          <w:rStyle w:val="FootnoteAnchor"/>
        </w:rPr>
        <w:footnoteReference w:id="319"/>
      </w:r>
      <w:r>
        <w:rPr/>
        <w:t xml:space="preserve"> Jeśli w omawianej sytuacji strona próbowała wystąpić ze zwyczajną skargą odwoławczą, to ma szansę, aby rozpoznany już wcześniej z powodu innego środka odwoławczego zarzut podnosić w trybie nadzwyczajnoskargowym. Na uwadze należy też mieć w przedstawionej sytuacji art.520§2 i ewentualnie  art.542§4 k.p.k.</w:t>
      </w:r>
    </w:p>
    <w:p>
      <w:pPr>
        <w:pStyle w:val="Normal"/>
        <w:spacing w:lineRule="auto" w:line="360"/>
        <w:ind w:firstLine="380"/>
        <w:jc w:val="both"/>
        <w:rPr>
          <w:color w:val="000000"/>
          <w:spacing w:val="-2"/>
        </w:rPr>
      </w:pPr>
      <w:r>
        <w:rPr>
          <w:color w:val="000000"/>
        </w:rPr>
        <w:t>Wstępna kontrola formalna środka zaskarżenia powinna być bardziej skrupulatna w razie potrzeby z konsekwentnymi decyzjami opartymi na rygorystycznym przestrzeganiu przesłanek formalnych środka zaskarżenia. Naturalnie nie opowiadam się za przesadnym, nadmiernym i niezdrowym hiperformalizmem, ale za respektowaniem tego minimum wymogów formalnych środka zaskarzenia przewidzianego przez ustawodawcę w sprawach karnych.</w:t>
      </w:r>
      <w:r>
        <w:rPr>
          <w:rStyle w:val="FootnoteCharacters"/>
          <w:rStyle w:val="FootnoteAnchor"/>
          <w:color w:val="000000"/>
        </w:rPr>
        <w:footnoteReference w:id="320"/>
      </w:r>
      <w:r>
        <w:rPr>
          <w:color w:val="000000"/>
        </w:rPr>
        <w:t xml:space="preserve"> W przypadku zachowania takiej dyscypliny u progu postępowania kontrolnego w sprawach karnych możliwe byłoby ukrócenie praktyki nadużywania podstaw odwoławczych zarówno w postępowaniu zwyczajnym odwoławczym, jak i w nadzwyczajnoskargowym. Ostatecznie nie jest bowiem zupełnie właściwym rozwiązaniem to, aby z powodu braku skrupulatności organu procesowego, co zdarza się obecnie, w ramach wstępnej kontroli skargi odwoławczej wywołującej dalekosiężne negatywne konsekwencje procesowe, ustawodawca zmuszony był reformować proces i szukać uproszczeń w procesie, a w wyniku tego musiał rezygnować chociażby z weryfikowania błędu w ustaleniach faktycznych w czystej postaci i to ważącego na treści orzeczenia czy rezygnować z szeroko zakreślonej podstawy kasacji sprowadzającej się do rażącego naruszenia prawa na rzecz kilku tylko przypadków takiego naruszenia. Niestosowne jest też to, aby sąd odwoławczy ubolewał w uzasadnieniu swego końcowego merytorycznego rozstrzygnięcia nad niepoprawnym, nieprecyzyjnym czy chaotycznym sformułowaniem zarzutów, wytykając podmiotowi kwalifikowanemu błędy, skoro sam popełnił błąd dopuszczając taką skargę jako prawidłową pod względem formalnym do merytorycznego rozpoznania. Dodatkowo należy zaznaczyć, że niejednokrotnie w uzasadnieniu sądu odwoławczego uwidaczniają się błędnie określone granice rozpoznawania sprawy, gdyż sąd na tle nieprecyzyjnego zarzutu bada różne wątki i bierze pod uwagę różne możliwości nie tyle pod kątem skuteczności zarzutu, co w ogóle jego formalnej dopuszczalności. Jest to niepotrzebna dodatkowa praca, na którą sąd odwoławczy traci czas i opóźnia proces. Owszem na tle zarzutu mogą być badane różne kwestie, ale po dopuszczeniu formalnym skargi powinny one dotyczyć przede wszystkim meritum sprawy. Na tle skutecznego zarzutu można weryfikować różne kwestie, ale badanie i stwierdzanie niedopuszczalności skargi odwoławczej w późniejszym etapie procesu kontrolnego z uwagi na wadliwy pod względem formalnym zarzut powinno być wyjątkowe i należeć do rzadkości, z uwagi na to, że wcześniejsza wstępna kontrola formalna tego typu nieprawidłowości ma wyeliminować już u progu postępowania odwoławczego. Należy chronić wymiar sprawiedliwości przed nieuzasadnionym podważaniem prawomocnych wyroków, jednakże nie należy tego czynić metodą stwarzania formalnych ograniczeń w możliwościach składania środków zaskarżenia, ale drogą ich rzetelnej oceny, która pozwoli na ich właściwą selekcję i wykorzystanie.</w:t>
      </w:r>
      <w:r>
        <w:rPr>
          <w:rStyle w:val="FootnoteCharacters"/>
          <w:rStyle w:val="FootnoteAnchor"/>
          <w:color w:val="000000"/>
        </w:rPr>
        <w:footnoteReference w:id="321"/>
      </w:r>
    </w:p>
    <w:p>
      <w:pPr>
        <w:pStyle w:val="Normal"/>
        <w:spacing w:lineRule="auto" w:line="360"/>
        <w:ind w:firstLine="380"/>
        <w:jc w:val="both"/>
        <w:rPr>
          <w:spacing w:val="-2"/>
        </w:rPr>
      </w:pPr>
      <w:r>
        <w:rPr>
          <w:spacing w:val="-2"/>
        </w:rPr>
        <w:t>Pozytywny wynik formalnej kontroli środka zaskarżenia zobowiązuje organ odwoławczy do wstępnego zainteresowania się i ustalenia, jaka jest merytoryczna treść tego środka. Kontrola merytoryczna jest kolejną fazą wstępnego etapu zwyczajnego i nadzwyczajnego postępowania odwoławczego poprzedzającego rozpatrzenie i rozstrzygnięcie sprawy karnej. Wyróżnienie tej fazy kontroli środka zaskarżenia możliwe jest w związku z zastosowaniem art. 458 k.p.k., który mówi, że przepisy dotyczące postępowania przed sądem pierwszej instancji stosuje się odpowiednio w postępowaniu przed sądem odwoławczym, chyba że przepisy niniejszego działu stanowią inaczej. Przepis ten poprzez art. 518 można też stosować w postępowaniu kasacyjnym. Po wniesieniu środka zaskarżenia znajdzie więc zastosowanie przepis art. 349 k.p.k., który służyć będzie merytorycznemu przygotowaniu do właściwego już rozpatrywania sprawy. Przepisy normujące wznowienie postępowania sądowego wyraźnie nie wyróżniają takiej fazy, a art. 545 §1 k.p.k. nawet nie odsyła do art. 458. Nie znaczy to jednak, że należy pominąć wstępną merytoryczną kontrolę wniosku o wznowienie. Wystarczy przecież sięgnąć do Regulaminu urzędowania sądów powszechnych,</w:t>
      </w:r>
      <w:r>
        <w:rPr>
          <w:rStyle w:val="FootnoteCharacters"/>
          <w:rStyle w:val="FootnoteAnchor"/>
          <w:spacing w:val="-2"/>
        </w:rPr>
        <w:footnoteReference w:id="322"/>
      </w:r>
      <w:r>
        <w:rPr>
          <w:spacing w:val="-2"/>
        </w:rPr>
        <w:t xml:space="preserve"> który w §273, normującym czynności w sprawach karnych i w sprawach o wykroczenia, przewiduje podejmowanie czynności wstępnych, które powinny zmierzać do tego, aby rozstrzygnięcie sprawy nastąpiło w miarę możliwości w pierwszym wyznaczonym terminie rozprawy lub posiedzenia. Sądzić zatem należy, że chodzi tu nie tylko między innymi o kontrolę formalną środka zaskarżenia, ale także o dokonanie jego wstępnej kontroli merytorycznej, która jest przygotowaniem do właściwego rozpatrzenia sprawy przez organ odwoławczy. Oznacza to, że w postępowaniu wznowieniowym merytoryczna kontrola wstępna wniosku powinna być przeprowadzona. Warto też zwrócić uwagę na §61 ust. 2 regulaminu sądowego, który stanowi, iż przewodniczący posiedzenia sądu II instancji zarządza odbycie narady wstępnej, jeżeli w sprawie występują skomplikowane zagadnienia faktyczne lub prawne. Jeśli taka narada może być przeprowadzana w </w:t>
      </w:r>
      <w:r>
        <w:rPr>
          <w:color w:val="000000"/>
          <w:spacing w:val="-2"/>
        </w:rPr>
        <w:t>sądzie II instancji, to tym bardziej powinna być przeprowadzana przed sądem wzowieniowym, który w ramach wstępnej kontroli wniosku o wznowienie winien rozważać wyłaniające się na tle podnoszonych zarzutów skomplikowane zagadnienia faktyczne lub prawne.</w:t>
      </w:r>
    </w:p>
    <w:p>
      <w:pPr>
        <w:pStyle w:val="Normal"/>
        <w:spacing w:lineRule="auto" w:line="360"/>
        <w:ind w:firstLine="708"/>
        <w:jc w:val="both"/>
        <w:rPr/>
      </w:pPr>
      <w:r>
        <w:rPr/>
        <w:t>W ramach takiej wstępnej kontroli powinno dojść do wstępnego planowania postępowania dowodowego.Wątpliwości obecnie budzi czy ograniczenia odnośnie od zakresu dowodzenia (art.452§1, zakaz reformationis in peius, reguły ne peius) mają charakter zakazów dowodowych i czy można na ich podstawie oddalać wnioski  dowodowe. Być  może należałoby uzupełnić katalog powodów oddalenia wniosków odwoławczych, gdyż obecnie są wątpliwości, czy z uwagi na wspomniane ograniczenia wniosek dowody jest niedopuszczalny, nieprzydatny do stwierdzenia danej okoliczności czy zmierza w sposób oczywisty do przedłużenia postępowania.</w:t>
      </w:r>
      <w:r>
        <w:rPr>
          <w:sz w:val="22"/>
        </w:rPr>
        <w:t xml:space="preserve"> </w:t>
      </w:r>
      <w:r>
        <w:rPr/>
        <w:t>Sąd Najwyższy uznał, że przepis art. 452 §1 k.p.k. nie określa zakazu dowodowego, wiążącego się z całkowitą niemożnością dopuszczenia dowodu w procesie i z koniecznością rozstrzygnięcia o jego przedmiocie tylko na podstawie dostępnych, już przeprowadzonych dowodów. Wskazany przepis stanowi jedynie ograniczenie możliwości przeprowadzenia dowodu na etapie rozpoznawania apelacji, a to wobec tego, że to sąd I instancji – w realizacji zasady bezpośredniości i dwuinstancyjności modelu procesu – jest uprawniony do prowadzenia postępowania dowodowego, zaś sąd odwoławczy pełni jedynie funkcję kontrolną. Decyzja sądu odwoławczego o zaniechaniu prowadzenia postępowania dowodowego stosownie do treści art. 452 k.p.k. powinna być poprzedzona szczegółową analizą, a w razie potrzeby wcześniejszą weryfikacją przesłanek leżących u podstaw tej decyzji. Weryfikacja ta może polegać w szczególności na podjęciu czynności zmierzających do skonkretyzowania okoliczności, jakie mają być udowodnione przy pomocy wnioskowanego dowodu, w tym pod kątem ustalenia przydatności i znaczenia środka dowodowego dla rozstrzygnięcia</w:t>
      </w:r>
      <w:r>
        <w:rPr>
          <w:rStyle w:val="FootnoteCharacters"/>
          <w:rStyle w:val="FootnoteAnchor"/>
        </w:rPr>
        <w:footnoteReference w:id="323"/>
      </w:r>
      <w:r>
        <w:rPr/>
        <w:t xml:space="preserve">. </w:t>
      </w:r>
    </w:p>
    <w:p>
      <w:pPr>
        <w:pStyle w:val="Normal"/>
        <w:spacing w:lineRule="auto" w:line="360"/>
        <w:ind w:firstLine="708"/>
        <w:jc w:val="both"/>
        <w:rPr>
          <w:color w:val="800080"/>
        </w:rPr>
      </w:pPr>
      <w:r>
        <w:rPr>
          <w:color w:val="000000"/>
        </w:rPr>
        <w:t>Może więc skoro etap wstępnej kontroli merytorycznej jest niedoceniany i odesłanie do przepisów  o  postępowaniu pierwszoinstancyjnym nie wystarczy, to należy wprowadzić regulację do części poświęconej postępowaniu odwoławczemu</w:t>
      </w:r>
      <w:r>
        <w:rPr>
          <w:rStyle w:val="FootnoteCharacters"/>
          <w:rStyle w:val="FootnoteAnchor"/>
          <w:color w:val="000000"/>
        </w:rPr>
        <w:footnoteReference w:id="324"/>
      </w:r>
      <w:r>
        <w:rPr>
          <w:color w:val="000000"/>
        </w:rPr>
        <w:t xml:space="preserve"> (podkreślającą zwłaszcza konieczność ustalenia w ramach wstępnej kontroli granic kognicji sądu odwoławczego) o następującej treści: „Sąd odwoławczy może wnieść sprawę na  posiedzenie lub przewodniczący zarządza naradę członków składu orzekającego, jeśli przyczyni się to do usprawnienia postępowania i należytego przygotowania  oraz organizacji rozprawy, a w szczególności prawidłowego ustalenia granic środka odwoławczego oraz dopuszczalnych granic rozpoznawania sprawy i orzekania”.</w:t>
      </w:r>
    </w:p>
    <w:p>
      <w:pPr>
        <w:pStyle w:val="Normal"/>
        <w:spacing w:lineRule="auto" w:line="360"/>
        <w:ind w:firstLine="708"/>
        <w:jc w:val="both"/>
        <w:rPr/>
      </w:pPr>
      <w:r>
        <w:rPr>
          <w:spacing w:val="-4"/>
        </w:rPr>
        <w:t>Niekiedy w praktyce etap wstępnej merytorycznej kontroli środka zaskarżenia jest pomijany bądź marginalizowany, a skargę czyta się wnikliwie nawet dopiero po wydaniu w sprawie orzeczenia, gdy trzeba napisać jego uzasadnienie i odnieść się do zarzutów, jakie ponosił skarżący. Nieraz właśnie w tym momencie ujawniają się „braki” z tytułu niedokładnej znajomości przez organ procesowy środka zaskarżenia.</w:t>
      </w:r>
      <w:r>
        <w:rPr>
          <w:rStyle w:val="FootnoteCharacters"/>
          <w:rStyle w:val="FootnoteAnchor"/>
          <w:spacing w:val="-4"/>
        </w:rPr>
        <w:footnoteReference w:id="325"/>
      </w:r>
      <w:r>
        <w:rPr>
          <w:spacing w:val="-4"/>
        </w:rPr>
        <w:t>.</w:t>
      </w:r>
      <w:r>
        <w:rPr>
          <w:color w:val="800080"/>
          <w:spacing w:val="-4"/>
        </w:rPr>
        <w:t xml:space="preserve"> </w:t>
      </w:r>
      <w:r>
        <w:rPr/>
        <w:t>Wstępna faza kontroli merytorycznej skargi odwoławczej potrzebna jest po to, aby przygotować się do sprawozdania, od którego zaczyna się przewód sądowy na rozprawie odwoławczej, albo nawet rozważyć, czy konieczne jest skierowanie sprawy na rozprawę.  Zauważyć trzeba, że o ile formalne wymogi środków zaskarżenia oraz tryb ich sprawdzania są szczegółowo uregulowane, o tyle kodeks postępowania karnego jest bardzo oszczędny, jeśli chodzi o regulację dotyczącą kontroli merytorycznej. Z pewnością dzieje się tak dlatego, że w każdym wypadku o kierunkach i założeniach takiej kontroli decydować będą okoliczności faktyczne konkretnej sprawy. Treść merytoryczna skargi odwoławczej nie może być interpretowana w oderwaniu od akt sprawy, niekiedy innych środków odwoławczych składanych w danej sprawie, a także dokumentów dołączanych do skargi odwoławczej.</w:t>
      </w:r>
      <w:r>
        <w:rPr>
          <w:rStyle w:val="FootnoteCharacters"/>
        </w:rPr>
        <w:t xml:space="preserve"> </w:t>
      </w:r>
      <w:r>
        <w:rPr>
          <w:rStyle w:val="FootnoteCharacters"/>
          <w:rStyle w:val="FootnoteAnchor"/>
        </w:rPr>
        <w:footnoteReference w:id="326"/>
      </w:r>
      <w:r>
        <w:rPr/>
        <w:t xml:space="preserve"> </w:t>
      </w:r>
    </w:p>
    <w:p>
      <w:pPr>
        <w:pStyle w:val="Normal"/>
        <w:spacing w:lineRule="auto" w:line="360"/>
        <w:ind w:firstLine="380"/>
        <w:jc w:val="both"/>
        <w:rPr>
          <w:spacing w:val="2"/>
        </w:rPr>
      </w:pPr>
      <w:r>
        <w:rPr>
          <w:spacing w:val="2"/>
        </w:rPr>
        <w:t xml:space="preserve">Zakres ochrony interesów procesowych stron w postępowaniu odwoławczym, który sprzyja uzyskaniu jak najkorzystniejszego rozstrzygnięcia, zależy od tego jak bardzo precyzyjnie i szeroko sformułowany będzie środek zaskarżenia wnoszony przez dany podmiot. Skrupulatna wstępna kontrola skargi odwoławczej skłania strony do aktywności. Skarżący muszą zatem dopilnować, w jaki sposób skorzystają z przyznanych im gwarancji. Muszą zdecydować, w jakim stopniu wykorzystają przyznane im w kodeksie postępowania karnego podstawy dla urzeczywistnienia swych interesów w postępowaniu odwoławczym. Jednocześnie w świetle takiego rozwiązania właściwe należy pojmować „interes wymiaru sprawiedliwości”. Ten model zaskarżenia swobodnego „pozostawionego kontroli samych stron” ma skłaniać do osiągnięcia celów procesu. Ograniczona zwyczajna i nadzwyczajna kontrola odwoławcza pociąga za sobą współodpowiedzialność za kształt postępowania odwoławczego, którą ponosi nie tylko organ procesowy, ale także i strony.  </w:t>
      </w:r>
    </w:p>
    <w:p>
      <w:pPr>
        <w:pStyle w:val="Normal"/>
        <w:spacing w:lineRule="auto" w:line="360"/>
        <w:ind w:firstLine="380"/>
        <w:jc w:val="both"/>
        <w:rPr/>
      </w:pPr>
      <w:r>
        <w:rPr>
          <w:color w:val="000000"/>
        </w:rPr>
        <w:t>Naturalnie dążenie do wyegzekwowania od strony wskazania poprawnych zarzutów odnosi się tylko do  podmiotów  zobowiązanych do ich wskazania. Natomiast podmioty niefachowe, które dobrowolnie wskażą uchybienia, które formalnie okażą się poprawne mogą być również wzywane do ich skorygowania, ale jeśli to nie będzie skuteczne, to skarga powinna zostać rozpozna jako dopuszczalna z uwagi na brak obowiązku stron niefachowych do podawania zarzutów, chyba ze wdrożone zostanie proponowane wcześniej rozwiązanie, aby już we wniosku o sporządzenie uzasadnienia, które będzie zaskarżane, a tym bardziej w przyszłym środku odwoławczym wszystkie uprawnione do składania skargi odwoławczej podmioty konsekwentnie zobligowane były podawać zakres zaskarżenia i zarzuty odwoławcze.</w:t>
      </w:r>
    </w:p>
    <w:p>
      <w:pPr>
        <w:pStyle w:val="Normal"/>
        <w:spacing w:lineRule="auto" w:line="360"/>
        <w:ind w:firstLine="380"/>
        <w:jc w:val="both"/>
        <w:rPr/>
      </w:pPr>
      <w:r>
        <w:rPr/>
        <w:t>Nie rekomendowałabym tworzenia jakiegoś odrębnego od postępowania kontrolnego trybu procedowania w przedmiocie dopuszczenia skargi odwoławczej.</w:t>
      </w:r>
      <w:r>
        <w:rPr>
          <w:rStyle w:val="FootnoteCharacters"/>
          <w:rStyle w:val="FootnoteAnchor"/>
          <w:color w:val="000000"/>
        </w:rPr>
        <w:footnoteReference w:id="327"/>
      </w:r>
      <w:r>
        <w:rPr/>
        <w:t xml:space="preserve"> Z pewnością na odmowną decyzję też trzeba byłoby wprowadzić środek zaskarżenia, co znów wydłuży proces. Należy wzmocnić te instytucje kontroli, które już obecnie funkcjonują.  </w:t>
      </w:r>
      <w:r>
        <w:rPr>
          <w:color w:val="000000"/>
        </w:rPr>
        <w:t>Wstępna kontrola formalna i merytoryczna</w:t>
      </w:r>
      <w:r>
        <w:rPr>
          <w:rStyle w:val="FootnoteCharacters"/>
          <w:rStyle w:val="FootnoteAnchor"/>
          <w:color w:val="000000"/>
        </w:rPr>
        <w:footnoteReference w:id="328"/>
      </w:r>
      <w:r>
        <w:rPr>
          <w:color w:val="000000"/>
        </w:rPr>
        <w:t xml:space="preserve"> umożliwi zaplanowanie postępowania odwoławczego i usprawnia proces, a tym samym zapobiega późniejszemu ewentualnemu chaosowi, przypadkowości, które opóźnia rozpoznanie skargi odwoławczej, a nierzadko prowadzi sąd odwoławczy do impasu, z którego nie widzi się wyjścia innego niż tylko przekazanie sprawy do  ponownego rozpoznania. </w:t>
      </w:r>
      <w:r>
        <w:rPr/>
        <w:t xml:space="preserve">Naturalnie trzeba postawić sobie w pewnym momencie barierę i przyjąć, że nie zawsze da się skontrolować każdy wyrok i uniknąć wszelkich błędów.  </w:t>
      </w:r>
    </w:p>
    <w:p>
      <w:pPr>
        <w:pStyle w:val="Normal"/>
        <w:spacing w:lineRule="auto" w:line="360"/>
        <w:ind w:right="72" w:firstLine="380"/>
        <w:jc w:val="both"/>
        <w:rPr>
          <w:sz w:val="20"/>
          <w:szCs w:val="20"/>
        </w:rPr>
      </w:pPr>
      <w:r>
        <w:rPr/>
        <w:t>Badania prowadzone przez A. Zachutę (dokonano analizy 200 wyroków kasatoryjnych</w:t>
        <w:br/>
        <w:t>i ich uzasadnień wydanych w Wydziale Karnym Odwoławczym Sądu Okręgowego w Krakowie, rozpoznającego skargi odwoławcze od orzeczeń 12 sądów rejonowych w okresie od 1 stycznia 2002 r. do 30 czerwca 2005 r.) potwierdzają, że o ile w skardze odwoławczej wnoszonej przez tzw. podmioty kwalifikowane prawidłowo określany jest kierunek i zakres środka odwoławczego, o tyle często w sposób niekonsekwentny czy nieprawidłowy formułowane są zarzuty stawiane rozstrzygnięciu bez wykazania nawet w uzasadnieniu skargi, jakie konkretnie uchybienia mogą mieć związek z treścią orzeczenia, gdy taki związek jest wymagany dla skuteczności zarzutu.</w:t>
      </w:r>
      <w:r>
        <w:rPr>
          <w:rStyle w:val="FootnoteCharacters"/>
          <w:rStyle w:val="FootnoteAnchor"/>
        </w:rPr>
        <w:footnoteReference w:id="329"/>
      </w:r>
      <w:r>
        <w:rPr/>
        <w:t xml:space="preserve"> </w:t>
      </w:r>
    </w:p>
    <w:p>
      <w:pPr>
        <w:pStyle w:val="Normal"/>
        <w:spacing w:lineRule="auto" w:line="360"/>
        <w:ind w:firstLine="380"/>
        <w:jc w:val="both"/>
        <w:rPr/>
      </w:pPr>
      <w:r>
        <w:rPr>
          <w:color w:val="000000"/>
        </w:rPr>
        <w:t xml:space="preserve"> </w:t>
      </w:r>
      <w:r>
        <w:rPr>
          <w:color w:val="000000"/>
        </w:rPr>
        <w:t>P</w:t>
      </w:r>
      <w:r>
        <w:rPr/>
        <w:t xml:space="preserve">odobnie jak w instytucji oddania pod sąd, należałoby doszukać się we wstępnej kontroli środka zaskarżenia cech gwarancji interesów stron polegających na tym, że nie byłyby bezpodstawnie angażowane w dalszy proces, gdy skarga jest bezzasadna, na oszczędności kosztów osobom i organom procesowym, na wzmożeniu autorytetu i powagi organu władzy państwowej w wyniku eliminowania niedopuszczalnych środków odwoławczych. </w:t>
      </w:r>
    </w:p>
    <w:p>
      <w:pPr>
        <w:pStyle w:val="TextBody"/>
        <w:spacing w:lineRule="auto" w:line="360"/>
        <w:ind w:firstLine="708"/>
        <w:jc w:val="both"/>
        <w:rPr/>
      </w:pPr>
      <w:r>
        <w:rPr>
          <w:color w:val="000000"/>
        </w:rPr>
        <w:t xml:space="preserve">Odpowiednie zastosowanie przed sądem odwoławczym mógłby ewentualnie znajdować zmodyfikowany art.420 k.p.k. Można byłoby przyznać prezesowi sądu (alternatywnie także osobom wymienionym w art.93§2 k.p.k.) kompetencję do skierowania sprawy na posiedzenie uzupełniające, na którym zapadnie decyzja korygująca braki merytoryczne w wydanym przez sąd odwoławczy orzeczeniu (np. w razie nie rozstrzygnięcia o wszystkich uchybieniach mieszczących się w dopuszczalnych granicach orzekania przez sąd odwoławczy), co dawałoby szansę zapobiegnięcia kontroli nadzwyczajnoskargowej. </w:t>
      </w:r>
    </w:p>
    <w:p>
      <w:pPr>
        <w:pStyle w:val="Normal"/>
        <w:rPr>
          <w:color w:val="000000"/>
        </w:rPr>
      </w:pPr>
      <w:r>
        <w:rPr>
          <w:color w:val="000000"/>
        </w:rPr>
      </w:r>
    </w:p>
    <w:p>
      <w:pPr>
        <w:pStyle w:val="Normal"/>
        <w:jc w:val="both"/>
        <w:rPr>
          <w:color w:val="000000"/>
        </w:rPr>
      </w:pPr>
      <w:r>
        <w:rPr>
          <w:b/>
          <w:bCs/>
          <w:color w:val="000000"/>
        </w:rPr>
        <w:t>2. Funkcjonalność postępowania karnego a tzw. przymus adwokacki.</w:t>
      </w:r>
    </w:p>
    <w:p>
      <w:pPr>
        <w:pStyle w:val="TextBody"/>
        <w:spacing w:lineRule="auto" w:line="360"/>
        <w:jc w:val="both"/>
        <w:rPr>
          <w:color w:val="000000"/>
        </w:rPr>
      </w:pPr>
      <w:r>
        <w:rPr>
          <w:color w:val="000000"/>
        </w:rPr>
        <w:t xml:space="preserve">    </w:t>
      </w:r>
    </w:p>
    <w:p>
      <w:pPr>
        <w:pStyle w:val="TextBody"/>
        <w:spacing w:lineRule="auto" w:line="360" w:before="0" w:after="0"/>
        <w:ind w:firstLine="708"/>
        <w:jc w:val="both"/>
        <w:rPr/>
      </w:pPr>
      <w:r>
        <w:rPr>
          <w:color w:val="000000"/>
        </w:rPr>
        <w:t>Dobrym rozwiązaniem będzie usankcjonowanie ustawowe sposobu liczenia terminu do wniesienia kasacji, określonego w art. 524 § 1 zd. 1. k.p.k., wypracowanego w orzecznictwie Sądu Najwyższego, a dostosowanego do standardów podyktowanych przez Europejski Trybunał Praw Człowieka, w związku z realizacją obowiązków obrońcy wskazanych w art.84§3 k.p.k.</w:t>
      </w:r>
    </w:p>
    <w:p>
      <w:pPr>
        <w:pStyle w:val="Normal"/>
        <w:spacing w:lineRule="auto" w:line="360"/>
        <w:jc w:val="both"/>
        <w:rPr/>
      </w:pPr>
      <w:r>
        <w:rPr>
          <w:color w:val="0000FF"/>
        </w:rPr>
        <w:t xml:space="preserve">       </w:t>
      </w:r>
      <w:r>
        <w:rPr>
          <w:color w:val="000000"/>
        </w:rPr>
        <w:t>W orzecznictwie przyjęto, że po otrzymaniu przez sąd opinii (pisma) obrońcy z urzędu skazanego o braku podstaw do wniesienia kasacji (art.84§3 k.p.k.), prezes sądu informuje skazanego o stanowisku jego obrońcy, pouczając jednocześnie o prawie do wniesienia kasacji, przez ustanowionego przez skazanego obrońcę z wyboru w terminie 30 dni od daty otrzymania pisma (art.16§1 i 2 w zw. z art.524§1 k.p.k.)</w:t>
      </w:r>
      <w:r>
        <w:rPr>
          <w:rStyle w:val="FootnoteCharacters"/>
          <w:rStyle w:val="FootnoteAnchor"/>
          <w:color w:val="000000"/>
        </w:rPr>
        <w:footnoteReference w:id="330"/>
      </w:r>
      <w:r>
        <w:rPr>
          <w:color w:val="000000"/>
        </w:rPr>
        <w:t xml:space="preserve"> zawierającego tę informację niezależnie od tego, czy skazany po otrzymaniu odpisu wyroku wraz z uzasadnieniem wniósł własnoręcznie sporządzoną kasację, czy też nie składając tej skargi, złożył wniosek o ustanowienie obrońcy z urzędu dla sporządzenia i wniesienia kasacji. Zastosowanie terminu do wniesienia kasacji wynika z zagwarantowania realnego prawa do sądu.</w:t>
      </w:r>
      <w:r>
        <w:rPr>
          <w:rStyle w:val="FootnoteCharacters"/>
          <w:rStyle w:val="FootnoteAnchor"/>
          <w:color w:val="000000"/>
        </w:rPr>
        <w:footnoteReference w:id="331"/>
      </w:r>
      <w:r>
        <w:rPr>
          <w:color w:val="000000"/>
        </w:rPr>
        <w:t xml:space="preserve"> Taki sposób liczenia terminu do wniesienia kasacji został zaaprobowany przez ETPC, który uznał, że tryb ten realizuje normę gwarancyjną z art.6 Konwencji i podkreślił, że celem Konwencji jest ochrona praw rzeczywistych i skutecznych, a w przypadku ustanowienia obrońcy z urzędu, jako elementu rzetelnego procesu, właściwe organy krajowe mają obowiązek interwencji wyłącznie w razie oczywistego zaniedbania obowiązków przez adwokata, a jedną z form tej interwencji jest zmiana obrońcy.</w:t>
      </w:r>
      <w:r>
        <w:rPr>
          <w:rStyle w:val="FootnoteCharacters"/>
          <w:rStyle w:val="FootnoteAnchor"/>
          <w:color w:val="000000"/>
        </w:rPr>
        <w:footnoteReference w:id="332"/>
      </w:r>
      <w:r>
        <w:rPr>
          <w:color w:val="000000"/>
        </w:rPr>
        <w:t xml:space="preserve"> SN zaznaczył też, że jeśli strona wraz z kasacją złoży wniosek o wyznaczenie obrońcy lub pełnomocnika z urzędu w celu sporządzenia  i podpisania kasacji, a ponadto wniosek o przywrócenie terminu, to po pierwsze, wniosek o przywrócenie terminu do wniesienia kasacji z powodu braku formalnego jakim jest przymus adwokacji nie jest bezskuteczny, a po drugie najpierw należy  rozpoznać wniosek o przywrócenie terminu, gdyż w wypadku jego nieuwzględnienia wniosek o wyznaczenie adwokata z urzędu stanie się bezprzedmiotowy, a w razie jego uwzględnienia należy wniosek o ustanowienie adwokata z urzędu rozpatrzeć; w przypadku jednak nieuwzględnienia tego wniosku strona będzie miała otwarty termin do wniesienia kasacji przez przedstawiciela procesowego ustanowionego z wyboru.</w:t>
      </w:r>
      <w:r>
        <w:rPr>
          <w:rStyle w:val="FootnoteCharacters"/>
          <w:rStyle w:val="FootnoteAnchor"/>
          <w:color w:val="000000"/>
        </w:rPr>
        <w:footnoteReference w:id="333"/>
      </w:r>
      <w:r>
        <w:rPr>
          <w:color w:val="000000"/>
        </w:rPr>
        <w:t xml:space="preserve"> </w:t>
      </w:r>
    </w:p>
    <w:p>
      <w:pPr>
        <w:pStyle w:val="Normal"/>
        <w:spacing w:lineRule="auto" w:line="360"/>
        <w:ind w:firstLine="708"/>
        <w:jc w:val="both"/>
        <w:rPr/>
      </w:pPr>
      <w:r>
        <w:rPr>
          <w:color w:val="000000"/>
        </w:rPr>
        <w:t>W orzecznictwie strasburskim podkreślono, że państwo odpowiada za zapewnienie wymaganej równowagi między, z jednej strony – skutecznym korzystaniem z dostępu do wymiaru sprawiedliwości,  a z drugiej – niezależnością zawodu adwokata. Fakt, że adwokat wyznaczony w ramach pomocy prawnej może odmówić reprezentowania oskarżonego w postępowaniu przed najwyższą instancją sądową, nie jest równoznaczny z odmową pomocy prawnej niezgodną z obowiązkami państwa na podstawie art.6 Konwencji. Art. 6 Konwencji nie nakłada na państwo obowiązku zapewnienia pomocy prawnej w drodze wyznaczania kolejnych adwokatów z urzędu, aby zapewnić skorzystanie ze środków prawnych, wcześniej  uznanych za niedające rozsądnej szansy powodzenia. Jeśli pierwszy adwokat wyznaczony z urzędu stwierdził brak podstaw prawnych do przygotowania skargi kasacyjnej (wniosku o wznowienie postępowania), to przy braku oznak niedbalstwa lub arbitralności z jego strony, można uznać, że państwo w ten sposób spełniło obowiązek skutecznej pomocy prawnej skarżącemu w związku z postępowaniem kasacyjnym.</w:t>
      </w:r>
      <w:r>
        <w:rPr>
          <w:rStyle w:val="FootnoteCharacters"/>
          <w:rStyle w:val="FootnoteAnchor"/>
          <w:color w:val="000000"/>
        </w:rPr>
        <w:footnoteReference w:id="334"/>
      </w:r>
      <w:r>
        <w:rPr>
          <w:color w:val="000000"/>
        </w:rPr>
        <w:t xml:space="preserve"> Zaakceptować należy stanowisko, zgodnie z którym brak jest podstaw prawnych, aby wyznaczyć kolejnego obrońcę z urzędu do sporządzenia i podpisania kasacji lub wniosku o wznowienie postępowania, jedynie dlatego, że negatywna decyzja fachowego pomocnika w kwestii złożenia skargi nadzwyczajnej nie spełnia oczekiwań skarżącego. Trzeba  byłoby natomiast nowego obrońcę lub pełnomocnika wyznaczyć z urzędu tylko, gdyby w toku analizy treści wniosku strony i pisma fachowego pomocnika procesowego wynikał brak rzeczywistej pomocy prawnej w zakresie objętym art.84§3 k.p.k.</w:t>
      </w:r>
      <w:r>
        <w:rPr>
          <w:rStyle w:val="FootnoteCharacters"/>
          <w:rStyle w:val="FootnoteAnchor"/>
          <w:color w:val="000000"/>
        </w:rPr>
        <w:footnoteReference w:id="335"/>
      </w:r>
      <w:r>
        <w:rPr>
          <w:color w:val="000000"/>
        </w:rPr>
        <w:t xml:space="preserve">  </w:t>
      </w:r>
    </w:p>
    <w:p>
      <w:pPr>
        <w:pStyle w:val="Normal"/>
        <w:spacing w:lineRule="auto" w:line="360"/>
        <w:ind w:firstLine="708"/>
        <w:jc w:val="both"/>
        <w:rPr>
          <w:color w:val="0000FF"/>
        </w:rPr>
      </w:pPr>
      <w:r>
        <w:rPr/>
        <w:t>Głównym powodem takiej interpretacji wspomnianych unormowań jest właściwe zrozumienie regulacji proceduralnych w kontekście funkcjonowania instytucji procesowych, a w tym wypadku modelu postępowania odwoławczego, który służy kontroli rozstrzygnięć i zminimalizowaniu nietrafnych rozstrzygnięć w procesie karnym. To założenie powinno prowadzić do stworzenia takich warunków aktywności dla stron i ich reprezentantów w zakresie zaskarżania orzeczeń, aby nie były one skrępowane niektórymi zbędnymi ograniczeniami formalnymi.</w:t>
      </w:r>
      <w:r>
        <w:rPr>
          <w:rStyle w:val="FootnoteCharacters"/>
          <w:rStyle w:val="FootnoteAnchor"/>
        </w:rPr>
        <w:footnoteReference w:id="336"/>
      </w:r>
      <w:r>
        <w:rPr>
          <w:sz w:val="20"/>
          <w:szCs w:val="20"/>
        </w:rPr>
        <w:t xml:space="preserve">  </w:t>
      </w:r>
      <w:r>
        <w:rPr/>
        <w:t>Terminy do złożenia środków zaskarżenia są terminami zawitymi, stanowczymi, których przekroczenie powoduje poważne konsekwencje procesowe, dlatego muszą być precyzyjnie określone w ustawie, a początek i koniec ich biegu nie może być wyłącznie kwestią wykładni w doktrynie i orzecznictwie, gdzie w szczególności twierdzi się, że odmowa przez adwokata sporządzenia i podpisania kasacji przerywa bieg terminu dla wniesienia kasacji; termin ten zaczyna biec od początku w momencie doręczenia pisma zawierającego negatywne stanowisko adwokata osobie zainteresowanej.</w:t>
      </w:r>
      <w:r>
        <w:rPr>
          <w:rStyle w:val="FootnoteCharacters"/>
          <w:rStyle w:val="FootnoteAnchor"/>
        </w:rPr>
        <w:footnoteReference w:id="337"/>
      </w:r>
      <w:r>
        <w:rPr/>
        <w:t xml:space="preserve"> Chociaż wyroki ETPC dotyczące tzw. przymusu adwokackiego w związku z wniesieniem kasacji nie zapadały jednomyślnie, ale ze zdaniami odrębnymi, w których podnoszono, że pozostawienie adwokatowi decydowania o dostępie do procedury karnej w takim wypadku jest naruszeniem prawa do sądu.</w:t>
      </w:r>
      <w:r>
        <w:rPr>
          <w:rStyle w:val="FootnoteCharacters"/>
          <w:rStyle w:val="FootnoteAnchor"/>
        </w:rPr>
        <w:footnoteReference w:id="338"/>
      </w:r>
      <w:r>
        <w:rPr/>
        <w:t xml:space="preserve">  </w:t>
      </w:r>
    </w:p>
    <w:p>
      <w:pPr>
        <w:pStyle w:val="Normal"/>
        <w:spacing w:lineRule="auto" w:line="360"/>
        <w:jc w:val="both"/>
        <w:rPr>
          <w:color w:val="0000FF"/>
          <w:sz w:val="20"/>
          <w:szCs w:val="20"/>
        </w:rPr>
      </w:pPr>
      <w:r>
        <w:rPr>
          <w:color w:val="0000FF"/>
        </w:rPr>
        <w:t xml:space="preserve"> </w:t>
      </w:r>
      <w:r>
        <w:rPr>
          <w:color w:val="0000FF"/>
        </w:rPr>
        <w:tab/>
      </w:r>
      <w:r>
        <w:rPr>
          <w:color w:val="000000"/>
        </w:rPr>
        <w:t>Wyłącznie orzecznictwu krajowemu bądź strasburskiemu nie powinny pozostawione też  być bieg i długość terminu do wykonania obowiązków wskazanych w art.84§3 k.p.k. przez fachowego reprezentanta strony. W związku z tym konieczne jest również doprecyzowanie treści art. 84 § 3 k.p.k. co do terminu zajęcia przez obrońcę (pełnomocnika) stanowiska stwierdzającego brak podstaw do wniesienia kasacji. Sprecyzowanie formy informacji obrońcy, że nie stwierdził podstaw do złożenia nadzwyczajnego środka zaskarżenia – kasacji lub wniosku o wznowienie postępowania jest sprawą mniejszej wagi, tym bardziej, że z istniejących unormowań prawnych pozakodeksowych rodzaj formy dla tego typu informacji jest określony, choć dla jasności warto byłoby wyraźnie taką formę w przepisie kodeksowym określić.</w:t>
      </w:r>
    </w:p>
    <w:p>
      <w:pPr>
        <w:pStyle w:val="Normal"/>
        <w:autoSpaceDE w:val="false"/>
        <w:spacing w:lineRule="auto" w:line="360"/>
        <w:ind w:firstLine="708"/>
        <w:jc w:val="both"/>
        <w:rPr/>
      </w:pPr>
      <w:r>
        <w:rPr>
          <w:color w:val="000000"/>
        </w:rPr>
        <w:t>W orzecznictwie przyjęto, że w ramach obowiązku określonego w art.84§3 k.p.k. poinformowanie na  piśmie sądu o barku podstaw do wniesiona kasacji lub wniosku o wznowienie postępowania – jako efekt udzielonej pomocy prawnej – powinno przybrać formę opinii prawnej. Przy czym zaznacza się, że złożenie takiej informacji wynikającej z art.84§3 k.p.k. w innej niż opinia prawna formie np. jako pisma procesowego czy oświadczenia procesowego nie  oznacza, że adwokat wykonał obowiązek w sposób nienależyty. Nie jest bowiem istotna nazwa tej informacji, ale jej merytoryczna zawartość.</w:t>
      </w:r>
      <w:r>
        <w:rPr>
          <w:rStyle w:val="FootnoteCharacters"/>
          <w:rStyle w:val="FootnoteAnchor"/>
          <w:color w:val="000000"/>
        </w:rPr>
        <w:footnoteReference w:id="339"/>
      </w:r>
      <w:r>
        <w:rPr>
          <w:color w:val="000000"/>
        </w:rPr>
        <w:t xml:space="preserve"> Natomiast w ustawach korporacyjnych wskazuje się wprost na formę takiego rodzaju działalności adwokata lub radcy prawnego, o której mowa w art.84§3 k.p.k., nazywając ją opinią prawną. O opinii prawnej mówi a</w:t>
      </w:r>
      <w:r>
        <w:rPr>
          <w:rFonts w:cs="TimesNewRomanPS-BoldMT;Times New Roman" w:ascii="TimesNewRomanPS-BoldMT;Times New Roman" w:hAnsi="TimesNewRomanPS-BoldMT;Times New Roman"/>
          <w:bCs/>
        </w:rPr>
        <w:t>rt. 4 ust. 1 ustawy prawo o adwokaturze,</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a także a</w:t>
      </w:r>
      <w:r>
        <w:rPr>
          <w:rFonts w:cs="TimesNewRomanPS-BoldMT;Times New Roman" w:ascii="TimesNewRomanPS-BoldMT;Times New Roman" w:hAnsi="TimesNewRomanPS-BoldMT;Times New Roman"/>
          <w:bCs/>
        </w:rPr>
        <w:t>rt. 6 ust. 1 ustawy o radcach prawnych (</w:t>
      </w:r>
      <w:r>
        <w:rPr>
          <w:rFonts w:cs="TimesNewRomanPSMT;Times New Roman" w:ascii="TimesNewRomanPSMT;Times New Roman" w:hAnsi="TimesNewRomanPSMT;Times New Roman"/>
        </w:rPr>
        <w:t xml:space="preserve">zawód adwokata [radcy prawnego] polega na świadczeniu pomocy prawnej, a w szczególności na udzielaniu porad prawnych, sporządzaniu opinii prawnych, opracowywaniu projektów aktów prawnych oraz występowaniu przed sądami i urzędami). </w:t>
      </w:r>
      <w:r>
        <w:rPr>
          <w:rStyle w:val="FootnoteCharacters"/>
          <w:rStyle w:val="FootnoteAnchor"/>
          <w:rFonts w:cs="TimesNewRomanPSMT;Times New Roman" w:ascii="TimesNewRomanPSMT;Times New Roman" w:hAnsi="TimesNewRomanPSMT;Times New Roman"/>
        </w:rPr>
        <w:footnoteReference w:id="340"/>
      </w:r>
      <w:r>
        <w:rPr>
          <w:rFonts w:cs="TimesNewRomanPSMT;Times New Roman" w:ascii="TimesNewRomanPSMT;Times New Roman" w:hAnsi="TimesNewRomanPSMT;Times New Roman"/>
        </w:rPr>
        <w:t xml:space="preserve"> </w:t>
      </w:r>
    </w:p>
    <w:p>
      <w:pPr>
        <w:pStyle w:val="Normal"/>
        <w:autoSpaceDE w:val="false"/>
        <w:spacing w:lineRule="auto" w:line="360"/>
        <w:ind w:firstLine="708"/>
        <w:jc w:val="both"/>
        <w:rPr/>
      </w:pPr>
      <w:r>
        <w:rPr>
          <w:rFonts w:cs="TimesNewRomanPSMT;Times New Roman" w:ascii="TimesNewRomanPSMT;Times New Roman" w:hAnsi="TimesNewRomanPSMT;Times New Roman"/>
        </w:rPr>
        <w:t xml:space="preserve">Dużo ważniejszy ze względów gwarancyjnych jest szczególnie w przypadku kasacji termin wykonania przez podmiot kwalifikowany obowiązku określonego w art.84§3 k.p.k. </w:t>
      </w:r>
      <w:r>
        <w:rPr>
          <w:color w:val="000000"/>
        </w:rPr>
        <w:t>Art.84§3 k.p.k. nie stanowi podstaw do przyjęcia, że pisemna informacja obrońcy powinna być przedłożona sądowi w terminie przewidzianym do wniesienia kasacji.</w:t>
      </w:r>
      <w:r>
        <w:rPr>
          <w:rStyle w:val="FootnoteCharacters"/>
          <w:rStyle w:val="FootnoteAnchor"/>
          <w:color w:val="000000"/>
        </w:rPr>
        <w:footnoteReference w:id="341"/>
      </w:r>
      <w:r>
        <w:rPr>
          <w:color w:val="000000"/>
        </w:rPr>
        <w:t xml:space="preserve"> W doktrynie postuluje się, że zdrowy rozsądek i względy związane z szybkością procesu każą uznać, iż powinien to uczynić w terminie kasacyjnym. Należy jednak wyraźnie te kwestie unormować. Można rozważać, czy także w wypadku winsoku o wznowienie należałoby jakiś maksymalny termin do wywiązania się przez adwokata ze swego obowiązku z  art.84§3 k.p.k. wprowadzić.</w:t>
      </w:r>
      <w:r>
        <w:rPr>
          <w:rStyle w:val="FootnoteCharacters"/>
          <w:rStyle w:val="FootnoteAnchor"/>
          <w:color w:val="000000"/>
        </w:rPr>
        <w:footnoteReference w:id="342"/>
      </w:r>
      <w:r>
        <w:rPr>
          <w:color w:val="000000"/>
        </w:rPr>
        <w:t xml:space="preserve"> Należy jednak pamiętać, że wznowienie postępowania nie jest ograniczone terminem. Można dyskutować, czy uzasadnione byłoby, aby na przykład określić 30 dniowy termin do zrealizowania przez adwokata obowiązku z  art.84§3 k.p.k., liczony od powzięcia przez obrońcę lub pełnomocnika informacji dających podstawę do złożenia wniosku o wznowienie postępowania.</w:t>
      </w:r>
    </w:p>
    <w:p>
      <w:pPr>
        <w:pStyle w:val="Normal"/>
        <w:autoSpaceDE w:val="false"/>
        <w:spacing w:lineRule="auto" w:line="360"/>
        <w:ind w:firstLine="708"/>
        <w:jc w:val="both"/>
        <w:rPr/>
      </w:pPr>
      <w:r>
        <w:rPr>
          <w:color w:val="000000"/>
        </w:rPr>
        <w:t xml:space="preserve">Wprowadzenie terminu do sporządzenia i przedłożenia sądowi na piśmie przez obrońcę lub pełnomocnika stanowiska co do złożenia kasacji można zrównać z terminem do wniesienia kasacji, bo wtedy adwokat lub radca prawny  będą mogli też od razu taką kasację wnieść. Można  również wybrać inne rozwiązanie, zgodnie z którym należałoby zobowiązać adwokata lub radcę prawnego ustanowionych z urzędu do przedłożenia sądowi takiego pisma w terminie 14 dni od doręczenia wyroku. Jeśli takie stanowisko by nie wpłynęło, należałoby uznać, że już biegnie (od momentu doręczenia wyroku) 30 dniowy termin do wniesienia kasacji i wówczas fachowy reprezentant będzie mógł nadzwyczajny środek zaskarżenia złożyć, o ile nie uczynił tego wcześniej. Gdyby reprezentant przed upływem 14 dni wyraził opinię negatywną w przedmiocie kasacji, to strona mogłaby złożyć wniosek o wyznaczenie następnego reprezentanta z urzędu w terminie 3 dni od otrzymania informacji o stanowisku fachowego reprezentanta, ale wniosek należałoby oprzeć na naruszeniu obowiązków przez obrońcę lub pełnomocnika, bo wniosek o zmianę reprezentanta musi być przecież uzasadniony (art.378§2 k.p.k.). W przypadku odmowy wyznaczenia takiego reprezentanta z urzędu przez sąd, strona miałaby 30 dni (od poinformowania jej o negatywnym stanowisku obrońcy lub pełnomocnika co do złożenia kasacji) na złożenie kasacji przy pomocy wybranego pomocnika fachowego. W przypadku, gdyby strona w ciągu 3 dni od informacji o negatywnym stanowisku obrońcy lub pełnomocnika  w kwestii złożenia kasacji nie złożyła wniosku o ustanowienie kolejnego reprezentanta z urzędu, to należałoby przyjąć, że od dnia poinformowania strony o tym piśmie przez prezesa sądu odwoławczego biegnie 30 dniowy termin do wniesienia kasacji.  </w:t>
      </w:r>
    </w:p>
    <w:p>
      <w:pPr>
        <w:pStyle w:val="Normal"/>
        <w:spacing w:lineRule="auto" w:line="360"/>
        <w:jc w:val="both"/>
        <w:rPr/>
      </w:pPr>
      <w:r>
        <w:rPr>
          <w:b/>
        </w:rPr>
        <w:t xml:space="preserve">Zakończenie </w:t>
      </w:r>
    </w:p>
    <w:p>
      <w:pPr>
        <w:pStyle w:val="Normal"/>
        <w:spacing w:lineRule="auto" w:line="360"/>
        <w:ind w:firstLine="708"/>
        <w:jc w:val="both"/>
        <w:rPr>
          <w:b/>
          <w:b/>
          <w:spacing w:val="2"/>
        </w:rPr>
      </w:pPr>
      <w:r>
        <w:rPr>
          <w:b/>
          <w:spacing w:val="2"/>
        </w:rPr>
      </w:r>
    </w:p>
    <w:p>
      <w:pPr>
        <w:pStyle w:val="Normal"/>
        <w:spacing w:lineRule="auto" w:line="360"/>
        <w:ind w:firstLine="708"/>
        <w:jc w:val="both"/>
        <w:rPr/>
      </w:pPr>
      <w:r>
        <w:rPr>
          <w:spacing w:val="2"/>
        </w:rPr>
        <w:t>Pozytywnie należy ocenić ideę nowelizacji zwyczajnej i nadzwyczajnej kontroli karnoprocesowej zaproponowaną przez Komisję Kodyfikacyjną Prawa Karnego. Zaprezentowane w niniejszym opracowaniu rozwiązania prawne są próbą odpowiedzi na aktualne legislacyjne zapotrzebowanie i z pewnością nie zamykają dyskusji o reformie procesu karnego. W trakcie prac nad przygotowaniem projektu nowelizacji kodeksu postępowania karnego, a tym bardziej w czasie obowiązywania nowych przepisów niejednokrotnie zajdzie potrzeba uzupełnienia, poprawienia czy dopracowania zwłaszcza kwestii szczegółowych.</w:t>
      </w:r>
    </w:p>
    <w:p>
      <w:pPr>
        <w:pStyle w:val="Normal"/>
        <w:spacing w:lineRule="auto" w:line="360"/>
        <w:ind w:firstLine="708"/>
        <w:jc w:val="both"/>
        <w:rPr>
          <w:rFonts w:cs="Arial"/>
          <w:iCs/>
        </w:rPr>
      </w:pPr>
      <w:r>
        <w:rPr>
          <w:spacing w:val="2"/>
        </w:rPr>
        <w:t>Należałoby raczej skłaniać się nie w kierunku</w:t>
      </w:r>
      <w:r>
        <w:rPr/>
        <w:t xml:space="preserve"> zmian rewolucyjnych w procesie karnym, a w szczególności polegających na przywróceniu III instancji w postępowaniu odwoławczym, ale wybierać te rozwiązania prawne, które pozwolą na znowelizowanie kliku istotnych obszarów legislacyjnych wskazywanych w niniejszym opracowaniu, co wraz ze zmianą przepisów prawa karnego materialnego i lepszą organizacją chociażby w zakresie kontroli służbowej w organach ścigania i wymiaru sprawiedliwości powinno przynieść dobre rezultaty. Obecny model nie jest nadmiernie sformalizowany czy antygwarancyjny. Nie warto rezygnować z zasady prawdy  materialnej i legalizmu. </w:t>
      </w:r>
      <w:r>
        <w:rPr>
          <w:color w:val="000000"/>
        </w:rPr>
        <w:t>Należy uświadomić sobie istotne różnice w modelu procesu cywilnego i karnego.</w:t>
      </w:r>
      <w:r>
        <w:rPr>
          <w:rStyle w:val="FootnoteCharacters"/>
          <w:rStyle w:val="FootnoteAnchor"/>
          <w:color w:val="000000"/>
        </w:rPr>
        <w:footnoteReference w:id="343"/>
      </w:r>
      <w:r>
        <w:rPr>
          <w:color w:val="000000"/>
        </w:rPr>
        <w:t xml:space="preserve"> </w:t>
      </w:r>
      <w:r>
        <w:rPr>
          <w:rFonts w:cs="Arial"/>
          <w:iCs/>
          <w:color w:val="000000"/>
        </w:rPr>
        <w:t>Nie jest wskazane przesadne uleganie nawykom i schematom myślenia właściwym dla postępowania</w:t>
      </w:r>
      <w:r>
        <w:rPr>
          <w:rFonts w:cs="Arial"/>
          <w:iCs/>
        </w:rPr>
        <w:t xml:space="preserve"> cywilnego. </w:t>
      </w:r>
      <w:r>
        <w:rPr>
          <w:color w:val="000000"/>
        </w:rPr>
        <w:t xml:space="preserve">Proces karny ma na celu wykrycie przestępcy i ukaranie go. W postępowaniu cywilnym celem jest realizacja prawa materialnego cywilnego i nie tylko przywrócenie naruszonego uprawnienia, ale w wielu wypadkach tylko ustalenie prawa lub stosunku prawnego bądź ukształtowanie prawa. </w:t>
      </w:r>
      <w:r>
        <w:rPr>
          <w:rFonts w:cs="Arial"/>
          <w:iCs/>
        </w:rPr>
        <w:t>Należy zachować ostrożność w przenoszeniu ustaleń judykatury i doktryny wypracowanych na potrzeby postępowania cywilnego na grunt procedury karnej. Porównaniu mechanizmów i instytucji rządzonych obydwoma procedurami powinno zawsze w związku z tym towarzyszyć pytanie, czy dostrzegalne podobieństwa mają w wymiar techniczny czy systemowy.</w:t>
      </w:r>
    </w:p>
    <w:p>
      <w:pPr>
        <w:pStyle w:val="Normal"/>
        <w:spacing w:lineRule="auto" w:line="360"/>
        <w:ind w:left="57" w:firstLine="709"/>
        <w:jc w:val="both"/>
        <w:rPr/>
      </w:pPr>
      <w:r>
        <w:rPr/>
        <w:t>Należy ostrożne i w sposób przemyślany dokonywać zmian  w obowiązujących przepisach, aby nie usuwać rozwiązań, które mogą być od strony legislacyjnej rozwiązaniami  właściwymi, ale poprzez błędną praktykę czy wykładnię przepisów nie udaje się osiągnąć celu, który powinien zostać zrealizowany dzięki nim. Szybkość procesu zależy właśnie od jego koncentracji, a więc zachowania właściwej dynamiki czynności procesowych, ich logicznego wzajemnego następstwa wynikającego z charakteru zdarzenia, uwarunkowań o charakterze obiektywnym i subiektywnym leżących po stronie organów i uczestników procesu.</w:t>
      </w:r>
      <w:r>
        <w:rPr>
          <w:rStyle w:val="FootnoteCharacters"/>
        </w:rPr>
        <w:t xml:space="preserve"> </w:t>
      </w:r>
      <w:r>
        <w:rPr/>
        <w:t>Od prawidłowych unormowań powodujących odstępstwa od zasady ciągłości procesu karnego odróżnić należy nieprawidłową praktykę organów procesowych</w:t>
      </w:r>
      <w:r>
        <w:rPr>
          <w:rStyle w:val="FootnoteCharacters"/>
          <w:rStyle w:val="FootnoteAnchor"/>
        </w:rPr>
        <w:footnoteReference w:id="344"/>
      </w:r>
      <w:r>
        <w:rPr/>
        <w:t xml:space="preserve"> prowadzącą do skracania procesu. Niejednokrotnie teoria rozmija się z praktyką, jeśli chodzi o postrzeganie uproszczeń. Wiąże się to nieraz z odmienną perspektywą oceny danych instrumentów. Dla praktyki stanowią one narzędzie dla realizacji konkretnych zadań, dla teorii są nośnikiem określonych idei i zwierciadłem hierarchii wartości dóbr. Nieraz teoretycy w uproszczeniu widzą zagrożenie dla gwarancji stron procesu, a praktycy wskazują na szybkość i mniejsze koszty procesu.  </w:t>
      </w:r>
      <w:r>
        <w:rPr>
          <w:rStyle w:val="FootnoteCharacters"/>
          <w:rStyle w:val="FootnoteAnchor"/>
        </w:rPr>
        <w:footnoteReference w:id="345"/>
      </w:r>
      <w:r>
        <w:rPr/>
        <w:t xml:space="preserve">  </w:t>
      </w:r>
    </w:p>
    <w:p>
      <w:pPr>
        <w:pStyle w:val="Normal"/>
        <w:spacing w:lineRule="auto" w:line="360"/>
        <w:ind w:left="57" w:firstLine="709"/>
        <w:jc w:val="both"/>
        <w:rPr/>
      </w:pPr>
      <w:r>
        <w:rPr/>
        <w:t>Nie w każdym przypadku uproszczenie procesu jest zagrożeniem dla zasad i gwarancji procesowych. Stopień uproszczeń procesu uzależniony  powinien być m.in. od poziomu fachowego osób prowadzących proces - im większe uproszenie tym większa musi być wiedza, umiejętności, doświadczenie i profesjonalizm organów procesowych.</w:t>
      </w:r>
      <w:r>
        <w:rPr>
          <w:rStyle w:val="FootnoteCharacters"/>
          <w:rStyle w:val="FootnoteAnchor"/>
        </w:rPr>
        <w:footnoteReference w:id="346"/>
      </w:r>
      <w:r>
        <w:rPr/>
        <w:t xml:space="preserve">  Należy też zwracać uwagę na to, aby nie dochodziło do sprzeczności między uproszczeniami – jedno z nich rzeczywiście usprawni proces, ale zbytnie skrócenie w innym wypadku spowoduje w konsekwencji jego wydłużenie (np. wydłużenie badania sprawy w II instancji przy braku uzasadnienia lub jego przedmiotowym ograniczeniu). Efektywność procesu zależy przede wszystkim od sumienności i rzetelności zachowań samych uczestników procesu. Nawet najlepsze przepisy prawa nie dadzą zadowalających efektów, jeśli nie będzie im towarzyszyć solidna i zaangażowana postawa osób realizujących wskazania ustawy. Dlatego należy doskonalić działalność organów ścigania i wzmóc kontrolę nad ich działalnością.  </w:t>
      </w:r>
    </w:p>
    <w:p>
      <w:pPr>
        <w:pStyle w:val="Normal"/>
        <w:spacing w:lineRule="auto" w:line="360"/>
        <w:ind w:firstLine="708"/>
        <w:jc w:val="both"/>
        <w:rPr/>
      </w:pPr>
      <w:r>
        <w:rPr/>
        <w:t>Negatywnie należy ocenić obecnie dostrzegalne zjawisko „wahania się” pomiędzy rozwiązaniami, z których kilka, kilkanaście czy kilkadziesiąt lat temu zrezygnowano jako niefunkcjonalnych, a nawet sprzecznych z założeniami konstytucyjnymi, a obecnie podnosi się argumenty powrotu do nich, widząc w nich remedium na obecną dysfunkcjonalność procesu (np. rezygnacja z kolegium ds. wykroczeń i przekazanie tej kategorii spraw sądom, zwiększenie kasatoryjności, ograniczenie postępowania dowodowego, zniesienie ograniczeń w zaskarżaniu orzeczeń przez oskarżyciela posiłkowego i powoda cywilnego, zniesienie trójinstancyjności postępowania,</w:t>
      </w:r>
      <w:r>
        <w:rPr>
          <w:rStyle w:val="FootnoteCharacters"/>
          <w:rStyle w:val="FootnoteAnchor"/>
        </w:rPr>
        <w:footnoteReference w:id="347"/>
      </w:r>
      <w:r>
        <w:rPr/>
        <w:t xml:space="preserve"> czy wreszcie obecne perturbacje z postępowaniem przyspieszonym). Konieczność tworzenia elastycznych rozwiązań legislacyjnych, które będą uwzględniać jak najszerszą gamę czynników nie powinna jednak sprowadzać się do zaburzenia konsekwencji w podjętych działaniach prawodawczych dostosowujących model procesu karnego do wymogów systemu ustrojowego, który został wprowadzony w 1989 r. Doraźne nowelizacje są niezbędne, choć nie powinny być dokonywane pod wpływem tzw. populizmu penalnego. </w:t>
      </w:r>
      <w:r>
        <w:rPr>
          <w:rStyle w:val="FootnoteCharacters"/>
          <w:rStyle w:val="FootnoteAnchor"/>
        </w:rPr>
        <w:footnoteReference w:id="348"/>
      </w:r>
      <w:r>
        <w:rPr/>
        <w:t xml:space="preserve"> </w:t>
      </w:r>
    </w:p>
    <w:p>
      <w:pPr>
        <w:pStyle w:val="Normal"/>
        <w:spacing w:lineRule="auto" w:line="360"/>
        <w:ind w:firstLine="708"/>
        <w:jc w:val="both"/>
        <w:rPr>
          <w:color w:val="000000"/>
        </w:rPr>
      </w:pPr>
      <w:r>
        <w:rPr>
          <w:color w:val="000000"/>
        </w:rPr>
        <w:t>W doktrynie postuluje się, aby polityka karna w Polsce była ukierunkowana głównie na dwa problemy. Po pierwsze, chodzi o opanowanie, a następnie zmniejszenie przeludnienia więzień. Drugi problem polega na właściwej reakcji prawnokarnej na te rodzaje przestępstw, które wykazują rzeczywisty i znaczący wzrost.</w:t>
      </w:r>
      <w:r>
        <w:rPr>
          <w:rStyle w:val="FootnoteCharacters"/>
          <w:rStyle w:val="FootnoteAnchor"/>
          <w:color w:val="000000"/>
        </w:rPr>
        <w:footnoteReference w:id="349"/>
      </w:r>
      <w:r>
        <w:rPr>
          <w:color w:val="000000"/>
        </w:rPr>
        <w:t xml:space="preserve"> Z tego względu także na tle kontroli karnoprocesowej warto pod uwagę brać propozycje ograniczenia w zaskarżalności tzw. „popularnych” w praktyce przestępstw, co do których stosuje się tryb konsensualny, a częstym rozstrzygnięciem są jednak sankcje nie wiążące się z bezwzględną karą pozbawienia wolności (w wyniku zaskarżenia orzeczenia, gdy w II instancji nie obowiązuje w takich sytuacjach zakaz reformationis in peius, nie jest jednak wykluczone orzeczenie sankcji surowszych prowadzących nawet jednak do powiększenia tym samym liczby więźniów) czy zasadniczo rozstrzyganie ostatecznie sprawy w II instancji bez przekazywania sprawy do ponownego rozpoznania, aby orzeczenie było jak najszybciej wykonywane, a sprawca spotykał się tym samym szybko z reakcją prawnokarną na jego bezprawne zachowanie.</w:t>
      </w:r>
    </w:p>
    <w:p>
      <w:pPr>
        <w:pStyle w:val="Normal"/>
        <w:spacing w:lineRule="auto" w:line="360"/>
        <w:ind w:firstLine="380"/>
        <w:jc w:val="both"/>
        <w:rPr>
          <w:spacing w:val="2"/>
        </w:rPr>
      </w:pPr>
      <w:r>
        <w:rPr>
          <w:spacing w:val="2"/>
        </w:rPr>
        <w:t>Reforma procesu karnego polegająca na jego usprawnieniu i przyspieszeniu nie może sprowadzać się tylko do narzucenia krótszego terminu rozpoznawania spraw. Powinna ona prowadzić do „przebudowy” szczegółów procedowania. Zresztą po właściwym ulepszeniu trybu procesu karnego i praktyki okazać się może, że wcale nie jest potrzebne ustawowe narzucanie krótszych terminów trwania procesu, aby postępowanie toczyło się sprawnie</w:t>
        <w:br/>
        <w:t>i szybko. Podkreśla się, że nawet po zmianach kodeksu postępowania karnego obowiązujących od 8 czerwca 2010 r. dotyczących postępowania przyspieszonego w niektórych sądach odnotowano spadek wniosków o ukaranie w porównaniu z okresem przed zmianami. Do mankamentów tego postępowania zaczyna zaliczać się zbyt krótki czas jego trwania nie pozwalający właściwie przeprowadzić postępowania dowodowego, ani napisać uzasadnienia. Jednocześnie bardziej funkcjonalny wydaje się być tryb uproszczony – oceniany jako umiarkowany - nie tak radykalny, jeśli chodzi o czas trwania jak przyspieszony, a sprawniejszy niż tryb zwyczajny.</w:t>
      </w:r>
      <w:r>
        <w:rPr>
          <w:rStyle w:val="FootnoteCharacters"/>
          <w:rStyle w:val="FootnoteAnchor"/>
          <w:spacing w:val="2"/>
        </w:rPr>
        <w:footnoteReference w:id="350"/>
      </w:r>
    </w:p>
    <w:p>
      <w:pPr>
        <w:pStyle w:val="Normal"/>
        <w:spacing w:lineRule="auto" w:line="360"/>
        <w:ind w:left="57" w:firstLine="709"/>
        <w:jc w:val="both"/>
        <w:rPr/>
      </w:pPr>
      <w:r>
        <w:rPr>
          <w:color w:val="000000"/>
        </w:rPr>
        <w:t xml:space="preserve">Naturalnie nie należy uproszczenia procesu sprowadzać wyłącznie do określenia nazbyt drobiazgowo terminów wykonywania czynności procesowych, aby nie obniżyć rangi ustawowej k.p.k. i nie nadać mu rangi instrukcji. Absurdem byłoby przecież ustawowe narzucanie wiążących i stanowczych terminów dla wykonania każdej czynności procesowej i dopiero poprzez to zapewnienie systematycznej pracy w organach ścigania i wymiaru sprawiedliwości. Od prokuratorów i sędziów wymaga się by byli nieskazitelnego charakteru, a zatem takie osoby nie powinny przecież mieć poważnego problemu z utrzymaniem samodyscypliny w swojej pracy.  </w:t>
      </w:r>
    </w:p>
    <w:p>
      <w:pPr>
        <w:pStyle w:val="Normal"/>
        <w:spacing w:lineRule="auto" w:line="360"/>
        <w:ind w:firstLine="380"/>
        <w:jc w:val="both"/>
        <w:rPr/>
      </w:pPr>
      <w:r>
        <w:rPr/>
        <w:t xml:space="preserve">Model przyjętej w polskiej procedurze karnej kontroli procesowej powinien utrzymać założenie, że kontrola ta ma służyć zasadzie trafnej represji karnej, zasadzie sprawiedliwości pod warunkiem, iż nie będzie ona nieograniczona. Kontrola nadmierna nie sprzyja bowiem poprawieniu „produktu” danej działalności, a wręcz może utrudniać realizację jej celu. Dlatego niezbędne jest określenie przedmiotu, zakresu, rodzaju i metod dopuszczalnej kontroli, po to, aby nie przyniosła ona negatywnych efektów. Prawo zaskarżenia danego orzeczenia nie oznacza, że jego wykorzystanie zawsze musi prowadzić do całościowej kontroli zawartego w nim rozstrzygnięcia. Oczywiście taka możliwość wchodzi w rachubę. Rozwiązanie to nie jest jednak racjonalne, gdyby miało stać się zasadą w każdym postępowaniu odwoławczym. Chodzi tu nie tylko o liczbę skorygowanych uchybień, ale głównie o obawę, że sąd odwoławczy mając nieograniczoną swobodę kontrolowania zaskarżonych decyzji nie zawsze mógłby korzystać z niej w sposób prawidłowy i prowadzący do maksymalnego polepszenia rozstrzygnięcia. Nawet wówczas, gdy sąd odwoławczy orzeka niezależnie od granic zaskarżenia i podniesionych zarzutów (art. 434 §3 i, 435, 439, 440, 455, 536 k.p.k.) czyni to pod wyraźnie wskazanymi tam warunkami, które </w:t>
      </w:r>
      <w:r>
        <w:rPr>
          <w:spacing w:val="-2"/>
        </w:rPr>
        <w:t>w większym lub mniejszym stopniu określają granice tej szerszej kontroli procesowej.</w:t>
      </w:r>
      <w:r>
        <w:rPr>
          <w:rStyle w:val="FootnoteCharacters"/>
          <w:rStyle w:val="FootnoteAnchor"/>
          <w:spacing w:val="-2"/>
        </w:rPr>
        <w:footnoteReference w:id="351"/>
      </w:r>
    </w:p>
    <w:p>
      <w:pPr>
        <w:pStyle w:val="Normal"/>
        <w:spacing w:lineRule="auto" w:line="360"/>
        <w:ind w:firstLine="380"/>
        <w:jc w:val="both"/>
        <w:rPr>
          <w:spacing w:val="2"/>
        </w:rPr>
      </w:pPr>
      <w:r>
        <w:rPr>
          <w:spacing w:val="2"/>
        </w:rPr>
        <w:t>Oddanie w ręce stron w większym zakresie możliwości wpływania na granice orzekania w postępowaniu odwoławczym w sprawie karnej, przy jednoczesnym utrzymaniu zawężenia możliwości prowadzenia kontroli z urzędu, powoduje skrępowanie organu odwoławczego i zarazem zmniejszyć może zakres jego kognicji w konkretnym postępowaniu odwoławczym. Ścisłe i precyzyjne określanie granic orzekania w postępowaniu odwoławczym wpływa tym samym na szybkość procedowania. Tendencja do zapewnienia rozszerzenia uprawnień stron w zakresie inicjowania kontroli odwoławczej znalazła swój wyraz już po przyjęciu nowego k.p.k. z 1997 r., w którym w porównaniu z  k.p.k. z 1969 r., wyeliminowano ograniczenia co do zaskarżania wyroku przez oskarżyciela posiłkowego i powoda cywilnego.</w:t>
      </w:r>
      <w:r>
        <w:rPr>
          <w:spacing w:val="-2"/>
        </w:rPr>
        <w:t xml:space="preserve">   </w:t>
      </w:r>
    </w:p>
    <w:p>
      <w:pPr>
        <w:pStyle w:val="Normal"/>
        <w:spacing w:lineRule="auto" w:line="360"/>
        <w:ind w:firstLine="708"/>
        <w:jc w:val="both"/>
        <w:rPr/>
      </w:pPr>
      <w:r>
        <w:rPr>
          <w:color w:val="000000"/>
        </w:rPr>
        <w:t xml:space="preserve">Nie można utożsamiać funkcjonalności procesu wyłącznie ze zmniejszeniem kognicji sądów. Natomiast ważne jest  przemodelowanie istoty konstytucyjnej dwuinstancyjności procesu i tym samym nadanie orzeczeniom sądów odwoławczych co do zasady rangi „ostatniego słowa”, redukując kasatoryjność. Nowelizacja z pewnością w pierwszej kolejności powinna dotknąć art.452 i 437 k.p.k. </w:t>
      </w:r>
      <w:r>
        <w:rPr/>
        <w:t xml:space="preserve">Zwiększenie funkcjonalności procesu nie może polegać jedynie na zmniejszeniu liczby czynności dokonywanych przez organy procesowe i skróceniu ich czasu pracy, ale przede wszystkim na usprawnieniu czynności, które organy procesowe są zobowiązane wykonać. </w:t>
      </w:r>
      <w:r>
        <w:rPr>
          <w:color w:val="000000"/>
        </w:rPr>
        <w:t>Ograniczenie kognicji organów karnoprocesowych</w:t>
      </w:r>
      <w:r>
        <w:rPr>
          <w:rStyle w:val="FootnoteCharacters"/>
          <w:rStyle w:val="FootnoteAnchor"/>
          <w:color w:val="000000"/>
        </w:rPr>
        <w:footnoteReference w:id="352"/>
      </w:r>
      <w:r>
        <w:rPr>
          <w:color w:val="000000"/>
        </w:rPr>
        <w:t xml:space="preserve"> nie powinno wiązać się tylko i wyłącznie z tym, że aparat ścigania i wymiaru sprawiedliwości jest po prostu nieudolny w wyniku niepoprawnych działań osób w nim zatrudnionych. Ograniczenie kognicji w celu poprawy funkcjonalności procesu karnego powinno wynikać z potrzeby zmian ustrojowych czy kompetencyjnych organów państwowych</w:t>
      </w:r>
    </w:p>
    <w:p>
      <w:pPr>
        <w:pStyle w:val="Normal"/>
        <w:spacing w:lineRule="auto" w:line="360"/>
        <w:ind w:firstLine="380"/>
        <w:jc w:val="both"/>
        <w:rPr/>
      </w:pPr>
      <w:r>
        <w:rPr>
          <w:spacing w:val="2"/>
        </w:rPr>
        <w:t>Na pewno przyspieszenie postępowania nie może odbywać się kosztem obniżenia jego jakości i mnożenia błędów sądowych czy prokuratorskich. Z tego też powodu ewentualne propozycje zawężania kognicji organu odwoławczego i zmniejszenia jednocześnie jego obowiązków, a tym samym skrócenia czasu trwania postępowania odwoławczego, nie mogą prowadzić do tolerowania tego, że w obrocie prawnym funkcjonować będą błędne orzeczenia, które nie odpowiadają prawdzie materialnej, ponieważ w ramach systemu kontrolnego organ będzie miał zbyt wąskie kompetencje, by owe poważne błędy poprawić. Celem skorzystania z prawa do zaskarżenia powinno być dążenie do uzyskania odmiennego rozstrzygnięcia sprawy, nie zaś wyłącznie do zadekretowania przez sąd wyższej instancji drobnych błędów, które nie miałyby znaczenia istotnego dla rozstrzygnięcia. Sąd, zwłaszcza nadzwyczjanoskargowy, nie może być sprowadzony do roli robota mechanicznie odrzucającego pisma skarżących ze względu na uchybienia nie ważące w żaden sposób na wydanym orzeczeniu.</w:t>
      </w:r>
      <w:r>
        <w:rPr>
          <w:rStyle w:val="FootnoteCharacters"/>
          <w:rStyle w:val="FootnoteAnchor"/>
          <w:spacing w:val="2"/>
        </w:rPr>
        <w:footnoteReference w:id="353"/>
      </w:r>
      <w:r>
        <w:rPr>
          <w:spacing w:val="2"/>
        </w:rPr>
        <w:t xml:space="preserve"> </w:t>
      </w:r>
      <w:r>
        <w:rPr/>
        <w:t xml:space="preserve">  </w:t>
      </w:r>
      <w:r>
        <w:rPr>
          <w:spacing w:val="2"/>
        </w:rPr>
        <w:t xml:space="preserve"> </w:t>
      </w:r>
    </w:p>
    <w:sectPr>
      <w:footerReference w:type="default" r:id="rId3"/>
      <w:footnotePr>
        <w:numFmt w:val="decimal"/>
      </w:footnotePr>
      <w:type w:val="nextPage"/>
      <w:pgSz w:w="11906" w:h="16838"/>
      <w:pgMar w:left="1247" w:right="1134" w:gutter="0" w:header="0" w:top="102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imesNewRomanPSMT">
    <w:altName w:val="Times New Roman"/>
    <w:charset w:val="00"/>
    <w:family w:val="roman"/>
    <w:pitch w:val="default"/>
  </w:font>
  <w:font w:name="Times">
    <w:altName w:val="Times New Roman"/>
    <w:charset w:val="ee"/>
    <w:family w:val="roman"/>
    <w:pitch w:val="variable"/>
  </w:font>
  <w:font w:name="TimesNewRomanPS-BoldMT">
    <w:altName w:val="Times New Roman"/>
    <w:charset w:val="00"/>
    <w:family w:val="roman"/>
    <w:pitch w:val="default"/>
  </w:font>
  <w:font w:name="Arial">
    <w:charset w:val="ee"/>
    <w:family w:val="swiss"/>
    <w:pitch w:val="variable"/>
  </w:font>
  <w:font w:name="Georgia-Bold">
    <w:altName w:val="Times New Roman"/>
    <w:charset w:val="00"/>
    <w:family w:val="roman"/>
    <w:pitch w:val="default"/>
  </w:font>
  <w:font w:name="Arial">
    <w:altName w:val="Bold"/>
    <w:charset w:val="ee"/>
    <w:family w:val="swiss"/>
    <w:pitch w:val="default"/>
  </w:font>
  <w:font w:name="Univers-PL">
    <w:charset w:val="ee"/>
    <w:family w:val="swiss"/>
    <w:pitch w:val="default"/>
  </w:font>
  <w:font w:name="TimesNewRomanPS-BoldItalic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16"/>
        <w:ind w:left="284" w:hanging="284"/>
        <w:jc w:val="both"/>
        <w:rPr/>
      </w:pPr>
      <w:r>
        <w:rPr>
          <w:rStyle w:val="FootnoteCharacters"/>
        </w:rPr>
        <w:footnoteRef/>
      </w:r>
      <w:r>
        <w:rPr>
          <w:sz w:val="20"/>
          <w:szCs w:val="20"/>
        </w:rPr>
        <w:tab/>
        <w:t xml:space="preserve"> </w:t>
      </w:r>
      <w:r>
        <w:rPr>
          <w:sz w:val="20"/>
          <w:szCs w:val="20"/>
        </w:rPr>
        <w:t xml:space="preserve">Konstytucja Rzeczypospolitej Polskiej z dnia 2 kwietnia 1997 r. (Dz. U. Nr 78, poz. 483 </w:t>
        <w:br/>
        <w:t xml:space="preserve">z późn. zm.). </w:t>
      </w:r>
    </w:p>
  </w:footnote>
  <w:footnote w:id="3">
    <w:p>
      <w:pPr>
        <w:pStyle w:val="Normal"/>
        <w:spacing w:lineRule="exact" w:line="220"/>
        <w:ind w:left="187" w:hanging="187"/>
        <w:jc w:val="both"/>
        <w:rPr/>
      </w:pPr>
      <w:r>
        <w:rPr>
          <w:rStyle w:val="FootnoteCharacters"/>
        </w:rPr>
        <w:footnoteRef/>
      </w:r>
      <w:r>
        <w:rPr>
          <w:sz w:val="20"/>
          <w:szCs w:val="20"/>
        </w:rPr>
        <w:tab/>
        <w:t xml:space="preserve"> </w:t>
      </w:r>
      <w:r>
        <w:rPr>
          <w:sz w:val="20"/>
          <w:szCs w:val="20"/>
        </w:rPr>
        <w:t xml:space="preserve">Europejska Konwencja o ochronie praw człowieka i podstawowych wolności z dnia 4 listopada 1950 r. (tekst opublikowany w Dz. U. z 1993 r. Nr 61, poz. 284).  </w:t>
      </w:r>
    </w:p>
  </w:footnote>
  <w:footnote w:id="4">
    <w:p>
      <w:pPr>
        <w:pStyle w:val="Footnote"/>
        <w:rPr/>
      </w:pPr>
      <w:r>
        <w:rPr>
          <w:rStyle w:val="FootnoteCharacters"/>
        </w:rPr>
        <w:footnoteRef/>
      </w:r>
      <w:r>
        <w:rPr/>
        <w:t xml:space="preserve"> </w:t>
      </w:r>
      <w:r>
        <w:rPr/>
        <w:t>S.Waltoś, Proces karny. Zarys systemu, warszawa 2009, s. 552.</w:t>
      </w:r>
    </w:p>
  </w:footnote>
  <w:footnote w:id="5">
    <w:p>
      <w:pPr>
        <w:pStyle w:val="Normal"/>
        <w:jc w:val="both"/>
        <w:rPr/>
      </w:pPr>
      <w:r>
        <w:rPr>
          <w:rStyle w:val="FootnoteCharacters"/>
        </w:rPr>
        <w:footnoteRef/>
      </w:r>
      <w:r>
        <w:rPr>
          <w:sz w:val="20"/>
          <w:szCs w:val="20"/>
        </w:rPr>
        <w:t xml:space="preserve"> </w:t>
      </w:r>
      <w:r>
        <w:rPr>
          <w:sz w:val="20"/>
          <w:szCs w:val="20"/>
        </w:rPr>
        <w:t xml:space="preserve">Por.  Z.Doda, Rewizja nadzwyczajna w polskim procesie karnym, Warszawa 1972, s. 39; L.K.Paprzycki, Model kasacji w polskiej procedurze karnej, „Palestra” 2008, nr 7-8, s. 11. </w:t>
      </w:r>
    </w:p>
  </w:footnote>
  <w:footnote w:id="6">
    <w:p>
      <w:pPr>
        <w:pStyle w:val="Normal"/>
        <w:rPr/>
      </w:pPr>
      <w:r>
        <w:rPr>
          <w:rStyle w:val="FootnoteCharacters"/>
        </w:rPr>
        <w:footnoteRef/>
      </w:r>
      <w:r>
        <w:rPr>
          <w:sz w:val="20"/>
          <w:szCs w:val="20"/>
        </w:rPr>
        <w:t xml:space="preserve"> </w:t>
      </w:r>
      <w:r>
        <w:rPr>
          <w:sz w:val="20"/>
          <w:szCs w:val="20"/>
        </w:rPr>
        <w:t xml:space="preserve">S.Waltoś, Proces karny. Zarys systemu, Warszawa 2009, s. 537-539. </w:t>
      </w:r>
    </w:p>
  </w:footnote>
  <w:footnote w:id="7">
    <w:p>
      <w:pPr>
        <w:pStyle w:val="Footnote"/>
        <w:rPr/>
      </w:pPr>
      <w:r>
        <w:rPr>
          <w:rStyle w:val="FootnoteCharacters"/>
        </w:rPr>
        <w:footnoteRef/>
      </w:r>
      <w:r>
        <w:rPr/>
        <w:t xml:space="preserve"> </w:t>
      </w:r>
      <w:r>
        <w:rPr/>
        <w:t>Ibidem, s. 539</w:t>
      </w:r>
    </w:p>
  </w:footnote>
  <w:footnote w:id="8">
    <w:p>
      <w:pPr>
        <w:pStyle w:val="Footnote"/>
        <w:rPr/>
      </w:pPr>
      <w:r>
        <w:rPr>
          <w:rStyle w:val="FootnoteCharacters"/>
        </w:rPr>
        <w:footnoteRef/>
      </w:r>
      <w:r>
        <w:rPr/>
        <w:t xml:space="preserve"> </w:t>
      </w:r>
      <w:r>
        <w:rPr/>
        <w:t>S.Waltoś, Proces…, s. 555.</w:t>
      </w:r>
    </w:p>
  </w:footnote>
  <w:footnote w:id="9">
    <w:p>
      <w:pPr>
        <w:pStyle w:val="Footnote"/>
        <w:rPr/>
      </w:pPr>
      <w:r>
        <w:rPr>
          <w:rStyle w:val="FootnoteCharacters"/>
        </w:rPr>
        <w:footnoteRef/>
      </w:r>
      <w:r>
        <w:rPr/>
        <w:t xml:space="preserve"> </w:t>
      </w:r>
      <w:r>
        <w:rPr/>
        <w:t>Źródło: Dane Ministerstwa Sprawiedliwości - Wydział Statystyki.</w:t>
      </w:r>
    </w:p>
  </w:footnote>
  <w:footnote w:id="10">
    <w:p>
      <w:pPr>
        <w:pStyle w:val="Footnote"/>
        <w:rPr/>
      </w:pPr>
      <w:r>
        <w:rPr>
          <w:rStyle w:val="FootnoteCharacters"/>
        </w:rPr>
        <w:footnoteRef/>
      </w:r>
      <w:r>
        <w:rPr/>
        <w:t xml:space="preserve"> </w:t>
      </w:r>
      <w:r>
        <w:rPr/>
        <w:t xml:space="preserve">Źródło: Dane Ministerstwa Sprawiedliwości - Wydział Statystyki. </w:t>
      </w:r>
    </w:p>
  </w:footnote>
  <w:footnote w:id="11">
    <w:p>
      <w:pPr>
        <w:pStyle w:val="Footnote"/>
        <w:rPr/>
      </w:pPr>
      <w:r>
        <w:rPr>
          <w:rStyle w:val="FootnoteCharacters"/>
        </w:rPr>
        <w:footnoteRef/>
      </w:r>
      <w:r>
        <w:rPr/>
        <w:t xml:space="preserve"> </w:t>
      </w:r>
      <w:r>
        <w:rPr/>
        <w:t>S.Waltoś, Proces…, s. 122.</w:t>
      </w:r>
    </w:p>
  </w:footnote>
  <w:footnote w:id="12">
    <w:p>
      <w:pPr>
        <w:pStyle w:val="Footnote"/>
        <w:rPr/>
      </w:pPr>
      <w:r>
        <w:rPr>
          <w:rStyle w:val="FootnoteCharacters"/>
        </w:rPr>
        <w:footnoteRef/>
      </w:r>
      <w:r>
        <w:rPr/>
        <w:t xml:space="preserve">  </w:t>
      </w:r>
      <w:r>
        <w:rPr/>
        <w:t>Ibidem, s. 122 i cytowana tam literatura.</w:t>
      </w:r>
    </w:p>
  </w:footnote>
  <w:footnote w:id="13">
    <w:p>
      <w:pPr>
        <w:pStyle w:val="Normal"/>
        <w:spacing w:lineRule="exact" w:line="218"/>
        <w:ind w:left="187" w:hanging="187"/>
        <w:jc w:val="both"/>
        <w:rPr/>
      </w:pPr>
      <w:r>
        <w:rPr>
          <w:rStyle w:val="FootnoteCharacters"/>
        </w:rPr>
        <w:footnoteRef/>
      </w:r>
      <w:r>
        <w:rPr>
          <w:sz w:val="20"/>
          <w:szCs w:val="20"/>
        </w:rPr>
        <w:tab/>
        <w:t xml:space="preserve"> </w:t>
      </w:r>
      <w:r>
        <w:rPr>
          <w:sz w:val="20"/>
          <w:szCs w:val="20"/>
        </w:rPr>
        <w:t>We Francji w postępowaniu przed sądem przysięgłych II instancji możliwe jest przeprowadzenie dowodów w pełnym zakresie. Natomiast w postępowaniu odwoławczym przed izbą do spraw odwołań poprawczych dopuszczalne są odstępstwa od zasady bezpośredniości i nie ma obowiązku przesłuchiwania świadków. Oskarżony może żądać przesłuchania świadków obrony, chyba że sprzeciwi się temu prokurator, jeśli byli oni już przesłuchiwani w I instancji (A. Adamski, J. Bojarski, P. Chrzczonowicz, M. Filar, P. Girdwoyń, Prawo karne</w:t>
      </w:r>
      <w:r>
        <w:rPr>
          <w:sz w:val="18"/>
        </w:rPr>
        <w:t xml:space="preserve"> i wymiar sprawiedliwości państw Unii Europejskiej. Wybrane zagadnienia, Toruń 2008, </w:t>
      </w:r>
      <w:r>
        <w:rPr>
          <w:sz w:val="20"/>
          <w:szCs w:val="20"/>
        </w:rPr>
        <w:t xml:space="preserve">s. 145–146). </w:t>
      </w:r>
      <w:r>
        <w:rPr>
          <w:rFonts w:cs="Arial"/>
          <w:iCs/>
          <w:sz w:val="20"/>
          <w:szCs w:val="20"/>
        </w:rPr>
        <w:t>Prawo francuskie nie przewiduje uchylenia zaskarżonego wyroku i przekazania sprawy s</w:t>
      </w:r>
      <w:r>
        <w:rPr>
          <w:rFonts w:cs="Arial,Italic;Arial"/>
          <w:iCs/>
          <w:sz w:val="20"/>
          <w:szCs w:val="20"/>
        </w:rPr>
        <w:t>ą</w:t>
      </w:r>
      <w:r>
        <w:rPr>
          <w:rFonts w:cs="Arial"/>
          <w:iCs/>
          <w:sz w:val="20"/>
          <w:szCs w:val="20"/>
        </w:rPr>
        <w:t xml:space="preserve">dowi pierwszej instancji do ponownego rozpoznania. </w:t>
      </w:r>
      <w:r>
        <w:rPr>
          <w:rFonts w:cs="Arial"/>
          <w:bCs/>
          <w:sz w:val="20"/>
          <w:szCs w:val="20"/>
        </w:rPr>
        <w:t xml:space="preserve">D. </w:t>
      </w:r>
      <w:r>
        <w:rPr>
          <w:rFonts w:cs="Arial,Bold"/>
          <w:bCs/>
          <w:sz w:val="20"/>
          <w:szCs w:val="20"/>
        </w:rPr>
        <w:t>Ś</w:t>
      </w:r>
      <w:r>
        <w:rPr>
          <w:rFonts w:cs="Arial"/>
          <w:bCs/>
          <w:sz w:val="20"/>
          <w:szCs w:val="20"/>
        </w:rPr>
        <w:t>wiecki, Post</w:t>
      </w:r>
      <w:r>
        <w:rPr>
          <w:rFonts w:cs="Arial,Bold"/>
          <w:bCs/>
          <w:sz w:val="20"/>
          <w:szCs w:val="20"/>
        </w:rPr>
        <w:t>ę</w:t>
      </w:r>
      <w:r>
        <w:rPr>
          <w:rFonts w:cs="Arial"/>
          <w:bCs/>
          <w:sz w:val="20"/>
          <w:szCs w:val="20"/>
        </w:rPr>
        <w:t>powanie apelacyjne we francuskim kodeksie post</w:t>
      </w:r>
      <w:r>
        <w:rPr>
          <w:rFonts w:cs="Arial,Bold"/>
          <w:bCs/>
          <w:sz w:val="20"/>
          <w:szCs w:val="20"/>
        </w:rPr>
        <w:t>ę</w:t>
      </w:r>
      <w:r>
        <w:rPr>
          <w:rFonts w:cs="Arial"/>
          <w:bCs/>
          <w:sz w:val="20"/>
          <w:szCs w:val="20"/>
        </w:rPr>
        <w:t>powania karnego, „</w:t>
      </w:r>
      <w:r>
        <w:rPr>
          <w:rFonts w:cs="Arial"/>
          <w:iCs/>
          <w:sz w:val="20"/>
          <w:szCs w:val="20"/>
        </w:rPr>
        <w:t>Prokuratura i Prawo” 2009, nr 10, s.</w:t>
      </w:r>
      <w:r>
        <w:rPr>
          <w:rFonts w:cs="Arial"/>
          <w:i/>
          <w:iCs/>
          <w:sz w:val="20"/>
          <w:szCs w:val="20"/>
        </w:rPr>
        <w:t xml:space="preserve"> </w:t>
      </w:r>
      <w:r>
        <w:rPr>
          <w:rFonts w:cs="Arial"/>
          <w:sz w:val="20"/>
          <w:szCs w:val="20"/>
        </w:rPr>
        <w:t xml:space="preserve">104-112. </w:t>
      </w:r>
    </w:p>
  </w:footnote>
  <w:footnote w:id="14">
    <w:p>
      <w:pPr>
        <w:pStyle w:val="Footnote"/>
        <w:rPr/>
      </w:pPr>
      <w:r>
        <w:rPr>
          <w:rStyle w:val="FootnoteCharacters"/>
        </w:rPr>
        <w:footnoteRef/>
      </w:r>
      <w:r>
        <w:rPr/>
        <w:t xml:space="preserve"> </w:t>
      </w:r>
      <w:r>
        <w:rPr/>
        <w:t>Rozporządzenie Prezydenta RP z dnia 19 marca 1928 r. Kodeks postępowania karnego (Dz. U. Nr 33, poz. 313 z późn. zm.).</w:t>
      </w:r>
    </w:p>
  </w:footnote>
  <w:footnote w:id="15">
    <w:p>
      <w:pPr>
        <w:pStyle w:val="Normal"/>
        <w:shd w:fill="FFFFFF" w:val="clear"/>
        <w:rPr/>
      </w:pPr>
      <w:r>
        <w:rPr>
          <w:rStyle w:val="FootnoteCharacters"/>
        </w:rPr>
        <w:footnoteRef/>
      </w:r>
      <w:r>
        <w:rPr>
          <w:sz w:val="20"/>
          <w:szCs w:val="20"/>
        </w:rPr>
        <w:t xml:space="preserve"> </w:t>
      </w:r>
      <w:r>
        <w:rPr>
          <w:sz w:val="20"/>
          <w:szCs w:val="20"/>
        </w:rPr>
        <w:t>J.Tylman Reforma środków odwoławczych w postępowaniu karnym, „Studia Prawno-Ekonomiczne” 1993, t. XLVIII, s. 95, 97, 99, 102, 110-111.</w:t>
      </w:r>
      <w:r>
        <w:rPr>
          <w:rFonts w:cs="Arial" w:ascii="Arial" w:hAnsi="Arial"/>
          <w:color w:val="000000"/>
          <w:sz w:val="20"/>
          <w:szCs w:val="20"/>
        </w:rPr>
        <w:t xml:space="preserve"> </w:t>
      </w:r>
    </w:p>
  </w:footnote>
  <w:footnote w:id="16">
    <w:p>
      <w:pPr>
        <w:pStyle w:val="Footnote"/>
        <w:rPr/>
      </w:pPr>
      <w:r>
        <w:rPr>
          <w:rStyle w:val="FootnoteCharacters"/>
        </w:rPr>
        <w:footnoteRef/>
      </w:r>
      <w:r>
        <w:rPr/>
        <w:t xml:space="preserve"> </w:t>
      </w:r>
      <w:r>
        <w:rPr/>
        <w:t>A.Murzynowski, Rozważania na temat modelu kasacji, (w: )  S.Waltoś (red.) Problemy kodyfikacji prawa karnego. Księga ku czci Profesora Mariana Cieślaka, Kraków 1993, s. 519-520.</w:t>
      </w:r>
    </w:p>
  </w:footnote>
  <w:footnote w:id="17">
    <w:p>
      <w:pPr>
        <w:pStyle w:val="Footnote"/>
        <w:rPr/>
      </w:pPr>
      <w:r>
        <w:rPr>
          <w:rStyle w:val="FootnoteCharacters"/>
        </w:rPr>
        <w:footnoteRef/>
      </w:r>
      <w:r>
        <w:rPr>
          <w:color w:val="000000"/>
        </w:rPr>
        <w:t xml:space="preserve"> </w:t>
      </w:r>
      <w:r>
        <w:rPr>
          <w:color w:val="000000"/>
        </w:rPr>
        <w:t>R.Kmiecki, E.Skrętowicz, Proces karny. Część ogólna, Lublin Kraków,1999, s. 117</w:t>
      </w:r>
    </w:p>
  </w:footnote>
  <w:footnote w:id="18">
    <w:p>
      <w:pPr>
        <w:pStyle w:val="KKPKPawellas"/>
        <w:spacing w:lineRule="auto" w:line="240"/>
        <w:ind w:hanging="0"/>
        <w:rPr/>
      </w:pPr>
      <w:r>
        <w:rPr>
          <w:rStyle w:val="FootnoteCharacters"/>
        </w:rPr>
        <w:footnoteRef/>
      </w:r>
      <w:r>
        <w:rPr>
          <w:sz w:val="20"/>
        </w:rPr>
        <w:t xml:space="preserve"> </w:t>
      </w:r>
      <w:r>
        <w:rPr>
          <w:sz w:val="20"/>
        </w:rPr>
        <w:t xml:space="preserve">Możliwości dalszych ustępstw na rzecz zasady oportunizmu w zasadzie wyczerpały się. Zresztą obecnie już zwraca się uwagę na  problem faktycznego, pozaustawowego i bezprawnego oportunizmu w przypadku umorzeń rejestrowych ( M.Rogacka-Rzewnicka, głos w dyskusji na konferencji w Ministerstwie Sprawiedliwości w dniu 30 marca 2010 r.)   </w:t>
      </w:r>
    </w:p>
  </w:footnote>
  <w:footnote w:id="19">
    <w:p>
      <w:pPr>
        <w:pStyle w:val="KKPKPawellas"/>
        <w:spacing w:lineRule="auto" w:line="240"/>
        <w:ind w:hanging="0"/>
        <w:rPr/>
      </w:pPr>
      <w:r>
        <w:rPr>
          <w:rStyle w:val="FootnoteCharacters"/>
        </w:rPr>
        <w:footnoteRef/>
      </w:r>
      <w:r>
        <w:rPr>
          <w:sz w:val="20"/>
        </w:rPr>
        <w:t xml:space="preserve">   </w:t>
      </w:r>
      <w:r>
        <w:rPr>
          <w:sz w:val="20"/>
        </w:rPr>
        <w:t xml:space="preserve">A.Siemaszko, Sprawność postępowań karnych w świetle danych statystycznych, s. 36, referat wygłoszony na konferencji w Ministerstwie Sprawiedliwości w dniu 30 marca 2010 r. </w:t>
      </w:r>
    </w:p>
  </w:footnote>
  <w:footnote w:id="20">
    <w:p>
      <w:pPr>
        <w:pStyle w:val="Normal"/>
        <w:jc w:val="both"/>
        <w:rPr/>
      </w:pPr>
      <w:r>
        <w:rPr>
          <w:rStyle w:val="FootnoteCharacters"/>
        </w:rPr>
        <w:footnoteRef/>
      </w:r>
      <w:r>
        <w:rPr>
          <w:bCs/>
          <w:sz w:val="20"/>
          <w:szCs w:val="20"/>
        </w:rPr>
        <w:t xml:space="preserve"> </w:t>
      </w:r>
      <w:r>
        <w:rPr>
          <w:bCs/>
          <w:sz w:val="20"/>
          <w:szCs w:val="20"/>
        </w:rPr>
        <w:t xml:space="preserve">D.Świecki, </w:t>
      </w:r>
      <w:r>
        <w:rPr>
          <w:sz w:val="20"/>
          <w:szCs w:val="20"/>
        </w:rPr>
        <w:t xml:space="preserve">Model postępowania przygotowawczego i sądowego, s. 18; J.Skorupka, Model postępowania przygotowawczego i sądowego, s. 22; referaty wygłoszone na konferencji w Ministerstwie Sprawiedliwości w dniu 30 marca 2010 r. </w:t>
      </w:r>
    </w:p>
  </w:footnote>
  <w:footnote w:id="21">
    <w:p>
      <w:pPr>
        <w:pStyle w:val="Normal"/>
        <w:autoSpaceDE w:val="false"/>
        <w:rPr/>
      </w:pPr>
      <w:r>
        <w:rPr>
          <w:rStyle w:val="FootnoteCharacters"/>
        </w:rPr>
        <w:footnoteRef/>
      </w:r>
      <w:r>
        <w:rPr>
          <w:sz w:val="20"/>
          <w:szCs w:val="20"/>
        </w:rPr>
        <w:t xml:space="preserve"> </w:t>
      </w:r>
      <w:r>
        <w:rPr>
          <w:sz w:val="20"/>
          <w:szCs w:val="20"/>
        </w:rPr>
        <w:t>K. Łucarz, A. Muszy</w:t>
      </w:r>
      <w:r>
        <w:rPr>
          <w:rFonts w:cs="Arial,Bold"/>
          <w:sz w:val="20"/>
          <w:szCs w:val="20"/>
        </w:rPr>
        <w:t>ń</w:t>
      </w:r>
      <w:r>
        <w:rPr>
          <w:sz w:val="20"/>
          <w:szCs w:val="20"/>
        </w:rPr>
        <w:t>ska, Realizacja prawnie chronionych interesów pokrzywdzonego a zasada szybko</w:t>
      </w:r>
      <w:r>
        <w:rPr>
          <w:rFonts w:cs="Arial,Bold"/>
          <w:sz w:val="20"/>
          <w:szCs w:val="20"/>
        </w:rPr>
        <w:t>ś</w:t>
      </w:r>
      <w:r>
        <w:rPr>
          <w:sz w:val="20"/>
          <w:szCs w:val="20"/>
        </w:rPr>
        <w:t>ci post</w:t>
      </w:r>
      <w:r>
        <w:rPr>
          <w:rFonts w:cs="Arial,Bold"/>
          <w:sz w:val="20"/>
          <w:szCs w:val="20"/>
        </w:rPr>
        <w:t>ę</w:t>
      </w:r>
      <w:r>
        <w:rPr>
          <w:sz w:val="20"/>
          <w:szCs w:val="20"/>
        </w:rPr>
        <w:t>powania, „</w:t>
      </w:r>
      <w:r>
        <w:rPr>
          <w:iCs/>
          <w:sz w:val="20"/>
          <w:szCs w:val="20"/>
        </w:rPr>
        <w:t>Prokuratura i Prawo”  2009, nr 10, s. 39.</w:t>
      </w:r>
    </w:p>
  </w:footnote>
  <w:footnote w:id="22">
    <w:p>
      <w:pPr>
        <w:pStyle w:val="Footnote"/>
        <w:rPr/>
      </w:pPr>
      <w:r>
        <w:rPr>
          <w:rStyle w:val="FootnoteCharacters"/>
        </w:rPr>
        <w:footnoteRef/>
      </w:r>
      <w:r>
        <w:rPr/>
        <w:t xml:space="preserve"> </w:t>
      </w:r>
      <w:r>
        <w:rPr/>
        <w:t xml:space="preserve">D.Świecki, Model postępowania przygotowawczego…, s. 6.   </w:t>
      </w:r>
    </w:p>
  </w:footnote>
  <w:footnote w:id="23">
    <w:p>
      <w:pPr>
        <w:pStyle w:val="Footnote"/>
        <w:jc w:val="both"/>
        <w:rPr/>
      </w:pPr>
      <w:r>
        <w:rPr>
          <w:rStyle w:val="FootnoteCharacters"/>
        </w:rPr>
        <w:footnoteRef/>
      </w:r>
      <w:r>
        <w:rPr/>
        <w:t xml:space="preserve"> </w:t>
      </w:r>
      <w:r>
        <w:rPr/>
        <w:t>Por. art.80 k.p.w. (</w:t>
      </w:r>
      <w:r>
        <w:rPr>
          <w:sz w:val="18"/>
        </w:rPr>
        <w:t>ustawa z dnia 24 sierpnia 2001 r. – Kodeks postępowania w sprawach o wykroczenia, tekst jednolity: Dz. U. z 2008 r. Nr 133, poz. 848 z późn. zm.)</w:t>
      </w:r>
      <w:r>
        <w:rPr/>
        <w:t>, który w sprawach o wykroczenia pozwala na prowadzenie rozprawy nawet mimo zmiany składu sądu. W procesie karnym tak daleko idące rozwiązanie budzi opór, chyba że zmodyfikowane zostaną także naczelne zasady procesowe (bezpośredniości, prawdy materialnej).</w:t>
      </w:r>
    </w:p>
  </w:footnote>
  <w:footnote w:id="24">
    <w:p>
      <w:pPr>
        <w:pStyle w:val="Footnote"/>
        <w:jc w:val="both"/>
        <w:rPr/>
      </w:pPr>
      <w:r>
        <w:rPr>
          <w:rStyle w:val="FootnoteCharacters"/>
        </w:rPr>
        <w:footnoteRef/>
      </w:r>
      <w:r>
        <w:rPr/>
        <w:t xml:space="preserve">  </w:t>
      </w:r>
      <w:r>
        <w:rPr/>
        <w:t>W procesie cywilnym, który nie zna ciągłości rozprawy każdą rozprawę po odroczeniu prowadzi się w dalszym ciągu, nawet po zmianie składu sądu. (W.Broniewicz, Postępowanie cywilne w zarysie, Warszawa 2008, s. 64). Niewiele natomiast z punktu widzenia funkcjonalności przyniosłoby proste zastąpienie przerwy i odroczenia jedną konstrukcją odroczenia, mającą rodowód w procesie cywilnym. A.Bojańczyk, T.Razowski, W kwestii optymalnego czasu przerwy i odroczenia w postępowaniu karnym, „Czasopismo Prawa Karnego i Nauk Penalnych” 2009, z. 3, s. 176.</w:t>
      </w:r>
    </w:p>
  </w:footnote>
  <w:footnote w:id="25">
    <w:p>
      <w:pPr>
        <w:pStyle w:val="Footnote"/>
        <w:rPr/>
      </w:pPr>
      <w:r>
        <w:rPr>
          <w:rStyle w:val="FootnoteCharacters"/>
        </w:rPr>
        <w:footnoteRef/>
      </w:r>
      <w:r>
        <w:rPr/>
        <w:t xml:space="preserve"> </w:t>
      </w:r>
      <w:r>
        <w:rPr/>
        <w:t>K.Zgryzek, Determinanty sprawności procesu karnego (artykuł recenzyjny), „Państwo i Prawo” 2008, z. 10, s.123.</w:t>
      </w:r>
    </w:p>
  </w:footnote>
  <w:footnote w:id="26">
    <w:p>
      <w:pPr>
        <w:pStyle w:val="Footnote"/>
        <w:jc w:val="both"/>
        <w:rPr/>
      </w:pPr>
      <w:r>
        <w:rPr>
          <w:rStyle w:val="FootnoteCharacters"/>
        </w:rPr>
        <w:footnoteRef/>
      </w:r>
      <w:r>
        <w:rPr/>
        <w:t xml:space="preserve"> </w:t>
      </w:r>
      <w:r>
        <w:rPr/>
        <w:t xml:space="preserve">Według danych statystycznych w sądach okręgowych od daty pierwotnego wpisu sprawy do rejestru do dnia wyznaczenia pierwszej rozprawy lub posiedzenia w sprawach karnych: w 2006 r. potrzebny był miesiąc w 2 135 przypadkach, a nawet do 3 miesiące w 4 149 przypadkach, w 2007 r. potrzebny  był miesiąc w 2 504 przypadkach, a nawet do 3 miesiące w 4087 przypadkach, w 2008 r. potrzebny  był miesiąc w 2 169 przypadkach, a nawet do 3 miesiące w 4 520 przypadkach. (Ministerstwo Sprawiedliwości - Wydział Statystyki) Należałoby skrócić i oznaczyć w ustawie procesowej termin wyznaczenia pierwszej rozprawy (naturalnie nie dla samego wyznaczenia, ale z zaplanowaniem podejmowania na niej uzasadnionych czynności) - maksymalnie miesiąc od wydania zarządzenia o wyznaczeniu składu orzekającego. </w:t>
      </w:r>
    </w:p>
  </w:footnote>
  <w:footnote w:id="27">
    <w:p>
      <w:pPr>
        <w:pStyle w:val="Normal"/>
        <w:autoSpaceDE w:val="false"/>
        <w:rPr/>
      </w:pPr>
      <w:r>
        <w:rPr>
          <w:rStyle w:val="FootnoteCharacters"/>
        </w:rPr>
        <w:footnoteRef/>
      </w:r>
      <w:r>
        <w:rPr/>
        <w:t xml:space="preserve"> </w:t>
      </w:r>
      <w:r>
        <w:rPr>
          <w:sz w:val="20"/>
          <w:szCs w:val="20"/>
        </w:rPr>
        <w:t xml:space="preserve">J.Gurgul, </w:t>
      </w:r>
      <w:r>
        <w:rPr>
          <w:bCs/>
          <w:sz w:val="20"/>
          <w:szCs w:val="20"/>
        </w:rPr>
        <w:t>Nadzór słu</w:t>
      </w:r>
      <w:r>
        <w:rPr>
          <w:rFonts w:cs="Arial,Bold"/>
          <w:bCs/>
          <w:sz w:val="20"/>
          <w:szCs w:val="20"/>
        </w:rPr>
        <w:t>ż</w:t>
      </w:r>
      <w:r>
        <w:rPr>
          <w:bCs/>
          <w:sz w:val="20"/>
          <w:szCs w:val="20"/>
        </w:rPr>
        <w:t>bowy – zadania i metody,</w:t>
      </w:r>
      <w:r>
        <w:rPr>
          <w:iCs/>
          <w:sz w:val="20"/>
          <w:szCs w:val="20"/>
        </w:rPr>
        <w:t xml:space="preserve"> „Prokuratura i Prawo”  2009, nr 10, s. 126</w:t>
      </w:r>
      <w:r>
        <w:rPr>
          <w:rFonts w:cs="Arial" w:ascii="Arial" w:hAnsi="Arial"/>
          <w:iCs/>
          <w:sz w:val="20"/>
          <w:szCs w:val="20"/>
        </w:rPr>
        <w:t xml:space="preserve">. </w:t>
      </w:r>
    </w:p>
  </w:footnote>
  <w:footnote w:id="28">
    <w:p>
      <w:pPr>
        <w:pStyle w:val="Footnote"/>
        <w:jc w:val="both"/>
        <w:rPr/>
      </w:pPr>
      <w:r>
        <w:rPr>
          <w:rStyle w:val="FootnoteCharacters"/>
        </w:rPr>
        <w:footnoteRef/>
      </w:r>
      <w:r>
        <w:rPr/>
        <w:t xml:space="preserve"> </w:t>
      </w:r>
      <w:r>
        <w:rPr>
          <w:rFonts w:cs="Arial"/>
        </w:rPr>
        <w:t>Do sądów okręgowych w I instancja i II niecałe 16 % ogólnego wpływu spraw</w:t>
      </w:r>
      <w:r>
        <w:rPr>
          <w:b/>
          <w:spacing w:val="-2"/>
        </w:rPr>
        <w:t xml:space="preserve">; </w:t>
      </w:r>
      <w:r>
        <w:rPr>
          <w:spacing w:val="-2"/>
        </w:rPr>
        <w:t xml:space="preserve">resztę stanowią sprawy wykonawcze. </w:t>
      </w:r>
      <w:r>
        <w:rPr>
          <w:rFonts w:cs="Arial"/>
        </w:rPr>
        <w:t xml:space="preserve">A.Siemaszko, Sprawność postępowania…, s. 38. Por też głosy w dyskusji na Konferencji w Ministerstwie Sprawiedliwości w dniu 30 marca 2010 r.: </w:t>
      </w:r>
      <w:r>
        <w:rPr>
          <w:spacing w:val="-2"/>
        </w:rPr>
        <w:t xml:space="preserve"> M. Laskowski, K.Dudka, M.Jeż – Ludwichowaka,</w:t>
      </w:r>
      <w:r>
        <w:rPr/>
        <w:t xml:space="preserve"> G.Stanek.</w:t>
      </w:r>
    </w:p>
  </w:footnote>
  <w:footnote w:id="29">
    <w:p>
      <w:pPr>
        <w:pStyle w:val="Footnote"/>
        <w:jc w:val="both"/>
        <w:rPr/>
      </w:pPr>
      <w:r>
        <w:rPr>
          <w:rStyle w:val="FootnoteCharacters"/>
        </w:rPr>
        <w:footnoteRef/>
      </w:r>
      <w:r>
        <w:rPr/>
        <w:t xml:space="preserve"> </w:t>
      </w:r>
      <w:r>
        <w:rPr/>
        <w:t>G.Kiełbasa, T.Heymann, Organizacja orzekania a czas trwania postępowania w sprawach karnych. Dwugłos sędziów – polskiego i niemieckiego, (w: ) S.Waltoś i J.Czapska (red.), Zagubiona szybkość procesu karnego. Światło w tunelu, Kraków 2007, s.239-252</w:t>
      </w:r>
    </w:p>
  </w:footnote>
  <w:footnote w:id="30">
    <w:p>
      <w:pPr>
        <w:pStyle w:val="Footnote"/>
        <w:rPr/>
      </w:pPr>
      <w:r>
        <w:rPr>
          <w:rStyle w:val="FootnoteCharacters"/>
        </w:rPr>
        <w:footnoteRef/>
      </w:r>
      <w:r>
        <w:rPr/>
        <w:t xml:space="preserve"> </w:t>
      </w:r>
      <w:r>
        <w:rPr/>
        <w:t xml:space="preserve">D.Świecki, Model postępowania przygotowawczego…, s. 14.   </w:t>
      </w:r>
    </w:p>
  </w:footnote>
  <w:footnote w:id="31">
    <w:p>
      <w:pPr>
        <w:pStyle w:val="KKPKPawellas"/>
        <w:spacing w:lineRule="auto" w:line="240"/>
        <w:ind w:hanging="0"/>
        <w:rPr/>
      </w:pPr>
      <w:r>
        <w:rPr>
          <w:rStyle w:val="FootnoteCharacters"/>
        </w:rPr>
        <w:footnoteRef/>
      </w:r>
      <w:r>
        <w:rPr>
          <w:sz w:val="20"/>
        </w:rPr>
        <w:t xml:space="preserve"> </w:t>
      </w:r>
      <w:r>
        <w:rPr>
          <w:sz w:val="20"/>
        </w:rPr>
        <w:t xml:space="preserve">C.Kulesza, Przemodelowanie postępowania karnego, s. 43, referat wygłoszony na konferencji w Ministerstwie Sprawiedliwości w dniu 30 marca 2010 r.   </w:t>
      </w:r>
    </w:p>
  </w:footnote>
  <w:footnote w:id="32">
    <w:p>
      <w:pPr>
        <w:pStyle w:val="Footnote"/>
        <w:rPr/>
      </w:pPr>
      <w:r>
        <w:rPr>
          <w:rStyle w:val="FootnoteCharacters"/>
        </w:rPr>
        <w:footnoteRef/>
      </w:r>
      <w:r>
        <w:rPr/>
        <w:t xml:space="preserve"> </w:t>
      </w:r>
      <w:r>
        <w:rPr/>
        <w:t>S.Cora, Poszukiwanie dowodów przez sąd w świetle przepisów k.p.k. (cz. II), „Palestra” 2006, nr 5-6, s. 147.</w:t>
      </w:r>
    </w:p>
  </w:footnote>
  <w:footnote w:id="33">
    <w:p>
      <w:pPr>
        <w:pStyle w:val="Normal"/>
        <w:autoSpaceDE w:val="false"/>
        <w:jc w:val="both"/>
        <w:rPr/>
      </w:pPr>
      <w:r>
        <w:rPr>
          <w:rStyle w:val="FootnoteCharacters"/>
        </w:rPr>
        <w:footnoteRef/>
      </w:r>
      <w:r>
        <w:rPr>
          <w:sz w:val="20"/>
          <w:szCs w:val="20"/>
        </w:rPr>
        <w:t xml:space="preserve"> </w:t>
      </w:r>
      <w:r>
        <w:rPr>
          <w:sz w:val="20"/>
          <w:szCs w:val="20"/>
        </w:rPr>
        <w:t xml:space="preserve">Na przykład wysuwa się propozycję </w:t>
      </w:r>
      <w:r>
        <w:rPr>
          <w:rFonts w:cs="Georgia"/>
          <w:sz w:val="20"/>
          <w:szCs w:val="20"/>
        </w:rPr>
        <w:t xml:space="preserve">zmiany treści art. 335 § 1 k.p.k., tak, aby skazanie bez rozprawy objęło przestępstwa zagrożone karą </w:t>
      </w:r>
      <w:r>
        <w:rPr>
          <w:sz w:val="20"/>
          <w:szCs w:val="20"/>
        </w:rPr>
        <w:t xml:space="preserve">nieprzekraczającą 15 lat pozbawienia wolności. Z kolei przewidziane w art. 387 § 1 k.p.k., dobrowolne poddanie się karze winno dotyczyć wszystkich typów czynów zabronionych, w tym również zbrodni.  Sąd  powinien zagwarantować to, że wspomniane regulacje nie będą nadużywane, a w myśl art. 387 § 2 k.p.k., cele postępowania będą osiągnięte mimo nieprzeprowadzania rozprawy w całości. </w:t>
      </w:r>
      <w:r>
        <w:rPr>
          <w:rFonts w:cs="Georgia-Bold;Times New Roman"/>
          <w:b/>
          <w:bCs/>
          <w:sz w:val="20"/>
          <w:szCs w:val="20"/>
        </w:rPr>
        <w:t xml:space="preserve">  </w:t>
      </w:r>
      <w:r>
        <w:rPr>
          <w:sz w:val="20"/>
          <w:szCs w:val="20"/>
        </w:rPr>
        <w:t>W przypadku przestępstw zagrożonych karą pozbawienia wolności nieprzekraczającą 15 lat, przepis art. 343 § 2 k.k. winien być odpowiednio stosowany do regulacji art.387 § 1 k.k.</w:t>
      </w:r>
    </w:p>
  </w:footnote>
  <w:footnote w:id="34">
    <w:p>
      <w:pPr>
        <w:pStyle w:val="KKPKPawellas"/>
        <w:spacing w:lineRule="auto" w:line="240"/>
        <w:ind w:hanging="0"/>
        <w:rPr/>
      </w:pPr>
      <w:r>
        <w:rPr>
          <w:rStyle w:val="FootnoteCharacters"/>
        </w:rPr>
        <w:footnoteRef/>
      </w:r>
      <w:r>
        <w:rPr>
          <w:sz w:val="20"/>
        </w:rPr>
        <w:t xml:space="preserve"> </w:t>
      </w:r>
      <w:r>
        <w:rPr>
          <w:sz w:val="20"/>
        </w:rPr>
        <w:t>Stanisław Zabłocki zauważył, że istnieje obawa naruszenia zasady równości broni w przypadku prekluzji dowodowej</w:t>
      </w:r>
      <w:r>
        <w:rPr>
          <w:color w:val="000000"/>
          <w:sz w:val="20"/>
        </w:rPr>
        <w:t>.  S.Zabłocki, głos w dyskusji</w:t>
      </w:r>
      <w:r>
        <w:rPr>
          <w:b/>
          <w:color w:val="00CCFF"/>
          <w:sz w:val="20"/>
        </w:rPr>
        <w:t xml:space="preserve"> </w:t>
      </w:r>
      <w:r>
        <w:rPr>
          <w:sz w:val="20"/>
        </w:rPr>
        <w:t xml:space="preserve">na konferencji w Ministerstwie Sprawiedliwości w dniu 30 marca 2010 r.   </w:t>
      </w:r>
    </w:p>
  </w:footnote>
  <w:footnote w:id="35">
    <w:p>
      <w:pPr>
        <w:pStyle w:val="Footnote"/>
        <w:rPr/>
      </w:pPr>
      <w:r>
        <w:rPr>
          <w:rStyle w:val="FootnoteCharacters"/>
        </w:rPr>
        <w:footnoteRef/>
      </w:r>
      <w:r>
        <w:rPr/>
        <w:t xml:space="preserve"> </w:t>
      </w:r>
      <w:r>
        <w:rPr/>
        <w:t>E.Wengerek, Korzystanie w postępowaniu cywilnym ze środków dowodowych uzyskanych sprzecznie z prawem, „Państwo i Prawo” 1977, z. 2, s. 34, 39.</w:t>
      </w:r>
    </w:p>
  </w:footnote>
  <w:footnote w:id="36">
    <w:p>
      <w:pPr>
        <w:pStyle w:val="Footnote"/>
        <w:rPr/>
      </w:pPr>
      <w:r>
        <w:rPr>
          <w:rStyle w:val="FootnoteCharacters"/>
        </w:rPr>
        <w:footnoteRef/>
      </w:r>
      <w:r>
        <w:rPr/>
        <w:t xml:space="preserve"> </w:t>
      </w:r>
      <w:r>
        <w:rPr/>
        <w:t>E.Wengerek, Przyczyny i zakres aktywności sędziego w polskim procesie cywilnym, „Studia Iuridica” 1976, nr V, s. 40-41.</w:t>
      </w:r>
    </w:p>
  </w:footnote>
  <w:footnote w:id="37">
    <w:p>
      <w:pPr>
        <w:pStyle w:val="Footnote"/>
        <w:rPr/>
      </w:pPr>
      <w:r>
        <w:rPr>
          <w:rStyle w:val="FootnoteCharacters"/>
        </w:rPr>
        <w:footnoteRef/>
      </w:r>
      <w:r>
        <w:rPr/>
        <w:t xml:space="preserve"> </w:t>
      </w:r>
      <w:r>
        <w:rPr/>
        <w:t>K.</w:t>
      </w:r>
      <w:r>
        <w:rPr>
          <w:rFonts w:cs="Arial"/>
          <w:color w:val="000000"/>
        </w:rPr>
        <w:t>Marszał, S.Stachowiak, K.Zgryzek., Proces karny, Katowice 2003, s. 135</w:t>
      </w:r>
    </w:p>
  </w:footnote>
  <w:footnote w:id="38">
    <w:p>
      <w:pPr>
        <w:pStyle w:val="TextBodyIndent"/>
        <w:spacing w:before="0" w:after="0"/>
        <w:ind w:left="0" w:hanging="0"/>
        <w:rPr/>
      </w:pPr>
      <w:r>
        <w:rPr>
          <w:rStyle w:val="FootnoteCharacters"/>
        </w:rPr>
        <w:footnoteRef/>
      </w:r>
      <w:r>
        <w:rPr>
          <w:sz w:val="20"/>
          <w:szCs w:val="20"/>
        </w:rPr>
        <w:t xml:space="preserve"> </w:t>
      </w:r>
      <w:r>
        <w:rPr>
          <w:sz w:val="20"/>
          <w:szCs w:val="20"/>
        </w:rPr>
        <w:t>Obecnie różnica pomiędzy sądowym postępowaniem uproszczonym w stosunku do zwyczajnego sprowadza się do tego, że:</w:t>
      </w:r>
    </w:p>
    <w:p>
      <w:pPr>
        <w:pStyle w:val="Tekstpodstawowy2"/>
        <w:spacing w:lineRule="auto" w:line="240" w:before="0" w:after="0"/>
        <w:jc w:val="both"/>
        <w:rPr/>
      </w:pPr>
      <w:r>
        <w:rPr>
          <w:sz w:val="20"/>
          <w:szCs w:val="20"/>
        </w:rPr>
        <w:t>- istnieje możliwość prowadzenia rozprawy pod nieobecność oskarżyciela (art. 477 k.p.k.),</w:t>
      </w:r>
    </w:p>
    <w:p>
      <w:pPr>
        <w:pStyle w:val="Tekstpodstawowy2"/>
        <w:spacing w:lineRule="auto" w:line="240" w:before="0" w:after="0"/>
        <w:jc w:val="both"/>
        <w:rPr/>
      </w:pPr>
      <w:r>
        <w:rPr>
          <w:sz w:val="20"/>
          <w:szCs w:val="20"/>
        </w:rPr>
        <w:t>- istnieje możliwość prowadzenia rozprawy pod nieobecność oskarżonego, jeżeli doręczono mu zawiadomienie o terminie rozprawy i nie usprawiedliwił uprzednio swojej nieobecności i nie wnosił o odroczenie rozprawy (art. 479 i art. 480 k.p.k.),</w:t>
      </w:r>
    </w:p>
    <w:p>
      <w:pPr>
        <w:pStyle w:val="Tekstpodstawowy2"/>
        <w:spacing w:lineRule="auto" w:line="240" w:before="0" w:after="0"/>
        <w:ind w:left="-357" w:hanging="0"/>
        <w:jc w:val="both"/>
        <w:rPr>
          <w:sz w:val="20"/>
          <w:szCs w:val="20"/>
        </w:rPr>
      </w:pPr>
      <w:r>
        <w:rPr>
          <w:sz w:val="20"/>
          <w:szCs w:val="20"/>
        </w:rPr>
        <w:t xml:space="preserve">        </w:t>
      </w:r>
      <w:r>
        <w:rPr>
          <w:sz w:val="20"/>
          <w:szCs w:val="20"/>
        </w:rPr>
        <w:t>- istnieje możliwość wydania pod nieobecność oskarżonego i jego obrońcy wyroku zaocznego (art. 479 § 1 k.p.k.),</w:t>
      </w:r>
    </w:p>
    <w:p>
      <w:pPr>
        <w:pStyle w:val="Tekstpodstawowy2"/>
        <w:spacing w:lineRule="auto" w:line="240" w:before="0" w:after="0"/>
        <w:jc w:val="both"/>
        <w:rPr>
          <w:sz w:val="20"/>
          <w:szCs w:val="20"/>
        </w:rPr>
      </w:pPr>
      <w:r>
        <w:rPr>
          <w:sz w:val="20"/>
          <w:szCs w:val="20"/>
        </w:rPr>
        <w:t xml:space="preserve">- brak możliwości odroczenia rozprawy i krótszy termin przerwy (art. 484 k.p.k.), </w:t>
      </w:r>
    </w:p>
    <w:p>
      <w:pPr>
        <w:pStyle w:val="Tekstpodstawowy2"/>
        <w:spacing w:lineRule="auto" w:line="240" w:before="0" w:after="0"/>
        <w:jc w:val="both"/>
        <w:rPr/>
      </w:pPr>
      <w:r>
        <w:rPr>
          <w:sz w:val="20"/>
          <w:szCs w:val="20"/>
        </w:rPr>
        <w:t xml:space="preserve">- istnieje możliwość rozpoznania złożonego przez oskarżonego wniosku o dobrowolne poddanie się karze na posiedzeniu (art. 474a k.p.k.), </w:t>
      </w:r>
    </w:p>
    <w:p>
      <w:pPr>
        <w:pStyle w:val="Tekstpodstawowy2"/>
        <w:spacing w:lineRule="auto" w:line="240" w:before="0" w:after="0"/>
        <w:jc w:val="both"/>
        <w:rPr/>
      </w:pPr>
      <w:r>
        <w:rPr>
          <w:sz w:val="20"/>
          <w:szCs w:val="20"/>
        </w:rPr>
        <w:t xml:space="preserve">- w postępowaniu odwoławczym prezes sądu okręgowego może zarządzić rozpoznanie apelacji w składzie jednego sędziego (art. 476 § 2 k.p.k.). </w:t>
      </w:r>
    </w:p>
  </w:footnote>
  <w:footnote w:id="39">
    <w:p>
      <w:pPr>
        <w:pStyle w:val="Footnote"/>
        <w:jc w:val="both"/>
        <w:rPr/>
      </w:pPr>
      <w:r>
        <w:rPr>
          <w:rStyle w:val="FootnoteCharacters"/>
        </w:rPr>
        <w:footnoteRef/>
      </w:r>
      <w:r>
        <w:rPr/>
        <w:t xml:space="preserve"> </w:t>
      </w:r>
      <w:r>
        <w:rPr/>
        <w:t>Wydaje się, że należałoby jednak skorelować takie rozwiązanie z przepisem art.128§1 k.p.k., który wymaga, aby orzeczenia i zarządzenia były doręczane w uwierzytelnianych odpisach. J.Grajewski, K.Papke-Olszauskas, Sławomir Steinborn, K.Woźniewski, O tak zwanym upraszczaniu procesu karnego (w: ) P.Hofmański (red.) Węzłowe problemy procesu karnego, Warszawa 2010, s. 122.</w:t>
      </w:r>
    </w:p>
  </w:footnote>
  <w:footnote w:id="40">
    <w:p>
      <w:pPr>
        <w:pStyle w:val="Footnote"/>
        <w:jc w:val="both"/>
        <w:rPr/>
      </w:pPr>
      <w:r>
        <w:rPr>
          <w:rStyle w:val="FootnoteCharacters"/>
        </w:rPr>
        <w:footnoteRef/>
      </w:r>
      <w:r>
        <w:rPr/>
        <w:t xml:space="preserve"> </w:t>
      </w:r>
      <w:r>
        <w:rPr/>
        <w:t xml:space="preserve">Wprawdzie mogą zdarzać się awarie systemów komputerowych uniemożliwiające odebranie wiadomości, ale przecież przy tradycyjnej formie doręczenia zdarzają się opieszali doręczyciele albo zdarza się, że pozostawiają oni pismo dorosłemu domownikowi adresata, który celowo lub w wyniku zaburzeń pamięci nie przekazuje pisma adresatowi.   </w:t>
      </w:r>
    </w:p>
  </w:footnote>
  <w:footnote w:id="41">
    <w:p>
      <w:pPr>
        <w:pStyle w:val="TextBody"/>
        <w:spacing w:before="0" w:after="0"/>
        <w:rPr/>
      </w:pPr>
      <w:r>
        <w:rPr>
          <w:rStyle w:val="FootnoteCharacters"/>
        </w:rPr>
        <w:footnoteRef/>
      </w:r>
      <w:r>
        <w:rPr>
          <w:sz w:val="20"/>
          <w:szCs w:val="20"/>
        </w:rPr>
        <w:t xml:space="preserve"> </w:t>
      </w:r>
      <w:r>
        <w:rPr>
          <w:sz w:val="20"/>
          <w:szCs w:val="20"/>
        </w:rPr>
        <w:t xml:space="preserve">D.Świecki, Model postępowania przygotowawczego…, s.  27. </w:t>
      </w:r>
    </w:p>
  </w:footnote>
  <w:footnote w:id="42">
    <w:p>
      <w:pPr>
        <w:pStyle w:val="Footnote"/>
        <w:rPr/>
      </w:pPr>
      <w:r>
        <w:rPr>
          <w:rStyle w:val="FootnoteCharacters"/>
        </w:rPr>
        <w:footnoteRef/>
      </w:r>
      <w:r>
        <w:rPr/>
        <w:t xml:space="preserve"> </w:t>
      </w:r>
      <w:r>
        <w:rPr/>
        <w:t>Por. Postanowienie SN z 26.03.2009 r., I KZP 39/08, OSNKW 2009, z. 5, poz. 36.</w:t>
      </w:r>
    </w:p>
  </w:footnote>
  <w:footnote w:id="43">
    <w:p>
      <w:pPr>
        <w:pStyle w:val="Footnote"/>
        <w:rPr/>
      </w:pPr>
      <w:r>
        <w:rPr>
          <w:rStyle w:val="FootnoteCharacters"/>
        </w:rPr>
        <w:footnoteRef/>
      </w:r>
      <w:r>
        <w:rPr/>
        <w:t xml:space="preserve"> </w:t>
      </w:r>
      <w:r>
        <w:rPr/>
        <w:t>G.Kiełbasa, T.Heymann, Organizacja orzekania…, s.239-252.</w:t>
      </w:r>
    </w:p>
  </w:footnote>
  <w:footnote w:id="44">
    <w:p>
      <w:pPr>
        <w:pStyle w:val="TextBody"/>
        <w:spacing w:before="0" w:after="0"/>
        <w:jc w:val="both"/>
        <w:rPr/>
      </w:pPr>
      <w:r>
        <w:rPr>
          <w:rStyle w:val="FootnoteCharacters"/>
        </w:rPr>
        <w:footnoteRef/>
      </w:r>
      <w:r>
        <w:rPr>
          <w:sz w:val="20"/>
          <w:szCs w:val="20"/>
        </w:rPr>
        <w:t xml:space="preserve"> </w:t>
      </w:r>
      <w:r>
        <w:rPr>
          <w:sz w:val="20"/>
          <w:szCs w:val="20"/>
        </w:rPr>
        <w:t xml:space="preserve">A.Sakowicz, głos w dyskusji  na Konferencji w Ministerstwie Sprawiedliwości  w dniu 30 marca 2010 r.; A.Bojańczyk, T.Razowski, W kwestii optymalnego czasu przerwy i odroczenia w postępowaniu karnym, „Czasopismo Prawa karnego i Nauk Penalnych” 2009, z. 3, s. 175-176. </w:t>
      </w:r>
    </w:p>
  </w:footnote>
  <w:footnote w:id="45">
    <w:p>
      <w:pPr>
        <w:pStyle w:val="Normal"/>
        <w:autoSpaceDE w:val="false"/>
        <w:jc w:val="both"/>
        <w:rPr/>
      </w:pPr>
      <w:r>
        <w:rPr>
          <w:rStyle w:val="FootnoteCharacters"/>
        </w:rPr>
        <w:footnoteRef/>
      </w:r>
      <w:r>
        <w:rPr>
          <w:sz w:val="20"/>
          <w:szCs w:val="20"/>
        </w:rPr>
        <w:t xml:space="preserve"> </w:t>
      </w:r>
      <w:r>
        <w:rPr>
          <w:sz w:val="20"/>
          <w:szCs w:val="20"/>
        </w:rPr>
        <w:t>K.Marszał,</w:t>
      </w:r>
      <w:r>
        <w:rPr>
          <w:b/>
          <w:sz w:val="20"/>
          <w:szCs w:val="20"/>
        </w:rPr>
        <w:t xml:space="preserve"> </w:t>
      </w:r>
      <w:r>
        <w:rPr>
          <w:sz w:val="20"/>
          <w:szCs w:val="20"/>
        </w:rPr>
        <w:t>W sprawie merytorycznego wyrokowania przez s</w:t>
      </w:r>
      <w:r>
        <w:rPr>
          <w:rFonts w:cs="Arial,Bold"/>
          <w:sz w:val="20"/>
          <w:szCs w:val="20"/>
        </w:rPr>
        <w:t>ą</w:t>
      </w:r>
      <w:r>
        <w:rPr>
          <w:sz w:val="20"/>
          <w:szCs w:val="20"/>
        </w:rPr>
        <w:t>d I instancji poza rozpraw</w:t>
      </w:r>
      <w:r>
        <w:rPr>
          <w:rFonts w:cs="Arial,Bold"/>
          <w:sz w:val="20"/>
          <w:szCs w:val="20"/>
        </w:rPr>
        <w:t>ą</w:t>
      </w:r>
      <w:r>
        <w:rPr>
          <w:rFonts w:cs="Arial,Bold" w:ascii="Arial,Bold" w:hAnsi="Arial,Bold"/>
          <w:sz w:val="20"/>
          <w:szCs w:val="20"/>
        </w:rPr>
        <w:t xml:space="preserve"> </w:t>
      </w:r>
      <w:r>
        <w:rPr>
          <w:sz w:val="20"/>
          <w:szCs w:val="20"/>
        </w:rPr>
        <w:t>w sprawach karnych, „</w:t>
      </w:r>
      <w:r>
        <w:rPr>
          <w:iCs/>
          <w:sz w:val="20"/>
          <w:szCs w:val="20"/>
        </w:rPr>
        <w:t xml:space="preserve">Prokuratura i Prawo”   2010, nr 1-2, </w:t>
      </w:r>
      <w:r>
        <w:rPr>
          <w:sz w:val="20"/>
          <w:szCs w:val="20"/>
        </w:rPr>
        <w:t xml:space="preserve"> s. 148.</w:t>
      </w:r>
    </w:p>
  </w:footnote>
  <w:footnote w:id="46">
    <w:p>
      <w:pPr>
        <w:pStyle w:val="Footnote"/>
        <w:jc w:val="both"/>
        <w:rPr/>
      </w:pPr>
      <w:r>
        <w:rPr>
          <w:rStyle w:val="FootnoteCharacters"/>
        </w:rPr>
        <w:footnoteRef/>
      </w:r>
      <w:r>
        <w:rPr/>
        <w:t xml:space="preserve"> </w:t>
      </w:r>
      <w:r>
        <w:rPr/>
        <w:t>A.R. Światłowski, Zagadnienia jednolitości stosowania prawa karnego w obcych systemach prawnych – Anglia i Walia na tle typowych rozwiązań europejskich [w:] Jednolitość orzecznictwa w sprawach karnych, red. S. Waltoś, Kraków 1998, s. 151–152; C. Michalczuk, Postępowanie karne w Wielkiej Brytanii, „Prokuratura i Prawo” 2005, nr 2, s. 108–111; A. Adamski, J. Bojarski, P. Chrzczonowicz, M. Filar, P. Girdwoyń, Prawo karne…, s. 357.</w:t>
      </w:r>
    </w:p>
  </w:footnote>
  <w:footnote w:id="47">
    <w:p>
      <w:pPr>
        <w:pStyle w:val="Normal"/>
        <w:autoSpaceDE w:val="false"/>
        <w:jc w:val="both"/>
        <w:rPr/>
      </w:pPr>
      <w:r>
        <w:rPr>
          <w:rStyle w:val="FootnoteCharacters"/>
        </w:rPr>
        <w:footnoteRef/>
      </w:r>
      <w:r>
        <w:rPr>
          <w:sz w:val="20"/>
          <w:szCs w:val="20"/>
        </w:rPr>
        <w:t xml:space="preserve"> </w:t>
      </w:r>
      <w:r>
        <w:rPr>
          <w:sz w:val="20"/>
          <w:szCs w:val="20"/>
        </w:rPr>
        <w:t>Uzupełnienie merytoryczne wyroku przewiduje a</w:t>
      </w:r>
      <w:r>
        <w:rPr>
          <w:rFonts w:cs="TimesNewRomanPS-BoldMT;Times New Roman" w:ascii="TimesNewRomanPS-BoldMT;Times New Roman" w:hAnsi="TimesNewRomanPS-BoldMT;Times New Roman"/>
          <w:bCs/>
          <w:sz w:val="20"/>
          <w:szCs w:val="20"/>
        </w:rPr>
        <w:t>rt. 351 k.p.c. (</w:t>
      </w:r>
      <w:r>
        <w:rPr>
          <w:sz w:val="18"/>
        </w:rPr>
        <w:t>Ustawa z dnia 17 listopada 1964 r. – Kodeks postępowania cywilnego (Dz. U. Nr 43, poz.296 z późn. zm.).</w:t>
      </w:r>
      <w:r>
        <w:rPr>
          <w:rFonts w:cs="TimesNewRomanPS-BoldMT;Times New Roman" w:ascii="TimesNewRomanPS-BoldMT;Times New Roman" w:hAnsi="TimesNewRomanPS-BoldMT;Times New Roman"/>
          <w:bCs/>
          <w:sz w:val="20"/>
          <w:szCs w:val="20"/>
        </w:rPr>
        <w:t xml:space="preserve"> </w:t>
      </w:r>
      <w:r>
        <w:rPr>
          <w:rFonts w:cs="TimesNewRomanPSMT;Times New Roman" w:ascii="TimesNewRomanPSMT;Times New Roman" w:hAnsi="TimesNewRomanPSMT;Times New Roman"/>
          <w:sz w:val="20"/>
          <w:szCs w:val="20"/>
        </w:rPr>
        <w:t xml:space="preserve">§ 1. Strona może w ciągu dwóch tygodni od ogłoszenia wyroku, a gdy doręczenie wyroku następuje z urzędu - od jego doręczenia, zgłosić wniosek o uzupełnienie wyroku, jeżeli sąd nie orzekł o całości żądania, o natychmiastowej wykonalności albo nie zamieścił w wyroku dodatkowego orzeczenia, które według przepisów ustawy powinien był zamieścić z urzędu.  </w:t>
      </w:r>
      <w:r>
        <w:rPr>
          <w:sz w:val="20"/>
          <w:szCs w:val="20"/>
        </w:rPr>
        <w:t xml:space="preserve"> </w:t>
      </w:r>
    </w:p>
  </w:footnote>
  <w:footnote w:id="48">
    <w:p>
      <w:pPr>
        <w:pStyle w:val="Footnote"/>
        <w:jc w:val="both"/>
        <w:rPr/>
      </w:pPr>
      <w:r>
        <w:rPr>
          <w:rStyle w:val="FootnoteCharacters"/>
        </w:rPr>
        <w:footnoteRef/>
      </w:r>
      <w:r>
        <w:rPr/>
        <w:t xml:space="preserve"> </w:t>
      </w:r>
      <w:r>
        <w:rPr/>
        <w:t xml:space="preserve">Zob. wyrok SN z 19.09.2001 r., II KKN 168/01, OSNKW 2001, z. 11–12, poz. 97 z krytyczną glosą A. Gaberle, OSP 2002, z. 5, poz. 67, s. 247 i nast. oraz wyrok SN z 28.09.2007 r., V KK 93/07, „Biuletyn Prawa Karnego” 2008, nr 1, s. 27; uchwała SN z 25.03.2010 r., I KZP 36/09, OSNKW 2010, z. 5, poz. 40 (w tej sprawie zostało zgłoszone zdanie odrębne, w którym poniesiono, że nie można poszerzać zakresu zaskarżenia w środku odwoławczym i rozciągać na całą część orzeczenia co do winy lub kary, gdy tylko jeden z elementów rozstrzygnięcia nie został orzeczony; nie należy wówczas  nawiązywać w formule wyroku do istniejącej części orzeczenia)  </w:t>
      </w:r>
    </w:p>
  </w:footnote>
  <w:footnote w:id="49">
    <w:p>
      <w:pPr>
        <w:pStyle w:val="Normal"/>
        <w:shd w:fill="FFFFFF" w:val="clear"/>
        <w:jc w:val="both"/>
        <w:rPr/>
      </w:pPr>
      <w:r>
        <w:rPr>
          <w:rStyle w:val="FootnoteCharacters"/>
        </w:rPr>
        <w:footnoteRef/>
      </w:r>
      <w:r>
        <w:rPr>
          <w:sz w:val="20"/>
          <w:szCs w:val="20"/>
        </w:rPr>
        <w:t xml:space="preserve"> </w:t>
      </w:r>
      <w:r>
        <w:rPr>
          <w:sz w:val="20"/>
          <w:szCs w:val="20"/>
        </w:rPr>
        <w:t xml:space="preserve">Wyrok SA w Łodzi z 11.05.2006 r., II AKa 66/06, „Prokuratura i Prawo” dodatek „Orzecznictwo”  2007, nr 9, poz. 35. </w:t>
      </w:r>
      <w:r>
        <w:rPr>
          <w:b/>
          <w:sz w:val="20"/>
          <w:szCs w:val="20"/>
        </w:rPr>
        <w:t xml:space="preserve"> </w:t>
      </w:r>
      <w:r>
        <w:rPr>
          <w:sz w:val="20"/>
          <w:szCs w:val="20"/>
        </w:rPr>
        <w:t>Można rozważać względną dewolutywność ograniczoną do przypadków, kiedy wydano orzeczenie merytroyczne,  mimo że zachodziły negatywne przesłanki procesowe. Trudno wyobrazić sobie jednak dalej idące sytuacje, bo orzekanie co do meritum bez możliwości uczestnictwa stron prowadzi w końcu nieuchronnie do naruszenia podstaw procesu i założeń konstytucyjnych.</w:t>
      </w:r>
    </w:p>
  </w:footnote>
  <w:footnote w:id="50">
    <w:p>
      <w:pPr>
        <w:pStyle w:val="Footnote"/>
        <w:rPr/>
      </w:pPr>
      <w:r>
        <w:rPr>
          <w:rStyle w:val="FootnoteCharacters"/>
        </w:rPr>
        <w:footnoteRef/>
      </w:r>
      <w:r>
        <w:rPr/>
        <w:t xml:space="preserve"> </w:t>
      </w:r>
      <w:r>
        <w:rPr/>
        <w:t>Źródło: Ministerstwo Sprawiedliwości, Wydział Statystyki.</w:t>
      </w:r>
    </w:p>
  </w:footnote>
  <w:footnote w:id="51">
    <w:p>
      <w:pPr>
        <w:pStyle w:val="Normal"/>
        <w:autoSpaceDE w:val="false"/>
        <w:rPr>
          <w:rFonts w:ascii="TimesNewRomanPS-BoldMT;Times New Roman" w:hAnsi="TimesNewRomanPS-BoldMT;Times New Roman" w:cs="TimesNewRomanPS-BoldMT;Times New Roman"/>
          <w:bCs/>
          <w:sz w:val="20"/>
          <w:szCs w:val="20"/>
        </w:rPr>
      </w:pPr>
      <w:r>
        <w:rPr>
          <w:rStyle w:val="FootnoteCharacters"/>
        </w:rPr>
        <w:footnoteRef/>
      </w:r>
      <w:r>
        <w:rPr>
          <w:sz w:val="20"/>
          <w:szCs w:val="20"/>
        </w:rPr>
        <w:t xml:space="preserve"> </w:t>
      </w:r>
      <w:r>
        <w:rPr>
          <w:sz w:val="20"/>
          <w:szCs w:val="20"/>
        </w:rPr>
        <w:t>Por a</w:t>
      </w:r>
      <w:r>
        <w:rPr>
          <w:rFonts w:cs="TimesNewRomanPS-BoldMT;Times New Roman" w:ascii="TimesNewRomanPS-BoldMT;Times New Roman" w:hAnsi="TimesNewRomanPS-BoldMT;Times New Roman"/>
          <w:bCs/>
          <w:sz w:val="20"/>
          <w:szCs w:val="20"/>
        </w:rPr>
        <w:t>rt. 149 k.k.s. (ustawa z dnia 10 września 1999 r. Kodeks karny skarbowy, tj. Dz. U. z 2007 r. Nr 111, poz. 765 z późn. zm.):</w:t>
      </w:r>
    </w:p>
    <w:p>
      <w:pPr>
        <w:pStyle w:val="Normal"/>
        <w:autoSpaceDE w:val="false"/>
        <w:rPr/>
      </w:pPr>
      <w:r>
        <w:rPr>
          <w:rFonts w:cs="TimesNewRomanPSMT;Times New Roman" w:ascii="TimesNewRomanPSMT;Times New Roman" w:hAnsi="TimesNewRomanPSMT;Times New Roman"/>
          <w:sz w:val="20"/>
          <w:szCs w:val="20"/>
        </w:rPr>
        <w:t xml:space="preserve">§ 1. W razie zaskarżenia wyroku o zezwoleniu na dobrowolne poddanie się odpowiedzialności ulega on uchyleniu lub zmianie w postępowaniu odwoławczym tylko wtedy, gdy sąd orzekł: </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 tytułem kary grzywny kwotę inną niż uiszczona przez sprawcę;</w:t>
      </w:r>
    </w:p>
    <w:p>
      <w:pPr>
        <w:pStyle w:val="Normal"/>
        <w:autoSpaceDE w:val="false"/>
        <w:rPr/>
      </w:pPr>
      <w:r>
        <w:rPr>
          <w:rFonts w:cs="TimesNewRomanPSMT;Times New Roman" w:ascii="TimesNewRomanPSMT;Times New Roman" w:hAnsi="TimesNewRomanPSMT;Times New Roman"/>
          <w:sz w:val="20"/>
          <w:szCs w:val="20"/>
        </w:rPr>
        <w:t>2) przepadek przedmiotów lub uiszczenie ich równowartości pieniężnej w zakresie nieobjętym zgodą sprawcy.</w:t>
      </w:r>
    </w:p>
    <w:p>
      <w:pPr>
        <w:pStyle w:val="Normal"/>
        <w:autoSpaceDE w:val="false"/>
        <w:rPr>
          <w:sz w:val="20"/>
          <w:szCs w:val="20"/>
        </w:rPr>
      </w:pPr>
      <w:r>
        <w:rPr>
          <w:sz w:val="20"/>
          <w:szCs w:val="20"/>
        </w:rPr>
        <w:t xml:space="preserve">§ 2. Sąd odwoławczy orzeka na posiedzeniu jednoosobowo. </w:t>
      </w:r>
    </w:p>
  </w:footnote>
  <w:footnote w:id="52">
    <w:p>
      <w:pPr>
        <w:pStyle w:val="Footnote"/>
        <w:rPr/>
      </w:pPr>
      <w:r>
        <w:rPr>
          <w:rStyle w:val="FootnoteCharacters"/>
        </w:rPr>
        <w:footnoteRef/>
      </w:r>
      <w:r>
        <w:rPr/>
        <w:t xml:space="preserve"> </w:t>
      </w:r>
      <w:r>
        <w:rPr/>
        <w:t>M.Skwarcow, Glosa do postanowienia z dnia 17 października 2000 r, V KKN 362/2000, „Przegląd Sądowy” 2002, nr 7-8, s.214-215.</w:t>
      </w:r>
    </w:p>
  </w:footnote>
  <w:footnote w:id="53">
    <w:p>
      <w:pPr>
        <w:pStyle w:val="Footnote"/>
        <w:rPr/>
      </w:pPr>
      <w:r>
        <w:rPr>
          <w:rStyle w:val="FootnoteCharacters"/>
        </w:rPr>
        <w:footnoteRef/>
      </w:r>
      <w:r>
        <w:rPr/>
        <w:t xml:space="preserve"> </w:t>
      </w:r>
      <w:r>
        <w:rPr/>
        <w:t>Z.Muras, Glosa do postanowienia SN z 03.12.2007 r., III KK 338/07, „Palestra” 2009, nr 5-6, s.304-305.</w:t>
      </w:r>
    </w:p>
  </w:footnote>
  <w:footnote w:id="54">
    <w:p>
      <w:pPr>
        <w:pStyle w:val="Normal"/>
        <w:shd w:fill="FFFFFF" w:val="clear"/>
        <w:jc w:val="both"/>
        <w:rPr/>
      </w:pPr>
      <w:r>
        <w:rPr>
          <w:rStyle w:val="FootnoteCharacters"/>
        </w:rPr>
        <w:footnoteRef/>
      </w:r>
      <w:r>
        <w:rPr>
          <w:sz w:val="20"/>
          <w:szCs w:val="20"/>
        </w:rPr>
        <w:t xml:space="preserve"> </w:t>
      </w:r>
      <w:r>
        <w:rPr>
          <w:sz w:val="20"/>
          <w:szCs w:val="20"/>
        </w:rPr>
        <w:t xml:space="preserve">S.Waltoś, Proces…, s. 329-330. Alternatywą w przypadku odrzucenia niezaskarżalności wyroków wydawanych w trybie konsensualnym może też być wprowadzenie zaskarżalności takich wyroków wydanych w trybie art. 335 i art. 387 k.p.k. w drodze sprzeciwu, który powodowałby, że wyrok wydany traciłby moc i sprawa podlegałaby rozpoznaniu na zasadach ogólnych, tak jak to jest w wypadku wyroków nakazowych. Dodatkowo należałoby postulować o odstąpienie od obowiązku powiadamiania stron o posiedzeniu w trybie art. 335 k.p.k., co przyspieszałoby wydanie wyroku i zmniejszyło wydatki związane z zawiadomieniami. W razie cofnięcia przez stronę swojego oświadczenia woli o wydanie wyroku w tym trybie, wniesiony sprzeciw powodowałby rozpoznanie sprawy na zasadach ogólnych. </w:t>
      </w:r>
    </w:p>
  </w:footnote>
  <w:footnote w:id="55">
    <w:p>
      <w:pPr>
        <w:pStyle w:val="Footnote"/>
        <w:rPr/>
      </w:pPr>
      <w:r>
        <w:rPr>
          <w:rStyle w:val="FootnoteCharacters"/>
        </w:rPr>
        <w:footnoteRef/>
      </w:r>
      <w:r>
        <w:rPr/>
        <w:t xml:space="preserve"> </w:t>
      </w:r>
      <w:r>
        <w:rPr/>
        <w:t>Por. dane na stronie internetowej: lex.univ.rzeszow.pl , stan prawny na 10.08.2010 r.</w:t>
      </w:r>
    </w:p>
  </w:footnote>
  <w:footnote w:id="56">
    <w:p>
      <w:pPr>
        <w:pStyle w:val="Footnote"/>
        <w:jc w:val="both"/>
        <w:rPr/>
      </w:pPr>
      <w:r>
        <w:rPr>
          <w:rStyle w:val="FootnoteCharacters"/>
        </w:rPr>
        <w:footnoteRef/>
      </w:r>
      <w:r>
        <w:rPr/>
        <w:t xml:space="preserve"> </w:t>
      </w:r>
      <w:r>
        <w:rPr/>
        <w:t>Protest w tej kwestii wyraził Zarząd Stowarzyszenia Sędziów Polskich „Iustitia”. Dane na stronie internetowej: lex,univ.rzeszow.pl , stan prawny na 10.08.2010 r.</w:t>
      </w:r>
    </w:p>
  </w:footnote>
  <w:footnote w:id="57">
    <w:p>
      <w:pPr>
        <w:pStyle w:val="Footnote"/>
        <w:rPr/>
      </w:pPr>
      <w:r>
        <w:rPr>
          <w:rStyle w:val="FootnoteCharacters"/>
        </w:rPr>
        <w:footnoteRef/>
      </w:r>
      <w:r>
        <w:rPr/>
        <w:t xml:space="preserve"> </w:t>
      </w:r>
      <w:r>
        <w:rPr/>
        <w:t>Dane na stronie internetowej: lex.univ.rzeszow.pl, stan prawny na 10.08.2010 r.</w:t>
      </w:r>
    </w:p>
  </w:footnote>
  <w:footnote w:id="58">
    <w:p>
      <w:pPr>
        <w:pStyle w:val="Normal"/>
        <w:jc w:val="both"/>
        <w:rPr/>
      </w:pPr>
      <w:r>
        <w:rPr>
          <w:rStyle w:val="FootnoteCharacters"/>
        </w:rPr>
        <w:footnoteRef/>
      </w:r>
      <w:r>
        <w:rPr>
          <w:sz w:val="20"/>
          <w:szCs w:val="20"/>
        </w:rPr>
        <w:t xml:space="preserve"> </w:t>
      </w:r>
      <w:r>
        <w:rPr>
          <w:sz w:val="20"/>
          <w:szCs w:val="20"/>
        </w:rPr>
        <w:t>W latach 2008-2010 dało się zaobserwować systematyczny i znaczący wzrost wydatków na wymiar sprawiedliwości z budżetu państwa (z niecałych 2 mln zł. do ponad 5,5 mln zł.). Patrz załączniki do ustaw budżetowych na rok: 2008 (Dz.U. Nr 19, poz. 117); 2009 (Dz.U. Nr 10, poz. 58); 2010 (Dz.U. Nr 19, poz. 102).</w:t>
      </w:r>
    </w:p>
  </w:footnote>
  <w:footnote w:id="59">
    <w:p>
      <w:pPr>
        <w:pStyle w:val="Footnote"/>
        <w:jc w:val="both"/>
        <w:rPr/>
      </w:pPr>
      <w:r>
        <w:rPr>
          <w:rStyle w:val="FootnoteCharacters"/>
        </w:rPr>
        <w:footnoteRef/>
      </w:r>
      <w:r>
        <w:rPr/>
        <w:t xml:space="preserve"> </w:t>
      </w:r>
      <w:r>
        <w:rPr/>
        <w:t>Choćby w wypadku wspomnianego już postępowania przyspieszonego, które miało zwalczać przestępstwa o charakterze chuligańskim, a okazało się, że te przestępstwa nie są wcale głównym przedmiotem trybu przyspieszonego.</w:t>
      </w:r>
    </w:p>
  </w:footnote>
  <w:footnote w:id="60">
    <w:p>
      <w:pPr>
        <w:pStyle w:val="Footnote"/>
        <w:rPr/>
      </w:pPr>
      <w:r>
        <w:rPr>
          <w:rStyle w:val="FootnoteCharacters"/>
        </w:rPr>
        <w:footnoteRef/>
      </w:r>
      <w:r>
        <w:rPr>
          <w:color w:val="000000"/>
        </w:rPr>
        <w:t xml:space="preserve"> </w:t>
      </w:r>
      <w:r>
        <w:rPr>
          <w:color w:val="000000"/>
        </w:rPr>
        <w:t xml:space="preserve">W.Broniewcz, Postępowanie cywilne…, s. 266 . </w:t>
      </w:r>
    </w:p>
  </w:footnote>
  <w:footnote w:id="61">
    <w:p>
      <w:pPr>
        <w:pStyle w:val="Footnote"/>
        <w:spacing w:lineRule="exact" w:line="214"/>
        <w:jc w:val="both"/>
        <w:rPr/>
      </w:pPr>
      <w:r>
        <w:rPr>
          <w:rStyle w:val="FootnoteCharacters"/>
        </w:rPr>
        <w:footnoteRef/>
      </w:r>
      <w:r>
        <w:rPr/>
        <w:t xml:space="preserve"> </w:t>
      </w:r>
      <w:r>
        <w:rPr/>
        <w:t xml:space="preserve">S. Waltoś, Proces karny. Zarys sytemu, Warszawa 2002, s. 520.  </w:t>
      </w:r>
    </w:p>
  </w:footnote>
  <w:footnote w:id="62">
    <w:p>
      <w:pPr>
        <w:pStyle w:val="Footnote"/>
        <w:spacing w:lineRule="exact" w:line="214"/>
        <w:jc w:val="both"/>
        <w:rPr/>
      </w:pPr>
      <w:r>
        <w:rPr>
          <w:rStyle w:val="FootnoteCharacters"/>
        </w:rPr>
        <w:footnoteRef/>
      </w:r>
      <w:r>
        <w:rPr/>
        <w:t xml:space="preserve"> </w:t>
      </w:r>
      <w:r>
        <w:rPr/>
        <w:t>K. Marszał, S. Stachowiak, K.Zgryzek, Proces karny, Katowice 2003,s. 531.</w:t>
      </w:r>
    </w:p>
  </w:footnote>
  <w:footnote w:id="63">
    <w:p>
      <w:pPr>
        <w:pStyle w:val="Footnote"/>
        <w:spacing w:lineRule="exact" w:line="214"/>
        <w:jc w:val="both"/>
        <w:rPr/>
      </w:pPr>
      <w:r>
        <w:rPr>
          <w:rStyle w:val="FootnoteCharacters"/>
        </w:rPr>
        <w:footnoteRef/>
      </w:r>
      <w:r>
        <w:rPr/>
        <w:t xml:space="preserve"> </w:t>
      </w:r>
      <w:r>
        <w:rPr/>
        <w:t>S. Pawela, Względne przyczyny odwoławcze, Warszawa 1970, s. 169.</w:t>
      </w:r>
    </w:p>
  </w:footnote>
  <w:footnote w:id="64">
    <w:p>
      <w:pPr>
        <w:pStyle w:val="Normal"/>
        <w:jc w:val="both"/>
        <w:rPr/>
      </w:pPr>
      <w:r>
        <w:rPr>
          <w:rStyle w:val="FootnoteCharacters"/>
        </w:rPr>
        <w:footnoteRef/>
      </w:r>
      <w:r>
        <w:rPr>
          <w:sz w:val="20"/>
          <w:szCs w:val="20"/>
        </w:rPr>
        <w:t xml:space="preserve"> </w:t>
      </w:r>
      <w:r>
        <w:rPr>
          <w:sz w:val="20"/>
          <w:szCs w:val="20"/>
        </w:rPr>
        <w:t xml:space="preserve">P.Hofmański, E.Sadizk, K.Zgryzek, Kodeks postępowania karnego. Komentarz do artykułów 297-467, red. P.Hofmański, t. II s. 609; postanowienie SN z 14.02.1976 r., I KZ 3/76, OSNKW 1976, nr 6, poz. 79. </w:t>
      </w:r>
    </w:p>
  </w:footnote>
  <w:footnote w:id="65">
    <w:p>
      <w:pPr>
        <w:pStyle w:val="Footnote"/>
        <w:rPr/>
      </w:pPr>
      <w:r>
        <w:rPr>
          <w:rStyle w:val="FootnoteCharacters"/>
        </w:rPr>
        <w:footnoteRef/>
      </w:r>
      <w:r>
        <w:rPr/>
        <w:t xml:space="preserve"> </w:t>
      </w:r>
      <w:r>
        <w:rPr/>
        <w:t>T.Grzegorcyzk, Kodeks postępowania karnego wraz z komentarzem do ustawy o świadku koronnym,  Karków 2004, s. 1123.</w:t>
      </w:r>
    </w:p>
  </w:footnote>
  <w:footnote w:id="66">
    <w:p>
      <w:pPr>
        <w:pStyle w:val="Footnote"/>
        <w:rPr/>
      </w:pPr>
      <w:r>
        <w:rPr>
          <w:rStyle w:val="FootnoteCharacters"/>
        </w:rPr>
        <w:footnoteRef/>
      </w:r>
      <w:r>
        <w:rPr/>
        <w:t xml:space="preserve"> </w:t>
      </w:r>
      <w:r>
        <w:rPr>
          <w:color w:val="000000"/>
        </w:rPr>
        <w:t>.P.Hofmański, E.Sadzik, K.Zgryzek, Kodeks… , t. II. S. 684 i podane tam orzecznictwo.</w:t>
      </w:r>
    </w:p>
  </w:footnote>
  <w:footnote w:id="67">
    <w:p>
      <w:pPr>
        <w:pStyle w:val="Normal"/>
        <w:jc w:val="both"/>
        <w:rPr/>
      </w:pPr>
      <w:r>
        <w:rPr>
          <w:rStyle w:val="FootnoteCharacters"/>
        </w:rPr>
        <w:footnoteRef/>
      </w:r>
      <w:r>
        <w:rPr>
          <w:sz w:val="20"/>
          <w:szCs w:val="20"/>
        </w:rPr>
        <w:t xml:space="preserve"> </w:t>
      </w:r>
      <w:r>
        <w:rPr>
          <w:sz w:val="20"/>
          <w:szCs w:val="20"/>
        </w:rPr>
        <w:t xml:space="preserve">Warto jednak pamiętać, że uchybienie podobnej rangi, co wskazywane uchybienia, a polegające na wydaniu wyroku z przekroczeniem 7 dniowego terminu jego odroczenia należy tylko do kategorii względnych przyczyn odwoławczych (art.438 pkt 2 k.p.k.). </w:t>
      </w:r>
    </w:p>
  </w:footnote>
  <w:footnote w:id="68">
    <w:p>
      <w:pPr>
        <w:pStyle w:val="Footnote"/>
        <w:rPr/>
      </w:pPr>
      <w:r>
        <w:rPr>
          <w:rStyle w:val="FootnoteCharacters"/>
        </w:rPr>
        <w:footnoteRef/>
      </w:r>
      <w:r>
        <w:rPr/>
        <w:t xml:space="preserve"> </w:t>
      </w:r>
      <w:r>
        <w:rPr>
          <w:color w:val="000000"/>
        </w:rPr>
        <w:t>P.Hofmański, E.Sadzik, K.Zgryzek, Kodeks postępowania karnego. Komentarz do artykułów 1-297, t. I, red. P.Hofmański, Warszawa 2007, s.  544-545.</w:t>
      </w:r>
    </w:p>
  </w:footnote>
  <w:footnote w:id="69">
    <w:p>
      <w:pPr>
        <w:pStyle w:val="Normal"/>
        <w:autoSpaceDE w:val="false"/>
        <w:jc w:val="both"/>
        <w:rPr/>
      </w:pPr>
      <w:r>
        <w:rPr>
          <w:rStyle w:val="FootnoteCharacters"/>
        </w:rPr>
        <w:footnoteRef/>
      </w:r>
      <w:r>
        <w:rPr>
          <w:sz w:val="20"/>
          <w:szCs w:val="20"/>
        </w:rPr>
        <w:t xml:space="preserve"> </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Patrz obecny art.64 ustawy o Sądzie Najwyższym (u</w:t>
      </w:r>
      <w:r>
        <w:rPr>
          <w:sz w:val="20"/>
          <w:szCs w:val="20"/>
        </w:rPr>
        <w:t>stawa z dnia 23 listopada 2002 r. o Sądzie Najwyższym Dz.U.  r. Nr 240, poz. 2052 z późn. zm.)</w:t>
      </w:r>
      <w:r>
        <w:rPr>
          <w:rFonts w:cs="TimesNewRomanPSMT;Times New Roman" w:ascii="TimesNewRomanPSMT;Times New Roman" w:hAnsi="TimesNewRomanPSMT;Times New Roman"/>
          <w:sz w:val="20"/>
          <w:szCs w:val="20"/>
        </w:rPr>
        <w:t>, który stanowi, że Sąd Najwyższy na wniosek Prokuratora Generalnego unieważnia prawomocne orzeczenie wydane w sprawie, która w chwili orzekania że względu na osobę nie podlegała orzecznictwu sądów polskich lub w której w chwili orzekania droga sądowa była niedopuszczalna, jeżeli orzeczenie to nie może być wzruszone w trybie przewidzianym w ustawach o postępowaniach sądowych.</w:t>
      </w:r>
      <w:r>
        <w:rPr>
          <w:rFonts w:cs="TimesNewRomanPS-BoldMT;Times New Roman" w:ascii="TimesNewRomanPS-BoldMT;Times New Roman" w:hAnsi="TimesNewRomanPS-BoldMT;Times New Roman"/>
          <w:b/>
          <w:bCs/>
          <w:sz w:val="20"/>
          <w:szCs w:val="20"/>
        </w:rPr>
        <w:t xml:space="preserve">  </w:t>
      </w:r>
      <w:r>
        <w:rPr>
          <w:sz w:val="20"/>
          <w:szCs w:val="20"/>
        </w:rPr>
        <w:t xml:space="preserve"> </w:t>
      </w:r>
    </w:p>
  </w:footnote>
  <w:footnote w:id="70">
    <w:p>
      <w:pPr>
        <w:pStyle w:val="Normal"/>
        <w:jc w:val="both"/>
        <w:rPr/>
      </w:pPr>
      <w:r>
        <w:rPr>
          <w:rStyle w:val="FootnoteCharacters"/>
        </w:rPr>
        <w:footnoteRef/>
      </w:r>
      <w:r>
        <w:rPr>
          <w:sz w:val="20"/>
          <w:szCs w:val="20"/>
        </w:rPr>
        <w:t xml:space="preserve"> </w:t>
      </w:r>
      <w:r>
        <w:rPr>
          <w:sz w:val="20"/>
          <w:szCs w:val="20"/>
        </w:rPr>
        <w:t>Postanowienie SN z 19 kwietnia 2005 r. II KO 75/04, OSNKW 2005, z. 10, poz. 70. W doktrynie jest jednak spór co do sposobu skorygowania błędnych danych osobowych oskarżonego w wyroku. D.Karczmarska twierdzi, że, gdy nie ma wątpliwości co do tożsamości osoby w relacji akt oskarżenia – wyrok skazujący, to błędne dane mogą zostać poprawione w trybie sprostowania oczywistej omyłki w każdym czasie. D.Karczmarska, Postępowanie w</w:t>
      </w:r>
      <w:r>
        <w:rPr/>
        <w:t xml:space="preserve"> </w:t>
      </w:r>
      <w:r>
        <w:rPr>
          <w:sz w:val="20"/>
          <w:szCs w:val="20"/>
        </w:rPr>
        <w:t xml:space="preserve">sprawie zmiany błędnych danych personalnych oskarżonego skazanego, „Przeglad Sądowy” 2007, nr 7-8, s. 71-78. A.Bojańczyk i T.Razowski, twierdzą natomiast, że w grę wchodzi rażące naruszenie w zakresie ustaleń faktycznych (A.Bojańczyk, T.Razowski, Gdy Jan Lis nie jest Piotrem Wilkiem, czyli karne qui pro quo, Rzeczpospolita 2006, nr 286, s. C4; A.Bojańczyk, Glosa do postanowienia SN z19 kwietnia 2005 r. II KO 75/04, i wyroku z dnia 22 listopada 2005 r., V.KK 240/05, „Gdańskie Studia Prawnicze” 2006, nr 2, s. 134.  </w:t>
      </w:r>
    </w:p>
  </w:footnote>
  <w:footnote w:id="71">
    <w:p>
      <w:pPr>
        <w:pStyle w:val="Normal"/>
        <w:autoSpaceDE w:val="false"/>
        <w:rPr/>
      </w:pPr>
      <w:r>
        <w:rPr>
          <w:rStyle w:val="FootnoteCharacters"/>
        </w:rPr>
        <w:footnoteRef/>
      </w:r>
      <w:r>
        <w:rPr/>
        <w:t xml:space="preserve"> </w:t>
      </w:r>
      <w:r>
        <w:rPr>
          <w:sz w:val="20"/>
          <w:szCs w:val="20"/>
        </w:rPr>
        <w:t>Nowe brzmienie art.</w:t>
      </w:r>
      <w:r>
        <w:rPr>
          <w:rFonts w:cs="TimesNewRomanPS-BoldMT;Times New Roman" w:ascii="TimesNewRomanPS-BoldMT;Times New Roman" w:hAnsi="TimesNewRomanPS-BoldMT;Times New Roman"/>
          <w:bCs/>
          <w:sz w:val="20"/>
          <w:szCs w:val="20"/>
        </w:rPr>
        <w:t xml:space="preserve"> 439 k.p.k. mogłoby w tej sytaucji być następujące:</w:t>
      </w:r>
    </w:p>
    <w:p>
      <w:pPr>
        <w:pStyle w:val="Normal"/>
        <w:autoSpaceDE w:val="false"/>
        <w:rPr/>
      </w:pPr>
      <w:r>
        <w:rPr>
          <w:rFonts w:cs="TimesNewRomanPSMT;Times New Roman" w:ascii="TimesNewRomanPSMT;Times New Roman" w:hAnsi="TimesNewRomanPSMT;Times New Roman"/>
          <w:sz w:val="20"/>
          <w:szCs w:val="20"/>
        </w:rPr>
        <w:t>§ 1. Niezależnie od granic zaskarżenia i podniesionych zarzutów oraz wpływu uchybienia na treść orzeczenia sąd odwoławczy na posiedzeniu uchyla zaskarżone orzeczenie, jeżeli:</w:t>
      </w:r>
    </w:p>
    <w:p>
      <w:pPr>
        <w:pStyle w:val="Normal"/>
        <w:autoSpaceDE w:val="false"/>
        <w:rPr/>
      </w:pPr>
      <w:r>
        <w:rPr>
          <w:rFonts w:cs="TimesNewRomanPSMT;Times New Roman" w:ascii="TimesNewRomanPSMT;Times New Roman" w:hAnsi="TimesNewRomanPSMT;Times New Roman"/>
          <w:sz w:val="20"/>
          <w:szCs w:val="20"/>
        </w:rPr>
        <w:t xml:space="preserve">1) </w:t>
      </w:r>
      <w:r>
        <w:rPr>
          <w:rFonts w:cs="TimesNewRomanPSMT;Times New Roman" w:ascii="TimesNewRomanPSMT;Times New Roman" w:hAnsi="TimesNewRomanPSMT;Times New Roman"/>
          <w:color w:val="FF0000"/>
          <w:sz w:val="20"/>
          <w:szCs w:val="20"/>
        </w:rPr>
        <w:t xml:space="preserve"> </w:t>
      </w:r>
      <w:r>
        <w:rPr>
          <w:color w:val="000000"/>
          <w:sz w:val="20"/>
          <w:szCs w:val="20"/>
        </w:rPr>
        <w:t xml:space="preserve">skład sądu liczbowo był mniejszy niż ustawa wymaga; skład ławniczy orzekł zamiast zawodowego z wyjątkiem, gdy ustawa przewidywała skład jednoosobowy; sąd orzekł w składzie nieznanym ustawie </w:t>
      </w:r>
      <w:r>
        <w:rPr>
          <w:rFonts w:cs="TimesNewRomanPSMT;Times New Roman" w:ascii="TimesNewRomanPSMT;Times New Roman" w:hAnsi="TimesNewRomanPSMT;Times New Roman"/>
          <w:sz w:val="20"/>
          <w:szCs w:val="20"/>
        </w:rPr>
        <w:t>lub którykolwiek z jego członków nie był w ogóle obecny na rozprawie,</w:t>
      </w:r>
    </w:p>
    <w:p>
      <w:pPr>
        <w:pStyle w:val="Normal"/>
        <w:autoSpaceDE w:val="false"/>
        <w:rPr/>
      </w:pPr>
      <w:r>
        <w:rPr>
          <w:rFonts w:cs="TimesNewRomanPSMT;Times New Roman" w:ascii="TimesNewRomanPSMT;Times New Roman" w:hAnsi="TimesNewRomanPSMT;Times New Roman"/>
          <w:sz w:val="20"/>
          <w:szCs w:val="20"/>
        </w:rPr>
        <w:t xml:space="preserve">2) sąd niższego rzędu orzekł w sprawie należącej do właściwości sądu wyższego rzędu, </w:t>
      </w:r>
    </w:p>
    <w:p>
      <w:pPr>
        <w:pStyle w:val="Normal"/>
        <w:autoSpaceDE w:val="false"/>
        <w:rPr/>
      </w:pPr>
      <w:r>
        <w:rPr>
          <w:rFonts w:cs="TimesNewRomanPSMT;Times New Roman" w:ascii="TimesNewRomanPSMT;Times New Roman" w:hAnsi="TimesNewRomanPSMT;Times New Roman"/>
          <w:sz w:val="20"/>
          <w:szCs w:val="20"/>
        </w:rPr>
        <w:t>3) sąd powszechny orzekł w sprawie należącej do właściwości sądu szczególnego albo sąd szczególny orzekł w sprawie należącej do właściwości sądu powszechnego,</w:t>
      </w:r>
    </w:p>
    <w:p>
      <w:pPr>
        <w:pStyle w:val="Normal"/>
        <w:autoSpaceDE w:val="false"/>
        <w:rPr>
          <w:rFonts w:ascii="TimesNewRomanPS-BoldMT;Times New Roman" w:hAnsi="TimesNewRomanPS-BoldMT;Times New Roman" w:cs="TimesNewRomanPS-BoldMT;Times New Roman"/>
          <w:bCs/>
          <w:color w:val="000000"/>
          <w:sz w:val="20"/>
          <w:szCs w:val="20"/>
        </w:rPr>
      </w:pPr>
      <w:r>
        <w:rPr>
          <w:rFonts w:cs="TimesNewRomanPS-BoldMT;Times New Roman" w:ascii="TimesNewRomanPS-BoldMT;Times New Roman" w:hAnsi="TimesNewRomanPS-BoldMT;Times New Roman"/>
          <w:bCs/>
          <w:sz w:val="20"/>
          <w:szCs w:val="20"/>
        </w:rPr>
        <w:t xml:space="preserve">4) oskarżony w postępowaniu sądowym nie miał obrońcy w wypadkach określonych w art. 79 § 1 i 2 oraz </w:t>
      </w:r>
      <w:r>
        <w:rPr>
          <w:rFonts w:cs="TimesNewRomanPS-BoldMT;Times New Roman" w:ascii="TimesNewRomanPS-BoldMT;Times New Roman" w:hAnsi="TimesNewRomanPS-BoldMT;Times New Roman"/>
          <w:bCs/>
          <w:color w:val="000000"/>
          <w:sz w:val="20"/>
          <w:szCs w:val="20"/>
        </w:rPr>
        <w:t xml:space="preserve">art. 80, </w:t>
      </w:r>
    </w:p>
    <w:p>
      <w:pPr>
        <w:pStyle w:val="Normal"/>
        <w:autoSpaceDE w:val="false"/>
        <w:rPr/>
      </w:pPr>
      <w:r>
        <w:rPr>
          <w:rFonts w:cs="TimesNewRomanPS-BoldMT;Times New Roman" w:ascii="TimesNewRomanPS-BoldMT;Times New Roman" w:hAnsi="TimesNewRomanPS-BoldMT;Times New Roman"/>
          <w:bCs/>
          <w:color w:val="000000"/>
          <w:sz w:val="20"/>
          <w:szCs w:val="20"/>
        </w:rPr>
        <w:t xml:space="preserve">5) obrońca nie brał w ogóle udziału w czynnościach, w których jego udział był obowiązkowy, </w:t>
      </w:r>
    </w:p>
    <w:p>
      <w:pPr>
        <w:pStyle w:val="Normal"/>
        <w:autoSpaceDE w:val="false"/>
        <w:rPr/>
      </w:pPr>
      <w:r>
        <w:rPr>
          <w:rFonts w:cs="TimesNewRomanPSMT;Times New Roman" w:ascii="TimesNewRomanPSMT;Times New Roman" w:hAnsi="TimesNewRomanPSMT;Times New Roman"/>
          <w:color w:val="000000"/>
          <w:sz w:val="20"/>
          <w:szCs w:val="20"/>
        </w:rPr>
        <w:t xml:space="preserve">6) sprawę rozpoznano w całości podczas nieobecności oskarżonego, którego obecność była obowiązkowa. </w:t>
      </w:r>
    </w:p>
    <w:p>
      <w:pPr>
        <w:pStyle w:val="Normal"/>
        <w:autoSpaceDE w:val="false"/>
        <w:rPr/>
      </w:pPr>
      <w:r>
        <w:rPr>
          <w:rFonts w:cs="TimesNewRomanPSMT;Times New Roman" w:ascii="TimesNewRomanPSMT;Times New Roman" w:hAnsi="TimesNewRomanPSMT;Times New Roman"/>
          <w:color w:val="000000"/>
          <w:sz w:val="20"/>
          <w:szCs w:val="20"/>
        </w:rPr>
        <w:t>7) zachodzi jedna z okoliczności wyłączających postępowanie, określonych w art. 17 § 1 pkt 5, 6 i 8-11.</w:t>
      </w:r>
    </w:p>
    <w:p>
      <w:pPr>
        <w:pStyle w:val="Normal"/>
        <w:autoSpaceDE w:val="false"/>
        <w:rPr/>
      </w:pPr>
      <w:r>
        <w:rPr>
          <w:rFonts w:cs="TimesNewRomanPSMT;Times New Roman" w:ascii="TimesNewRomanPSMT;Times New Roman" w:hAnsi="TimesNewRomanPSMT;Times New Roman"/>
          <w:sz w:val="20"/>
          <w:szCs w:val="20"/>
        </w:rPr>
        <w:t xml:space="preserve">§2 Niezależnie od granic zaskarżenia i podniesionych zarzutów sąd odwoławczy zmienia </w:t>
      </w:r>
      <w:r>
        <w:rPr>
          <w:rFonts w:cs="TimesNewRomanPSMT;Times New Roman" w:ascii="TimesNewRomanPSMT;Times New Roman" w:hAnsi="TimesNewRomanPSMT;Times New Roman"/>
          <w:color w:val="33CCCC"/>
          <w:sz w:val="20"/>
          <w:szCs w:val="20"/>
        </w:rPr>
        <w:t xml:space="preserve"> </w:t>
      </w:r>
      <w:r>
        <w:rPr>
          <w:rFonts w:cs="TimesNewRomanPSMT;Times New Roman" w:ascii="TimesNewRomanPSMT;Times New Roman" w:hAnsi="TimesNewRomanPSMT;Times New Roman"/>
          <w:color w:val="000000"/>
          <w:sz w:val="20"/>
          <w:szCs w:val="20"/>
        </w:rPr>
        <w:t>orzeczenie, gdy:</w:t>
      </w:r>
    </w:p>
    <w:p>
      <w:pPr>
        <w:pStyle w:val="Normal"/>
        <w:autoSpaceDE w:val="false"/>
        <w:jc w:val="both"/>
        <w:rPr/>
      </w:pPr>
      <w:r>
        <w:rPr>
          <w:rFonts w:cs="TimesNewRomanPSMT;Times New Roman" w:ascii="TimesNewRomanPSMT;Times New Roman" w:hAnsi="TimesNewRomanPSMT;Times New Roman"/>
          <w:color w:val="000000"/>
          <w:sz w:val="20"/>
          <w:szCs w:val="20"/>
        </w:rPr>
        <w:t>1) sąd orzekł w składzie większym niż przewidywała ustawa lub skład zawodowy orzekł zamiast składu ławniczego;</w:t>
      </w:r>
    </w:p>
    <w:p>
      <w:pPr>
        <w:pStyle w:val="Normal"/>
        <w:autoSpaceDE w:val="false"/>
        <w:rPr/>
      </w:pPr>
      <w:r>
        <w:rPr>
          <w:rFonts w:cs="TimesNewRomanPSMT;Times New Roman" w:ascii="TimesNewRomanPSMT;Times New Roman" w:hAnsi="TimesNewRomanPSMT;Times New Roman"/>
          <w:color w:val="000000"/>
          <w:sz w:val="20"/>
          <w:szCs w:val="20"/>
        </w:rPr>
        <w:t>2) którykolwiek z członków składu orzekającego nie był obecny na części rozprawy,</w:t>
      </w:r>
    </w:p>
    <w:p>
      <w:pPr>
        <w:pStyle w:val="Normal"/>
        <w:autoSpaceDE w:val="false"/>
        <w:rPr/>
      </w:pPr>
      <w:r>
        <w:rPr>
          <w:rFonts w:cs="TimesNewRomanPSMT;Times New Roman" w:ascii="TimesNewRomanPSMT;Times New Roman" w:hAnsi="TimesNewRomanPSMT;Times New Roman"/>
          <w:color w:val="000000"/>
          <w:sz w:val="20"/>
          <w:szCs w:val="20"/>
        </w:rPr>
        <w:t xml:space="preserve">3) </w:t>
      </w:r>
      <w:r>
        <w:rPr>
          <w:rFonts w:cs="TimesNewRomanPS-BoldMT;Times New Roman" w:ascii="TimesNewRomanPS-BoldMT;Times New Roman" w:hAnsi="TimesNewRomanPS-BoldMT;Times New Roman"/>
          <w:bCs/>
          <w:color w:val="000000"/>
          <w:sz w:val="20"/>
          <w:szCs w:val="20"/>
        </w:rPr>
        <w:t>obrońca nie brał udziału w niektórych czynnościach, w których jego udział był obowiązkowy lub częściowo nie był obecny przy takich czynnościach,</w:t>
      </w:r>
    </w:p>
    <w:p>
      <w:pPr>
        <w:pStyle w:val="Normal"/>
        <w:autoSpaceDE w:val="false"/>
        <w:rPr>
          <w:rFonts w:ascii="TimesNewRomanPS-BoldMT;Times New Roman" w:hAnsi="TimesNewRomanPS-BoldMT;Times New Roman" w:cs="TimesNewRomanPS-BoldMT;Times New Roman"/>
          <w:bCs/>
          <w:color w:val="000000"/>
          <w:sz w:val="20"/>
          <w:szCs w:val="20"/>
        </w:rPr>
      </w:pPr>
      <w:r>
        <w:rPr>
          <w:rFonts w:cs="TimesNewRomanPS-BoldMT;Times New Roman" w:ascii="TimesNewRomanPS-BoldMT;Times New Roman" w:hAnsi="TimesNewRomanPS-BoldMT;Times New Roman"/>
          <w:bCs/>
          <w:color w:val="000000"/>
          <w:sz w:val="20"/>
          <w:szCs w:val="20"/>
        </w:rPr>
        <w:t>4) sprawę rozpoznano częściowo podczas nieobecności oskarżonego, którego obecność była obowiązkowa</w:t>
      </w:r>
    </w:p>
    <w:p>
      <w:pPr>
        <w:pStyle w:val="Normal"/>
        <w:autoSpaceDE w:val="false"/>
        <w:rPr>
          <w:rFonts w:ascii="TimesNewRomanPSMT;Times New Roman" w:hAnsi="TimesNewRomanPSMT;Times New Roman" w:cs="TimesNewRomanPSMT;Times New Roman"/>
          <w:color w:val="000000"/>
          <w:sz w:val="20"/>
          <w:szCs w:val="20"/>
        </w:rPr>
      </w:pPr>
      <w:r>
        <w:rPr>
          <w:rFonts w:eastAsia="TimesNewRomanPSMT;Times New Roman"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0"/>
          <w:szCs w:val="20"/>
        </w:rPr>
        <w:t xml:space="preserve">- a miało to wpływ na treść orzeczenia; </w:t>
      </w:r>
    </w:p>
    <w:p>
      <w:pPr>
        <w:pStyle w:val="Normal"/>
        <w:autoSpaceDE w:val="false"/>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5) orzeczono karę, środek karny lub środek zabezpieczający nieznane ustawie.</w:t>
      </w:r>
    </w:p>
    <w:p>
      <w:pPr>
        <w:pStyle w:val="Normal"/>
        <w:autoSpaceDE w:val="false"/>
        <w:rPr/>
      </w:pPr>
      <w:r>
        <w:rPr>
          <w:rFonts w:cs="TimesNewRomanPSMT;Times New Roman" w:ascii="TimesNewRomanPSMT;Times New Roman" w:hAnsi="TimesNewRomanPSMT;Times New Roman"/>
          <w:color w:val="000000"/>
          <w:sz w:val="20"/>
          <w:szCs w:val="20"/>
        </w:rPr>
        <w:t>§</w:t>
      </w:r>
      <w:r>
        <w:rPr>
          <w:rFonts w:cs="TimesNewRomanPSMT;Times New Roman" w:ascii="TimesNewRomanPSMT;Times New Roman" w:hAnsi="TimesNewRomanPSMT;Times New Roman"/>
          <w:sz w:val="20"/>
          <w:szCs w:val="20"/>
        </w:rPr>
        <w:t xml:space="preserve"> 2. Uchylenie orzeczenia jedynie z powodów określonych w § 1 pkt 4-6 może nastąpić tylko na korzyść oskarżonego. </w:t>
      </w:r>
      <w:r>
        <w:rPr>
          <w:rFonts w:cs="TimesNewRomanPSMT;Times New Roman" w:ascii="TimesNewRomanPSMT;Times New Roman" w:hAnsi="TimesNewRomanPSMT;Times New Roman"/>
          <w:color w:val="33CCCC"/>
          <w:sz w:val="20"/>
          <w:szCs w:val="20"/>
        </w:rPr>
        <w:t xml:space="preserve"> </w:t>
      </w:r>
    </w:p>
  </w:footnote>
  <w:footnote w:id="72">
    <w:p>
      <w:pPr>
        <w:pStyle w:val="Footnote"/>
        <w:rPr/>
      </w:pPr>
      <w:r>
        <w:rPr>
          <w:rStyle w:val="FootnoteCharacters"/>
        </w:rPr>
        <w:footnoteRef/>
      </w:r>
      <w:r>
        <w:rPr/>
        <w:t xml:space="preserve"> </w:t>
      </w:r>
      <w:r>
        <w:rPr/>
        <w:t xml:space="preserve">Ustawa </w:t>
      </w:r>
      <w:r>
        <w:rPr>
          <w:color w:val="000000"/>
        </w:rPr>
        <w:t>z 20 lipca 2000 r. o zmianie ustawy – Kodeks postępowania karnego, ustawy – Przepisy wprowadzające Kodeks postępowania karnego oraz ustawy – Kodeks karny skarbowy (Dz. U. Nr 62, poz. 717)</w:t>
      </w:r>
    </w:p>
  </w:footnote>
  <w:footnote w:id="73">
    <w:p>
      <w:pPr>
        <w:pStyle w:val="Footnote"/>
        <w:rPr/>
      </w:pPr>
      <w:r>
        <w:rPr>
          <w:rStyle w:val="FootnoteCharacters"/>
        </w:rPr>
        <w:footnoteRef/>
      </w:r>
      <w:r>
        <w:rPr/>
        <w:t xml:space="preserve"> </w:t>
      </w:r>
      <w:r>
        <w:rPr/>
        <w:t>W.Grzeszczyk, Postępowanie kasacyjne po nowelizacji kodeksu postępowania karnego, „Prokuratura i Prawo” 2000, nr 11, s. 53</w:t>
      </w:r>
    </w:p>
  </w:footnote>
  <w:footnote w:id="74">
    <w:p>
      <w:pPr>
        <w:pStyle w:val="Footnote"/>
        <w:rPr/>
      </w:pPr>
      <w:r>
        <w:rPr>
          <w:rStyle w:val="FootnoteCharacters"/>
        </w:rPr>
        <w:footnoteRef/>
      </w:r>
      <w:r>
        <w:rPr/>
        <w:t xml:space="preserve"> </w:t>
      </w:r>
      <w:r>
        <w:rPr/>
        <w:t>J.Tylman, Reforma…, s. 112, 113.</w:t>
      </w:r>
    </w:p>
  </w:footnote>
  <w:footnote w:id="75">
    <w:p>
      <w:pPr>
        <w:pStyle w:val="Footnote"/>
        <w:rPr/>
      </w:pPr>
      <w:r>
        <w:rPr>
          <w:rStyle w:val="FootnoteCharacters"/>
        </w:rPr>
        <w:footnoteRef/>
      </w:r>
      <w:r>
        <w:rPr/>
        <w:t xml:space="preserve"> </w:t>
      </w:r>
      <w:r>
        <w:rPr/>
        <w:t>A.Murzynowski, Rozważania na temat…, .s 527.</w:t>
      </w:r>
    </w:p>
  </w:footnote>
  <w:footnote w:id="76">
    <w:p>
      <w:pPr>
        <w:pStyle w:val="Normal"/>
        <w:autoSpaceDE w:val="false"/>
        <w:jc w:val="both"/>
        <w:rPr/>
      </w:pPr>
      <w:r>
        <w:rPr>
          <w:rStyle w:val="FootnoteCharacters"/>
        </w:rPr>
        <w:footnoteRef/>
      </w:r>
      <w:r>
        <w:rPr>
          <w:sz w:val="20"/>
          <w:szCs w:val="20"/>
        </w:rPr>
        <w:t xml:space="preserve"> </w:t>
      </w:r>
      <w:r>
        <w:rPr>
          <w:sz w:val="20"/>
          <w:szCs w:val="20"/>
        </w:rPr>
        <w:t>Z badań prof. A.Siemaszko wynika, że najbardziej opieszałe jednostki prokuratur czy sądów nie należą wcale do najbardziej obciążonych.</w:t>
      </w:r>
      <w:r>
        <w:rPr>
          <w:bCs/>
          <w:sz w:val="20"/>
          <w:szCs w:val="20"/>
        </w:rPr>
        <w:t xml:space="preserve"> Sprawność postępowań karnych w świetle danych statystycznych, s. 38,referat wygłoszony na Konferencji w Ministerstwie Sprawiedliwości w dniu 30 marca 2010 r. </w:t>
      </w:r>
      <w:r>
        <w:rPr>
          <w:color w:val="0000FF"/>
          <w:sz w:val="20"/>
          <w:szCs w:val="20"/>
        </w:rPr>
        <w:t xml:space="preserve"> </w:t>
      </w:r>
    </w:p>
  </w:footnote>
  <w:footnote w:id="77">
    <w:p>
      <w:pPr>
        <w:pStyle w:val="Normal"/>
        <w:autoSpaceDE w:val="false"/>
        <w:rPr>
          <w:rFonts w:cs="Arial"/>
          <w:sz w:val="20"/>
          <w:szCs w:val="20"/>
        </w:rPr>
      </w:pPr>
      <w:r>
        <w:rPr>
          <w:rStyle w:val="FootnoteCharacters"/>
        </w:rPr>
        <w:footnoteRef/>
      </w:r>
      <w:r>
        <w:rPr>
          <w:sz w:val="20"/>
          <w:szCs w:val="20"/>
        </w:rPr>
        <w:t xml:space="preserve">  </w:t>
      </w:r>
      <w:r>
        <w:rPr>
          <w:sz w:val="20"/>
          <w:szCs w:val="20"/>
        </w:rPr>
        <w:t>Ibidem, s. 39.</w:t>
      </w:r>
    </w:p>
    <w:p>
      <w:pPr>
        <w:pStyle w:val="Footnote"/>
        <w:rPr>
          <w:rFonts w:cs="Arial"/>
          <w:sz w:val="20"/>
          <w:szCs w:val="20"/>
        </w:rPr>
      </w:pPr>
      <w:r>
        <w:rPr>
          <w:rFonts w:cs="Arial"/>
          <w:sz w:val="20"/>
          <w:szCs w:val="20"/>
        </w:rPr>
      </w:r>
    </w:p>
  </w:footnote>
  <w:footnote w:id="78">
    <w:p>
      <w:pPr>
        <w:pStyle w:val="Footnote"/>
        <w:rPr/>
      </w:pPr>
      <w:r>
        <w:rPr>
          <w:rStyle w:val="FootnoteCharacters"/>
        </w:rPr>
        <w:footnoteRef/>
      </w:r>
      <w:r>
        <w:rPr/>
        <w:t xml:space="preserve"> </w:t>
      </w:r>
      <w:r>
        <w:rPr/>
        <w:t>Z.Doda, Rewizja…, s. 52.</w:t>
      </w:r>
    </w:p>
  </w:footnote>
  <w:footnote w:id="79">
    <w:p>
      <w:pPr>
        <w:pStyle w:val="Footnote"/>
        <w:rPr/>
      </w:pPr>
      <w:r>
        <w:rPr>
          <w:rStyle w:val="FootnoteCharacters"/>
        </w:rPr>
        <w:footnoteRef/>
      </w:r>
      <w:r>
        <w:rPr/>
        <w:t xml:space="preserve"> </w:t>
      </w:r>
      <w:r>
        <w:rPr/>
        <w:t>Z.Ziębiński, Wstęp do aksjologii dla prawników, Warszawa 1990, s. 214, J.Jaśkiewicz, Apelacja  w postępowaniu uproszczonym, „Przegląd Sądowy” 2003, nr 10, s. 77, 80.</w:t>
      </w:r>
    </w:p>
  </w:footnote>
  <w:footnote w:id="80">
    <w:p>
      <w:pPr>
        <w:pStyle w:val="Footnote"/>
        <w:spacing w:lineRule="exact" w:line="220"/>
        <w:jc w:val="both"/>
        <w:rPr/>
      </w:pPr>
      <w:r>
        <w:rPr>
          <w:rStyle w:val="FootnoteCharacters"/>
        </w:rPr>
        <w:footnoteRef/>
      </w:r>
      <w:r>
        <w:rPr/>
        <w:t xml:space="preserve"> </w:t>
      </w:r>
      <w:r>
        <w:rPr/>
        <w:t xml:space="preserve">R.Kmiecik proponuje, aby </w:t>
      </w:r>
      <w:r>
        <w:rPr>
          <w:i/>
        </w:rPr>
        <w:t>de lege ferenda</w:t>
      </w:r>
      <w:r>
        <w:rPr/>
        <w:t xml:space="preserve"> rozpoznawanie środka odwoławczego niedopuszczalnego z powodu nieusuwalnych braków formalnych było odrębną przyczyną kasacyjną, równoważną wobec bezwzględnych przyczyn odwoławczych z art. 439 §1 k.p.k. R. Kmiecik, Glosa do postanowienia SN z 5.05.2005 r., V KK 385/05, OSP 2006, z. 12, s. 687–688.</w:t>
      </w:r>
      <w:r>
        <w:rPr>
          <w:spacing w:val="2"/>
          <w:sz w:val="22"/>
        </w:rPr>
        <w:t xml:space="preserve"> </w:t>
      </w:r>
      <w:r>
        <w:rPr>
          <w:spacing w:val="2"/>
        </w:rPr>
        <w:t>Można zaproponować, aby o uznaniu orzeczenia za bezskuteczne orzekał sąd apelacyjny w składzie trzech sędziów. Sąd orzekałby w każdym czasie z urzędu albo na wniosek strony, osoby, której orzeczenie dotyczy, prokuratora, organu, który wydał bezskuteczne orzeczenie, albo Rzecznika Praw Obywatelskich lub Prokuratora Generalnego. W razie wszczęcia postępowania w przedmiocie uznania orzeczenia za bezskuteczne sąd apelacyjny móglby wstrzymać wykonanie tego orzeczenia. Propozycja taka nawiązuje jednak w swym kształcie do instytucji nieważności orzeczenia.</w:t>
      </w:r>
    </w:p>
  </w:footnote>
  <w:footnote w:id="81">
    <w:p>
      <w:pPr>
        <w:pStyle w:val="Footnote"/>
        <w:spacing w:lineRule="exact" w:line="214"/>
        <w:jc w:val="both"/>
        <w:rPr/>
      </w:pPr>
      <w:r>
        <w:rPr>
          <w:rStyle w:val="FootnoteCharacters"/>
        </w:rPr>
        <w:footnoteRef/>
      </w:r>
      <w:r>
        <w:rPr/>
        <w:t xml:space="preserve"> </w:t>
      </w:r>
      <w:r>
        <w:rPr/>
        <w:t>Patrz: J. Kudrelek, Odroczenie wydania wyroku uwagi de lege lata i de lege ferenda, „Przegląd Sądowy” 2004, nr 4, s. 104.</w:t>
      </w:r>
    </w:p>
  </w:footnote>
  <w:footnote w:id="82">
    <w:p>
      <w:pPr>
        <w:pStyle w:val="Footnote"/>
        <w:spacing w:lineRule="exact" w:line="220"/>
        <w:jc w:val="both"/>
        <w:rPr/>
      </w:pPr>
      <w:r>
        <w:rPr>
          <w:rStyle w:val="FootnoteCharacters"/>
        </w:rPr>
        <w:footnoteRef/>
      </w:r>
      <w:r>
        <w:rPr/>
        <w:t xml:space="preserve"> </w:t>
      </w:r>
      <w:r>
        <w:rPr/>
        <w:t>T. Weigend, Apelacja w postępowaniu karnym. Uwagi z niemieckiego punktu widzenia, „Państwo i Prawo” 2000, z. 5, s. 35, 41, 45.</w:t>
      </w:r>
    </w:p>
  </w:footnote>
  <w:footnote w:id="83">
    <w:p>
      <w:pPr>
        <w:pStyle w:val="Footnote"/>
        <w:spacing w:lineRule="exact" w:line="224"/>
        <w:jc w:val="both"/>
        <w:rPr/>
      </w:pPr>
      <w:r>
        <w:rPr>
          <w:rStyle w:val="FootnoteCharacters"/>
        </w:rPr>
        <w:footnoteRef/>
      </w:r>
      <w:r>
        <w:rPr/>
        <w:t xml:space="preserve"> </w:t>
      </w:r>
      <w:r>
        <w:rPr/>
        <w:t>Kodeks postępowania karnego Federacji Rosyjskiej z 18.12.2001 r. (N 174 – F3 z późn. zm.);W. Doroszkow, Pieriesmotr rieszenij mirowo sudi po ugołownym diełam w appielljacionnom poriadkie, „Rossijskaja Justicija” 2002, nr 7, s. 39–41.</w:t>
      </w:r>
    </w:p>
  </w:footnote>
  <w:footnote w:id="84">
    <w:p>
      <w:pPr>
        <w:pStyle w:val="Footnote"/>
        <w:spacing w:lineRule="exact" w:line="226"/>
        <w:jc w:val="both"/>
        <w:rPr/>
      </w:pPr>
      <w:r>
        <w:rPr>
          <w:rStyle w:val="FootnoteCharacters"/>
        </w:rPr>
        <w:footnoteRef/>
      </w:r>
      <w:r>
        <w:rPr>
          <w:lang w:val="en-US"/>
        </w:rPr>
        <w:t> </w:t>
      </w:r>
      <w:r>
        <w:rPr>
          <w:lang w:val="en-US"/>
        </w:rPr>
        <w:t>Y. Komisar, W.R. La Fave, J.H. Israel, N.J. King, Advanced Criminal Procedure</w:t>
      </w:r>
      <w:r>
        <w:rPr>
          <w:i/>
          <w:lang w:val="en-US"/>
        </w:rPr>
        <w:t xml:space="preserve"> Cases. Comments and Questions</w:t>
      </w:r>
      <w:r>
        <w:rPr>
          <w:lang w:val="en-US"/>
        </w:rPr>
        <w:t xml:space="preserve">, West Group Company 2002,s. 1562 i nast.  </w:t>
      </w:r>
    </w:p>
  </w:footnote>
  <w:footnote w:id="85">
    <w:p>
      <w:pPr>
        <w:pStyle w:val="Footnote"/>
        <w:spacing w:lineRule="exact" w:line="226"/>
        <w:jc w:val="both"/>
        <w:rPr/>
      </w:pPr>
      <w:r>
        <w:rPr>
          <w:rStyle w:val="FootnoteCharacters"/>
        </w:rPr>
        <w:footnoteRef/>
      </w:r>
      <w:r>
        <w:rPr>
          <w:lang w:val="en-US"/>
        </w:rPr>
        <w:t> </w:t>
      </w:r>
      <w:r>
        <w:rPr>
          <w:lang w:val="en-US"/>
        </w:rPr>
        <w:t xml:space="preserve">P. Hofmański, E. Sadzik, K. Zgryzek, Kodeks..., t. II, red. </w:t>
      </w:r>
      <w:r>
        <w:rPr/>
        <w:t>P. Hofmański, Warszawa 1999, s. 609.</w:t>
      </w:r>
    </w:p>
  </w:footnote>
  <w:footnote w:id="86">
    <w:p>
      <w:pPr>
        <w:pStyle w:val="Normal"/>
        <w:spacing w:lineRule="exact" w:line="218"/>
        <w:ind w:left="284" w:hanging="284"/>
        <w:jc w:val="both"/>
        <w:rPr/>
      </w:pPr>
      <w:r>
        <w:rPr>
          <w:rStyle w:val="FootnoteCharacters"/>
        </w:rPr>
        <w:footnoteRef/>
      </w:r>
      <w:r>
        <w:rPr>
          <w:sz w:val="20"/>
          <w:szCs w:val="20"/>
        </w:rPr>
        <w:tab/>
        <w:t xml:space="preserve"> </w:t>
      </w:r>
      <w:r>
        <w:rPr>
          <w:sz w:val="20"/>
          <w:szCs w:val="20"/>
        </w:rPr>
        <w:t>Por. Z. Doda, A. Gaberle, Kontrola odwoławcza w procesie karnym. Orzecznictwo Sądu Najwyższego. Komentarz, t.II, Warszawa 1997, s. 130; wyrok SA w Katowicach z 5.04. 2007 r., II AKa 30/07, „Prokuratura i Prawo” dodatek „Orzecznictwo” 2007, nr 11, poz. 32.</w:t>
      </w:r>
    </w:p>
  </w:footnote>
  <w:footnote w:id="87">
    <w:p>
      <w:pPr>
        <w:pStyle w:val="Footnote"/>
        <w:spacing w:lineRule="exact" w:line="220"/>
        <w:jc w:val="both"/>
        <w:rPr/>
      </w:pPr>
      <w:r>
        <w:rPr>
          <w:rStyle w:val="FootnoteCharacters"/>
        </w:rPr>
        <w:footnoteRef/>
      </w:r>
      <w:r>
        <w:rPr/>
        <w:t xml:space="preserve"> </w:t>
      </w:r>
      <w:r>
        <w:rPr/>
        <w:t>Wyrok SA w Łodzi z 20.03.2000 r., II AKa 49/02, publ. [w:] Kodeks postępowania karnego z orzecznictwem i piśmiennictwem (za lata 1998–2003), oprac. R.A.Stefański, Toruń 2004, s. 474. W orzecznictwie zauważa się, iż błąd w ustaleniach faktycznych jako podstawa odwoławcza obejmuje grupę zarzutów oderwanych od wszelkich rozważań prawnych, dotyczących oceny materiału dowodowego poddanego analizie i ocenie sądu w uzasadnieniu orzeczenia, gdy jednocześnie nie doszło do uchybień prawa procesowego (wyrok SA we Wrocławiu z 28.12.2005 r., II AKa 340/05, LEX nr 171971).</w:t>
      </w:r>
    </w:p>
  </w:footnote>
  <w:footnote w:id="88">
    <w:p>
      <w:pPr>
        <w:pStyle w:val="Normal"/>
        <w:autoSpaceDE w:val="false"/>
        <w:jc w:val="both"/>
        <w:rPr/>
      </w:pPr>
      <w:r>
        <w:rPr>
          <w:rStyle w:val="FootnoteCharacters"/>
        </w:rPr>
        <w:footnoteRef/>
      </w:r>
      <w:r>
        <w:rPr>
          <w:sz w:val="20"/>
          <w:szCs w:val="20"/>
        </w:rPr>
        <w:t xml:space="preserve"> </w:t>
      </w:r>
      <w:r>
        <w:rPr>
          <w:sz w:val="20"/>
          <w:szCs w:val="20"/>
        </w:rPr>
        <w:t>W. Wassermann, Zasady formułowania zarzutów apelacyjnych w obowi</w:t>
      </w:r>
      <w:r>
        <w:rPr>
          <w:rFonts w:cs="Arial,Bold"/>
          <w:sz w:val="20"/>
          <w:szCs w:val="20"/>
        </w:rPr>
        <w:t>ą</w:t>
      </w:r>
      <w:r>
        <w:rPr>
          <w:sz w:val="20"/>
          <w:szCs w:val="20"/>
        </w:rPr>
        <w:t>zuj</w:t>
      </w:r>
      <w:r>
        <w:rPr>
          <w:rFonts w:cs="Arial,Bold"/>
          <w:sz w:val="20"/>
          <w:szCs w:val="20"/>
        </w:rPr>
        <w:t>ą</w:t>
      </w:r>
      <w:r>
        <w:rPr>
          <w:sz w:val="20"/>
          <w:szCs w:val="20"/>
        </w:rPr>
        <w:t>cej procedurze karnej, „</w:t>
      </w:r>
      <w:r>
        <w:rPr>
          <w:iCs/>
          <w:sz w:val="20"/>
          <w:szCs w:val="20"/>
        </w:rPr>
        <w:t>Prokuratura i Prawo”  2010, nr 6, s. 46-47.</w:t>
      </w:r>
      <w:r>
        <w:rPr>
          <w:sz w:val="20"/>
          <w:szCs w:val="20"/>
        </w:rPr>
        <w:t xml:space="preserve"> P. Hofmański, E. Sadzik, K. Zgryzek, Kodeks..., t. II, red. P. Hofmański, Warszawa 2007, s. 667.</w:t>
      </w:r>
    </w:p>
  </w:footnote>
  <w:footnote w:id="89">
    <w:p>
      <w:pPr>
        <w:pStyle w:val="Footnote"/>
        <w:spacing w:lineRule="exact" w:line="224"/>
        <w:jc w:val="both"/>
        <w:rPr/>
      </w:pPr>
      <w:r>
        <w:rPr>
          <w:rStyle w:val="FootnoteCharacters"/>
        </w:rPr>
        <w:footnoteRef/>
      </w:r>
      <w:r>
        <w:rPr/>
        <w:t xml:space="preserve"> </w:t>
      </w:r>
      <w:r>
        <w:rPr/>
        <w:t xml:space="preserve">K. Łojewski, Apelacja </w:t>
      </w:r>
      <w:r>
        <w:rPr>
          <w:sz w:val="18"/>
        </w:rPr>
        <w:t>karna, Warszawa 2005</w:t>
      </w:r>
      <w:r>
        <w:rPr/>
        <w:t>, s. 84.</w:t>
      </w:r>
    </w:p>
  </w:footnote>
  <w:footnote w:id="90">
    <w:p>
      <w:pPr>
        <w:pStyle w:val="Footnote"/>
        <w:spacing w:lineRule="exact" w:line="224"/>
        <w:jc w:val="both"/>
        <w:rPr/>
      </w:pPr>
      <w:r>
        <w:rPr>
          <w:rStyle w:val="FootnoteCharacters"/>
        </w:rPr>
        <w:footnoteRef/>
      </w:r>
      <w:r>
        <w:rPr/>
        <w:t xml:space="preserve"> </w:t>
      </w:r>
      <w:r>
        <w:rPr/>
        <w:t>Wyrok SA w Krakowie z 11.02.1999 r., II AKa 18/99, „Krakowskie Zeszyty Sądowe” 1999, z. 3, poz. 25.</w:t>
      </w:r>
    </w:p>
  </w:footnote>
  <w:footnote w:id="91">
    <w:p>
      <w:pPr>
        <w:pStyle w:val="Footnote"/>
        <w:spacing w:lineRule="exact" w:line="220"/>
        <w:jc w:val="both"/>
        <w:rPr/>
      </w:pPr>
      <w:r>
        <w:rPr>
          <w:rStyle w:val="FootnoteCharacters"/>
        </w:rPr>
        <w:footnoteRef/>
      </w:r>
      <w:r>
        <w:rPr/>
        <w:t xml:space="preserve"> </w:t>
      </w:r>
      <w:r>
        <w:rPr/>
        <w:t>K. Łojewski, Apelacja..., s. 87.</w:t>
      </w:r>
    </w:p>
  </w:footnote>
  <w:footnote w:id="92">
    <w:p>
      <w:pPr>
        <w:pStyle w:val="Footnote"/>
        <w:spacing w:lineRule="exact" w:line="220"/>
        <w:jc w:val="both"/>
        <w:rPr/>
      </w:pPr>
      <w:r>
        <w:rPr>
          <w:rStyle w:val="FootnoteCharacters"/>
        </w:rPr>
        <w:footnoteRef/>
      </w:r>
      <w:r>
        <w:rPr/>
        <w:t xml:space="preserve">  </w:t>
      </w:r>
      <w:r>
        <w:rPr/>
        <w:t>Patrz: wyrok SA w Łodzi z 26.02.2002 r., II AKa 18/02, „Prokuratura i Prawo” dodatek „Orzecznictwo” 2004, nr 6, poz. 22.</w:t>
      </w:r>
    </w:p>
  </w:footnote>
  <w:footnote w:id="93">
    <w:p>
      <w:pPr>
        <w:pStyle w:val="Footnote"/>
        <w:rPr/>
      </w:pPr>
      <w:r>
        <w:rPr>
          <w:rStyle w:val="FootnoteCharacters"/>
        </w:rPr>
        <w:footnoteRef/>
      </w:r>
      <w:r>
        <w:rPr/>
        <w:t xml:space="preserve"> </w:t>
      </w:r>
      <w:r>
        <w:rPr/>
        <w:t>T. Weigend, Apelacja w postępowaniu karnym (uwagi z niemieckiego punktu widzenia), „Państwo i Prawo” 2000, z. 5., s. 43–44.</w:t>
      </w:r>
    </w:p>
  </w:footnote>
  <w:footnote w:id="94">
    <w:p>
      <w:pPr>
        <w:pStyle w:val="Footnote"/>
        <w:spacing w:lineRule="exact" w:line="220"/>
        <w:jc w:val="both"/>
        <w:rPr/>
      </w:pPr>
      <w:r>
        <w:rPr>
          <w:rStyle w:val="FootnoteCharacters"/>
        </w:rPr>
        <w:footnoteRef/>
      </w:r>
      <w:r>
        <w:rPr/>
        <w:t xml:space="preserve"> </w:t>
      </w:r>
      <w:r>
        <w:rPr/>
        <w:t xml:space="preserve">M. Rogacka-Rzewnicka, </w:t>
      </w:r>
      <w:r>
        <w:rPr>
          <w:i/>
        </w:rPr>
        <w:t>Instytucja kasacji we Francji</w:t>
      </w:r>
      <w:r>
        <w:rPr/>
        <w:t>, „Państwo i Prawo” 1994, z. 3, s. 73.  Ponadto w Federacji Rosyjskiej obserwuje się praktykę, która polega na tym, że im mniej ciężkie przestępstwo i lżejsze skazanie, tym przez większą liczbę instancji kontrolnej przechodzi sprawa  (W.Doroszkow, Pieriesmotr rieszenij..., s. 41). Natomiast w Wielkiej Brytanii, podobnie jak obecnie w naszej procedurze w postępowaniu odwoławczym, sąd styka się z oceną współmierności orzeczonej kary w odniesieniu do popełnionego przestępstwa. Brytyjski sąd apelacyjny może złagodzić bądź zaostrzyć karę. Nie można jednak zaostrzyć sankcji karnych tak, by były one niewspółmierne do popełnionego przestępstwa. Jeśli kara orzeczona w I instancji jest łagodna, ale nie nadmiernie (rażąco), to wówczas nie należy zaostrzać jej w postępowaniu odwoławczym. Orzeczenie sądu odwoławczego nie może uwzględniać wyłącznie interesu pokrzywdzonego</w:t>
      </w:r>
      <w:r>
        <w:rPr>
          <w:sz w:val="18"/>
        </w:rPr>
        <w:t xml:space="preserve"> (dane na stronie internetowej: </w:t>
      </w:r>
      <w:r>
        <w:rPr/>
        <w:t>www.sixthfrom.info/law/02_cases/mod1/). Sądy koronne, które rozpatrują apelacje od tzw. Magistrate Courts mogą zaostrzyć sankcje karne, ale maksymalnie do wysokości, w jakiej mogły być one przyjęte w zaskarżonym orzeczeniu</w:t>
      </w:r>
      <w:r>
        <w:rPr>
          <w:sz w:val="18"/>
        </w:rPr>
        <w:t xml:space="preserve"> (S. Uglow, Criminal Justice, London 2002, s. 244</w:t>
      </w:r>
      <w:r>
        <w:rPr/>
        <w:t xml:space="preserve"> Por też D. Keenau, English Law, Wielka Brytania 1992, s. 41–42; C. Michalczuk, Postępowanie karne w Wielkiej Brytanii, „Prokuratura i Prawo” 2005, nr 2, s. 111.). </w:t>
      </w:r>
    </w:p>
  </w:footnote>
  <w:footnote w:id="95">
    <w:p>
      <w:pPr>
        <w:pStyle w:val="Footnote"/>
        <w:jc w:val="both"/>
        <w:rPr/>
      </w:pPr>
      <w:r>
        <w:rPr>
          <w:rStyle w:val="FootnoteCharacters"/>
        </w:rPr>
        <w:footnoteRef/>
      </w:r>
      <w:r>
        <w:rPr/>
        <w:t xml:space="preserve"> </w:t>
      </w:r>
      <w:r>
        <w:rPr/>
        <w:t>Wyrok SA w Katowicach z 14. 02. 2008 r., II AKA 11/08, OSA 2009, nr 2, poz. 7. Chociaż na gruncie postępowania cywilnego zaznacza się, że dyskusyjne jest czy zakres swobody sędziowskiej występuje w razie użycia terminów niedookreślonych. Sędzia nie może przecież derogować tezy, że ustawodawca z każdym wyrazem zawartym w przepisie prawnym wiąże jedno znaczenie językowe i łączy jedno rozwiązanie (B.Wojciechowski, Dyskrecjonalność sędziowska. Studium teoretyczno-prawne, Toruń 2004, s. 78 i 138). Kontrola odwoławcza nie godzi w istotę dyskrecjonalności, gdyż ingerencja w dyskrecjonalność następuje po wydaniu orzeczenia w I instancji, a pozycja sądu I instancji i sądu odwoławczego nie jest pozycją w układzie hierarchicznego podporządkowania i kontrola taka nie koliduje z niezawisłością sędziowską. Sąd II instancji też wyjaśnia okoliczności sprawy, a jeśli w grę wchodzi kompetencja dyskrecjonalna, to jest ona oddawana w ręce sądu II instancji (T.Wiśniewski, Kontrola dyskrecjonalizmu sędziowskiego przez sądy wyższego rzędu, (w: ) H.Dolecki, K.Flaga-Gieruszyńska (red.), Ewolucja polskiego postępowania cywilnego wobec przemian politycznych, społecznych i gospodarczych. Materiały konferencyjne Ogólnopolskiego Zjazdu Katedr Postępownia Cywilnego, Szczecin-Niechorze 28-30.9.2009 r., Warszawa 2009 r., s. 101, 107-109.</w:t>
      </w:r>
    </w:p>
  </w:footnote>
  <w:footnote w:id="96">
    <w:p>
      <w:pPr>
        <w:pStyle w:val="Footnote"/>
        <w:spacing w:lineRule="exact" w:line="220"/>
        <w:jc w:val="both"/>
        <w:rPr/>
      </w:pPr>
      <w:r>
        <w:rPr>
          <w:rStyle w:val="FootnoteCharacters"/>
        </w:rPr>
        <w:footnoteRef/>
      </w:r>
      <w:r>
        <w:rPr/>
        <w:t xml:space="preserve"> </w:t>
      </w:r>
      <w:r>
        <w:rPr/>
        <w:t>Por. np. wyrok SN z 22.01.1975 r., I KR 197/74, OSNKW 1975, z. 5, poz. 58; wyrok SA w Łodzi z 10.05.2001 r., II AKa 80/01, „Prokuratura i Prawo” dodatek „Orzecznictwo” 2002, nr 11, poz. 27.</w:t>
      </w:r>
    </w:p>
  </w:footnote>
  <w:footnote w:id="97">
    <w:p>
      <w:pPr>
        <w:pStyle w:val="Normal"/>
        <w:autoSpaceDE w:val="false"/>
        <w:rPr>
          <w:rFonts w:ascii="TimesNewRomanPS-BoldMT;Times New Roman" w:hAnsi="TimesNewRomanPS-BoldMT;Times New Roman" w:cs="TimesNewRomanPS-BoldMT;Times New Roman"/>
          <w:b/>
          <w:b/>
          <w:bCs/>
          <w:sz w:val="20"/>
          <w:szCs w:val="20"/>
        </w:rPr>
      </w:pPr>
      <w:r>
        <w:rPr>
          <w:rStyle w:val="FootnoteCharacters"/>
        </w:rPr>
        <w:footnoteRef/>
      </w:r>
      <w:r>
        <w:rPr>
          <w:sz w:val="20"/>
          <w:szCs w:val="20"/>
        </w:rPr>
        <w:t xml:space="preserve"> </w:t>
      </w:r>
      <w:r>
        <w:rPr>
          <w:sz w:val="20"/>
          <w:szCs w:val="20"/>
        </w:rPr>
        <w:t>Por. a</w:t>
      </w:r>
      <w:r>
        <w:rPr>
          <w:rFonts w:cs="TimesNewRomanPS-BoldMT;Times New Roman" w:ascii="TimesNewRomanPS-BoldMT;Times New Roman" w:hAnsi="TimesNewRomanPS-BoldMT;Times New Roman"/>
          <w:bCs/>
          <w:sz w:val="20"/>
          <w:szCs w:val="20"/>
        </w:rPr>
        <w:t>rt. 505</w:t>
      </w:r>
      <w:r>
        <w:rPr>
          <w:rFonts w:cs="TimesNewRomanPS-BoldMT;Times New Roman" w:ascii="TimesNewRomanPS-BoldMT;Times New Roman" w:hAnsi="TimesNewRomanPS-BoldMT;Times New Roman"/>
          <w:bCs/>
          <w:sz w:val="20"/>
          <w:szCs w:val="20"/>
          <w:vertAlign w:val="superscript"/>
        </w:rPr>
        <w:t>9</w:t>
      </w:r>
      <w:r>
        <w:rPr>
          <w:rFonts w:cs="TimesNewRomanPS-BoldMT;Times New Roman" w:ascii="TimesNewRomanPS-BoldMT;Times New Roman" w:hAnsi="TimesNewRomanPS-BoldMT;Times New Roman"/>
          <w:bCs/>
          <w:sz w:val="20"/>
          <w:szCs w:val="20"/>
        </w:rPr>
        <w:t xml:space="preserve"> k.p.c.</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1 Apelację można oprzeć na zarzutach:</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 naruszenia prawa materialnego przez błędną jego wykładnię lub niewłaściwe zastosowanie,</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 naruszenia przepisów postępowania, jeżeli mogło ono mieć wpływ na wynik sprawy.</w:t>
      </w:r>
    </w:p>
    <w:p>
      <w:pPr>
        <w:pStyle w:val="Normal"/>
        <w:autoSpaceDE w:val="false"/>
        <w:rPr/>
      </w:pPr>
      <w:r>
        <w:rPr>
          <w:sz w:val="20"/>
          <w:szCs w:val="20"/>
        </w:rPr>
        <w:t>§ 2. Po upływie terminu do wniesienia apelacji przytaczanie dalszych zarzutów jest niedopuszczalne.</w:t>
      </w:r>
      <w:r>
        <w:rPr/>
        <w:t xml:space="preserve"> </w:t>
      </w:r>
    </w:p>
  </w:footnote>
  <w:footnote w:id="98">
    <w:p>
      <w:pPr>
        <w:pStyle w:val="Footnote"/>
        <w:rPr/>
      </w:pPr>
      <w:r>
        <w:rPr>
          <w:rStyle w:val="FootnoteCharacters"/>
        </w:rPr>
        <w:footnoteRef/>
      </w:r>
      <w:r>
        <w:rPr/>
        <w:t xml:space="preserve"> </w:t>
      </w:r>
      <w:r>
        <w:rPr/>
        <w:t>Patrz wyrok Sn z 05.03.1991 r., II KR 127/90, OSP 1992, z. 1, poz. 15.</w:t>
      </w:r>
    </w:p>
  </w:footnote>
  <w:footnote w:id="99">
    <w:p>
      <w:pPr>
        <w:pStyle w:val="Footnote"/>
        <w:rPr/>
      </w:pPr>
      <w:r>
        <w:rPr>
          <w:rStyle w:val="FootnoteCharacters"/>
        </w:rPr>
        <w:footnoteRef/>
      </w:r>
      <w:r>
        <w:rPr/>
        <w:t xml:space="preserve"> </w:t>
      </w:r>
      <w:r>
        <w:rPr/>
        <w:t>Por. orzeczenie SN z 13.02.1936 r., I C 1857/35, Zb.Urz. 1937, poz. 41.</w:t>
      </w:r>
    </w:p>
  </w:footnote>
  <w:footnote w:id="100">
    <w:p>
      <w:pPr>
        <w:pStyle w:val="Normal"/>
        <w:jc w:val="both"/>
        <w:rPr/>
      </w:pPr>
      <w:r>
        <w:rPr>
          <w:rStyle w:val="FootnoteCharacters"/>
        </w:rPr>
        <w:footnoteRef/>
      </w:r>
      <w:r>
        <w:rPr>
          <w:sz w:val="20"/>
          <w:szCs w:val="20"/>
        </w:rPr>
        <w:t xml:space="preserve"> </w:t>
      </w:r>
      <w:r>
        <w:rPr>
          <w:sz w:val="20"/>
          <w:szCs w:val="20"/>
        </w:rPr>
        <w:t xml:space="preserve">Wyrok NSA z 11.04.2007 r., II FSK 716/06, OSP 2008, z. 9, poz. 93. </w:t>
      </w:r>
    </w:p>
  </w:footnote>
  <w:footnote w:id="101">
    <w:p>
      <w:pPr>
        <w:pStyle w:val="Normal"/>
        <w:jc w:val="both"/>
        <w:rPr/>
      </w:pPr>
      <w:r>
        <w:rPr>
          <w:rStyle w:val="FootnoteCharacters"/>
        </w:rPr>
        <w:footnoteRef/>
      </w:r>
      <w:r>
        <w:rPr>
          <w:sz w:val="20"/>
          <w:szCs w:val="20"/>
        </w:rPr>
        <w:t xml:space="preserve"> </w:t>
      </w:r>
      <w:r>
        <w:rPr>
          <w:sz w:val="20"/>
          <w:szCs w:val="20"/>
        </w:rPr>
        <w:t xml:space="preserve">A.Skoczylas, Glosa do postanowienia NSA z 17.07.2006 r., I FZ 281/06, OSP 2007, z. 6, S. 462-463. Z drugiej strony dostrzega się jednak, że zmiana uzasadnienia wywiera wpływ na sentencję wyroku, gdyż sąd nie zmieniając jej werbalnie zmienia w określonym sensie jej znaczenie przez zmianę indywidualizującego ja uzasadnienia. Sentencja wyroku nie jest więc „samowystarczalna”. Gdy rozstrzygnięcie jest trafne, ale nietrafne jest tylko uzasadnienie, to zachodzi tylko rzekoma zgodność orzeczenia z prawem. Jest bowiem ona tylko przypadkowa i nie jest wynikiem prawidłowego działania sądu, ale dziełem zwykłego trafu, co należy uznać za niewłaściwe. Orzekanie nie ma być loterią, w której na skutek szczęśliwego przypadku możemy czasem natrafić na słuszne rozstrzygnięcie, ale jest najważniejszą czynnością sądu w procesie opartą na przesłankach logicznych i bezwzględnie obowiązujących zasadach. A.Miączyński, Zaskarżenie uzasadnienia orzeczenia sądowego w postępowaniu cywilnym, „Nowe Prawo” 1971, nr 5, s. 716, 717. </w:t>
      </w:r>
    </w:p>
  </w:footnote>
  <w:footnote w:id="102">
    <w:p>
      <w:pPr>
        <w:pStyle w:val="TextBodyIndent"/>
        <w:spacing w:before="0" w:after="120"/>
        <w:ind w:left="0" w:hanging="0"/>
        <w:rPr/>
      </w:pPr>
      <w:r>
        <w:rPr>
          <w:rStyle w:val="FootnoteCharacters"/>
        </w:rPr>
        <w:footnoteRef/>
      </w:r>
      <w:r>
        <w:rPr>
          <w:sz w:val="20"/>
          <w:szCs w:val="20"/>
        </w:rPr>
        <w:t xml:space="preserve"> </w:t>
      </w:r>
      <w:r>
        <w:rPr>
          <w:sz w:val="20"/>
          <w:szCs w:val="20"/>
        </w:rPr>
        <w:t>K.Radzikowski, Glosa do  wyroku NSA z 11.04.2007 r., II FSK 716/06, OSP 2008, z. 9, s.629; G.Borkowski, Wpływ błędnego uzasadnienia orzeczenia na jego skuteczność w świetle ustawy o postępowaniu przed sądami administracyjnymi, „Glosa” 2007, nr 3, s. 139-148</w:t>
      </w:r>
    </w:p>
  </w:footnote>
  <w:footnote w:id="103">
    <w:p>
      <w:pPr>
        <w:pStyle w:val="Footnote"/>
        <w:rPr/>
      </w:pPr>
      <w:r>
        <w:rPr>
          <w:rStyle w:val="FootnoteCharacters"/>
        </w:rPr>
        <w:footnoteRef/>
      </w:r>
      <w:r>
        <w:rPr/>
        <w:t xml:space="preserve"> </w:t>
      </w:r>
      <w:r>
        <w:rPr/>
        <w:t xml:space="preserve">Wyrok SA w Warszawie z 20.11.2008 r., VI ACa 384/08, Dz. Urz. UOKiK 2009, nr 1, poz. 8;wyrok SN z 16.12.2008 r., I PK 96/08, LEX nr 529754; wyrok SN z 14.11.2009 r., I UK 142/09, LEX nr 564770; wyrok SN z 16.10 2009 r., I UK 129/09, LEX nr 558286.  </w:t>
      </w:r>
    </w:p>
  </w:footnote>
  <w:footnote w:id="104">
    <w:p>
      <w:pPr>
        <w:pStyle w:val="Footnote"/>
        <w:jc w:val="both"/>
        <w:rPr/>
      </w:pPr>
      <w:r>
        <w:rPr>
          <w:rStyle w:val="FootnoteCharacters"/>
        </w:rPr>
        <w:footnoteRef/>
      </w:r>
      <w:r>
        <w:rPr/>
        <w:t xml:space="preserve"> </w:t>
      </w:r>
      <w:r>
        <w:rPr/>
        <w:t xml:space="preserve">D.Strzelec, Posługiwanie się jako dowodem materiałami zgromadzonymi w innych postępowaniach, „Monitor Podatkowy” 2008, nr 1, s.30. </w:t>
      </w:r>
    </w:p>
  </w:footnote>
  <w:footnote w:id="105">
    <w:p>
      <w:pPr>
        <w:pStyle w:val="Normal"/>
        <w:jc w:val="both"/>
        <w:rPr>
          <w:color w:val="000000"/>
          <w:sz w:val="20"/>
          <w:szCs w:val="20"/>
          <w:u w:val="single"/>
        </w:rPr>
      </w:pPr>
      <w:r>
        <w:rPr>
          <w:rStyle w:val="FootnoteCharacters"/>
        </w:rPr>
        <w:footnoteRef/>
      </w:r>
      <w:r>
        <w:rPr>
          <w:sz w:val="20"/>
          <w:szCs w:val="20"/>
        </w:rPr>
        <w:t xml:space="preserve"> </w:t>
      </w:r>
      <w:r>
        <w:rPr>
          <w:sz w:val="20"/>
          <w:szCs w:val="20"/>
        </w:rPr>
        <w:t>J.Jaśkiewicz, Apelacja…, s. 73, 74.</w:t>
      </w:r>
    </w:p>
    <w:p>
      <w:pPr>
        <w:pStyle w:val="Footnote"/>
        <w:rPr>
          <w:color w:val="000000"/>
          <w:sz w:val="20"/>
          <w:szCs w:val="20"/>
          <w:u w:val="single"/>
        </w:rPr>
      </w:pPr>
      <w:r>
        <w:rPr>
          <w:color w:val="000000"/>
          <w:sz w:val="20"/>
          <w:szCs w:val="20"/>
          <w:u w:val="single"/>
        </w:rPr>
      </w:r>
    </w:p>
  </w:footnote>
  <w:footnote w:id="106">
    <w:p>
      <w:pPr>
        <w:pStyle w:val="Footnote"/>
        <w:rPr/>
      </w:pPr>
      <w:r>
        <w:rPr>
          <w:rStyle w:val="FootnoteCharacters"/>
        </w:rPr>
        <w:footnoteRef/>
      </w:r>
      <w:r>
        <w:rPr/>
        <w:t xml:space="preserve"> </w:t>
      </w:r>
      <w:r>
        <w:rPr>
          <w:color w:val="000000"/>
        </w:rPr>
        <w:t>Por. wyrok SA w Katowicach z 12.11.2005 r., II AKa 282/05, LEX nr 183871 oraz postanowienie SN z 10.01.2008 r., II KK 270/07, LEX nr 354285.</w:t>
      </w:r>
    </w:p>
  </w:footnote>
  <w:footnote w:id="107">
    <w:p>
      <w:pPr>
        <w:pStyle w:val="Normal"/>
        <w:jc w:val="both"/>
        <w:rPr/>
      </w:pPr>
      <w:r>
        <w:rPr>
          <w:rStyle w:val="FootnoteCharacters"/>
        </w:rPr>
        <w:footnoteRef/>
      </w:r>
      <w:r>
        <w:rPr>
          <w:color w:val="000000"/>
          <w:sz w:val="20"/>
          <w:szCs w:val="20"/>
        </w:rPr>
        <w:t xml:space="preserve"> </w:t>
      </w:r>
      <w:r>
        <w:rPr>
          <w:color w:val="000000"/>
          <w:sz w:val="20"/>
          <w:szCs w:val="20"/>
        </w:rPr>
        <w:t xml:space="preserve">A. Zachuta, Wadliwość uzasadnienia wyroku jako samodzielna przyczyna jego uchylenia, „Prokuratura i Prawo” 2006, nr 12, s. 157–158; Z. Doda, A. Gaberle, Kontrola odwoławcza..., s. 107–108. </w:t>
      </w:r>
    </w:p>
  </w:footnote>
  <w:footnote w:id="108">
    <w:p>
      <w:pPr>
        <w:pStyle w:val="Normal"/>
        <w:jc w:val="both"/>
        <w:rPr/>
      </w:pPr>
      <w:r>
        <w:rPr>
          <w:rStyle w:val="FootnoteCharacters"/>
        </w:rPr>
        <w:footnoteRef/>
      </w:r>
      <w:r>
        <w:rPr>
          <w:sz w:val="20"/>
          <w:szCs w:val="20"/>
        </w:rPr>
        <w:t xml:space="preserve"> </w:t>
      </w:r>
      <w:r>
        <w:rPr>
          <w:sz w:val="20"/>
          <w:szCs w:val="20"/>
        </w:rPr>
        <w:t>Problemy są też jeśli chodzi o sposób  rozstrzygnięcia sądu odwoławczego po rozpoznaniu odwoławczego  kwestionującego wyłącznie uzasadnienie. O ile jesteśmy w stanie bez większych oporów zaakceptować pomysł korygowania nieznacznej części uzasadnienia przez sąd odwoławczy w wyniku jego zmiany, o tyle wątpliwości  są w związku z przekazaniem sprawy do ponownego rozpoznania w celu napisania uzasadnienia w całości lub w znacznej części.</w:t>
      </w:r>
      <w:r>
        <w:rPr>
          <w:spacing w:val="2"/>
          <w:sz w:val="20"/>
          <w:szCs w:val="20"/>
        </w:rPr>
        <w:t xml:space="preserve"> M. Sagan twierdzi, że sposób rozstrzygnięcia polegający na uchyleniu zaskarżonego uzasadnienia w ogóle nie może być brany pod uwagę z tego względu, że sporządzenie uzasadnienia nie należy do tych czynności procesowych, których przedmiotem jest rozpoznanie, ale do tych, które dokumentują </w:t>
      </w:r>
      <w:r>
        <w:rPr>
          <w:i/>
          <w:spacing w:val="2"/>
          <w:sz w:val="20"/>
          <w:szCs w:val="20"/>
        </w:rPr>
        <w:t>ex post</w:t>
      </w:r>
      <w:r>
        <w:rPr>
          <w:spacing w:val="2"/>
          <w:sz w:val="20"/>
          <w:szCs w:val="20"/>
        </w:rPr>
        <w:t xml:space="preserve"> czynności rozpoznawcze sądu i które ustawa procesowa określa mianem „sporządzania” (np. art. 98 §1 i 2, 422 §1, 423 §1 k.p.k.). Ponadto w razie zaskarżenia samego uzasadnienia, orzeczenie staje się prawomocne i wykonalne, a więc decyzja o ponownym rozpoznaniu sprawy jest wykluczona (M. Sagan, Zaskarżalność uzasadnień orzeczeń w postępowaniu karnym. Część druga, „Przegląd Sądowy” 2008, nr 9, s. 84–85.</w:t>
      </w:r>
      <w:r>
        <w:rPr>
          <w:sz w:val="20"/>
          <w:szCs w:val="20"/>
        </w:rPr>
        <w:t xml:space="preserve">  D</w:t>
      </w:r>
      <w:r>
        <w:rPr>
          <w:i/>
          <w:spacing w:val="2"/>
          <w:sz w:val="20"/>
          <w:szCs w:val="20"/>
        </w:rPr>
        <w:t>e lege ferenda</w:t>
      </w:r>
      <w:r>
        <w:rPr>
          <w:spacing w:val="2"/>
          <w:sz w:val="20"/>
          <w:szCs w:val="20"/>
        </w:rPr>
        <w:t xml:space="preserve"> przepis art. 437 §1a k.p.k. mógłby w tym wypadku zastrzegać, że zmiana uzasadnienia może nastąpić, gdy nie jest wymagane jego sporządzenie od nowa w całości lub w znacznej części, a w innych wypadkach sąd odwoławczy wyrokiem orzeka o utrzymaniu uzasadnienia lub o uznaniu uzasadnienia za nieistniejące.</w:t>
      </w:r>
      <w:r>
        <w:rPr>
          <w:spacing w:val="2"/>
        </w:rPr>
        <w:t xml:space="preserve"> </w:t>
      </w:r>
      <w:r>
        <w:rPr>
          <w:color w:val="000000"/>
          <w:spacing w:val="2"/>
          <w:sz w:val="20"/>
          <w:szCs w:val="20"/>
        </w:rPr>
        <w:t xml:space="preserve"> </w:t>
      </w:r>
    </w:p>
  </w:footnote>
  <w:footnote w:id="109">
    <w:p>
      <w:pPr>
        <w:pStyle w:val="Footnote"/>
        <w:spacing w:lineRule="exact" w:line="224"/>
        <w:jc w:val="both"/>
        <w:rPr/>
      </w:pPr>
      <w:r>
        <w:rPr>
          <w:rStyle w:val="FootnoteCharacters"/>
        </w:rPr>
        <w:footnoteRef/>
      </w:r>
      <w:r>
        <w:rPr/>
        <w:t> </w:t>
      </w:r>
      <w:r>
        <w:rPr/>
        <w:t>Wyrok SN z 7.09.1999r., WKN 32/99, OSNKW 1999, z.11–12 poz.77 z glosą W. Marcinkowskiego „Wojskowy Przegląd Prawniczy” 2001, nr 3–4, s. 147–160. Zaznaczyć trzeba, że z poglądów wypowiedzianych w literaturze obecnie przekonuje stanowisko, zgodnie z którym wniosek o dobrowolne poddanie się karze może być cofnięty do czasu ogłoszenia postanowienia o przychyleniu się do wniosku. Postanowienie to jest nieodwołalne, ponieważ przesuwa proces w inną fazę postępowania. Nie ma natomiast przeszkód, aby wnieść apelację od wyroku wydanego na bazie uwzględnionego wniosku. Natomiast zaniechanie zaskarżenia takiego wyroku powoduje jego sanację, mimo że został on wydany z naruszeniem przepisów procedury. Por. W. Marcinkowski, Nowelizacja trybu dotyczącego wniosku prokuratora o skazanie oskarżonego bez przeprowadzenia rozprawy, „Prokurator” 2003, nr 2 (14), s. 36.</w:t>
      </w:r>
    </w:p>
  </w:footnote>
  <w:footnote w:id="110">
    <w:p>
      <w:pPr>
        <w:pStyle w:val="Footnote"/>
        <w:spacing w:lineRule="exact" w:line="220"/>
        <w:jc w:val="both"/>
        <w:rPr/>
      </w:pPr>
      <w:r>
        <w:rPr>
          <w:rStyle w:val="FootnoteCharacters"/>
        </w:rPr>
        <w:footnoteRef/>
      </w:r>
      <w:r>
        <w:rPr/>
        <w:t xml:space="preserve"> </w:t>
      </w:r>
      <w:r>
        <w:rPr/>
        <w:t>Postanowienie SN z 17.10.2000 r., V KKN 362/2000, OSNKW 2001, z. 1–2, poz. 9.</w:t>
      </w:r>
    </w:p>
  </w:footnote>
  <w:footnote w:id="111">
    <w:p>
      <w:pPr>
        <w:pStyle w:val="Footnote"/>
        <w:jc w:val="both"/>
        <w:rPr/>
      </w:pPr>
      <w:r>
        <w:rPr>
          <w:rStyle w:val="FootnoteCharacters"/>
        </w:rPr>
        <w:footnoteRef/>
      </w:r>
      <w:r>
        <w:rPr/>
        <w:t> </w:t>
      </w:r>
      <w:r>
        <w:rPr/>
        <w:t>R.Kmiecik, Glosa do postanowienia SN z 17.10.2000r., VKKN 362/2000, OSP 2001, z. 7–8, s. 414. Por. np. U. Wilk, Instytucja skróconej rozprawy w trybie art. 387 k.p.k., „Przegląd Sądowy” 2005, nr 1, s. 151–152; D. Świecki, Rozprawa apelacyjna</w:t>
      </w:r>
      <w:r>
        <w:rPr>
          <w:sz w:val="18"/>
        </w:rPr>
        <w:t xml:space="preserve"> w polskim procesie karnym,  Kraków 2006</w:t>
      </w:r>
      <w:r>
        <w:rPr/>
        <w:t xml:space="preserve">, s. 173. </w:t>
      </w:r>
    </w:p>
  </w:footnote>
  <w:footnote w:id="112">
    <w:p>
      <w:pPr>
        <w:pStyle w:val="Footnote"/>
        <w:rPr/>
      </w:pPr>
      <w:r>
        <w:rPr>
          <w:rStyle w:val="FootnoteCharacters"/>
        </w:rPr>
        <w:footnoteRef/>
      </w:r>
      <w:r>
        <w:rPr/>
        <w:t xml:space="preserve"> </w:t>
      </w:r>
      <w:r>
        <w:rPr/>
        <w:t xml:space="preserve">Ustawa o zmianie – ustawy Kodeks postępowania karnego (Dz.U. Nr 106, poz. 669).  </w:t>
      </w:r>
    </w:p>
  </w:footnote>
  <w:footnote w:id="113">
    <w:p>
      <w:pPr>
        <w:pStyle w:val="Normal"/>
        <w:jc w:val="both"/>
        <w:rPr/>
      </w:pPr>
      <w:r>
        <w:rPr>
          <w:rStyle w:val="FootnoteCharacters"/>
        </w:rPr>
        <w:footnoteRef/>
      </w:r>
      <w:r>
        <w:rPr>
          <w:sz w:val="20"/>
          <w:szCs w:val="20"/>
        </w:rPr>
        <w:t xml:space="preserve"> </w:t>
      </w:r>
      <w:r>
        <w:rPr>
          <w:sz w:val="20"/>
          <w:szCs w:val="20"/>
        </w:rPr>
        <w:t>Postanowienie SN z 7.07.2006 r., III KK 449/05, „Prokuratura i Prawo” dodatek „Orzecznictwo” 2007, nr 4, poz. 10. T. Grzegorczyk, Wybrane zagadnienia najnowszej nowelizacji procedury karnej, „Państwo i Prawo” 2003, nr 8, s.12. S. Zabłocki, Procesowe aspekty instrumentalnych zachowań tzw. małego świadka koronnego ze szczególnym uwzględnieniem zakazu reformationis in peius [w:] Współczesne problemy procesu karnego i wymiaru sprawiedliwości. Księga ku czci Profesora Kazimierza Marszała, red. P.Hofmański i K.Zgryzek, Katowice 2003, s. 501. Z drugiej strony ani Konstytucja RP, ani podstawowe akty prawa międzynarodowego regulujące prawa człowieka, nie zabraniają wyraźnie pogarszania sytuacji prawnej oskarżonego przed sądem odwoławczym, o ile odbywa się to zgodnie z obowiązującym prawem. Dawny §3 art. 434 k.p.k. mówił, że „określonego w §1 zakazu orzekania na niekorzyść oskarżonego nie stosuje się (...)” (nie było tu więc mowy o orzekaniu na niekorzyść oskarżonego na podstawie, czy w granicach skargi wniesionej na korzyść, czyli tylko o przełamaniu kierunku zaskarżenia, nie zaś pozostałych elementów skargi; przypomnijmy, że o przełamaniu z niekorzystnego na korzystny dla oskarżonego kierunku skargi odwoławczej mówi art. 434 §2 k.p.k.), a zatem usuwał on przesłanki pogorszenia sytuacji prawnej oskarżonego przed</w:t>
        <w:br/>
        <w:t xml:space="preserve">sądem II instancji, wskazane w art. 434 §1 k.p.k Skoro dawny §3 art. 434 k.p.k. był wyjątkiem od §1 tego artykułu, to nie mógł tutaj następować powrót do ogólnej zasady z art. 433 §1 k.p.k., który stanowi, że sąd rozpoznaje sprawę w granicach środka odwoławczego. §3 art. 434 k.p.k. należało traktować jak sytuację, gdy „ustawa stanowi inaczej”, o czym mówi art.433§1 k.p.k.  </w:t>
      </w:r>
    </w:p>
  </w:footnote>
  <w:footnote w:id="114">
    <w:p>
      <w:pPr>
        <w:pStyle w:val="Normal"/>
        <w:jc w:val="both"/>
        <w:rPr/>
      </w:pPr>
      <w:r>
        <w:rPr>
          <w:rStyle w:val="FootnoteCharacters"/>
        </w:rPr>
        <w:footnoteRef/>
      </w:r>
      <w:r>
        <w:rPr>
          <w:sz w:val="20"/>
          <w:szCs w:val="20"/>
        </w:rPr>
        <w:t xml:space="preserve"> </w:t>
      </w:r>
      <w:r>
        <w:rPr>
          <w:sz w:val="20"/>
          <w:szCs w:val="20"/>
        </w:rPr>
        <w:t xml:space="preserve">Nowe brzmienie art.434§3-5 k.p.k. jest następujące: §3 Sąd odwoławczy może orzec na niekorzyść oskarżonego także w wypadku skazania z zastosowaniem art.434 lub art.387 kodeksu  postępowania karnego albo art.156 Kodeksu karnego skarbowego, jeżeli środek odwoławczy wniesiono na korzyść oskarżonego, zaskarżając rozstrzygnięcie co do winy lub co od kary lub środka karnego, objęte uprzednim porozumieniem. §4 Określonego w §1 zakazu orzekania na niekorzyść oskarżonego nie stosuje się, jeżeli osoba, względem której zastosowano przepis art.60§3 lub 4 Kodeksu karnego lub art.36§3 Kodeksu karnego karbowego, odwoła swoje wyjaśnienia lub zeznania. §5 Przepisów § 3 i 4 nie stosuje się w przypadku stwierdzenia przez sąd odwoławczy przyczyn uzasadniających uchylenie orzeczenia, określonych w art.439§1. Jak widać nowa regulacja nie usuwa wątpliwości, o których mowa była w poprzednim przypisie. Art.434§4 k.p.k. mówi, tak jak poprzednio §3 wspomniangeo artykułu, o niestosowaniu kreślonego w §1 zakazu orzekania na niekorzyść oskarżonego, sugerując, że wolno przełamać nie tylko kierunek, ale zakres zaskarżenia i zarzuty odwoławcze. Natomiast §3 wydaje się sugerowc, iż wolno przełamać, tak jak w §2, tylko kierunek zaskarzenia.  </w:t>
      </w:r>
    </w:p>
  </w:footnote>
  <w:footnote w:id="115">
    <w:p>
      <w:pPr>
        <w:pStyle w:val="Normal"/>
        <w:overflowPunct w:val="false"/>
        <w:autoSpaceDE w:val="false"/>
        <w:jc w:val="both"/>
        <w:rPr/>
      </w:pPr>
      <w:r>
        <w:rPr>
          <w:rStyle w:val="FootnoteCharacters"/>
        </w:rPr>
        <w:footnoteRef/>
      </w:r>
      <w:r>
        <w:rPr>
          <w:sz w:val="20"/>
          <w:szCs w:val="20"/>
        </w:rPr>
        <w:t xml:space="preserve"> </w:t>
      </w:r>
      <w:r>
        <w:rPr>
          <w:sz w:val="20"/>
          <w:szCs w:val="20"/>
        </w:rPr>
        <w:t xml:space="preserve">Wyrok TK z dnia 28 kwietnia 2009 r., P 22/07, Dz. U. Nr 68, poz. 585. Por też postanowienie SN z 03.12.2007 r., III KK 338/07, publ. „Palestra” 2009, nr 5-6, s. 301.  </w:t>
      </w:r>
    </w:p>
  </w:footnote>
  <w:footnote w:id="116">
    <w:p>
      <w:pPr>
        <w:pStyle w:val="Footnote"/>
        <w:jc w:val="both"/>
        <w:rPr/>
      </w:pPr>
      <w:r>
        <w:rPr>
          <w:rStyle w:val="FootnoteCharacters"/>
        </w:rPr>
        <w:footnoteRef/>
      </w:r>
      <w:r>
        <w:rPr/>
        <w:t xml:space="preserve"> </w:t>
      </w:r>
      <w:r>
        <w:rPr/>
        <w:t>Na marginesie warto jeszcze zauważyć, że obecny art.434§3 k.p.k. wymienia składowe rozstrzygnięcia co do winy, co do kary lub co do środka karnego. Zakres zaskarżenia wnoszonej apelacji na korzyść oskarżonego naturalnie ustalamy wówczas w oparciu o art.447§1 i 2 k.p.k. Może jednak przy takim wyliczeniu pojawić się wątpliwość, czy porozumienie co do winy, kary lub środka karnego nie obejmuje jednak innych pochodnych, formalnych rozstrzygnięć, które mogą być zawarte w wyroku wydanego w wyniku porozumienia procesowego, a więc np. orzeczenia o kosztach procesu. Oznaczałoby to, że odnośnie do pochodnych rozstrzygnięć zakaz reformationis in peius powinien już obowiązywać. Stanowisko takie nie jest właściwe już z uwagi na brzmienie art.447§1 i 2 k.p.k., a poza tym rozstrzygnięcia pochodne są co do zasady prostą i  bezpośrednią konsekwencją zawartego porozumienia co do meritum. W celu uniknięcia wskazanych wątpliwości należałoby w przypadku utrzymania art.434§3 k.p.k. postulować de lege ferenda unikanie takiego wyliczenia albo dodanie, iż zakaz reformationis in peius uchylony jest także wobec rozstrzygnięć pochodnych, chyba że mają charakter autonomiczny i sąd odwoławczy nie może o nich orzekać z urzędu (np. s</w:t>
      </w:r>
      <w:r>
        <w:rPr>
          <w:spacing w:val="2"/>
          <w:sz w:val="18"/>
        </w:rPr>
        <w:t>ąd odwoławczy nie może z urzędu ani uchylić nie zaskarżonego na niekorzyść oskarżonego zwolnienia od kosztów i opłat postępowania sądowego, ani zastąpić go innym rozstrzygnięciem, podważającym w tym zakresie orzeczenie sądu I instancji - wyrok SN z 24.08.1978 r. – III KR 134/78, OSNKW 1979, z. 3, poz. 32; postanowienie SA w Krakowie z 15.05.2003 r., II AKz 73/2003, „Prokuratura i Prawo” dodatek „Orzecznictwo” 2003, nr 11 poz. 36; postanowienie SA w Krakowie z 1.06.2000 r., II AKz 105/2000, „Krakowskie Zeszyty Sądowe” 2000, z. 6, poz. 25).</w:t>
      </w:r>
    </w:p>
  </w:footnote>
  <w:footnote w:id="117">
    <w:p>
      <w:pPr>
        <w:pStyle w:val="Footnote"/>
        <w:jc w:val="both"/>
        <w:rPr/>
      </w:pPr>
      <w:r>
        <w:rPr>
          <w:rStyle w:val="FootnoteCharacters"/>
        </w:rPr>
        <w:footnoteRef/>
      </w:r>
      <w:r>
        <w:rPr/>
        <w:t xml:space="preserve"> </w:t>
      </w:r>
      <w:r>
        <w:rPr/>
        <w:t xml:space="preserve">W orzecznictwie zauważono, zgodnie z orzeczeniem TK, że sąd odwoławczy może orzec na niekorzyść oskarżonego także wówczas, jeżeli środek odwoławczy wniesiono wyłącznie na korzyść oskarżonego zaskarżając rozstrzygnięcie co do winy, kary lub środka karnego objętego uprzednio porozumieniem. Nie dotyczy to jednak wypadku zasadnego podniesienia zarzutu obrazy prawa materialnego lub naruszenia prawa procesowego w zakresie nie objętym porozumieniem lub z powodów określonych w art.439§1 k.p.k. Jeśli natomiast oskarżony kwestionuje ustalenia faktyczne co do czynu zabronionego, do popełnienia którego się przyznał i co zostało przez niego zaaprobowane w wyniku przystania na porozumienie, to zakaz reformationis in peius nie obowiązuje  (postanowienie SN z 09.11.2009 r., III KK 346/09, OSNKW 2010, z. 4, poz. 34). </w:t>
      </w:r>
    </w:p>
  </w:footnote>
  <w:footnote w:id="118">
    <w:p>
      <w:pPr>
        <w:pStyle w:val="Footnote"/>
        <w:spacing w:lineRule="exact" w:line="220"/>
        <w:jc w:val="both"/>
        <w:rPr/>
      </w:pPr>
      <w:r>
        <w:rPr>
          <w:rStyle w:val="FootnoteCharacters"/>
        </w:rPr>
        <w:footnoteRef/>
      </w:r>
      <w:r>
        <w:rPr/>
        <w:t xml:space="preserve"> </w:t>
      </w:r>
      <w:r>
        <w:rPr/>
        <w:t xml:space="preserve">S. Steinborn, Porozumienia w polskim procesie karnym, Kraków 2005, s. 412–413, 416, 421. Nie ma przecież gwarancji, że apelacja na niekorzyść oskarżonego zawsze będzie eksponować uchybienia związane z nielojalnym zachowaniem się oskarżonego. Niekiedy będzie to wręcz niemożliwe, ponieważ nielojalne zachowanie się oskarżonego będzie miało miejsce dopiero </w:t>
      </w:r>
      <w:r>
        <w:rPr>
          <w:spacing w:val="2"/>
        </w:rPr>
        <w:t>w postępowaniu odwoławczym, np. gdy oskarżony dopiero na rozprawie apelacyjnej odwołuje swoje wyjaśnienia zło</w:t>
      </w:r>
      <w:r>
        <w:rPr/>
        <w:t xml:space="preserve">żone w </w:t>
      </w:r>
      <w:r>
        <w:rPr>
          <w:spacing w:val="2"/>
        </w:rPr>
        <w:t>postępowaniu</w:t>
      </w:r>
      <w:r>
        <w:rPr/>
        <w:t xml:space="preserve"> pierwszoinstancyjnym, </w:t>
      </w:r>
      <w:r>
        <w:rPr>
          <w:spacing w:val="2"/>
        </w:rPr>
        <w:t>które stały</w:t>
      </w:r>
      <w:r>
        <w:rPr/>
        <w:t xml:space="preserve"> </w:t>
      </w:r>
      <w:r>
        <w:rPr>
          <w:spacing w:val="2"/>
        </w:rPr>
        <w:t>się podstawą łagodniejszego</w:t>
      </w:r>
      <w:r>
        <w:rPr/>
        <w:t xml:space="preserve"> </w:t>
      </w:r>
      <w:r>
        <w:rPr>
          <w:spacing w:val="2"/>
        </w:rPr>
        <w:t xml:space="preserve">orzeczenia. </w:t>
      </w:r>
    </w:p>
  </w:footnote>
  <w:footnote w:id="119">
    <w:p>
      <w:pPr>
        <w:pStyle w:val="Normal"/>
        <w:autoSpaceDE w:val="false"/>
        <w:jc w:val="both"/>
        <w:rPr/>
      </w:pPr>
      <w:r>
        <w:rPr>
          <w:rStyle w:val="FootnoteCharacters"/>
        </w:rPr>
        <w:footnoteRef/>
      </w:r>
      <w:r>
        <w:rPr>
          <w:sz w:val="20"/>
          <w:szCs w:val="20"/>
        </w:rPr>
        <w:t xml:space="preserve"> </w:t>
      </w:r>
      <w:r>
        <w:rPr>
          <w:bCs/>
          <w:sz w:val="20"/>
          <w:szCs w:val="20"/>
        </w:rPr>
        <w:t>Art. 553</w:t>
      </w:r>
      <w:r>
        <w:rPr>
          <w:rFonts w:cs="TimesNewRomanPSMT;Times New Roman" w:ascii="TimesNewRomanPSMT;Times New Roman" w:hAnsi="TimesNewRomanPSMT;Times New Roman"/>
          <w:sz w:val="20"/>
          <w:szCs w:val="20"/>
        </w:rPr>
        <w:t xml:space="preserve">§ 1. Roszczenie o odszkodowanie lub zadośćuczynienie nie przysługuje temu, kto w zamiarze wprowadzenia w błąd sądu lub organu ścigania złożył fałszywe zawiadomienie o popełnieniu przestępstwa lub fałszywe wyjaśnienie i spowodował tym niekorzystne dla siebie orzeczenie w przedmiocie skazania, tymczasowego aresztowania, zastosowania środka  zabezpieczającego albo zatrzymanie.  </w:t>
      </w:r>
    </w:p>
  </w:footnote>
  <w:footnote w:id="120">
    <w:p>
      <w:pPr>
        <w:pStyle w:val="Footnote"/>
        <w:jc w:val="both"/>
        <w:rPr/>
      </w:pPr>
      <w:r>
        <w:rPr>
          <w:rStyle w:val="FootnoteCharacters"/>
        </w:rPr>
        <w:footnoteRef/>
      </w:r>
      <w:r>
        <w:rPr/>
        <w:t xml:space="preserve"> </w:t>
      </w:r>
      <w:r>
        <w:rPr/>
        <w:t>Por. J.Skupiński, Problem reformy prawa karnego: nowelizacja czy rekodyfikacja (w: ) T.Sokołowski, Ł.Pohl, R.Zawłocki (red.), Aktulane problemy prawa karnego. Księga pamiątkowa z okazji Jubileuszu 70. urodzin Profesora Andrzeja J.Szwarca, Poznań 2009, s.546.</w:t>
      </w:r>
    </w:p>
  </w:footnote>
  <w:footnote w:id="121">
    <w:p>
      <w:pPr>
        <w:pStyle w:val="Footnote"/>
        <w:rPr/>
      </w:pPr>
      <w:r>
        <w:rPr>
          <w:rStyle w:val="FootnoteCharacters"/>
        </w:rPr>
        <w:footnoteRef/>
      </w:r>
      <w:r>
        <w:rPr/>
        <w:t xml:space="preserve"> </w:t>
      </w:r>
      <w:r>
        <w:rPr/>
        <w:t>P.Hofmański, Czy potrzebny jest nam dualizm w zakresie orzekania o naprawienia szkody w procesie karnym (w: ) P.Hofmański (red.), Węzłowe problemy procesu karnego,Warszawa 2010, s.543 i nast.</w:t>
      </w:r>
    </w:p>
  </w:footnote>
  <w:footnote w:id="122">
    <w:p>
      <w:pPr>
        <w:pStyle w:val="Footnote"/>
        <w:spacing w:lineRule="exact" w:line="216"/>
        <w:jc w:val="both"/>
        <w:rPr/>
      </w:pPr>
      <w:r>
        <w:rPr>
          <w:rStyle w:val="FootnoteCharacters"/>
        </w:rPr>
        <w:footnoteRef/>
      </w:r>
      <w:r>
        <w:rPr/>
        <w:t xml:space="preserve"> </w:t>
      </w:r>
      <w:r>
        <w:rPr/>
        <w:t>M. Płachta, Gravamen w procesie karnym, „Nowe Prawo” 1970, nr 3, s. 95–96.</w:t>
      </w:r>
    </w:p>
  </w:footnote>
  <w:footnote w:id="123">
    <w:p>
      <w:pPr>
        <w:pStyle w:val="Footnote"/>
        <w:spacing w:lineRule="exact" w:line="216"/>
        <w:jc w:val="both"/>
        <w:rPr/>
      </w:pPr>
      <w:r>
        <w:rPr>
          <w:rStyle w:val="FootnoteCharacters"/>
        </w:rPr>
        <w:footnoteRef/>
      </w:r>
      <w:r>
        <w:rPr/>
        <w:t xml:space="preserve"> </w:t>
      </w:r>
      <w:r>
        <w:rPr/>
        <w:t xml:space="preserve">T. Grzegorczyk, J. Tylman, Polskie postępowanie karne., Warszawa 2001, s. 760 i 763; T. Grzegorczyk, J. Tylman, Polskie postępowanie karne, Warszawa 2007, s. 808. Z. Doda, Zażalenie w procesie karnym, Warszawa 1985, s. 129–139. </w:t>
      </w:r>
    </w:p>
  </w:footnote>
  <w:footnote w:id="124">
    <w:p>
      <w:pPr>
        <w:pStyle w:val="Footnote"/>
        <w:spacing w:lineRule="exact" w:line="220"/>
        <w:jc w:val="both"/>
        <w:rPr/>
      </w:pPr>
      <w:r>
        <w:rPr>
          <w:rStyle w:val="FootnoteCharacters"/>
        </w:rPr>
        <w:footnoteRef/>
      </w:r>
      <w:r>
        <w:rPr/>
        <w:t xml:space="preserve"> </w:t>
      </w:r>
      <w:r>
        <w:rPr/>
        <w:t>Por. wyrok SN z 6.09.1996 r., II KKN 71/96, OSNKW 1997, z. 1–2, poz. 14.</w:t>
      </w:r>
    </w:p>
  </w:footnote>
  <w:footnote w:id="125">
    <w:p>
      <w:pPr>
        <w:pStyle w:val="Footnote"/>
        <w:spacing w:lineRule="exact" w:line="220"/>
        <w:jc w:val="both"/>
        <w:rPr/>
      </w:pPr>
      <w:r>
        <w:rPr>
          <w:rStyle w:val="FootnoteCharacters"/>
        </w:rPr>
        <w:footnoteRef/>
      </w:r>
      <w:r>
        <w:rPr/>
        <w:t xml:space="preserve"> </w:t>
      </w:r>
      <w:r>
        <w:rPr/>
        <w:t>F. Prusak, Komentarz</w:t>
      </w:r>
      <w:r>
        <w:rPr>
          <w:sz w:val="18"/>
        </w:rPr>
        <w:t xml:space="preserve"> do kodeksu postępowania karnego, t. 2, Warszawa 1999</w:t>
      </w:r>
      <w:r>
        <w:rPr/>
        <w:t>, s. 1170–1171.</w:t>
      </w:r>
    </w:p>
  </w:footnote>
  <w:footnote w:id="126">
    <w:p>
      <w:pPr>
        <w:pStyle w:val="Footnote"/>
        <w:spacing w:lineRule="exact" w:line="220"/>
        <w:jc w:val="both"/>
        <w:rPr/>
      </w:pPr>
      <w:r>
        <w:rPr>
          <w:rStyle w:val="FootnoteCharacters"/>
        </w:rPr>
        <w:footnoteRef/>
      </w:r>
      <w:r>
        <w:rPr/>
        <w:t xml:space="preserve"> </w:t>
      </w:r>
      <w:r>
        <w:rPr/>
        <w:t>Z. Doda, Zażalenie..., s. 141–142 i cytowana tam literatura. Por. też: I. Nowikowski, Gravamen  w procesie karnym – kwestie wybrane (uwagi na tle pojęcia interesu w procesie karnym) [w:] Pojęcie interesu w naukach prawnych, prawie stanowionymi orzecznictwie sądowym Polski i Ukrainy, red. A. Korybski, M.W. Kostyckij, L. Leszczyński, Lublin 2006 s. 180–181.</w:t>
      </w:r>
    </w:p>
  </w:footnote>
  <w:footnote w:id="127">
    <w:p>
      <w:pPr>
        <w:pStyle w:val="Footnote"/>
        <w:spacing w:lineRule="exact" w:line="220"/>
        <w:jc w:val="both"/>
        <w:rPr/>
      </w:pPr>
      <w:r>
        <w:rPr>
          <w:rStyle w:val="FootnoteCharacters"/>
        </w:rPr>
        <w:footnoteRef/>
      </w:r>
      <w:r>
        <w:rPr/>
        <w:t xml:space="preserve"> </w:t>
      </w:r>
      <w:r>
        <w:rPr/>
        <w:t>C. Kulesza, Rola pokrzywdzonego w procesie karnym w świetle zasady legalizmu ścigania [w:] Węzłowe zagadnienia procedury karnej. Księga ku czci Profesora A. Murzynowskiego, red. P. Kruszyński, „Studia Iuridica” 1997, nr 33, s. 135.</w:t>
      </w:r>
    </w:p>
  </w:footnote>
  <w:footnote w:id="128">
    <w:p>
      <w:pPr>
        <w:pStyle w:val="Footnote"/>
        <w:spacing w:lineRule="exact" w:line="220"/>
        <w:jc w:val="both"/>
        <w:rPr/>
      </w:pPr>
      <w:r>
        <w:rPr>
          <w:rStyle w:val="FootnoteCharacters"/>
        </w:rPr>
        <w:footnoteRef/>
      </w:r>
      <w:r>
        <w:rPr/>
        <w:t xml:space="preserve"> </w:t>
      </w:r>
      <w:r>
        <w:rPr/>
        <w:t>M. Syta, Gravamen jako przesłanka zażalenia w postępowaniu przygotowawczym, „Prokuratura i Prawo” 2004, nr 4, s. 45.</w:t>
      </w:r>
    </w:p>
  </w:footnote>
  <w:footnote w:id="129">
    <w:p>
      <w:pPr>
        <w:pStyle w:val="Normal"/>
        <w:autoSpaceDE w:val="false"/>
        <w:rPr/>
      </w:pPr>
      <w:r>
        <w:rPr>
          <w:rStyle w:val="FootnoteCharacters"/>
        </w:rPr>
        <w:footnoteRef/>
      </w:r>
      <w:r>
        <w:rPr>
          <w:sz w:val="20"/>
          <w:szCs w:val="20"/>
        </w:rPr>
        <w:t xml:space="preserve">  </w:t>
      </w:r>
      <w:r>
        <w:rPr>
          <w:sz w:val="20"/>
          <w:szCs w:val="20"/>
        </w:rPr>
        <w:t xml:space="preserve">Postanowienie SN z   23.09.2008 r., sygn. I KZP 21/0826, OSNKW 2008, nr 10, poz. 80; z aprobującą glosą S.Durczak-Żochowskiej, OSP 2009, z. 12, s.877-881. </w:t>
      </w:r>
    </w:p>
  </w:footnote>
  <w:footnote w:id="130">
    <w:p>
      <w:pPr>
        <w:pStyle w:val="Footnote"/>
        <w:spacing w:lineRule="exact" w:line="220"/>
        <w:jc w:val="both"/>
        <w:rPr/>
      </w:pPr>
      <w:r>
        <w:rPr>
          <w:rStyle w:val="FootnoteCharacters"/>
        </w:rPr>
        <w:footnoteRef/>
      </w:r>
      <w:r>
        <w:rPr/>
        <w:t xml:space="preserve"> </w:t>
      </w:r>
      <w:r>
        <w:rPr/>
        <w:t>Uchwała SN z 26.09.2002 r., I KZP 23/02, OSNKW 2002, z. 11–12, poz. 98.</w:t>
      </w:r>
    </w:p>
  </w:footnote>
  <w:footnote w:id="131">
    <w:p>
      <w:pPr>
        <w:pStyle w:val="Normal"/>
        <w:jc w:val="both"/>
        <w:rPr/>
      </w:pPr>
      <w:r>
        <w:rPr>
          <w:rStyle w:val="FootnoteCharacters"/>
        </w:rPr>
        <w:footnoteRef/>
      </w:r>
      <w:r>
        <w:rPr>
          <w:sz w:val="20"/>
          <w:szCs w:val="20"/>
        </w:rPr>
        <w:t xml:space="preserve"> </w:t>
      </w:r>
      <w:r>
        <w:rPr>
          <w:sz w:val="20"/>
          <w:szCs w:val="20"/>
        </w:rPr>
        <w:t xml:space="preserve">Por. postanowienia Sądu Najwyższego z  06.05.2008 r., II KZ 20/08, niepubl.i z  28.11.2003 r., V KK 240/03, wraz z glosą R. Kmiecika, OSP 2004, nr 9, poz. 107; zob. też T.Grzegorczyk, Kodeks postępowania karnego. Komentarz, Warszawa 2008, s. 899. 28 Zob. W.Grzeszczyk, Praktyczne aspekty </w:t>
      </w:r>
      <w:r>
        <w:rPr>
          <w:i/>
          <w:iCs/>
          <w:sz w:val="20"/>
          <w:szCs w:val="20"/>
        </w:rPr>
        <w:t>gravamen</w:t>
      </w:r>
      <w:r>
        <w:rPr>
          <w:sz w:val="20"/>
          <w:szCs w:val="20"/>
        </w:rPr>
        <w:t xml:space="preserve">, „Prokuratura  i Prawo” 2008, nr 11, s. 17 oraz cyt. tam literatura i orzecznictwo. </w:t>
      </w:r>
      <w:r>
        <w:rPr>
          <w:bCs/>
          <w:sz w:val="20"/>
          <w:szCs w:val="20"/>
        </w:rPr>
        <w:t>W. Grzeszczyk Przegl</w:t>
      </w:r>
      <w:r>
        <w:rPr>
          <w:rFonts w:cs="Arial,Bold"/>
          <w:bCs/>
          <w:sz w:val="20"/>
          <w:szCs w:val="20"/>
        </w:rPr>
        <w:t>ą</w:t>
      </w:r>
      <w:r>
        <w:rPr>
          <w:bCs/>
          <w:sz w:val="20"/>
          <w:szCs w:val="20"/>
        </w:rPr>
        <w:t>d uchwał i postanowie</w:t>
      </w:r>
      <w:r>
        <w:rPr>
          <w:rFonts w:cs="Arial,Bold"/>
          <w:bCs/>
          <w:sz w:val="20"/>
          <w:szCs w:val="20"/>
        </w:rPr>
        <w:t xml:space="preserve">ń </w:t>
      </w:r>
      <w:r>
        <w:rPr>
          <w:bCs/>
          <w:sz w:val="20"/>
          <w:szCs w:val="20"/>
        </w:rPr>
        <w:t>Izby Karnej S</w:t>
      </w:r>
      <w:r>
        <w:rPr>
          <w:rFonts w:cs="Arial,Bold"/>
          <w:bCs/>
          <w:sz w:val="20"/>
          <w:szCs w:val="20"/>
        </w:rPr>
        <w:t>ą</w:t>
      </w:r>
      <w:r>
        <w:rPr>
          <w:bCs/>
          <w:sz w:val="20"/>
          <w:szCs w:val="20"/>
        </w:rPr>
        <w:t>du Najwy</w:t>
      </w:r>
      <w:r>
        <w:rPr>
          <w:rFonts w:cs="Arial,Bold"/>
          <w:bCs/>
          <w:sz w:val="20"/>
          <w:szCs w:val="20"/>
        </w:rPr>
        <w:t>ż</w:t>
      </w:r>
      <w:r>
        <w:rPr>
          <w:bCs/>
          <w:sz w:val="20"/>
          <w:szCs w:val="20"/>
        </w:rPr>
        <w:t>szego w kwestiach prawnych (prawo karne procesowe – 2008 r.) , „</w:t>
      </w:r>
      <w:r>
        <w:rPr>
          <w:iCs/>
          <w:sz w:val="20"/>
          <w:szCs w:val="20"/>
        </w:rPr>
        <w:t xml:space="preserve">Prokuratura i Prawo”  2009, nr 4, </w:t>
      </w:r>
      <w:r>
        <w:rPr>
          <w:bCs/>
          <w:sz w:val="20"/>
          <w:szCs w:val="20"/>
        </w:rPr>
        <w:t xml:space="preserve">s. 65. </w:t>
      </w:r>
    </w:p>
  </w:footnote>
  <w:footnote w:id="132">
    <w:p>
      <w:pPr>
        <w:pStyle w:val="Normal"/>
        <w:spacing w:lineRule="exact" w:line="226"/>
        <w:ind w:left="357" w:hanging="357"/>
        <w:jc w:val="both"/>
        <w:rPr/>
      </w:pPr>
      <w:r>
        <w:rPr>
          <w:rStyle w:val="FootnoteCharacters"/>
        </w:rPr>
        <w:footnoteRef/>
      </w:r>
      <w:r>
        <w:rPr>
          <w:sz w:val="20"/>
          <w:szCs w:val="20"/>
        </w:rPr>
        <w:tab/>
        <w:t xml:space="preserve">  </w:t>
      </w:r>
      <w:r>
        <w:rPr>
          <w:sz w:val="20"/>
          <w:szCs w:val="20"/>
        </w:rPr>
        <w:t xml:space="preserve">Sprzeczne z istotą gravamen byłoby postulowanie, by nie karać oskarżonego pozbawieniem wolności, bo może to spowodować dalszą jego demoralizację, jest wyrazem postawy opacznej. Unikanie karania byle nie ryzykować deterioracji sprawcy przestępstwa, jest wręcz sprzeczne z założeniami postępowania karnego (Wyrok SA w Krakowie z 12.11.2003 r., II AKa 255/03,  OSA 2005, nr 3, poz. 18). W doktrynie twierdzi się, że przy obecnym ujęciu gravamen nie  ma przeszkód, by oskarżony kwestionował wyrok wydany na mocy art.335 lub 387 k.p.k., gdy oskarżony przystał na porozumienie w kwestii treści orzeczenia i zapadło ono zgodnie z jego wolą . Jest to bowiem wyrok skazujący naruszający sferę praw i interesów oskarżonego (M.Skwarcow, Glosa do postanowienia SN z 17 października 200 r.,   V KKN 362/2000, „Przegląd Sądowy” 2002, nr 7–8, s. 208-210). </w:t>
      </w:r>
    </w:p>
  </w:footnote>
  <w:footnote w:id="133">
    <w:p>
      <w:pPr>
        <w:pStyle w:val="Normal"/>
        <w:spacing w:lineRule="exact" w:line="222"/>
        <w:ind w:left="357" w:hanging="357"/>
        <w:jc w:val="both"/>
        <w:rPr/>
      </w:pPr>
      <w:r>
        <w:rPr>
          <w:rStyle w:val="FootnoteCharacters"/>
        </w:rPr>
        <w:footnoteRef/>
      </w:r>
      <w:r>
        <w:rPr>
          <w:sz w:val="20"/>
          <w:szCs w:val="20"/>
        </w:rPr>
        <w:tab/>
        <w:t xml:space="preserve"> </w:t>
      </w:r>
      <w:r>
        <w:rPr>
          <w:sz w:val="20"/>
          <w:szCs w:val="20"/>
        </w:rPr>
        <w:t>Mówi się, że odpowiedzialność podmiotu z art.52 k.k., to odpowiedzialność majątkowa, a nie karna. T.Grzegorczyk, Sytuacja prawna podmiotu odpowiedzialnego za zwrot korzyści uzyskanej</w:t>
        <w:br/>
        <w:t>z przestępstwa innej osoby w procesie karnym [w:] Nowa kodyfikacja karna. Kodeks postępowania karnego. Krótkie komentarze, Warszawa 1997, s. 55-56.</w:t>
      </w:r>
      <w:r>
        <w:rPr/>
        <w:t xml:space="preserve"> </w:t>
      </w:r>
    </w:p>
  </w:footnote>
  <w:footnote w:id="134">
    <w:p>
      <w:pPr>
        <w:pStyle w:val="Footnote"/>
        <w:spacing w:lineRule="exact" w:line="224"/>
        <w:jc w:val="both"/>
        <w:rPr/>
      </w:pPr>
      <w:r>
        <w:rPr>
          <w:rStyle w:val="FootnoteCharacters"/>
        </w:rPr>
        <w:footnoteRef/>
      </w:r>
      <w:r>
        <w:rPr/>
        <w:t xml:space="preserve"> </w:t>
      </w:r>
      <w:r>
        <w:rPr>
          <w:spacing w:val="-2"/>
        </w:rPr>
        <w:t>Postanowienie SN z 28.11.2003 r., V KK 240/03, OSNKW 2004, z. 1, poz. 10. Postępowanie karne skarbowe, chociaż ma specyficzny charakter, to jednak nie może być pozbawione przynależności do całego systemu prawa karnego. Tym samym nie można „usuwać” z niego podstawowych reguł rządzących między innymi postępowaniem kasacyjnym. Por. A.Błachnio-Parzych, M.Hudzik, J. Pomykała, Przegląd glos krytycznych do orzeczeń Izby Karnej i Izby Wojskowej Sądu Najwyższego z zakresu prawa</w:t>
      </w:r>
      <w:r>
        <w:rPr>
          <w:i/>
          <w:spacing w:val="-2"/>
        </w:rPr>
        <w:t xml:space="preserve"> </w:t>
      </w:r>
      <w:r>
        <w:rPr>
          <w:spacing w:val="-2"/>
        </w:rPr>
        <w:t xml:space="preserve">karnego procesowego opublikowanych w okresie od kwietnia 2004 r. do marca 2005 r., „Palestra” 2006, nr 3–4, s. 253.  </w:t>
      </w:r>
    </w:p>
  </w:footnote>
  <w:footnote w:id="135">
    <w:p>
      <w:pPr>
        <w:pStyle w:val="Footnote"/>
        <w:rPr/>
      </w:pPr>
      <w:r>
        <w:rPr>
          <w:rStyle w:val="FootnoteCharacters"/>
        </w:rPr>
        <w:footnoteRef/>
      </w:r>
      <w:r>
        <w:rPr/>
        <w:t xml:space="preserve"> </w:t>
      </w:r>
      <w:r>
        <w:rPr/>
        <w:t>R.</w:t>
      </w:r>
      <w:r>
        <w:rPr>
          <w:color w:val="000000"/>
        </w:rPr>
        <w:t>Kmiecik, Glosa do Postanowienia SN z 28.11.2003 r., V KK 240/03, OSP 2004, z. 9,</w:t>
      </w:r>
      <w:r>
        <w:rPr>
          <w:color w:val="FF0000"/>
        </w:rPr>
        <w:t xml:space="preserve"> </w:t>
      </w:r>
      <w:r>
        <w:rPr/>
        <w:t xml:space="preserve"> s. 457.  </w:t>
      </w:r>
      <w:r>
        <w:rPr>
          <w:rFonts w:cs="Arial"/>
        </w:rPr>
        <w:t xml:space="preserve"> </w:t>
      </w:r>
    </w:p>
  </w:footnote>
  <w:footnote w:id="136">
    <w:p>
      <w:pPr>
        <w:pStyle w:val="Footnote"/>
        <w:spacing w:lineRule="exact" w:line="224"/>
        <w:jc w:val="both"/>
        <w:rPr/>
      </w:pPr>
      <w:r>
        <w:rPr>
          <w:rStyle w:val="FootnoteCharacters"/>
        </w:rPr>
        <w:footnoteRef/>
      </w:r>
      <w:r>
        <w:rPr>
          <w:color w:val="000000"/>
        </w:rPr>
        <w:t xml:space="preserve">  </w:t>
      </w:r>
      <w:r>
        <w:rPr>
          <w:color w:val="000000"/>
        </w:rPr>
        <w:t>Postanowienie SN z 28.11.2003 r., V KK 240/03, OSP 2004, z. 9, poz. 107.</w:t>
      </w:r>
    </w:p>
    <w:p>
      <w:pPr>
        <w:pStyle w:val="Footnote"/>
        <w:rPr/>
      </w:pPr>
      <w:r>
        <w:rPr/>
        <w:t xml:space="preserve">   </w:t>
      </w:r>
    </w:p>
  </w:footnote>
  <w:footnote w:id="137">
    <w:p>
      <w:pPr>
        <w:pStyle w:val="Footnote"/>
        <w:spacing w:lineRule="exact" w:line="220"/>
        <w:jc w:val="both"/>
        <w:rPr/>
      </w:pPr>
      <w:r>
        <w:rPr>
          <w:rStyle w:val="FootnoteCharacters"/>
        </w:rPr>
        <w:footnoteRef/>
      </w:r>
      <w:r>
        <w:rPr/>
        <w:t xml:space="preserve"> </w:t>
      </w:r>
      <w:r>
        <w:rPr/>
        <w:t xml:space="preserve">T. Grzegorczyk, Sytuacja prawna podmiotu odpowiedzialnego za zwrot korzyści uzyskanej z przestępstwa innej osoby w procesie karnym [w:] Nowa kodyfikacja karna. Kodeks postępowania karnego. Krótkie komentarze, Warszawa 1997, s. 62–63. </w:t>
      </w:r>
    </w:p>
  </w:footnote>
  <w:footnote w:id="138">
    <w:p>
      <w:pPr>
        <w:pStyle w:val="Footnote"/>
        <w:spacing w:lineRule="exact" w:line="220"/>
        <w:jc w:val="both"/>
        <w:rPr/>
      </w:pPr>
      <w:r>
        <w:rPr>
          <w:rStyle w:val="FootnoteCharacters"/>
        </w:rPr>
        <w:footnoteRef/>
      </w:r>
      <w:r>
        <w:rPr>
          <w:spacing w:val="-4"/>
        </w:rPr>
        <w:t> </w:t>
      </w:r>
      <w:r>
        <w:rPr>
          <w:spacing w:val="-4"/>
        </w:rPr>
        <w:t>Z</w:t>
      </w:r>
      <w:r>
        <w:rPr/>
        <w:t>. Gostyński [w:] Kodeks postępowania karnego. Komentarz, t. I, red. Z. Gostyński, Warszawa 1998, s. 319.</w:t>
      </w:r>
    </w:p>
  </w:footnote>
  <w:footnote w:id="139">
    <w:p>
      <w:pPr>
        <w:pStyle w:val="Footnote"/>
        <w:spacing w:lineRule="exact" w:line="224"/>
        <w:jc w:val="both"/>
        <w:rPr/>
      </w:pPr>
      <w:r>
        <w:rPr>
          <w:rStyle w:val="FootnoteCharacters"/>
        </w:rPr>
        <w:footnoteRef/>
      </w:r>
      <w:r>
        <w:rPr/>
        <w:t xml:space="preserve"> </w:t>
      </w:r>
      <w:r>
        <w:rPr/>
        <w:t>T. Grzegorczyk, Kodeks karny skarbowy. Komentarz, Warszawa 2000, s. 510.</w:t>
      </w:r>
    </w:p>
  </w:footnote>
  <w:footnote w:id="140">
    <w:p>
      <w:pPr>
        <w:pStyle w:val="Normal"/>
        <w:autoSpaceDE w:val="false"/>
        <w:jc w:val="both"/>
        <w:rPr/>
      </w:pPr>
      <w:r>
        <w:rPr>
          <w:rStyle w:val="FootnoteCharacters"/>
        </w:rPr>
        <w:footnoteRef/>
      </w:r>
      <w:r>
        <w:rPr>
          <w:sz w:val="20"/>
          <w:szCs w:val="20"/>
        </w:rPr>
        <w:t xml:space="preserve"> </w:t>
      </w:r>
      <w:r>
        <w:rPr>
          <w:sz w:val="20"/>
          <w:szCs w:val="20"/>
        </w:rPr>
        <w:t>W. Grzeszczyk Przegl</w:t>
      </w:r>
      <w:r>
        <w:rPr>
          <w:rFonts w:cs="Arial,Bold"/>
          <w:sz w:val="20"/>
          <w:szCs w:val="20"/>
        </w:rPr>
        <w:t>ą</w:t>
      </w:r>
      <w:r>
        <w:rPr>
          <w:sz w:val="20"/>
          <w:szCs w:val="20"/>
        </w:rPr>
        <w:t>d uchwał i postanowie</w:t>
      </w:r>
      <w:r>
        <w:rPr>
          <w:rFonts w:cs="Arial,Bold"/>
          <w:sz w:val="20"/>
          <w:szCs w:val="20"/>
        </w:rPr>
        <w:t xml:space="preserve">ń </w:t>
      </w:r>
      <w:r>
        <w:rPr>
          <w:sz w:val="20"/>
          <w:szCs w:val="20"/>
        </w:rPr>
        <w:t>Izby Karnej S</w:t>
      </w:r>
      <w:r>
        <w:rPr>
          <w:rFonts w:cs="Arial,Bold"/>
          <w:sz w:val="20"/>
          <w:szCs w:val="20"/>
        </w:rPr>
        <w:t>ą</w:t>
      </w:r>
      <w:r>
        <w:rPr>
          <w:sz w:val="20"/>
          <w:szCs w:val="20"/>
        </w:rPr>
        <w:t>du Najwy</w:t>
      </w:r>
      <w:r>
        <w:rPr>
          <w:rFonts w:cs="Arial,Bold"/>
          <w:sz w:val="20"/>
          <w:szCs w:val="20"/>
        </w:rPr>
        <w:t>ż</w:t>
      </w:r>
      <w:r>
        <w:rPr>
          <w:sz w:val="20"/>
          <w:szCs w:val="20"/>
        </w:rPr>
        <w:t>szego w kwestiach prawnych (prawo karne procesowe – 2008 r.) , „</w:t>
      </w:r>
      <w:r>
        <w:rPr>
          <w:iCs/>
          <w:sz w:val="20"/>
          <w:szCs w:val="20"/>
        </w:rPr>
        <w:t xml:space="preserve">Prokuratura i Prawo” 2009, nr 4, </w:t>
      </w:r>
      <w:r>
        <w:rPr>
          <w:sz w:val="20"/>
          <w:szCs w:val="20"/>
        </w:rPr>
        <w:t>s. 65.</w:t>
      </w:r>
    </w:p>
  </w:footnote>
  <w:footnote w:id="141">
    <w:p>
      <w:pPr>
        <w:pStyle w:val="Footnote"/>
        <w:spacing w:lineRule="exact" w:line="220"/>
        <w:jc w:val="both"/>
        <w:rPr/>
      </w:pPr>
      <w:r>
        <w:rPr>
          <w:rStyle w:val="FootnoteCharacters"/>
        </w:rPr>
        <w:footnoteRef/>
      </w:r>
      <w:r>
        <w:rPr/>
        <w:t xml:space="preserve"> </w:t>
      </w:r>
      <w:r>
        <w:rPr/>
        <w:t>W judykaturze przyjęto nawet że oskarżony ma prawo zaskarżyć wyrok skazujący go na karę ograniczenia wolności, jeśli jest ona – jego zdaniem – surowsza od kary pozbawienia wolności z warunkowym zawieszeniem jej wykonania. Zob. postanowienie SN z 19.11.1976 r., U 4/76, OSNKW 1977, z. 1–2, poz. 3.</w:t>
      </w:r>
    </w:p>
  </w:footnote>
  <w:footnote w:id="142">
    <w:p>
      <w:pPr>
        <w:pStyle w:val="Footnote"/>
        <w:jc w:val="both"/>
        <w:rPr/>
      </w:pPr>
      <w:r>
        <w:rPr>
          <w:rStyle w:val="FootnoteCharacters"/>
        </w:rPr>
        <w:footnoteRef/>
      </w:r>
      <w:r>
        <w:rPr/>
        <w:t xml:space="preserve"> </w:t>
      </w:r>
      <w:r>
        <w:rPr>
          <w:spacing w:val="2"/>
        </w:rPr>
        <w:t>Por. K. Sychta, Obowiązywanie reguły in dubio pro reo w zakresie ustalania podstaw nadzwyczajnych środków zaskarżenia,„Prace Naukowe Uniwersytetu Śląskiego” 2004, nr 25, s. 133–161.</w:t>
      </w:r>
    </w:p>
  </w:footnote>
  <w:footnote w:id="143">
    <w:p>
      <w:pPr>
        <w:pStyle w:val="Footnote"/>
        <w:spacing w:lineRule="exact" w:line="220"/>
        <w:jc w:val="both"/>
        <w:rPr/>
      </w:pPr>
      <w:r>
        <w:rPr>
          <w:rStyle w:val="FootnoteCharacters"/>
        </w:rPr>
        <w:footnoteRef/>
      </w:r>
      <w:r>
        <w:rPr/>
        <w:t xml:space="preserve"> </w:t>
      </w:r>
      <w:r>
        <w:rPr/>
        <w:t xml:space="preserve">Zgodnie z prawem federalnym w USA, jeżeli sąd odwoławczy uzna, że apelację wniesioną z błahego powodu może przyznać stronie przeciwnej odszkodowanie lub zasądzić na jej rzecz koszty procesu. </w:t>
      </w:r>
      <w:r>
        <w:rPr>
          <w:lang w:val="en-US"/>
        </w:rPr>
        <w:t>Por. S.A. Martin, Keeping Courts Afloat in a Rising Sea of Litigation: An Objective Approach to Imposing Rule 38 Sanctions for Frivolous Appeals, Michigan Law Review 2002, vol.100, No 5, s. 1156–1183.</w:t>
      </w:r>
    </w:p>
  </w:footnote>
  <w:footnote w:id="144">
    <w:p>
      <w:pPr>
        <w:pStyle w:val="Footnote"/>
        <w:jc w:val="both"/>
        <w:rPr/>
      </w:pPr>
      <w:r>
        <w:rPr>
          <w:rStyle w:val="FootnoteCharacters"/>
        </w:rPr>
        <w:footnoteRef/>
      </w:r>
      <w:r>
        <w:rPr/>
        <w:t xml:space="preserve"> </w:t>
      </w:r>
      <w:r>
        <w:rPr/>
        <w:t xml:space="preserve">M.Kondracki, Rola zarzutów odwoławczych w procesie karnym, „Palestra” 2009, nr 3-4, s.100-101. Jak zaznacza A.Murzynowski przed wojną jednym ze sposobów na ograniczanie wnoszenia kasacji było zawiadamianie władz dyscyplinarnych obrońców o bezpodstawnym wniesieniu kasacji (A.Murzynowski, Rozważania na temat…, s. 523). </w:t>
      </w:r>
    </w:p>
  </w:footnote>
  <w:footnote w:id="145">
    <w:p>
      <w:pPr>
        <w:pStyle w:val="Footnote"/>
        <w:spacing w:lineRule="exact" w:line="224"/>
        <w:jc w:val="both"/>
        <w:rPr/>
      </w:pPr>
      <w:r>
        <w:rPr>
          <w:rStyle w:val="FootnoteCharacters"/>
        </w:rPr>
        <w:footnoteRef/>
      </w:r>
      <w:r>
        <w:rPr/>
        <w:t xml:space="preserve"> </w:t>
      </w:r>
      <w:r>
        <w:rPr/>
        <w:t>Por. np. K. Marszał, Proces karny, Katowice 1992, s. 404.</w:t>
      </w:r>
    </w:p>
  </w:footnote>
  <w:footnote w:id="146">
    <w:p>
      <w:pPr>
        <w:pStyle w:val="Footnote"/>
        <w:spacing w:lineRule="exact" w:line="224"/>
        <w:jc w:val="both"/>
        <w:rPr/>
      </w:pPr>
      <w:r>
        <w:rPr>
          <w:rStyle w:val="FootnoteCharacters"/>
        </w:rPr>
        <w:footnoteRef/>
      </w:r>
      <w:r>
        <w:rPr/>
        <w:t xml:space="preserve"> </w:t>
      </w:r>
      <w:r>
        <w:rPr/>
        <w:t>F. Prusak, Komentarz…, s. 1173. Por. też: K. Marszał, Znaczenie granic zaskarżenia i podniesionych zarzutów w postępowaniu odwoławczym w sprawach karnych, „Prace Naukowe Uniwersytetu Śląskiego” 2004, nr 25, s. 106–120; tenże, Granice środka odwoławczego w polskim procesie karnym. Problemy Prawa Karnego, „Prace Naukowe Uniwersytetu Śląskiego”, nr 961, Katowice 1988, s. 28–39.</w:t>
      </w:r>
    </w:p>
  </w:footnote>
  <w:footnote w:id="147">
    <w:p>
      <w:pPr>
        <w:pStyle w:val="Footnote"/>
        <w:spacing w:lineRule="exact" w:line="224"/>
        <w:jc w:val="both"/>
        <w:rPr/>
      </w:pPr>
      <w:r>
        <w:rPr>
          <w:rStyle w:val="FootnoteCharacters"/>
        </w:rPr>
        <w:footnoteRef/>
      </w:r>
      <w:r>
        <w:rPr/>
        <w:t xml:space="preserve"> </w:t>
      </w:r>
      <w:r>
        <w:rPr/>
        <w:t xml:space="preserve">S. Kalinowski, Polski proces karny, Warszawa 1971, s. 497; A. Kaftal, System środków odwoławczych w polskim procesie karnym, Warszawa 1972, s. 225 i nast.; M. Cieślak, Polska procedura karna. Podstawowe założenia teoretyczne, Warszawa 1984, s.389–390; J.Grajewski, E.Skrętowicz, Kodeks postępowania karnego z komentarzem, Gdańsk 1996, s. 277;  P. Hofmański, E. Sadzik, K. Zgryzek, Kodeks…, t. II, red. P. Hofmański, Warszawa 2007, s. 626; A. Kryże [w:] A. Kryże, P. Niedzielak, K. Petryna, T.E. Wirzman, Kodeks postępowania karnego. Praktyczny komentarz </w:t>
      </w:r>
      <w:r>
        <w:rPr>
          <w:spacing w:val="-2"/>
        </w:rPr>
        <w:t>z orzecznictwem, Warszawa 2001, s. 777; J. Grajewski, L.K. Paprzycki, M. Płachta, Kodeks postępowania karnego, t. II: Komentarz do art. 425–673 k.p.k.,  Kraków 2003, s. 44; wyrok SA w Krakowie z 27.06.2002 r., II AKa 149/02, „Krakowskie Zeszyty Sądowe” 2002, z. 7–8, poz. 56.</w:t>
      </w:r>
    </w:p>
  </w:footnote>
  <w:footnote w:id="148">
    <w:p>
      <w:pPr>
        <w:pStyle w:val="Footnote"/>
        <w:spacing w:lineRule="exact" w:line="224"/>
        <w:jc w:val="both"/>
        <w:rPr/>
      </w:pPr>
      <w:r>
        <w:rPr>
          <w:rStyle w:val="FootnoteCharacters"/>
        </w:rPr>
        <w:footnoteRef/>
      </w:r>
      <w:r>
        <w:rPr/>
        <w:t xml:space="preserve"> </w:t>
      </w:r>
      <w:r>
        <w:rPr>
          <w:spacing w:val="-4"/>
        </w:rPr>
        <w:t>M. Cieślak, Podstawowe pojęcia dotyczące rewizji według k.p.k., „Palestra” 1960, nr 9, s. 41.</w:t>
      </w:r>
    </w:p>
  </w:footnote>
  <w:footnote w:id="149">
    <w:p>
      <w:pPr>
        <w:pStyle w:val="Footnote"/>
        <w:spacing w:lineRule="exact" w:line="224"/>
        <w:jc w:val="both"/>
        <w:rPr/>
      </w:pPr>
      <w:r>
        <w:rPr>
          <w:rStyle w:val="FootnoteCharacters"/>
        </w:rPr>
        <w:footnoteRef/>
      </w:r>
      <w:r>
        <w:rPr/>
        <w:t xml:space="preserve"> </w:t>
      </w:r>
      <w:r>
        <w:rPr/>
        <w:t>Wyrok SN z 10.07.1973 r., V KRN, 173/73, OSNKW 1974, z. 1, poz. 19.</w:t>
      </w:r>
    </w:p>
  </w:footnote>
  <w:footnote w:id="150">
    <w:p>
      <w:pPr>
        <w:pStyle w:val="Footnote"/>
        <w:rPr/>
      </w:pPr>
      <w:r>
        <w:rPr>
          <w:rStyle w:val="FootnoteCharacters"/>
        </w:rPr>
        <w:footnoteRef/>
      </w:r>
      <w:r>
        <w:rPr/>
        <w:t xml:space="preserve"> </w:t>
      </w:r>
      <w:r>
        <w:rPr/>
        <w:t>S.Zabłocki, O niektórych zmianach wprowadzonych przez nowy kodeks postępowania karnego w zakresie postępowania odwoławczego, „Przegląd Sądowy” 1997, nr 11-12, s. 8.</w:t>
      </w:r>
    </w:p>
  </w:footnote>
  <w:footnote w:id="151">
    <w:p>
      <w:pPr>
        <w:pStyle w:val="Footnote"/>
        <w:spacing w:lineRule="exact" w:line="220"/>
        <w:jc w:val="both"/>
        <w:rPr/>
      </w:pPr>
      <w:r>
        <w:rPr>
          <w:rStyle w:val="FootnoteCharacters"/>
        </w:rPr>
        <w:footnoteRef/>
      </w:r>
      <w:r>
        <w:rPr/>
        <w:t xml:space="preserve"> </w:t>
      </w:r>
      <w:r>
        <w:rPr/>
        <w:t>T. Grzegorczyk, J. Tylman, Polskie postępowanie karne, Warszawa 2005, s. 767; uzasadnienie postanowienia SN z 7.01.2008 r., II KK 252/07, OSNKW 2008, z. 4, poz. 25, s. 19.</w:t>
      </w:r>
    </w:p>
  </w:footnote>
  <w:footnote w:id="152">
    <w:p>
      <w:pPr>
        <w:pStyle w:val="Footnote"/>
        <w:spacing w:lineRule="exact" w:line="220"/>
        <w:jc w:val="both"/>
        <w:rPr/>
      </w:pPr>
      <w:r>
        <w:rPr>
          <w:rStyle w:val="FootnoteCharacters"/>
        </w:rPr>
        <w:footnoteRef/>
      </w:r>
      <w:r>
        <w:rPr/>
        <w:t xml:space="preserve"> </w:t>
      </w:r>
      <w:r>
        <w:rPr/>
        <w:t>Por. L. Morawski, Zasady wykładni prawa, Toruń 2006, s. 99–100.</w:t>
      </w:r>
    </w:p>
  </w:footnote>
  <w:footnote w:id="153">
    <w:p>
      <w:pPr>
        <w:pStyle w:val="Footnote"/>
        <w:spacing w:lineRule="exact" w:line="220"/>
        <w:jc w:val="both"/>
        <w:rPr/>
      </w:pPr>
      <w:r>
        <w:rPr>
          <w:rStyle w:val="FootnoteCharacters"/>
        </w:rPr>
        <w:footnoteRef/>
      </w:r>
      <w:r>
        <w:rPr/>
        <w:t xml:space="preserve"> </w:t>
      </w:r>
      <w:r>
        <w:rPr/>
        <w:t>P. Hofmański, E. Sadzik, K. Zgryzek, Kodeks..., t. II, red. P. Hofmański, Warszawa 1999, s. 513. Wyrok SA w Krakowie z 7.09.2001 r., II AKa 193/01, „Krakowskie Zeszyty Sądowe” 2001, z. 10, poz. 29.</w:t>
      </w:r>
    </w:p>
  </w:footnote>
  <w:footnote w:id="154">
    <w:p>
      <w:pPr>
        <w:pStyle w:val="Footnote"/>
        <w:spacing w:lineRule="exact" w:line="220"/>
        <w:jc w:val="both"/>
        <w:rPr/>
      </w:pPr>
      <w:r>
        <w:rPr>
          <w:rStyle w:val="FootnoteCharacters"/>
        </w:rPr>
        <w:footnoteRef/>
      </w:r>
      <w:r>
        <w:rPr/>
        <w:t xml:space="preserve"> </w:t>
      </w:r>
      <w:r>
        <w:rPr/>
        <w:t>T. Grzegorczyk, J. Tylman, Polskie postępowanie..., Warszawa 2001, s. 769. Odmiennie M.Kondracki, Rola zarzutów odwoławczych  w procesie karnym, „Palestra” 2009, nr 3-4, s.102-102, który uważa, że w przypadku podmiotów kwalifikowanych zarzuty wyznaczają grancie skargi, a w wypadku  niekwalifikowanych już nie i sąd dokonuje totalnej kontroli odwoławczej.</w:t>
      </w:r>
    </w:p>
  </w:footnote>
  <w:footnote w:id="155">
    <w:p>
      <w:pPr>
        <w:pStyle w:val="Footnote"/>
        <w:spacing w:lineRule="exact" w:line="214"/>
        <w:jc w:val="both"/>
        <w:rPr/>
      </w:pPr>
      <w:r>
        <w:rPr>
          <w:rStyle w:val="FootnoteCharacters"/>
        </w:rPr>
        <w:footnoteRef/>
      </w:r>
      <w:r>
        <w:rPr/>
        <w:t xml:space="preserve"> </w:t>
      </w:r>
      <w:r>
        <w:rPr/>
        <w:t>E.Samborski, Zarys metodyki pracy sędziego w sprawach karnych, Warszawa 2002, s. 397.</w:t>
      </w:r>
    </w:p>
  </w:footnote>
  <w:footnote w:id="156">
    <w:p>
      <w:pPr>
        <w:pStyle w:val="Footnote"/>
        <w:spacing w:lineRule="exact" w:line="220"/>
        <w:jc w:val="both"/>
        <w:rPr/>
      </w:pPr>
      <w:r>
        <w:rPr>
          <w:rStyle w:val="FootnoteCharacters"/>
        </w:rPr>
        <w:footnoteRef/>
      </w:r>
      <w:r>
        <w:rPr>
          <w:sz w:val="18"/>
        </w:rPr>
        <w:t xml:space="preserve"> </w:t>
      </w:r>
      <w:r>
        <w:rPr>
          <w:sz w:val="18"/>
        </w:rPr>
        <w:t>D. Świecki</w:t>
      </w:r>
      <w:r>
        <w:rPr/>
        <w:t>, Rozprawa apelacyjna</w:t>
      </w:r>
      <w:r>
        <w:rPr>
          <w:i/>
          <w:sz w:val="18"/>
        </w:rPr>
        <w:t>…</w:t>
      </w:r>
      <w:r>
        <w:rPr>
          <w:sz w:val="18"/>
        </w:rPr>
        <w:t xml:space="preserve">, s. 30; tenże: </w:t>
      </w:r>
      <w:r>
        <w:rPr/>
        <w:t>Granice orzekania na niekorzyść oskarżonego na podstawie art.434§73, 75.1 i art.443 k.p.k., „Przegląd Sądowy” 2009, nr 5, s</w:t>
      </w:r>
    </w:p>
  </w:footnote>
  <w:footnote w:id="157">
    <w:p>
      <w:pPr>
        <w:pStyle w:val="Footnote"/>
        <w:rPr/>
      </w:pPr>
      <w:r>
        <w:rPr>
          <w:rStyle w:val="FootnoteCharacters"/>
        </w:rPr>
        <w:footnoteRef/>
      </w:r>
      <w:r>
        <w:rPr/>
        <w:t xml:space="preserve"> </w:t>
      </w:r>
      <w:r>
        <w:rPr/>
        <w:t>Por. np. wyrok SN z 27.04.2009 r., V KK 398/08, OSP 2010, z. 1, poz. 5.</w:t>
      </w:r>
    </w:p>
  </w:footnote>
  <w:footnote w:id="158">
    <w:p>
      <w:pPr>
        <w:pStyle w:val="Footnote"/>
        <w:rPr/>
      </w:pPr>
      <w:r>
        <w:rPr>
          <w:rStyle w:val="FootnoteCharacters"/>
        </w:rPr>
        <w:footnoteRef/>
      </w:r>
      <w:r>
        <w:rPr/>
        <w:t xml:space="preserve"> </w:t>
      </w:r>
      <w:r>
        <w:rPr/>
        <w:t>R.Kmiecik, Glosa do wyroku SN z 27.04.2009 r., V KK 398/08, OSP 2010, z. 1, s. 31-32.</w:t>
      </w:r>
    </w:p>
  </w:footnote>
  <w:footnote w:id="159">
    <w:p>
      <w:pPr>
        <w:pStyle w:val="Normal"/>
        <w:autoSpaceDE w:val="false"/>
        <w:jc w:val="both"/>
        <w:rPr/>
      </w:pPr>
      <w:r>
        <w:rPr>
          <w:rStyle w:val="FootnoteCharacters"/>
        </w:rPr>
        <w:footnoteRef/>
      </w:r>
      <w:r>
        <w:rPr>
          <w:sz w:val="20"/>
          <w:szCs w:val="20"/>
        </w:rPr>
        <w:t xml:space="preserve"> </w:t>
      </w:r>
      <w:r>
        <w:rPr>
          <w:sz w:val="20"/>
          <w:szCs w:val="20"/>
        </w:rPr>
        <w:t>W.Wasserman twierdzi, że jeśli np. pomimo naruszenia przepisów postępowania skarżący nie dostrzega bezpośredniego wpływu tego uchybienia na stan faktyczny, a jedynie potencjalny, to wtedy należy ograniczyć się do zarzutu naruszenia przepisów postępowania (W.Wassermann, Zasady formułowania zarzutów…, s. 50). Oznacza to, że skarżący (nawet, gdy jest podmiotem tzw. kwalifikowanym) nie zawsze musi wyartykułować wszelkie uchybienia wiążące się z podanym zarzutem, co nie może być uznane za wadę.</w:t>
      </w:r>
    </w:p>
  </w:footnote>
  <w:footnote w:id="160">
    <w:p>
      <w:pPr>
        <w:pStyle w:val="Footnote"/>
        <w:rPr/>
      </w:pPr>
      <w:r>
        <w:rPr>
          <w:rStyle w:val="FootnoteCharacters"/>
        </w:rPr>
        <w:footnoteRef/>
      </w:r>
      <w:r>
        <w:rPr/>
        <w:t xml:space="preserve"> </w:t>
      </w:r>
      <w:r>
        <w:rPr/>
        <w:t>Por. M.Klejnowska, Ograniczenia sądu odwoławczego orzekającego w sprawie karnej po wniesieniu środka zaskarżenia, Rzeszów 2008, s. 79-91.</w:t>
      </w:r>
    </w:p>
  </w:footnote>
  <w:footnote w:id="161">
    <w:p>
      <w:pPr>
        <w:pStyle w:val="Normal"/>
        <w:jc w:val="both"/>
        <w:rPr/>
      </w:pPr>
      <w:r>
        <w:rPr>
          <w:rStyle w:val="FootnoteCharacters"/>
        </w:rPr>
        <w:footnoteRef/>
      </w:r>
      <w:r>
        <w:rPr>
          <w:sz w:val="20"/>
          <w:szCs w:val="20"/>
        </w:rPr>
        <w:t xml:space="preserve"> </w:t>
      </w:r>
      <w:r>
        <w:rPr>
          <w:sz w:val="20"/>
          <w:szCs w:val="20"/>
        </w:rPr>
        <w:t xml:space="preserve">Przepisy prawa karnego procesowego normujące ograniczenia sądu odwoławczego powinny być interpretowane zawężająco, ale nie w sposób maksymalnie zawężający, a przy zachowaniu maksymalnej racjonalizacji owego zawężenia. Wąska, ale racjonalna interpretacja unormowanych zakazów i nakazów adresowanych do sądu odwoławczego zapobiega przede wszystkim nieuzasadnionemu całkowitemu odejściu od naczelnych </w:t>
      </w:r>
      <w:r>
        <w:rPr>
          <w:spacing w:val="-2"/>
          <w:sz w:val="20"/>
          <w:szCs w:val="20"/>
        </w:rPr>
        <w:t xml:space="preserve">zasad procesu karnego oraz zbyt dużej nieuzasadnionej ochrony interesów procesowych jednej ze stron, a także niedopuszczalnemu rozdźwiękowi między procesem karnym a karnomaterialnymi podstawami orzekania. Interpretacja przepisów ustanawiających procesowe ograniczenia sądu odwoławczego w sprawie karnej po wniesieniu środka zaskarżenia nie może odbywać się mechanicznie i prowadzić do skrępowania sądu za wszelką cenę. </w:t>
      </w:r>
      <w:r>
        <w:rPr>
          <w:sz w:val="20"/>
          <w:szCs w:val="20"/>
        </w:rPr>
        <w:t xml:space="preserve">Celem takiej interpretacji nie jest przyzwolenie na  to, że w różnych sprawach sądy dowolnie raz będą uznawać, że dana pochodna wobec podniesionego wyraźnie zarzutu usterka mieści się w zakresie zaskarżenia, a innym razem, że nie. Właśnie po to, aby zapobiec takiej dowolności w orzekaniu na  niekorzyść oskarżonego organ procesowy musi na wstępie dokładnie ustalić jaka jest treść podniesionego w środku odwoławczym i stwierdzonego uchybienia, gdyż to ono będzie punktem odniesienia przy wytyczaniu granicy orzekania na niekorzyść oskarżonego. Ustalenie ścisłego i bezpośredniego powiązania innych usterek z tym uchybieniem w świetle </w:t>
      </w:r>
      <w:r>
        <w:rPr>
          <w:spacing w:val="-2"/>
          <w:sz w:val="20"/>
          <w:szCs w:val="20"/>
        </w:rPr>
        <w:t>karnomaterialnych podstaw orzekania</w:t>
      </w:r>
      <w:r>
        <w:rPr>
          <w:sz w:val="20"/>
          <w:szCs w:val="20"/>
        </w:rPr>
        <w:t xml:space="preserve"> nie powinno przekraczać możliwości kompetentnego sądu.  </w:t>
      </w:r>
    </w:p>
  </w:footnote>
  <w:footnote w:id="162">
    <w:p>
      <w:pPr>
        <w:pStyle w:val="Footnote"/>
        <w:spacing w:lineRule="exact" w:line="220"/>
        <w:jc w:val="both"/>
        <w:rPr/>
      </w:pPr>
      <w:r>
        <w:rPr>
          <w:rStyle w:val="FootnoteCharacters"/>
        </w:rPr>
        <w:footnoteRef/>
      </w:r>
      <w:r>
        <w:rPr/>
        <w:t xml:space="preserve"> </w:t>
      </w:r>
      <w:r>
        <w:rPr>
          <w:color w:val="000000"/>
          <w:spacing w:val="-4"/>
        </w:rPr>
        <w:t>Por. postanowienie SA w Katowicach z 15.04.2004 r., II AKa 104/04, OSA 2005, nr 1, poz. 6.</w:t>
      </w:r>
    </w:p>
  </w:footnote>
  <w:footnote w:id="163">
    <w:p>
      <w:pPr>
        <w:pStyle w:val="Footnote"/>
        <w:rPr/>
      </w:pPr>
      <w:r>
        <w:rPr>
          <w:rStyle w:val="FootnoteCharacters"/>
        </w:rPr>
        <w:footnoteRef/>
      </w:r>
      <w:r>
        <w:rPr>
          <w:color w:val="000000"/>
        </w:rPr>
        <w:t xml:space="preserve"> </w:t>
      </w:r>
      <w:r>
        <w:rPr>
          <w:color w:val="000000"/>
        </w:rPr>
        <w:t>D.Świecki już na tle obecnego stanu prawnego dopuszcza możliwość modyfikowania skargi odwoławczej po terminie do jej wniesienia (D.Świecki, Glosa do wyroku SN z 27 kwietnia 2009 r., V KK 398/08, „Palestra” 2009, nr 11-12, s. 2980). Podobnie postanowienie SN z 16.11.2009 r., IV KK 101/09, OSNKW 2010, z. 1, poz. 8.</w:t>
      </w:r>
    </w:p>
  </w:footnote>
  <w:footnote w:id="164">
    <w:p>
      <w:pPr>
        <w:pStyle w:val="Footnote"/>
        <w:rPr/>
      </w:pPr>
      <w:r>
        <w:rPr>
          <w:rStyle w:val="FootnoteCharacters"/>
        </w:rPr>
        <w:footnoteRef/>
      </w:r>
      <w:r>
        <w:rPr/>
        <w:t xml:space="preserve"> </w:t>
      </w:r>
      <w:r>
        <w:rPr/>
        <w:t>Jeśli uwzględni się propozycję, aby inne podmioty po stronie czynnej mogły także wnosić skargi odwoławcze na korzyść, a nie wyłącznie na niekorzyść oskarżonego, to one wykazując się gravamen, w przeciwieństwie do oskarżyciela publicznego reprezentującego interes społeczny,  powinny mieć możliwość modyfikacji swej skargi także na niekorzyść oskarżonego.</w:t>
      </w:r>
    </w:p>
  </w:footnote>
  <w:footnote w:id="165">
    <w:p>
      <w:pPr>
        <w:pStyle w:val="Footnote"/>
        <w:spacing w:lineRule="exact" w:line="220"/>
        <w:jc w:val="both"/>
        <w:rPr/>
      </w:pPr>
      <w:r>
        <w:rPr>
          <w:rStyle w:val="FootnoteCharacters"/>
        </w:rPr>
        <w:footnoteRef/>
      </w:r>
      <w:r>
        <w:rPr/>
        <w:t xml:space="preserve">Na gruncie procesu amerykańskiego możemy spotkać się z tzw. doktryną „raise-or-waive”, która  ma zapobiegać mnożeniu przez strony zarzutów, zgodnie z jakąś swoją taktyką. Strony mają odpowiedni czas na sformułowanie zarzutu i przedstawienie go sądowi. Takie rozwiązanie ma zapewnić realizację zasady ekonomii procesowej. Od przyjętej reguły istnieją jednak wyjątki. Pierwszy raz przed sądem apelacyjnym można podnosić zarzuty dotyczące kwestii jurysdykcyjnych, ewentualnie służących interesowi publicznemu, gdzie zachodzi wysokie prawdopodobieństwo powtórzenia nieprawidłowej praktyki w przyszłości. Poza tym zarzut musi być oparty na wyraźnym błędzie („the plain error”) albo dotyczyć istotnych praw. </w:t>
      </w:r>
      <w:r>
        <w:rPr>
          <w:lang w:val="en-US"/>
        </w:rPr>
        <w:t xml:space="preserve">Y. Komisar, W.R. La Fave, J.H. Israel, N.J. King, </w:t>
      </w:r>
      <w:r>
        <w:rPr>
          <w:i/>
          <w:lang w:val="en-US"/>
        </w:rPr>
        <w:t>Advanced Criminal Procedure…</w:t>
      </w:r>
      <w:r>
        <w:rPr>
          <w:lang w:val="en-US"/>
        </w:rPr>
        <w:t xml:space="preserve">, s. 1557–1562; A.S. Saltzburg, D.J. Capra, American Criminal Procedure, West Group 2005; C. Hancock, J. Burkoff, Criminal Procedure 2005. </w:t>
      </w:r>
      <w:r>
        <w:rPr/>
        <w:t xml:space="preserve">Cases, Problems and Exercises, West Group 2005. </w:t>
      </w:r>
    </w:p>
  </w:footnote>
  <w:footnote w:id="166">
    <w:p>
      <w:pPr>
        <w:pStyle w:val="Normal"/>
        <w:jc w:val="both"/>
        <w:rPr/>
      </w:pPr>
      <w:r>
        <w:rPr>
          <w:rStyle w:val="FootnoteCharacters"/>
        </w:rPr>
        <w:footnoteRef/>
      </w:r>
      <w:r>
        <w:rPr>
          <w:sz w:val="20"/>
          <w:szCs w:val="20"/>
        </w:rPr>
        <w:t xml:space="preserve">  </w:t>
      </w:r>
      <w:r>
        <w:rPr>
          <w:sz w:val="20"/>
          <w:szCs w:val="20"/>
        </w:rPr>
        <w:t>Warto przypomnieć, że w postępowaniu odwoławczym przed Międzynarodowym Trybunałem Karnym możliwe jest orzekanie po zmodyfikowaniu przez stronę odwołania z inspiracji Trybunału.   Art. 81 ust. 2 (b) i (c) Statutu</w:t>
      </w:r>
      <w:r>
        <w:rPr>
          <w:sz w:val="20"/>
          <w:szCs w:val="20"/>
          <w:vertAlign w:val="superscript"/>
        </w:rPr>
        <w:t xml:space="preserve"> </w:t>
      </w:r>
      <w:r>
        <w:rPr>
          <w:sz w:val="20"/>
          <w:szCs w:val="20"/>
        </w:rPr>
        <w:t xml:space="preserve">(Rzymski Statut Międzynarodowego Trybunału Karnego sporządzony w Rzymie dnia 17 lipca 1998 r. Polska ratyfikowała Statut 12 listopada 2001 r., a wszedł on w życie 1 lipca 2002 r., Dz. U. z dnia 9 maja 2003 r., Nr 78, poz. 708) dopuszczają modyfikację odwołania, gdy są podstawy do uchylenia w całości bądź części orzeczenia skazującego albo gdy są podstawy do zmniejszenia kary. Do modyfikacji odwołania na niekorzyść skazanego może być wzywany Prokurator, zaś do modyfikacji odwołania na korzyść - skazany. </w:t>
      </w:r>
    </w:p>
  </w:footnote>
  <w:footnote w:id="167">
    <w:p>
      <w:pPr>
        <w:pStyle w:val="Footnote"/>
        <w:jc w:val="both"/>
        <w:rPr/>
      </w:pPr>
      <w:r>
        <w:rPr>
          <w:rStyle w:val="FootnoteCharacters"/>
        </w:rPr>
        <w:footnoteRef/>
      </w:r>
      <w:r>
        <w:rPr/>
        <w:t xml:space="preserve"> </w:t>
      </w:r>
      <w:r>
        <w:rPr>
          <w:spacing w:val="-2"/>
        </w:rPr>
        <w:t>Por. wyroki SN: z 15.07.1970 r., IV KR 100/70, OSNPG 1971, nr 1, poz. 24; z 16.09.1971 r.,</w:t>
      </w:r>
      <w:r>
        <w:rPr/>
        <w:t xml:space="preserve"> III KR 123/71, OSNPG 1972, z. 1, poz. 17; uchwała SN z 13.02.1976 r., VI KZP 40/75, OSNKW 1976, z. 3, poz. 42; postanowienie SN z 10.05.1995 r., I KZP 9/95, „Prokuratura i Prawo” dodatek „Orzecznictwo” 1995, nr 9, poz. 13; wyrok SN z 15.12.2000 r., II KKN 142/98, OSNKW2001, z. 1–2, poz. 12. </w:t>
      </w:r>
    </w:p>
  </w:footnote>
  <w:footnote w:id="168">
    <w:p>
      <w:pPr>
        <w:pStyle w:val="Footnote"/>
        <w:jc w:val="both"/>
        <w:rPr/>
      </w:pPr>
      <w:r>
        <w:rPr>
          <w:rStyle w:val="FootnoteCharacters"/>
        </w:rPr>
        <w:footnoteRef/>
      </w:r>
      <w:r>
        <w:rPr/>
        <w:t xml:space="preserve"> </w:t>
      </w:r>
      <w:r>
        <w:rPr/>
        <w:t xml:space="preserve">Sąd odwoławczy z urzędu powinien wydać prawidłowe co do formy i treści przewidzianych przez prawo orzeczenie. Trudno też bezwzględnym skrępowaniem wnioskami odwoławczymi sądu odwoławczego „karać” stronę treścią rozstrzygnięcia odwoławczego za nietrafność przewidywania, w jaki sposób sąd odwoławczy orzeknie. (Por. na gruncie postępowania cywilnego J.Futro, Związanie sądu drugiej instancji wnioskami apelacyjnym, „Palestra” 2008, nr 5-6, s. 102). Rygorystyczne, ale jednocześnie trudne do zaakceptowania na gruncie procesu karnego, stanowisko pozwalałoby jednak przyjąć, że strona niezadowolona z orzeczenia wydanego w I instancji może domagać się wyłącznie jego zmiany </w:t>
      </w:r>
      <w:r>
        <w:rPr>
          <w:spacing w:val="-2"/>
        </w:rPr>
        <w:t>i w ten sposób godzić się nawet na przegranie procesu w II instancji, gdy bardziej odpowiada jej szybkie zakończenie procesu bez jego przedłużania po uchyleniu orzeczenia i przekazaniu sprawy do ponownego rozpoznania. Uchylenie wyroku nie daje przecież gwarancji, iż w postępowaniu ponownym strona nie przegra, a wydłuży się na pewno czas trwania procesu oraz wzrosną jego koszty, co może być dla strony jeszcze bardziej niekorzystne. Względne skrępowanie sądu odwoławczego wnioskami odwoławczymi skłania jednak do uznania, że wnioski co do wysokości wymiaru kary, zawarte w apelacji wniesionej na niekorzyść oskarżonego, nie pozbawiają sądu odwoławczego możliwości wymierzenia kary surowszej od wskazanej we wnioskach (postanowienie SN z 29.01.2007 r., III KK 365/06, „Prokuratura i Prawo” dodatek „Orzecznictwo” 2007, nr 7–8, poz. 121).</w:t>
      </w:r>
    </w:p>
  </w:footnote>
  <w:footnote w:id="169">
    <w:p>
      <w:pPr>
        <w:pStyle w:val="Normal"/>
        <w:shd w:fill="FFFFFF" w:val="clear"/>
        <w:jc w:val="both"/>
        <w:rPr/>
      </w:pPr>
      <w:r>
        <w:rPr>
          <w:rStyle w:val="FootnoteCharacters"/>
        </w:rPr>
        <w:footnoteRef/>
      </w:r>
      <w:r>
        <w:rPr>
          <w:sz w:val="20"/>
          <w:szCs w:val="20"/>
        </w:rPr>
        <w:t xml:space="preserve"> </w:t>
      </w:r>
      <w:r>
        <w:rPr>
          <w:sz w:val="20"/>
          <w:szCs w:val="20"/>
        </w:rPr>
        <w:t>Istnienie uchybień nie zależy od podmiotu skarżącego, ale od tego, czy zostały rzeczywiście popełnione. Podmiot fachowy może przecież podnosić zarzuty, które skłaniają do konieczności kontroli całego orzeczenia, a nawet ponowienia całego postępowania, czyli określić zakres  zaskarżenia tak samo szeroko jak podmiot niefachowy, który konkretnych zarzutów jednak nie musi wskazywać.</w:t>
      </w:r>
    </w:p>
    <w:p>
      <w:pPr>
        <w:pStyle w:val="Footnote"/>
        <w:rPr/>
      </w:pPr>
      <w:r>
        <w:rPr/>
        <w:t xml:space="preserve"> </w:t>
      </w:r>
    </w:p>
  </w:footnote>
  <w:footnote w:id="170">
    <w:p>
      <w:pPr>
        <w:pStyle w:val="Footnote"/>
        <w:spacing w:lineRule="exact" w:line="224"/>
        <w:jc w:val="both"/>
        <w:rPr/>
      </w:pPr>
      <w:r>
        <w:rPr>
          <w:rStyle w:val="FootnoteCharacters"/>
        </w:rPr>
        <w:footnoteRef/>
      </w:r>
      <w:r>
        <w:rPr/>
        <w:t xml:space="preserve"> </w:t>
      </w:r>
      <w:r>
        <w:rPr/>
        <w:t>Podobnie wyrok SA w Krakowie z 8.03.2001 r., II AKa 33/01, „Krakowskie Zeszyty Sądowe” 2001, z. 5, poz. 32. Odmiennie wyrok SN z 13.05.2003r., IIKK 103/02, „Prokuratura i Prawo” dodatek „Orzecznictwo” 2004, nr 2, poz. 5.</w:t>
      </w:r>
    </w:p>
  </w:footnote>
  <w:footnote w:id="171">
    <w:p>
      <w:pPr>
        <w:pStyle w:val="Footnote"/>
        <w:spacing w:lineRule="exact" w:line="224"/>
        <w:jc w:val="both"/>
        <w:rPr/>
      </w:pPr>
      <w:r>
        <w:rPr>
          <w:rStyle w:val="FootnoteCharacters"/>
        </w:rPr>
        <w:footnoteRef/>
      </w:r>
      <w:r>
        <w:rPr/>
        <w:t xml:space="preserve"> </w:t>
      </w:r>
      <w:r>
        <w:rPr/>
        <w:t xml:space="preserve">A. Kryże [w:] A. Kryże, P. Niedzielak, K. Petryna, T.E. Wirzman, </w:t>
      </w:r>
      <w:r>
        <w:rPr>
          <w:i/>
        </w:rPr>
        <w:t>Kodeks</w:t>
      </w:r>
      <w:r>
        <w:rPr/>
        <w:t>..., s. 748; wyrok SN z 18.12.2002 r., III KKN 423/2000, „Krakowskie Zeszyty Sądowe” 2003, z. 7–8, poz. 44.</w:t>
      </w:r>
    </w:p>
  </w:footnote>
  <w:footnote w:id="172">
    <w:p>
      <w:pPr>
        <w:pStyle w:val="Footnote"/>
        <w:spacing w:lineRule="exact" w:line="224"/>
        <w:jc w:val="both"/>
        <w:rPr/>
      </w:pPr>
      <w:r>
        <w:rPr>
          <w:rStyle w:val="FootnoteCharacters"/>
        </w:rPr>
        <w:footnoteRef/>
      </w:r>
      <w:r>
        <w:rPr/>
        <w:t xml:space="preserve"> </w:t>
      </w:r>
      <w:r>
        <w:rPr/>
        <w:t>Por. postanowienia SA w Krakowie: z 13.11.2001 r., II AKz [1] 425/2001, „Krakowskie Zeszyty Sądowe” 2001, z. 11, poz. 35 oraz z 28.12.2001, II AKz [1] 505/2001, „Krakowskie Zeszyty Sądowe” 2002, z. 10, poz. 103.</w:t>
      </w:r>
    </w:p>
  </w:footnote>
  <w:footnote w:id="173">
    <w:p>
      <w:pPr>
        <w:pStyle w:val="Footnote"/>
        <w:spacing w:lineRule="exact" w:line="220"/>
        <w:jc w:val="both"/>
        <w:rPr/>
      </w:pPr>
      <w:r>
        <w:rPr>
          <w:rStyle w:val="FootnoteCharacters"/>
        </w:rPr>
        <w:footnoteRef/>
      </w:r>
      <w:r>
        <w:rPr/>
        <w:t xml:space="preserve"> </w:t>
      </w:r>
      <w:r>
        <w:rPr/>
        <w:t>Por. postanowienie SN z 18.01.2005 r., WK 22/04, OSNKW 2005, z. 3, poz. 29.</w:t>
      </w:r>
    </w:p>
  </w:footnote>
  <w:footnote w:id="174">
    <w:p>
      <w:pPr>
        <w:pStyle w:val="Footnote"/>
        <w:rPr/>
      </w:pPr>
      <w:r>
        <w:rPr>
          <w:rStyle w:val="FootnoteCharacters"/>
        </w:rPr>
        <w:footnoteRef/>
      </w:r>
      <w:r>
        <w:rPr/>
        <w:t xml:space="preserve"> </w:t>
      </w:r>
      <w:r>
        <w:rPr/>
        <w:t>K.Łojewski, Apelacja…, s. 42</w:t>
      </w:r>
    </w:p>
  </w:footnote>
  <w:footnote w:id="175">
    <w:p>
      <w:pPr>
        <w:pStyle w:val="Footnote"/>
        <w:rPr/>
      </w:pPr>
      <w:r>
        <w:rPr>
          <w:rStyle w:val="FootnoteCharacters"/>
        </w:rPr>
        <w:footnoteRef/>
      </w:r>
      <w:r>
        <w:rPr/>
        <w:t xml:space="preserve"> </w:t>
      </w:r>
      <w:r>
        <w:rPr/>
        <w:t>P.Kruszyński, Kilka refleksji na temat art.440 k.p.k. (w: ) J.Skorupka (red.) Rzetelny proces karny. Księga jubileuszowa Profesor Zofii Świdy, Warszawa 2009, s.573-579.</w:t>
      </w:r>
    </w:p>
  </w:footnote>
  <w:footnote w:id="176">
    <w:p>
      <w:pPr>
        <w:pStyle w:val="Normal"/>
        <w:jc w:val="both"/>
        <w:rPr/>
      </w:pPr>
      <w:r>
        <w:rPr>
          <w:rStyle w:val="FootnoteCharacters"/>
        </w:rPr>
        <w:footnoteRef/>
      </w:r>
      <w:r>
        <w:rPr>
          <w:sz w:val="20"/>
          <w:szCs w:val="20"/>
        </w:rPr>
        <w:t xml:space="preserve">Por. W.Grzeszczyk, Postępowanie dowodowe na rozprawie odwoławczej, „Prokuratura i Prawo” 2008, nr 3, s. 18; wyrok SN z 3.10.2007 r., II KK 198/07, LEX nr 346231; postanowienie SN z 26.03.2008 r., V KK 389/07, „Biuletyn Prawa Karnego” 2008, nr 8, s. 35. Patrz też: T. Grzegorczyk, Kodeks postępowania karnego oraz ustawa o świadku koronnym: komentarz, Warszawa 2008, s. 973–974. Przepis art. 452 §1 k.p.k. nie może być podstawą do oddalenia wniosku dowodowego, taką podstawę stanowi art. 170 §1 k.p.k. (postanowienie SN z 28.09.2005 r., V KK 31/05, „Biuletyn Prawa Karnego” 2005, nr 7, s. 10).  </w:t>
      </w:r>
    </w:p>
  </w:footnote>
  <w:footnote w:id="177">
    <w:p>
      <w:pPr>
        <w:pStyle w:val="Footnote"/>
        <w:jc w:val="both"/>
        <w:rPr/>
      </w:pPr>
      <w:r>
        <w:rPr>
          <w:rStyle w:val="FootnoteCharacters"/>
        </w:rPr>
        <w:footnoteRef/>
      </w:r>
      <w:r>
        <w:rPr/>
        <w:t xml:space="preserve"> </w:t>
      </w:r>
      <w:r>
        <w:rPr/>
        <w:t>Por.R.Kmiecik, Glosa do postanowienia SN z 4.01.2005r., VKK 388/04, „Państwo i Prawo” 2005, z. 6, s. 117.</w:t>
      </w:r>
    </w:p>
  </w:footnote>
  <w:footnote w:id="178">
    <w:p>
      <w:pPr>
        <w:pStyle w:val="Normal"/>
        <w:jc w:val="both"/>
        <w:rPr/>
      </w:pPr>
      <w:r>
        <w:rPr>
          <w:rStyle w:val="FootnoteCharacters"/>
        </w:rPr>
        <w:footnoteRef/>
      </w:r>
      <w:r>
        <w:rPr>
          <w:sz w:val="20"/>
          <w:szCs w:val="20"/>
        </w:rPr>
        <w:t xml:space="preserve">  </w:t>
      </w:r>
      <w:r>
        <w:rPr>
          <w:sz w:val="20"/>
          <w:szCs w:val="20"/>
        </w:rPr>
        <w:t>Ibidem.</w:t>
      </w:r>
    </w:p>
  </w:footnote>
  <w:footnote w:id="179">
    <w:p>
      <w:pPr>
        <w:pStyle w:val="Footnote"/>
        <w:rPr/>
      </w:pPr>
      <w:r>
        <w:rPr>
          <w:rStyle w:val="FootnoteCharacters"/>
        </w:rPr>
        <w:footnoteRef/>
      </w:r>
      <w:r>
        <w:rPr/>
        <w:t xml:space="preserve"> </w:t>
      </w:r>
      <w:r>
        <w:rPr/>
        <w:t>W.Hermeliński, B.Nita, Orzekanie reformatoryjne na podstawie nowych ustaleń faktycznych w postępowaniu karnym, „Państwo i Prawo” 2009, z. 4, s.65-68.</w:t>
      </w:r>
    </w:p>
  </w:footnote>
  <w:footnote w:id="180">
    <w:p>
      <w:pPr>
        <w:pStyle w:val="Footnote"/>
        <w:rPr/>
      </w:pPr>
      <w:r>
        <w:rPr>
          <w:rStyle w:val="FootnoteCharacters"/>
        </w:rPr>
        <w:footnoteRef/>
      </w:r>
      <w:r>
        <w:rPr/>
        <w:t xml:space="preserve"> </w:t>
      </w:r>
      <w:r>
        <w:rPr/>
        <w:t>Por. W.Kociubiński, Własne ustalenia faktyczne sądu odwoławczego i ich wpływ na treść rozstrzygnięcia w postępowaniu odwoławczym, „Przegląd Sądowy” 2003, nr 7-8, s.139-151; wyrok SA w Krakowie z 19.06.2009 r., II Aka 251/07, OSA 2010, nr 5, poz. 21.</w:t>
      </w:r>
    </w:p>
  </w:footnote>
  <w:footnote w:id="181">
    <w:p>
      <w:pPr>
        <w:pStyle w:val="Footnote"/>
        <w:spacing w:lineRule="exact" w:line="216"/>
        <w:jc w:val="both"/>
        <w:rPr/>
      </w:pPr>
      <w:r>
        <w:rPr>
          <w:rStyle w:val="FootnoteCharacters"/>
        </w:rPr>
        <w:footnoteRef/>
      </w:r>
      <w:r>
        <w:rPr/>
        <w:t xml:space="preserve"> </w:t>
      </w:r>
      <w:r>
        <w:rPr/>
        <w:t>Niestety praktyka potwierdza niekiedy, że sądy odwoławcze same rezygnują z korzystania z uprawnienia do uzupełnienia przewodu sądowego niewłaściwie uzasadniając to argumentem, że sąd odwoławczy nie jest sądem „wyręczającym” sąd niższej instancji. Na przykład zaledwie w sześciu na 100 zbadanych przez A. Zachutę sprawach rozpoznawanych przez Sąd Okręgowy w Krakowie uzupełniono przewód sądowy przeprowadzając dowód z dokumentu w pięciu sprawach i dowód z opinii biegłego w jednej sprawie. Niestety w żadnej ze spraw, w której sąd odwoławczy kwestionował prawidłowość ustaleń faktycznych, nie podejmował jednocześnie prób dokonania własnych ustaleń, tylko automatycznie uchylał zaskarżony wyrok (A. Zachuta, Kasatoryjne orzeczenia. w odniesieniu do wyroków wydanych w sprawach karnych przez sądy rejonowe, „Prokuratura i Prawo” 2006, nr 6, s. 74). Uzupełnienie przewodu sądowego na podstawie art. 452 §2 k.p.k. nie może być traktowane jako nieuprawnione wyręczanie sądu I instancji w prowadzeniu postępowania dowodowego. Nie można dopasowywać interpretacji tego przepisu do wygody sądu odwoławczego. Nieuprawnionym wyręczaniem byłoby przeprowadzanie przewodu sądowego w całości lub w znacznej części wbrew art.452§2 k.p.k.</w:t>
      </w:r>
    </w:p>
  </w:footnote>
  <w:footnote w:id="182">
    <w:p>
      <w:pPr>
        <w:pStyle w:val="Footnote"/>
        <w:spacing w:lineRule="exact" w:line="220"/>
        <w:jc w:val="both"/>
        <w:rPr/>
      </w:pPr>
      <w:r>
        <w:rPr>
          <w:rStyle w:val="FootnoteCharacters"/>
        </w:rPr>
        <w:footnoteRef/>
      </w:r>
      <w:r>
        <w:rPr/>
        <w:t xml:space="preserve"> </w:t>
      </w:r>
      <w:r>
        <w:rPr/>
        <w:t>Konstytucja Rzeczypospolitej Polskiej z dnia 2 kwietnia 1997 r. (Dz. U. Nr 78, poz. 483</w:t>
        <w:br/>
      </w:r>
      <w:r>
        <w:rPr>
          <w:spacing w:val="-2"/>
        </w:rPr>
        <w:t>z późn. zm.</w:t>
      </w:r>
      <w:r>
        <w:rPr/>
        <w:t xml:space="preserve">). </w:t>
      </w:r>
    </w:p>
  </w:footnote>
  <w:footnote w:id="183">
    <w:p>
      <w:pPr>
        <w:pStyle w:val="Footnote"/>
        <w:spacing w:lineRule="exact" w:line="220"/>
        <w:jc w:val="both"/>
        <w:rPr/>
      </w:pPr>
      <w:r>
        <w:rPr>
          <w:rStyle w:val="FootnoteCharacters"/>
        </w:rPr>
        <w:footnoteRef/>
      </w:r>
      <w:r>
        <w:rPr/>
        <w:t xml:space="preserve"> </w:t>
      </w:r>
      <w:r>
        <w:rPr>
          <w:spacing w:val="-2"/>
        </w:rPr>
        <w:t xml:space="preserve">Konwencja sporządzona w Rzymie dnia 4 listopada 1950 r., a opublikowana w Dz. U z 1993 r. </w:t>
      </w:r>
      <w:r>
        <w:rPr/>
        <w:t>Nr 63, poz. 284 ze zmianami wprowadzonymi przez Protokół 11 dotyczący przekształcenia mechanizmu kontrolowanego przez Konwencję, sporządzony w Strasburgu 11.05.1994 r., który wszedł w życie 1 listopada 1998 r. i został opublikowany w Dz. U. z 1998 r. Nr 147, poz. 962. Patrz też: K. Marszał, Zaskarżalność decyzji wydanych w procesie karnym, „Przegląd Sądowy” 2007, nr 3, s. 56–71.</w:t>
      </w:r>
    </w:p>
  </w:footnote>
  <w:footnote w:id="184">
    <w:p>
      <w:pPr>
        <w:pStyle w:val="Footnote"/>
        <w:jc w:val="both"/>
        <w:rPr/>
      </w:pPr>
      <w:r>
        <w:rPr>
          <w:rStyle w:val="FootnoteCharacters"/>
        </w:rPr>
        <w:footnoteRef/>
      </w:r>
      <w:r>
        <w:rPr/>
        <w:t xml:space="preserve"> </w:t>
      </w:r>
      <w:r>
        <w:rPr/>
        <w:t>W.Hermeliński, B.Nita, Orzeknaie reformatoryjne… .s 69-70. K.Marszał twierdzi jednak, że biorąc pod uwagę ochronę praw wynikającą z art.78 Konstytucji RP, można  przyjąć, że przepis ten, jako ustanawiający regułę, powinien zapewniać możliwość kontroli nie tylko decyzji wydanych w postępowaniu pierwszoinstanycjnym, ale każdej decyzji wydanej po raz pierwszy w zakresie przedmiotu  rozstrzygnięcia. K.Marszał, Zaskarżalność decyzji wydanych procesie karnym, „Przegląd Sądowy” 2007, nr 3, s. 61.</w:t>
      </w:r>
    </w:p>
  </w:footnote>
  <w:footnote w:id="185">
    <w:p>
      <w:pPr>
        <w:pStyle w:val="Footnote"/>
        <w:rPr/>
      </w:pPr>
      <w:r>
        <w:rPr>
          <w:rStyle w:val="FootnoteCharacters"/>
        </w:rPr>
        <w:footnoteRef/>
      </w:r>
      <w:r>
        <w:rPr/>
        <w:t xml:space="preserve"> </w:t>
      </w:r>
      <w:r>
        <w:rPr/>
        <w:t>P.Rogoziński, Glosa do postanowienia SN z 26.03.2008 r., V KK 389/07, „Przegląd Sądowy” 2010, nr 5, s. 119-121.</w:t>
      </w:r>
    </w:p>
  </w:footnote>
  <w:footnote w:id="186">
    <w:p>
      <w:pPr>
        <w:pStyle w:val="Footnote"/>
        <w:spacing w:lineRule="exact" w:line="220"/>
        <w:jc w:val="both"/>
        <w:rPr/>
      </w:pPr>
      <w:r>
        <w:rPr>
          <w:rStyle w:val="FootnoteCharacters"/>
        </w:rPr>
        <w:footnoteRef/>
      </w:r>
      <w:r>
        <w:rPr/>
        <w:t xml:space="preserve"> </w:t>
      </w:r>
      <w:r>
        <w:rPr/>
        <w:t>Por. wyrok SA w Łodzi z 15.01.2002 r., II AKa 182/01, „Prokuratura i Prawo” dodatek „Orzecznictwo” 2001, nr 6, poz. 28.</w:t>
      </w:r>
    </w:p>
  </w:footnote>
  <w:footnote w:id="187">
    <w:p>
      <w:pPr>
        <w:pStyle w:val="Footnote"/>
        <w:spacing w:lineRule="exact" w:line="216"/>
        <w:jc w:val="both"/>
        <w:rPr/>
      </w:pPr>
      <w:r>
        <w:rPr>
          <w:rStyle w:val="FootnoteCharacters"/>
        </w:rPr>
        <w:footnoteRef/>
      </w:r>
      <w:r>
        <w:rPr/>
        <w:t xml:space="preserve"> </w:t>
      </w:r>
      <w:r>
        <w:rPr/>
        <w:t>Wyrok SN z 11.04.1974 r., III KR 25/73, OSNKW 1973, z. 12, poz. 165.</w:t>
      </w:r>
    </w:p>
  </w:footnote>
  <w:footnote w:id="188">
    <w:p>
      <w:pPr>
        <w:pStyle w:val="Footnote"/>
        <w:spacing w:lineRule="exact" w:line="216"/>
        <w:jc w:val="both"/>
        <w:rPr/>
      </w:pPr>
      <w:r>
        <w:rPr>
          <w:rStyle w:val="FootnoteCharacters"/>
        </w:rPr>
        <w:footnoteRef/>
      </w:r>
      <w:r>
        <w:rPr/>
        <w:t xml:space="preserve"> </w:t>
      </w:r>
      <w:r>
        <w:rPr/>
        <w:t>T. Grzegorczyk, Kodeks..., Kraków 2004,  s. 1126.</w:t>
      </w:r>
    </w:p>
  </w:footnote>
  <w:footnote w:id="189">
    <w:p>
      <w:pPr>
        <w:pStyle w:val="Footnote"/>
        <w:spacing w:lineRule="exact" w:line="214"/>
        <w:jc w:val="both"/>
        <w:rPr/>
      </w:pPr>
      <w:r>
        <w:rPr>
          <w:rStyle w:val="FootnoteCharacters"/>
        </w:rPr>
        <w:footnoteRef/>
      </w:r>
      <w:r>
        <w:rPr/>
        <w:t xml:space="preserve"> </w:t>
      </w:r>
      <w:r>
        <w:rPr/>
        <w:t>Tendencję do tego, aby pozwolić sądowi odwoławczemu opierać swe rozstrzygnięcie na nowych ustaleniach faktycznych odnaleźć można w orzecznictwie Trybunału Konstytucyjnego. Wprawdzie w wyroku z 11.03.2003 r. (sygn. SK 8/02, OTK-A 2003, Nr 3, poz. 20) Trybunał Konstytucyjny orzekł o zgodności z Konstytucją RP przepisów art. 382 i 385 kodeksu postępowania cywilnego, ale uwagi Trybunału zawarte w uzasadnieniu są aktualne na gruncie prawa karnego procesowego. Trybunał Konstytucyjny w uzasadnieniu powołanego orzeczenia podniósł m.in., że ustawowa konstrukcja postępowania apelacyjnego, wsparta orzecznictwem Sądu Najwyższego, ma z jednej strony na celu umożliwienie stronie wzruszenia krzywdzącego i zapadłego z naruszeniem prawa (tak materialnego jak i procesowego) wyroku sądu I instancji, z drugiej jednak strony chronić ma wymiar sprawiedliwości przed mnożeniem zbędnych czynności procesowych i ograniczać przekazywanie spraw do ponownego rozpoznania jedynie do przypadków naprawdę koniecznych. Badając postępowanie apelacyjne w aspekcie elementów składowych prawa do sądu (art. 45 Konstytucji RP) stwierdzić trzeba, że niewątpliwie w postępowaniu tym spełnione są postulaty dostępu do sądu oraz uzyskania wyroku sądowego. W związku z tym dopuścić trzeba możliwość czynienia przez sąd odwoławczy własnych ustaleń – obojętnie: zbieżnych czy też rozbieżnych z ustaleniami sądu I instancji. Prawo do sądu nie jest realizowane jedynie przez zasadę bezpośredniości, lecz przez całokształt zasad prowadzących do rzetelnego i merytorycznie prawidłowego rozpoznania sprawy. Nie da się jednoznacznie stwierdzić, że pewne ograniczenie zasady bezpośredniości przed sądem odwoławczym przesądza o niemożliwości prawidłowego i sprawiedliwego rozpoznania apelacji, bowiem strona zaskarżająca werdykt sądu I instancji nadal ma możność przedstawiania swych racji i dowodów na ich poparcie. Skoro zaś nie sposób przesądzić o wpływie ograniczenia zasady bezpośredniości w postępowaniu odwoławczym na prawa konstytucyjne, to z generalnego domniemania konstytucyjności regulacji wynikać musi twierdzenie o zgodności z art. 45 ust. 1 Konstytucji RP. Trybunał zauważył, że na kwestię czynienia w postępowaniu odwoławczym nowych ustaleń faktycznych nie można patrzeć tylko z punktu widzenia konstytucyjnej zasady dwuinstancyjności postępowania oraz prawa do zaskarżania orzeczeń wydanych przez sądy I instancji, bowiem nie sposób uznać, że orzeczenie sądu odwoławczego oparte na ustaleniach odmiennych od ustaleń sądu niższej instancji staje się z tego powodu orzeczeniem pierwszoinstancyjnym, od którego nie przysługuje środek odwoławczy.</w:t>
      </w:r>
    </w:p>
  </w:footnote>
  <w:footnote w:id="190">
    <w:p>
      <w:pPr>
        <w:pStyle w:val="Footnote"/>
        <w:rPr/>
      </w:pPr>
      <w:r>
        <w:rPr>
          <w:rStyle w:val="FootnoteCharacters"/>
        </w:rPr>
        <w:footnoteRef/>
      </w:r>
      <w:r>
        <w:rPr/>
        <w:t xml:space="preserve"> </w:t>
      </w:r>
      <w:r>
        <w:rPr/>
        <w:t>P.Pojnar, Prawo sądu odwoławczego do własnych ustaleń faktycznych a zasada kontroli procesu – rozważania de lege lata i de lege ferenda [w:] Zasady procesu karnego wobec wyzwań współczesności. Księga ku czci profesora Stanisława Waltosia, red. J. Czapska, A. Gaberle, A. Światłowski, A. Zoll, Warszawa 2000, s. 717.</w:t>
      </w:r>
    </w:p>
  </w:footnote>
  <w:footnote w:id="191">
    <w:p>
      <w:pPr>
        <w:pStyle w:val="Footnote"/>
        <w:spacing w:lineRule="exact" w:line="220"/>
        <w:jc w:val="both"/>
        <w:rPr/>
      </w:pPr>
      <w:r>
        <w:rPr>
          <w:rStyle w:val="FootnoteCharacters"/>
        </w:rPr>
        <w:footnoteRef/>
      </w:r>
      <w:r>
        <w:rPr/>
        <w:t xml:space="preserve"> </w:t>
      </w:r>
      <w:r>
        <w:rPr/>
        <w:t xml:space="preserve">Niejednokrotnie zarzut podnoszony w środku odwoławczym dotyczy braków w postępowaniu dowodowym w postępowaniu przed sądem, a zatem na podstawie protokołów rozpraw można będzie stwierdzić, czy w istocie nie pojawiały się stosowne wnioski dowodowe bądź sąd nie dopuszczał dowodów z urzędu. W jednej ze spraw, w której doszło do uniewinnienia oskarżonego, prokurator podniósł właśnie zarzut tego rodzaju, przy czym okazało się dodatkowo, że oskarżyciel publiczny wykazywał się w trakcie postępowania dowodowego przed sądem całkowitą biernością. Por. A.Herzog, Uwagi na tle praktyki kasacyjnej prokuratorów w I półroczu 2004 r., „Prokuratura i Prawo” 2005, nr 1, s. 93. </w:t>
      </w:r>
    </w:p>
  </w:footnote>
  <w:footnote w:id="192">
    <w:p>
      <w:pPr>
        <w:pStyle w:val="Footnote"/>
        <w:rPr/>
      </w:pPr>
      <w:r>
        <w:rPr>
          <w:rStyle w:val="FootnoteCharacters"/>
        </w:rPr>
        <w:footnoteRef/>
      </w:r>
      <w:r>
        <w:rPr/>
        <w:t xml:space="preserve"> </w:t>
      </w:r>
      <w:r>
        <w:rPr>
          <w:rFonts w:cs="Arial"/>
          <w:color w:val="000000"/>
        </w:rPr>
        <w:t xml:space="preserve">Por. Wyrok SN z 11 kwietnia 1973 r., III KR 25/73, OSNKW 1973, z. 12, poz. 165  </w:t>
      </w:r>
    </w:p>
  </w:footnote>
  <w:footnote w:id="193">
    <w:p>
      <w:pPr>
        <w:pStyle w:val="Footnote"/>
        <w:spacing w:lineRule="exact" w:line="220"/>
        <w:jc w:val="both"/>
        <w:rPr/>
      </w:pPr>
      <w:r>
        <w:rPr>
          <w:rStyle w:val="FootnoteCharacters"/>
        </w:rPr>
        <w:footnoteRef/>
      </w:r>
      <w:r>
        <w:rPr/>
        <w:t xml:space="preserve"> </w:t>
      </w:r>
      <w:r>
        <w:rPr>
          <w:spacing w:val="-4"/>
        </w:rPr>
        <w:t>Ustawa z dnia 16 listopada 2006 r. o zmianie ustawy – Kodeks karny oraz niektórych innych ustaw (Dz. U. Nr 226, poz. 1648). Por. też projekt ustawy z dnia 25 lipca 2008 r. o zmianie ustawy – Kodeks karny, ustawy – Kodeks karny skarbowy, ustawy – Kodeks postępowania karnego, ustawy – Kodeks karny wykonawczy oraz niektórych innych ustaw (www.ms.gov.pl/projekty/projekty.php) nowelizujący m.in. postępowanie przyspieszone.</w:t>
      </w:r>
    </w:p>
  </w:footnote>
  <w:footnote w:id="194">
    <w:p>
      <w:pPr>
        <w:pStyle w:val="Footnote"/>
        <w:rPr/>
      </w:pPr>
      <w:r>
        <w:rPr>
          <w:rStyle w:val="FootnoteCharacters"/>
        </w:rPr>
        <w:footnoteRef/>
      </w:r>
      <w:r>
        <w:rPr/>
        <w:t xml:space="preserve"> </w:t>
      </w:r>
      <w:r>
        <w:rPr/>
        <w:t>Uchwała SN z 22.03.1930 r., II Pr 22/30,  (w:) Systematyczny przegląd orzecznictwa Dział Karny, t. II: Kodeks postępowania karnego i inne ustawy karne, red. W. Grajewski, Kraków b.r.w.,  s. 48,  orzeczenie SN z 02.03.1931 r., II 1 K 7/31, w: Systematyczny przegląd orzecznictwa…,  s. 48</w:t>
      </w:r>
    </w:p>
  </w:footnote>
  <w:footnote w:id="195">
    <w:p>
      <w:pPr>
        <w:pStyle w:val="Footnote"/>
        <w:rPr/>
      </w:pPr>
      <w:r>
        <w:rPr>
          <w:rStyle w:val="FootnoteCharacters"/>
        </w:rPr>
        <w:footnoteRef/>
      </w:r>
      <w:r>
        <w:rPr/>
        <w:t xml:space="preserve"> </w:t>
      </w:r>
      <w:r>
        <w:rPr/>
        <w:t xml:space="preserve">Orzeczenie SN z 03.09. 1934 r., 2 K 777/ 34, (w: )  Systematyczny przegląd orzecznictwa…,  s. 49. </w:t>
      </w:r>
    </w:p>
  </w:footnote>
  <w:footnote w:id="196">
    <w:p>
      <w:pPr>
        <w:pStyle w:val="Footnote"/>
        <w:rPr/>
      </w:pPr>
      <w:r>
        <w:rPr>
          <w:rStyle w:val="FootnoteCharacters"/>
        </w:rPr>
        <w:footnoteRef/>
      </w:r>
      <w:r>
        <w:rPr/>
        <w:t xml:space="preserve"> </w:t>
      </w:r>
      <w:r>
        <w:rPr/>
        <w:t xml:space="preserve">Orzeczenie SN z 19.09.1935 r., 1 K 522/35, w: Systematyczny przegląd orzecznictwa...,  s. 50. </w:t>
      </w:r>
    </w:p>
  </w:footnote>
  <w:footnote w:id="197">
    <w:p>
      <w:pPr>
        <w:pStyle w:val="Footnote"/>
        <w:rPr/>
      </w:pPr>
      <w:r>
        <w:rPr>
          <w:rStyle w:val="FootnoteCharacters"/>
        </w:rPr>
        <w:footnoteRef/>
      </w:r>
      <w:r>
        <w:rPr/>
        <w:t xml:space="preserve"> </w:t>
      </w:r>
      <w:r>
        <w:rPr/>
        <w:t>Wyrok SA w Krakowie z 12.04.2000 r., II AKa 6/00, „Krakowskie Zeszyty Sadowe” 2000, z. 5, poz. 46.</w:t>
      </w:r>
    </w:p>
  </w:footnote>
  <w:footnote w:id="198">
    <w:p>
      <w:pPr>
        <w:pStyle w:val="Footnote"/>
        <w:jc w:val="both"/>
        <w:rPr/>
      </w:pPr>
      <w:r>
        <w:rPr>
          <w:rStyle w:val="FootnoteCharacters"/>
        </w:rPr>
        <w:footnoteRef/>
      </w:r>
      <w:r>
        <w:rPr/>
        <w:t xml:space="preserve"> </w:t>
      </w:r>
      <w:r>
        <w:rPr/>
        <w:t>L.Peiper, Komentarz do kodeksu postępowania karnego i przepisów wprowadzających tenże kodeks, Kraków 1933, s.  728-729.</w:t>
      </w:r>
    </w:p>
  </w:footnote>
  <w:footnote w:id="199">
    <w:p>
      <w:pPr>
        <w:pStyle w:val="Footnote"/>
        <w:jc w:val="both"/>
        <w:rPr/>
      </w:pPr>
      <w:r>
        <w:rPr>
          <w:rStyle w:val="FootnoteCharacters"/>
        </w:rPr>
        <w:footnoteRef/>
      </w:r>
      <w:r>
        <w:rPr/>
        <w:t xml:space="preserve"> </w:t>
      </w:r>
      <w:r>
        <w:rPr/>
        <w:t>K.Weitz, Między systemem dyskrecjonalnej władzy sędziego a systemem prekluzji – ewolucja regulacji prawa polskiego, (w: ) H.Dolecki, K.Flaga-Gieruszyńska (red.), Ewolucja polskiego postępowania …, s. 73-97.</w:t>
      </w:r>
    </w:p>
  </w:footnote>
  <w:footnote w:id="200">
    <w:p>
      <w:pPr>
        <w:pStyle w:val="Normal"/>
        <w:jc w:val="both"/>
        <w:rPr/>
      </w:pPr>
      <w:r>
        <w:rPr>
          <w:rStyle w:val="FootnoteCharacters"/>
        </w:rPr>
        <w:footnoteRef/>
      </w:r>
      <w:r>
        <w:rPr>
          <w:sz w:val="20"/>
          <w:szCs w:val="20"/>
        </w:rPr>
        <w:t xml:space="preserve"> </w:t>
      </w:r>
      <w:r>
        <w:rPr>
          <w:sz w:val="20"/>
          <w:szCs w:val="20"/>
        </w:rPr>
        <w:t>W. Kociubiński, Możliwości orzekania przez sąd odwoławczy surowszej kary pozbawienia wolności (art. 454 §2 k.p.k.), „Prokuratura i Prawo” 2006, nr 7–8, s. 40–41. (wyroki SN: z 10.01.2006 r., II KK 130/05, LEX</w:t>
        <w:br/>
        <w:t>nr 180809; z 25.06.2008 r., IV KK 38/08, OSNKW 2008, z. 9, poz. 72).  R.Kmiecik zaznacza że jeśli dana  okoliczność jest zawarta w uzasadnieniu, choćby  niedostatecznie uzasadniona, to ustalenie jej w drodze  uzupełnienia przewodu sądowego nie oznacza zmian tych ustaleń  faktycznych w rozumieniu art.454§2 k.p.k. Glosa do wyroku SN z 25.06.2008 r., IV KK 38/08, OSP 2009, z. 7-8, s. 508</w:t>
      </w:r>
    </w:p>
  </w:footnote>
  <w:footnote w:id="201">
    <w:p>
      <w:pPr>
        <w:pStyle w:val="Normal"/>
        <w:spacing w:lineRule="exact" w:line="222"/>
        <w:ind w:left="357" w:hanging="357"/>
        <w:jc w:val="both"/>
        <w:rPr/>
      </w:pPr>
      <w:r>
        <w:rPr>
          <w:rStyle w:val="FootnoteCharacters"/>
        </w:rPr>
        <w:footnoteRef/>
      </w:r>
      <w:r>
        <w:rPr>
          <w:sz w:val="20"/>
          <w:szCs w:val="20"/>
        </w:rPr>
        <w:tab/>
        <w:t xml:space="preserve"> </w:t>
      </w:r>
      <w:r>
        <w:rPr>
          <w:sz w:val="20"/>
          <w:szCs w:val="20"/>
        </w:rPr>
        <w:t>Por. S. Zabłocki, Postępowanie odwoławcze w kodeksie postępowania karnego po nowelizacji. Komentarz praktyczny, Warszawa 2003, s. 390; P. Hofmański, E. Sadzik, K. Zgryzek, Kodeks..., t. II, red. P. Hofmański, Warszawa 2004, s. 709.</w:t>
      </w:r>
    </w:p>
  </w:footnote>
  <w:footnote w:id="202">
    <w:p>
      <w:pPr>
        <w:pStyle w:val="Footnote"/>
        <w:jc w:val="both"/>
        <w:rPr/>
      </w:pPr>
      <w:r>
        <w:rPr>
          <w:rStyle w:val="FootnoteCharacters"/>
        </w:rPr>
        <w:footnoteRef/>
      </w:r>
      <w:r>
        <w:rPr/>
        <w:t xml:space="preserve"> </w:t>
      </w:r>
      <w:r>
        <w:rPr/>
        <w:t>Wyrok SN z 14.02.2007 r., III KK 4/07, OSP 2008, z. 7–8, poz. 78 wraz z aprobującą glosą P. Gensikowskiego, s. 528–530.</w:t>
      </w:r>
    </w:p>
  </w:footnote>
  <w:footnote w:id="203">
    <w:p>
      <w:pPr>
        <w:pStyle w:val="Footnote"/>
        <w:spacing w:lineRule="exact" w:line="220"/>
        <w:jc w:val="both"/>
        <w:rPr/>
      </w:pPr>
      <w:r>
        <w:rPr>
          <w:rStyle w:val="FootnoteCharacters"/>
        </w:rPr>
        <w:footnoteRef/>
      </w:r>
      <w:r>
        <w:rPr/>
        <w:t xml:space="preserve"> </w:t>
      </w:r>
      <w:r>
        <w:rPr/>
        <w:t>Postanowienie SN z 28.06.2006 r., V KK 491/05, OSP 2007, z. 10, poz. 111 wraz z uzasadnieniem s. 691–693.</w:t>
      </w:r>
    </w:p>
  </w:footnote>
  <w:footnote w:id="204">
    <w:p>
      <w:pPr>
        <w:pStyle w:val="Footnote"/>
        <w:spacing w:lineRule="exact" w:line="220"/>
        <w:jc w:val="both"/>
        <w:rPr/>
      </w:pPr>
      <w:r>
        <w:rPr>
          <w:rStyle w:val="FootnoteCharacters"/>
        </w:rPr>
        <w:footnoteRef/>
      </w:r>
      <w:r>
        <w:rPr/>
        <w:t> </w:t>
      </w:r>
      <w:r>
        <w:rPr/>
        <w:t>P. Gensikowski, Glosa do postanowienia SN z 28.06.2006 r., V KK 491/05, OSP 2007,</w:t>
        <w:br/>
        <w:t>z. 10, s. 694–695.</w:t>
      </w:r>
    </w:p>
  </w:footnote>
  <w:footnote w:id="205">
    <w:p>
      <w:pPr>
        <w:pStyle w:val="Footnote"/>
        <w:spacing w:lineRule="exact" w:line="220"/>
        <w:jc w:val="both"/>
        <w:rPr/>
      </w:pPr>
      <w:r>
        <w:rPr>
          <w:rStyle w:val="FootnoteCharacters"/>
        </w:rPr>
        <w:footnoteRef/>
      </w:r>
      <w:r>
        <w:rPr/>
        <w:t xml:space="preserve"> </w:t>
      </w:r>
      <w:r>
        <w:rPr/>
        <w:t>Por. K. Sychta, Glosa do postanowienia SN z 28.06.2006 r., V KK 491/05..., s. 289–293.</w:t>
      </w:r>
    </w:p>
  </w:footnote>
  <w:footnote w:id="206">
    <w:p>
      <w:pPr>
        <w:pStyle w:val="Normal"/>
        <w:autoSpaceDE w:val="false"/>
        <w:rPr>
          <w:rFonts w:cs="Univers-BoldPL"/>
          <w:sz w:val="20"/>
          <w:szCs w:val="20"/>
        </w:rPr>
      </w:pPr>
      <w:r>
        <w:rPr>
          <w:rStyle w:val="FootnoteCharacters"/>
        </w:rPr>
        <w:footnoteRef/>
      </w:r>
      <w:r>
        <w:rPr>
          <w:sz w:val="20"/>
          <w:szCs w:val="20"/>
        </w:rPr>
        <w:t xml:space="preserve"> </w:t>
      </w:r>
      <w:r>
        <w:rPr>
          <w:rFonts w:cs="Univers-PL"/>
          <w:sz w:val="20"/>
          <w:szCs w:val="20"/>
        </w:rPr>
        <w:t xml:space="preserve"> </w:t>
      </w:r>
      <w:r>
        <w:rPr>
          <w:rFonts w:cs="Univers-PL"/>
          <w:sz w:val="20"/>
          <w:szCs w:val="20"/>
        </w:rPr>
        <w:t>Por. § 3. 1.</w:t>
      </w:r>
      <w:r>
        <w:rPr>
          <w:rFonts w:cs="Univers-BoldPL"/>
          <w:bCs/>
          <w:sz w:val="20"/>
          <w:szCs w:val="20"/>
        </w:rPr>
        <w:t xml:space="preserve"> Rozporządzenia  Prezesa Rady Ministrów </w:t>
      </w:r>
      <w:r>
        <w:rPr>
          <w:rFonts w:cs="Univers-PL"/>
          <w:sz w:val="20"/>
          <w:szCs w:val="20"/>
        </w:rPr>
        <w:t xml:space="preserve">z dnia 20 czerwca 2002 r. </w:t>
      </w:r>
      <w:r>
        <w:rPr>
          <w:rFonts w:cs="Univers-BoldPL"/>
          <w:bCs/>
          <w:sz w:val="20"/>
          <w:szCs w:val="20"/>
        </w:rPr>
        <w:t>w sprawie „Zasad techniki prawodawczej” (Dz.U. Nr 100, poz. 908):</w:t>
      </w:r>
      <w:r>
        <w:rPr>
          <w:rFonts w:cs="Univers-PL"/>
          <w:sz w:val="20"/>
          <w:szCs w:val="20"/>
        </w:rPr>
        <w:t xml:space="preserve"> Ustawa powinna być tak skonstruowana, aby od przyjętych w niej zasad regulacji nie trzeba było wprowadzać licznych wyjątków. </w:t>
      </w:r>
    </w:p>
    <w:p>
      <w:pPr>
        <w:pStyle w:val="Normal"/>
        <w:autoSpaceDE w:val="false"/>
        <w:rPr>
          <w:rFonts w:ascii="Univers-PL" w:hAnsi="Univers-PL" w:cs="Univers-PL"/>
          <w:sz w:val="20"/>
          <w:szCs w:val="20"/>
        </w:rPr>
      </w:pPr>
      <w:r>
        <w:rPr>
          <w:rFonts w:cs="Univers-PL" w:ascii="Univers-PL" w:hAnsi="Univers-PL"/>
          <w:sz w:val="20"/>
          <w:szCs w:val="20"/>
        </w:rPr>
      </w:r>
    </w:p>
    <w:p>
      <w:pPr>
        <w:pStyle w:val="Footnote"/>
        <w:rPr>
          <w:rFonts w:ascii="Univers-PL" w:hAnsi="Univers-PL" w:cs="Univers-PL"/>
          <w:sz w:val="20"/>
          <w:szCs w:val="20"/>
        </w:rPr>
      </w:pPr>
      <w:r>
        <w:rPr>
          <w:rFonts w:cs="Univers-PL" w:ascii="Univers-PL" w:hAnsi="Univers-PL"/>
          <w:sz w:val="20"/>
          <w:szCs w:val="20"/>
        </w:rPr>
      </w:r>
    </w:p>
  </w:footnote>
  <w:footnote w:id="207">
    <w:p>
      <w:pPr>
        <w:pStyle w:val="Footnote"/>
        <w:jc w:val="both"/>
        <w:rPr/>
      </w:pPr>
      <w:r>
        <w:rPr>
          <w:rStyle w:val="FootnoteCharacters"/>
        </w:rPr>
        <w:footnoteRef/>
      </w:r>
      <w:r>
        <w:rPr/>
        <w:t xml:space="preserve"> </w:t>
      </w:r>
      <w:r>
        <w:rPr>
          <w:color w:val="000000"/>
        </w:rPr>
        <w:t>Można byłoby nawet postulować, aby nie kwestionować reguły bezpośredniości w przypadku korzystania z dowodów przeprowadzonych przez każdy sąd jakiegokolwiek rzędu niezależnie od tego jakie imienne obecnie osoby wchodzą w jego skład.  Włączenie dowodu do materiału dowodowego przez sąd odwoławczy pierwotnie czy powtórnie rozpoznający sprawę, łączyłoby się z uznaniem, że przed organem rodzajowo tym samym, bo sądowym, dowody zostały już przeprowadzone bezpośrednio – można byłoby mówić o tzw. zintegrowanej zasadzie bezpośredniości.</w:t>
      </w:r>
    </w:p>
  </w:footnote>
  <w:footnote w:id="208">
    <w:p>
      <w:pPr>
        <w:pStyle w:val="Normal"/>
        <w:jc w:val="both"/>
        <w:rPr/>
      </w:pPr>
      <w:r>
        <w:rPr>
          <w:rStyle w:val="FootnoteCharacters"/>
        </w:rPr>
        <w:footnoteRef/>
      </w:r>
      <w:r>
        <w:rPr>
          <w:sz w:val="20"/>
          <w:szCs w:val="20"/>
        </w:rPr>
        <w:t xml:space="preserve"> </w:t>
      </w:r>
      <w:r>
        <w:rPr>
          <w:sz w:val="20"/>
          <w:szCs w:val="20"/>
        </w:rPr>
        <w:t xml:space="preserve">Por. uchwałę SN z 18.09. 2001 r., I KZP 19/01, OSNKW  2001, z. 11-12, poz. 93. </w:t>
      </w:r>
    </w:p>
  </w:footnote>
  <w:footnote w:id="209">
    <w:p>
      <w:pPr>
        <w:pStyle w:val="Footnote"/>
        <w:jc w:val="both"/>
        <w:rPr/>
      </w:pPr>
      <w:r>
        <w:rPr>
          <w:rStyle w:val="FootnoteCharacters"/>
        </w:rPr>
        <w:footnoteRef/>
      </w:r>
      <w:r>
        <w:rPr>
          <w:spacing w:val="-2"/>
        </w:rPr>
        <w:t xml:space="preserve"> </w:t>
      </w:r>
      <w:r>
        <w:rPr>
          <w:spacing w:val="-2"/>
        </w:rPr>
        <w:t>Z.Muras przypomina też, że gdy po wydaniu orzeczenia uchylającego wyrok i przekazaniu sprawy do ponownego rozpoznania uleganie zmianie stan prawny, to zapatrywania prawne sądu odwoławczego nie wiążą już sądu ponownego, chyba że w grę wejdzie stosowanie dawnej ustawy jako względniejszej dla sprawcy. Jeśli zatem sąd uprzednio procedował wadliwie, ale w postępowaniu ponownym nie obowiązuje już przepis , który został naruszony i powód odwoławczy przestał w ogóle funkcjonować, to przy ponownym rozpatrywaniu sprawy można procedować tak jak poprzednio, gdyż może się to okazać aktualnie poprawne procedowanie</w:t>
      </w:r>
      <w:r>
        <w:rPr/>
        <w:t xml:space="preserve"> Z.Muras, Postępowanie odwoławcze w procesie karnym. Artykuły 425-467. Komentarz, warszawa 2004,s. 274.</w:t>
      </w:r>
    </w:p>
  </w:footnote>
  <w:footnote w:id="210">
    <w:p>
      <w:pPr>
        <w:pStyle w:val="Normal"/>
        <w:autoSpaceDE w:val="false"/>
        <w:rPr/>
      </w:pPr>
      <w:r>
        <w:rPr>
          <w:rStyle w:val="FootnoteCharacters"/>
        </w:rPr>
        <w:footnoteRef/>
      </w:r>
      <w:r>
        <w:rPr>
          <w:sz w:val="20"/>
          <w:szCs w:val="20"/>
        </w:rPr>
        <w:t xml:space="preserve"> </w:t>
      </w:r>
      <w:r>
        <w:rPr>
          <w:sz w:val="20"/>
          <w:szCs w:val="20"/>
        </w:rPr>
        <w:t xml:space="preserve">Por. </w:t>
      </w:r>
      <w:r>
        <w:rPr>
          <w:rFonts w:cs="Arial"/>
          <w:bCs/>
          <w:sz w:val="20"/>
          <w:szCs w:val="20"/>
        </w:rPr>
        <w:t>W. Kociubi</w:t>
      </w:r>
      <w:r>
        <w:rPr>
          <w:rFonts w:cs="Arial,Bold"/>
          <w:bCs/>
          <w:sz w:val="20"/>
          <w:szCs w:val="20"/>
        </w:rPr>
        <w:t>ń</w:t>
      </w:r>
      <w:r>
        <w:rPr>
          <w:rFonts w:cs="Arial"/>
          <w:bCs/>
          <w:sz w:val="20"/>
          <w:szCs w:val="20"/>
        </w:rPr>
        <w:t>ski, Ponowne rozpoznanie sprawy przez s</w:t>
      </w:r>
      <w:r>
        <w:rPr>
          <w:rFonts w:cs="Arial,Bold"/>
          <w:bCs/>
          <w:sz w:val="20"/>
          <w:szCs w:val="20"/>
        </w:rPr>
        <w:t>ą</w:t>
      </w:r>
      <w:r>
        <w:rPr>
          <w:rFonts w:cs="Arial"/>
          <w:bCs/>
          <w:sz w:val="20"/>
          <w:szCs w:val="20"/>
        </w:rPr>
        <w:t xml:space="preserve">d pierwszej instancji, </w:t>
      </w:r>
      <w:r>
        <w:rPr>
          <w:rFonts w:cs="Arial"/>
          <w:i/>
          <w:iCs/>
          <w:sz w:val="20"/>
          <w:szCs w:val="20"/>
        </w:rPr>
        <w:t>Prokuratura i Prawo 2009, nr 2, s. 39.</w:t>
      </w:r>
      <w:r>
        <w:rPr/>
        <w:t xml:space="preserve"> </w:t>
      </w:r>
    </w:p>
  </w:footnote>
  <w:footnote w:id="211">
    <w:p>
      <w:pPr>
        <w:pStyle w:val="Footnote"/>
        <w:jc w:val="both"/>
        <w:rPr/>
      </w:pPr>
      <w:r>
        <w:rPr>
          <w:rStyle w:val="FootnoteCharacters"/>
        </w:rPr>
        <w:footnoteRef/>
      </w:r>
      <w:r>
        <w:rPr/>
        <w:t xml:space="preserve"> </w:t>
      </w:r>
      <w:r>
        <w:rPr/>
        <w:t xml:space="preserve">Sąd ponownie rozpoznający sprawę może stanąć przed poważnym dylematem, gdy spostrzeże, że sąd odwoławczy zakreślił granice przekazania nieprawidłowo, gdyż wykroczył w sposób nieuprawniony poza swoje własne granice rozpoznania sprawy i orzekania. Brak prawnej podstawy do tego, aby sąd ponowny w uzasadnieniu swego rozstrzygnięcia, wydanego w węższych prawidłowych granicach, mimo że materiał dowodowy pozwalał czy wręcz narzucał konieczność rozstrzygnięcia znacznie szerzej, a nie tak, jak wskazywały na to błędnie określone przez sąd odwoławczy granice przekazania, wytykał sądowi odwoławczemu ów błąd.  Zauważmy, że błąd nadzwyczajnego sądu odwoławczego w zakreśleniu granic rozpoznania sprawy i orzekania może przenieść się nie tylko na postępowanie ponowne, ale także potem na ponowne postępowanie instancyjne czy nawet i na nadzwyczajne. W rozwiązaniu omawianego problemu pomogłoby tak naprawdę dopiero ustawowe uregulowanie, jakie konsekwencje już w postępowaniu ponownym wywołuje nieprawidłowe określenie granic przez organ odwoławczy i być może zezwolenie na to, żeby sąd ponowny, gdy dostrzeże błąd przy określeniu granic przekazania, orzekał w granicach, jakie wiązałyby go gdyby błędu nie popełniono. Oczywiście można dyskutować, czy takie uregulowanie nie powoduje przekazania sądowi ponownemu kompetencji do korygowania podstaw merytorycznego rozstrzygnięcia sądu odwoławczego. Te doniosłe wątpliwości stwarzają potrzebę zmiany obecnego brzmienia art. 443 k.p.k. Na gruncie procesu cywilnego twierdzi się, że uchylenie wyroku przez sąd II instancji jest wiążące dla sądu I instancji przy ponownym rozpoznaniu sprawy także w części, w której sąd II instancji przekroczył granice zaskarżenia. (K.Weitz, Przekroczenie granic zaskarżenia przez sad rozpoznający apelacje, „Palestra” 2007, nr 5-6, s.276). </w:t>
      </w:r>
    </w:p>
  </w:footnote>
  <w:footnote w:id="212">
    <w:p>
      <w:pPr>
        <w:pStyle w:val="Normal"/>
        <w:jc w:val="both"/>
        <w:rPr/>
      </w:pPr>
      <w:r>
        <w:rPr>
          <w:rStyle w:val="FootnoteCharacters"/>
        </w:rPr>
        <w:footnoteRef/>
      </w:r>
      <w:r>
        <w:rPr>
          <w:sz w:val="20"/>
          <w:szCs w:val="20"/>
        </w:rPr>
        <w:t xml:space="preserve"> </w:t>
      </w:r>
      <w:r>
        <w:rPr>
          <w:sz w:val="20"/>
          <w:szCs w:val="20"/>
        </w:rPr>
        <w:t>Por. wyrok SN z 3.07.2007 r., II KK 336/06, „Biuletyn Prawa Karnego” 2007, nr 14,</w:t>
        <w:br/>
        <w:t xml:space="preserve">s. 23. Warto dodać jeszcze na marginesie, że w fazie prac nad projektem nowelizacji kodeksu postępowania karnego w 2007 r. można było usłyszeć wyraźne głosy opowiadające się za ograniczeniem zakazu </w:t>
      </w:r>
      <w:r>
        <w:rPr>
          <w:i/>
          <w:sz w:val="20"/>
          <w:szCs w:val="20"/>
        </w:rPr>
        <w:t>reformationis in peius</w:t>
      </w:r>
      <w:r>
        <w:rPr>
          <w:sz w:val="20"/>
          <w:szCs w:val="20"/>
        </w:rPr>
        <w:t xml:space="preserve">. Według projektu art. 443 k.p.k. (nawiązującego do rozwiązania z k.p.k. z 1969 r.) pozwalając w razie przekazania sprawy do ponownego rozpoznania w dalszym postępowaniu orzec karę surowszą niż orzeczona w uchylonym wyroku tylko wtedy, gdy wyrok ten był zaskarżony na niekorzyść oskarżonego albo gdy zachodzą okoliczności określone w art. 434 §3, z wyłączeniem środków wymienionych w art.93 i 94 k.k.. W uzasadnieniu do wspomnianego projektu można było przeczytać, że: „Szereg uchybień, których dopuszczają się sądy I instancji muszą być niejako szanowane przez sąd odwoławczy, ponieważ ewentualne uchylenie wyroku do ponownego rozpoznania i tak nie pozwoliłoby na ich usunięcie. Proponowane nowe brzmienie art. 443 k.p.k. pozwala na wyeliminowanie zaistniałych uchybień bez uruchamiania postępowania kasacyjnego” (projekt ustawy z 17.05.2007 r. o zmianie ustawy – Kodeks postępowania karnego , ustawy – Przepisy wprowadzające Kodeks postępowania karnego, ustawy – Kodeks postępowania w sprawach o wykroczenia oraz ustawy o kuratorach sądowych. ).  W świetle projektu ograniczenie działania zakazu </w:t>
      </w:r>
      <w:r>
        <w:rPr>
          <w:i/>
          <w:sz w:val="20"/>
          <w:szCs w:val="20"/>
        </w:rPr>
        <w:t>reformationis in peius</w:t>
      </w:r>
      <w:r>
        <w:rPr>
          <w:sz w:val="20"/>
          <w:szCs w:val="20"/>
        </w:rPr>
        <w:t xml:space="preserve"> może być jedynie pozorne, jeżeli zgodnie z proponowanym brzmieniem art. 443 k.p.k. możliwe byłoby w postępowaniu toczącym się ponownie po przekazaniu sprawy po uchyleniu zaskarżonego orzeczenia przyjęcie wobec oskarżonego na przykład surowszej kwalifikacji prawnej bądź mniej korzystnych ustaleń faktycznych, ale niemożność zaostrzenia kary powodowałaby, iż oskarżony nie odczułby realnie pogorszenia swego położenia. Niedopuszczalne będzie też rozbijanie spójności orzeczenia, podważanie zasad odpowiedzialności karnej i przepisów prawa karnego materialnego np. poprzez utrzymanie zgodnie z pośrednim zakazem </w:t>
      </w:r>
      <w:r>
        <w:rPr>
          <w:i/>
          <w:sz w:val="20"/>
          <w:szCs w:val="20"/>
        </w:rPr>
        <w:t>reformationis in peius</w:t>
      </w:r>
      <w:r>
        <w:rPr>
          <w:sz w:val="20"/>
          <w:szCs w:val="20"/>
        </w:rPr>
        <w:t xml:space="preserve"> dotychczasowej kary pozostającej poza dolnym ustawowym zagrożeniem przewidzianym za surowiej zakwalifikowane przestępstwo.</w:t>
      </w:r>
    </w:p>
  </w:footnote>
  <w:footnote w:id="213">
    <w:p>
      <w:pPr>
        <w:pStyle w:val="Footnote"/>
        <w:rPr/>
      </w:pPr>
      <w:r>
        <w:rPr>
          <w:rStyle w:val="FootnoteCharacters"/>
        </w:rPr>
        <w:footnoteRef/>
      </w:r>
      <w:r>
        <w:rPr/>
        <w:t xml:space="preserve"> </w:t>
      </w:r>
      <w:r>
        <w:rPr/>
        <w:t>Por. Z.Doda,  Model postępowania odwoławczego…, s. 509; R.Kmiecik, Glosa do postanowienia SN z 20.10.2009 r., I KZP 1/09, OSP 2010, z. 5, s. 358-360.</w:t>
      </w:r>
    </w:p>
  </w:footnote>
  <w:footnote w:id="214">
    <w:p>
      <w:pPr>
        <w:pStyle w:val="Footnote"/>
        <w:spacing w:lineRule="exact" w:line="220"/>
        <w:jc w:val="both"/>
        <w:rPr/>
      </w:pPr>
      <w:r>
        <w:rPr>
          <w:rStyle w:val="FootnoteCharacters"/>
        </w:rPr>
        <w:footnoteRef/>
      </w:r>
      <w:r>
        <w:rPr/>
        <w:t xml:space="preserve"> </w:t>
      </w:r>
      <w:r>
        <w:rPr/>
        <w:t xml:space="preserve">Postanowienie SN z 16.05.2007 r., III KK 46/06, OSNKW 2008, z. 4, poz. 24 wraz z uzasadnieniem, s. 1–8. P.Hofmański, E.Sadizk, K.Zgryzek, Kodeks…, t..III, s. 162. </w:t>
      </w:r>
    </w:p>
  </w:footnote>
  <w:footnote w:id="215">
    <w:p>
      <w:pPr>
        <w:pStyle w:val="Normal"/>
        <w:jc w:val="both"/>
        <w:rPr/>
      </w:pPr>
      <w:r>
        <w:rPr>
          <w:rStyle w:val="FootnoteCharacters"/>
        </w:rPr>
        <w:footnoteRef/>
      </w:r>
      <w:r>
        <w:rPr>
          <w:sz w:val="20"/>
          <w:szCs w:val="20"/>
        </w:rPr>
        <w:t xml:space="preserve"> </w:t>
      </w:r>
      <w:r>
        <w:rPr>
          <w:sz w:val="20"/>
          <w:szCs w:val="20"/>
        </w:rPr>
        <w:t xml:space="preserve">K.Piasecki, Wyrok pierwszej instancji w procesie cywilnym, Warszawa 1981, s.130. </w:t>
      </w:r>
    </w:p>
  </w:footnote>
  <w:footnote w:id="216">
    <w:p>
      <w:pPr>
        <w:pStyle w:val="Footnote"/>
        <w:jc w:val="both"/>
        <w:rPr/>
      </w:pPr>
      <w:r>
        <w:rPr>
          <w:rStyle w:val="FootnoteCharacters"/>
        </w:rPr>
        <w:footnoteRef/>
      </w:r>
      <w:r>
        <w:rPr/>
        <w:t xml:space="preserve"> </w:t>
      </w:r>
      <w:r>
        <w:rPr/>
        <w:t xml:space="preserve">Na przykład ordynacja podatkowa (art.210§4) i k.p.a. (art.107§3) stanowią, że „uzasadnienie zawiera w szczególności”. K.Radzikowski, Budowa i funkcje uzasadnienia decyzji podatkowej, „Kwartalnik Prawa Podatkowego” 2005, nr 1, s. 65. W Szwajcarii uwagę zwraca rozwiązanie zgodnei z którym, że im wyższa kara, tym większe są zadania sądu co do jej uzasadnienia. Instancje kantonalne są więc zmuszone do dogłębnego roztrząsania wymiaru kary i przedstawienia w uzasadnieniu wyroku swych przemyśleń w dający się przeanalizować sposób. P. Albrecht, Aktualne kierunki rozwoju wymiaru kary w prawie szwajcarskim, „Czasopismo Prawa Karnego i Nauk Penalnych” 1999, z. 2, s. 94–95. </w:t>
      </w:r>
    </w:p>
  </w:footnote>
  <w:footnote w:id="217">
    <w:p>
      <w:pPr>
        <w:pStyle w:val="Normal"/>
        <w:jc w:val="both"/>
        <w:rPr/>
      </w:pPr>
      <w:r>
        <w:rPr>
          <w:rStyle w:val="FootnoteCharacters"/>
        </w:rPr>
        <w:footnoteRef/>
      </w:r>
      <w:r>
        <w:rPr>
          <w:color w:val="000000"/>
          <w:sz w:val="20"/>
          <w:szCs w:val="20"/>
        </w:rPr>
        <w:t xml:space="preserve"> </w:t>
      </w:r>
      <w:r>
        <w:rPr>
          <w:color w:val="000000"/>
          <w:sz w:val="20"/>
          <w:szCs w:val="20"/>
        </w:rPr>
        <w:t>Wyrok Europejskiego Trybunału Praw Człowieka</w:t>
      </w:r>
      <w:r>
        <w:rPr>
          <w:sz w:val="20"/>
          <w:szCs w:val="20"/>
        </w:rPr>
        <w:t xml:space="preserve">  z 27.09.2001 r., skarga nr 49684, LEX nr 76177. </w:t>
      </w:r>
    </w:p>
  </w:footnote>
  <w:footnote w:id="218">
    <w:p>
      <w:pPr>
        <w:pStyle w:val="Footnote"/>
        <w:rPr/>
      </w:pPr>
      <w:r>
        <w:rPr>
          <w:rStyle w:val="FootnoteCharacters"/>
        </w:rPr>
        <w:footnoteRef/>
      </w:r>
      <w:r>
        <w:rPr/>
        <w:t xml:space="preserve"> </w:t>
      </w:r>
      <w:r>
        <w:rPr/>
        <w:t>Orzeczenia ETPC z 21.01.1999 r., skarga 30544/96, Garcia Ruiz v. Hiszpania; orzeczenie ETPC z 23.11.1994 r., skarga 39/93, Ruiz Torija v. Grecja ETPC.</w:t>
      </w:r>
    </w:p>
  </w:footnote>
  <w:footnote w:id="219">
    <w:p>
      <w:pPr>
        <w:pStyle w:val="Normal"/>
        <w:jc w:val="both"/>
        <w:rPr/>
      </w:pPr>
      <w:r>
        <w:rPr>
          <w:rStyle w:val="FootnoteCharacters"/>
        </w:rPr>
        <w:footnoteRef/>
      </w:r>
      <w:r>
        <w:rPr>
          <w:sz w:val="20"/>
          <w:szCs w:val="20"/>
        </w:rPr>
        <w:t xml:space="preserve"> </w:t>
      </w:r>
      <w:r>
        <w:rPr>
          <w:sz w:val="20"/>
          <w:szCs w:val="20"/>
        </w:rPr>
        <w:t xml:space="preserve">Orzeczenie ETPC z 23.11.1992 r., skarga 69/91, Hadjianastassiou v. Grecja. </w:t>
      </w:r>
    </w:p>
  </w:footnote>
  <w:footnote w:id="220">
    <w:p>
      <w:pPr>
        <w:pStyle w:val="Normal"/>
        <w:jc w:val="both"/>
        <w:rPr/>
      </w:pPr>
      <w:r>
        <w:rPr>
          <w:rStyle w:val="FootnoteCharacters"/>
        </w:rPr>
        <w:footnoteRef/>
      </w:r>
      <w:r>
        <w:rPr>
          <w:sz w:val="20"/>
          <w:szCs w:val="20"/>
        </w:rPr>
        <w:t xml:space="preserve"> </w:t>
      </w:r>
      <w:r>
        <w:rPr>
          <w:sz w:val="20"/>
          <w:szCs w:val="20"/>
        </w:rPr>
        <w:t xml:space="preserve">P.Hofmański, E.Sadzik, K.Zgryzek, Kodeks  ... , tom III , s. 275.  </w:t>
      </w:r>
    </w:p>
  </w:footnote>
  <w:footnote w:id="221">
    <w:p>
      <w:pPr>
        <w:pStyle w:val="Footnote"/>
        <w:rPr/>
      </w:pPr>
      <w:r>
        <w:rPr>
          <w:rStyle w:val="FootnoteCharacters"/>
        </w:rPr>
        <w:footnoteRef/>
      </w:r>
      <w:r>
        <w:rPr/>
        <w:t xml:space="preserve"> </w:t>
      </w:r>
      <w:r>
        <w:rPr/>
        <w:t xml:space="preserve">B.Kamiński, Uzasadnienie z urzędu wyroków sądu drugiej instancji, „Przegląd Sądowy” 2003, nr 2, s. 57. </w:t>
      </w:r>
    </w:p>
  </w:footnote>
  <w:footnote w:id="222">
    <w:p>
      <w:pPr>
        <w:pStyle w:val="Normal"/>
        <w:autoSpaceDE w:val="false"/>
        <w:rPr/>
      </w:pPr>
      <w:r>
        <w:rPr>
          <w:rStyle w:val="FootnoteCharacters"/>
        </w:rPr>
        <w:footnoteRef/>
      </w:r>
      <w:r>
        <w:rPr>
          <w:sz w:val="20"/>
          <w:szCs w:val="20"/>
        </w:rPr>
        <w:t xml:space="preserve"> </w:t>
      </w:r>
      <w:r>
        <w:rPr>
          <w:sz w:val="20"/>
          <w:szCs w:val="20"/>
        </w:rPr>
        <w:t>K. Eichstaedt, Proponowane zmiany w kodeksie post</w:t>
      </w:r>
      <w:r>
        <w:rPr>
          <w:rFonts w:cs="Arial,Bold"/>
          <w:sz w:val="20"/>
          <w:szCs w:val="20"/>
        </w:rPr>
        <w:t>ę</w:t>
      </w:r>
      <w:r>
        <w:rPr>
          <w:sz w:val="20"/>
          <w:szCs w:val="20"/>
        </w:rPr>
        <w:t>powania karnego, „</w:t>
      </w:r>
      <w:r>
        <w:rPr>
          <w:iCs/>
          <w:sz w:val="20"/>
          <w:szCs w:val="20"/>
        </w:rPr>
        <w:t xml:space="preserve">Prokuratura i Prawo”   2008, nr 7-8, s. 171. </w:t>
      </w:r>
    </w:p>
  </w:footnote>
  <w:footnote w:id="223">
    <w:p>
      <w:pPr>
        <w:pStyle w:val="Normal"/>
        <w:ind w:left="57" w:hanging="0"/>
        <w:jc w:val="both"/>
        <w:rPr/>
      </w:pPr>
      <w:r>
        <w:rPr>
          <w:rStyle w:val="FootnoteCharacters"/>
        </w:rPr>
        <w:footnoteRef/>
      </w:r>
      <w:r>
        <w:rPr>
          <w:sz w:val="20"/>
          <w:szCs w:val="20"/>
        </w:rPr>
        <w:t xml:space="preserve"> </w:t>
      </w:r>
      <w:r>
        <w:rPr>
          <w:sz w:val="20"/>
          <w:szCs w:val="20"/>
        </w:rPr>
        <w:t xml:space="preserve">K.Nowicki, Ograniczanie obowiązku sporządzania pisemnego uzasadnienia wyroku w sprawie karnej, „Przegląd Sądowy” 2009, nr 3,  s. 94, 95, 96, 97. Protokołowanie ustnych motywów rozstrzygnięcia z pewnością wydłuży rozprawę przynajmniej o kilkanaście minut. Z drugiej strony gdyby okazało się, że po zapoznaniu się z treścią takiego protokołu w sporej części spraw strony zrezygnowały następnie z żądania pisemnego „zwyczajnego” uzasadnienia, to usprawnienie procesu byłoby odczuwalne. Można też pomyśleć nad propozycją przywrócenia zapowiedzi środka odwoławczego, tak jak przed wojną, i rezygnacją z uzasadnienia, gdy strona nie zamierza zaskarżyć orzeczenia. </w:t>
      </w:r>
    </w:p>
  </w:footnote>
  <w:footnote w:id="224">
    <w:p>
      <w:pPr>
        <w:pStyle w:val="Normal"/>
        <w:jc w:val="both"/>
        <w:rPr/>
      </w:pPr>
      <w:r>
        <w:rPr>
          <w:rStyle w:val="FootnoteCharacters"/>
        </w:rPr>
        <w:footnoteRef/>
      </w:r>
      <w:r>
        <w:rPr>
          <w:sz w:val="20"/>
          <w:szCs w:val="20"/>
        </w:rPr>
        <w:t xml:space="preserve"> </w:t>
      </w:r>
      <w:r>
        <w:rPr>
          <w:sz w:val="20"/>
          <w:szCs w:val="20"/>
        </w:rPr>
        <w:t xml:space="preserve">Obecnie nie jest wystarczające streszczenie dowodów zamiast dokonanie ustaleń faktycznych i wskazania na jakich dowodach zostały oparte (R.Broniecka, Uzasadniania orzeczeń w przedmiocie środków zapobiegawczych, (w: ) J.Kasprzak, B.Młodziejowski (red.), Kryminalistyka i nauki pomostowe w postępowaniu karnym, Olsztyn 2009 s. 162). W uzasadnieniu należy odnieść się do dyrektyw i przesłanek wymiaru kary na tle okoliczności konkretnej sprawy, a nie </w:t>
      </w:r>
      <w:r>
        <w:rPr>
          <w:color w:val="000000"/>
          <w:sz w:val="20"/>
          <w:szCs w:val="20"/>
        </w:rPr>
        <w:t xml:space="preserve">ogólnie (wyrok SA w Krakowie z 09.11.2006 r., II AKa 161/06, LEX nr 252489). </w:t>
      </w:r>
    </w:p>
  </w:footnote>
  <w:footnote w:id="225">
    <w:p>
      <w:pPr>
        <w:pStyle w:val="Normal"/>
        <w:jc w:val="both"/>
        <w:rPr/>
      </w:pPr>
      <w:r>
        <w:rPr>
          <w:rStyle w:val="FootnoteCharacters"/>
        </w:rPr>
        <w:footnoteRef/>
      </w:r>
      <w:r>
        <w:rPr>
          <w:sz w:val="20"/>
          <w:szCs w:val="20"/>
        </w:rPr>
        <w:t xml:space="preserve"> </w:t>
      </w:r>
      <w:r>
        <w:rPr>
          <w:sz w:val="20"/>
          <w:szCs w:val="20"/>
        </w:rPr>
        <w:t xml:space="preserve">W postępowaniu </w:t>
      </w:r>
      <w:r>
        <w:rPr>
          <w:color w:val="000000"/>
          <w:sz w:val="20"/>
          <w:szCs w:val="20"/>
        </w:rPr>
        <w:t>cywilnym uzasadnianie orzeczeń nie powiązano wprost z ich zaskarżalnością (M.Trzepiński, Uzasadnianie z urzedu, „Rzeczpospolita” 1997, nr 12, s. 17), a  s</w:t>
      </w:r>
      <w:r>
        <w:rPr>
          <w:rFonts w:cs="TimesNewRomanPSMT;Times New Roman" w:ascii="TimesNewRomanPSMT;Times New Roman" w:hAnsi="TimesNewRomanPSMT;Times New Roman"/>
          <w:color w:val="000000"/>
          <w:sz w:val="20"/>
          <w:szCs w:val="20"/>
        </w:rPr>
        <w:t>ąd sporządza uzasadnienie wyroku również wówczas, gdy wyrok został zaskarżony w ustawowym terminie (por. art. 269§2 i 387§3 k.p.c.).</w:t>
      </w:r>
      <w:r>
        <w:rPr>
          <w:rFonts w:cs="TimesNewRomanPS-BoldMT;Times New Roman" w:ascii="TimesNewRomanPS-BoldMT;Times New Roman" w:hAnsi="TimesNewRomanPS-BoldMT;Times New Roman"/>
          <w:color w:val="000000"/>
          <w:sz w:val="20"/>
          <w:szCs w:val="20"/>
        </w:rPr>
        <w:t xml:space="preserve"> W literaturze już jednak dostrzeżono niedostatki jakie to rozwiązanie wywołuje w praktyce i rozważa się, czy doręczanie stronie  uzasadnienia orzeczenia przed złożeniem środka odwoławczego nie byłoby lepszym rozwiązaniem niż dopuszczanie do składania skargi odwoławczej w dużym stopniu „w ciemno” (gdy zna tylko wyrywkowe ustne argumenty przemawiające za rozstrzygnięciem podane po ogłoszeniu wyroku). Można zapytać, czy nie spadłaby liczba apelacji, gdyby strona jednak poznała szczegółowo motywy orzeczenia na piśmie. </w:t>
      </w:r>
      <w:r>
        <w:rPr>
          <w:color w:val="000000"/>
          <w:sz w:val="20"/>
          <w:szCs w:val="20"/>
        </w:rPr>
        <w:t>Patrz: T.Poznański, Prosty sposób na odciążenie zapracowanych sądów, „Rzeczpospolita” 2009, nr 74, s. C7.</w:t>
      </w:r>
    </w:p>
    <w:p>
      <w:pPr>
        <w:pStyle w:val="Footnote"/>
        <w:tabs>
          <w:tab w:val="clear" w:pos="708"/>
          <w:tab w:val="left" w:pos="6795" w:leader="none"/>
        </w:tabs>
        <w:rPr/>
      </w:pPr>
      <w:r>
        <w:rPr/>
        <w:tab/>
      </w:r>
    </w:p>
  </w:footnote>
  <w:footnote w:id="226">
    <w:p>
      <w:pPr>
        <w:pStyle w:val="Footnote"/>
        <w:rPr/>
      </w:pPr>
      <w:r>
        <w:rPr>
          <w:rStyle w:val="FootnoteCharacters"/>
        </w:rPr>
        <w:footnoteRef/>
      </w:r>
      <w:r>
        <w:rPr/>
        <w:t xml:space="preserve"> </w:t>
      </w:r>
      <w:r>
        <w:rPr/>
        <w:t>Źródło; Ministerstwo Sprawiedliwości – Wydział Statystyki.</w:t>
      </w:r>
    </w:p>
  </w:footnote>
  <w:footnote w:id="227">
    <w:p>
      <w:pPr>
        <w:pStyle w:val="Normal"/>
        <w:jc w:val="both"/>
        <w:rPr/>
      </w:pPr>
      <w:r>
        <w:rPr>
          <w:rStyle w:val="FootnoteCharacters"/>
        </w:rPr>
        <w:footnoteRef/>
      </w:r>
      <w:r>
        <w:rPr>
          <w:sz w:val="20"/>
          <w:szCs w:val="20"/>
        </w:rPr>
        <w:t xml:space="preserve"> </w:t>
      </w:r>
      <w:r>
        <w:rPr>
          <w:sz w:val="20"/>
          <w:szCs w:val="20"/>
        </w:rPr>
        <w:t xml:space="preserve">A.Miączyński, Znaczenie i rola uzasadnienia orzeczenia sądowego w sprawach cywilnych, „Państwo i Prawo” 1970, z. 11,  s. 752, 760. Należy wprowadzić racjonalny podział czynności – zaplanować napisanie uzasadnienia w ustawowym terminie, a nie pisać przypadkowo, czy też z premedytacją odkładać na ostatni dzień terminu, zwłaszcza gdy na prawdę nie ma się ważniejszych spraw służbowych.  </w:t>
      </w:r>
    </w:p>
  </w:footnote>
  <w:footnote w:id="228">
    <w:p>
      <w:pPr>
        <w:pStyle w:val="Normal"/>
        <w:jc w:val="both"/>
        <w:rPr/>
      </w:pPr>
      <w:r>
        <w:rPr>
          <w:rStyle w:val="FootnoteCharacters"/>
        </w:rPr>
        <w:footnoteRef/>
      </w:r>
      <w:r>
        <w:rPr>
          <w:sz w:val="20"/>
          <w:szCs w:val="20"/>
        </w:rPr>
        <w:t xml:space="preserve"> </w:t>
      </w:r>
      <w:r>
        <w:rPr>
          <w:sz w:val="20"/>
          <w:szCs w:val="20"/>
        </w:rPr>
        <w:t xml:space="preserve">W literaturze zaznacza się, że uzasadnienie decyzji procesowej jest elementem tej decyzji i nie może być zastąpione innymi pismami (np. w  postępowaniu podatkowym organy podatkowe w odniesieniu do odwołania strony naprawiają niedostateczną argumentację swego uzasadnienia w odpowiedzi na odwołanie, które przesyłają organowi odwoławczemu - art.227 ordynacji podatkowej - dodając do uzasadnienia w ten sposób nowe okoliczności, co jest niedopuszczalne). D.Strzelec, Wady uzasadnienia decyzji podatkowej jako przykład naruszenia przepisów postępowania mogącego mieć wpływ na wynik sprawy, „Monitor Podatkowy” 2009, nr 11 s. 24. </w:t>
      </w:r>
    </w:p>
  </w:footnote>
  <w:footnote w:id="229">
    <w:p>
      <w:pPr>
        <w:pStyle w:val="Normal"/>
        <w:jc w:val="both"/>
        <w:rPr/>
      </w:pPr>
      <w:r>
        <w:rPr>
          <w:rStyle w:val="FootnoteCharacters"/>
        </w:rPr>
        <w:footnoteRef/>
      </w:r>
      <w:r>
        <w:rPr>
          <w:sz w:val="20"/>
          <w:szCs w:val="20"/>
        </w:rPr>
        <w:t xml:space="preserve"> </w:t>
      </w:r>
      <w:r>
        <w:rPr>
          <w:sz w:val="20"/>
          <w:szCs w:val="20"/>
        </w:rPr>
        <w:t xml:space="preserve">K.Piasecki, Wyrok pierwszej instancji w procesie cywilnym, Warszawa 1981,s. 130,131, 132, 133, 134, 135, 136, 137. </w:t>
      </w:r>
    </w:p>
  </w:footnote>
  <w:footnote w:id="230">
    <w:p>
      <w:pPr>
        <w:pStyle w:val="Normal"/>
        <w:jc w:val="both"/>
        <w:rPr/>
      </w:pPr>
      <w:r>
        <w:rPr>
          <w:rStyle w:val="FootnoteCharacters"/>
        </w:rPr>
        <w:footnoteRef/>
      </w:r>
      <w:r>
        <w:rPr>
          <w:sz w:val="20"/>
          <w:szCs w:val="20"/>
        </w:rPr>
        <w:t xml:space="preserve"> </w:t>
      </w:r>
      <w:r>
        <w:rPr>
          <w:sz w:val="20"/>
          <w:szCs w:val="20"/>
        </w:rPr>
        <w:t xml:space="preserve">J.Iwaniec, Rola uzasadnień wyroków sądowych, „Gazeta Sądowa” 2003, nr 3, s.  21. </w:t>
      </w:r>
    </w:p>
  </w:footnote>
  <w:footnote w:id="231">
    <w:p>
      <w:pPr>
        <w:pStyle w:val="Normal"/>
        <w:jc w:val="both"/>
        <w:rPr/>
      </w:pPr>
      <w:r>
        <w:rPr>
          <w:rStyle w:val="FootnoteCharacters"/>
        </w:rPr>
        <w:footnoteRef/>
      </w:r>
      <w:r>
        <w:rPr>
          <w:sz w:val="20"/>
          <w:szCs w:val="20"/>
        </w:rPr>
        <w:t xml:space="preserve">  </w:t>
      </w:r>
      <w:r>
        <w:rPr>
          <w:sz w:val="20"/>
          <w:szCs w:val="20"/>
        </w:rPr>
        <w:t xml:space="preserve">A.Górski, Uzasadnienie niewydajnego orzeczenia kasacyjnego (w sprawie odmowy zarejestrowania spółki z o.o. powstałej z przekształconej spółdzielni, (w: ) Ars et usus. Księga pamiątkowa ku czci Sędziego Stanisława Rudnickiego, Księga została wydana przy współudziale Sądu Najwyższego, Warszawa 2005, s.140. </w:t>
      </w:r>
    </w:p>
  </w:footnote>
  <w:footnote w:id="232">
    <w:p>
      <w:pPr>
        <w:pStyle w:val="Normal"/>
        <w:jc w:val="both"/>
        <w:rPr/>
      </w:pPr>
      <w:r>
        <w:rPr>
          <w:rStyle w:val="FootnoteCharacters"/>
        </w:rPr>
        <w:footnoteRef/>
      </w:r>
      <w:r>
        <w:rPr>
          <w:sz w:val="20"/>
          <w:szCs w:val="20"/>
        </w:rPr>
        <w:t xml:space="preserve"> </w:t>
      </w:r>
      <w:r>
        <w:rPr>
          <w:sz w:val="20"/>
          <w:szCs w:val="20"/>
        </w:rPr>
        <w:t xml:space="preserve">E.Trybuchowska, Uzasadnienie wyroku w świetle przepisów k.p.k., doktryny i planowanych zmian, (w: ) L.Bogunia (red.) Nowa kodyfikacja prawa karnego, Tom VIII, Wrocław 2003, s. 298-299. </w:t>
      </w:r>
    </w:p>
  </w:footnote>
  <w:footnote w:id="233">
    <w:p>
      <w:pPr>
        <w:pStyle w:val="Footnote"/>
        <w:spacing w:lineRule="exact" w:line="220"/>
        <w:jc w:val="both"/>
        <w:rPr/>
      </w:pPr>
      <w:r>
        <w:rPr>
          <w:rStyle w:val="FootnoteCharacters"/>
        </w:rPr>
        <w:footnoteRef/>
      </w:r>
      <w:r>
        <w:rPr/>
        <w:t xml:space="preserve"> </w:t>
      </w:r>
      <w:r>
        <w:rPr>
          <w:spacing w:val="-4"/>
        </w:rPr>
        <w:t>Por. R.L. Carlson, Criminal Justice Procedure, by Anderson Publishing Co., 1985, s. 252–253; R.Kmiecik, Prawo dowodowe . Zarys wykładu, Warszawa 2008, s. 114; tenże:</w:t>
      </w:r>
      <w:r>
        <w:rPr/>
        <w:t xml:space="preserve"> Z problematyki dowodu ścisłego i swobodnego w postępowaniu apelacyjnym i kasacyjnym, „Prokuratura i Prawo” 2003, nr 1 , s. 25–26.</w:t>
      </w:r>
      <w:r>
        <w:rPr>
          <w:sz w:val="18"/>
        </w:rPr>
        <w:t xml:space="preserve"> </w:t>
      </w:r>
      <w:r>
        <w:rPr>
          <w:spacing w:val="-4"/>
          <w:sz w:val="18"/>
        </w:rPr>
        <w:t xml:space="preserve"> </w:t>
      </w:r>
    </w:p>
  </w:footnote>
  <w:footnote w:id="234">
    <w:p>
      <w:pPr>
        <w:pStyle w:val="Footnote"/>
        <w:jc w:val="both"/>
        <w:rPr/>
      </w:pPr>
      <w:r>
        <w:rPr>
          <w:rStyle w:val="FootnoteCharacters"/>
        </w:rPr>
        <w:footnoteRef/>
      </w:r>
      <w:r>
        <w:rPr>
          <w:color w:val="000000"/>
        </w:rPr>
        <w:t xml:space="preserve">  </w:t>
      </w:r>
      <w:r>
        <w:rPr>
          <w:color w:val="000000"/>
        </w:rPr>
        <w:t>Podobne rozwiązanie funkcjonuje obecnie w</w:t>
      </w:r>
      <w:r>
        <w:rPr>
          <w:rFonts w:cs="TimesNewRomanPS-BoldMT;Times New Roman" w:ascii="TimesNewRomanPS-BoldMT;Times New Roman" w:hAnsi="TimesNewRomanPS-BoldMT;Times New Roman"/>
          <w:bCs/>
          <w:color w:val="000000"/>
        </w:rPr>
        <w:t xml:space="preserve"> postępowaniu uproszczonym w sprawach cywilnych, gdzie w myśl art. 505</w:t>
      </w:r>
      <w:r>
        <w:rPr>
          <w:rFonts w:cs="TimesNewRomanPS-BoldMT;Times New Roman" w:ascii="TimesNewRomanPS-BoldMT;Times New Roman" w:hAnsi="TimesNewRomanPS-BoldMT;Times New Roman"/>
          <w:bCs/>
          <w:color w:val="000000"/>
          <w:vertAlign w:val="superscript"/>
        </w:rPr>
        <w:t>13</w:t>
      </w:r>
      <w:r>
        <w:rPr>
          <w:rFonts w:cs="TimesNewRomanPS-BoldMT;Times New Roman" w:ascii="TimesNewRomanPS-BoldMT;Times New Roman" w:hAnsi="TimesNewRomanPS-BoldMT;Times New Roman"/>
          <w:bCs/>
          <w:color w:val="000000"/>
        </w:rPr>
        <w:t>§2 k.p.c. j</w:t>
      </w:r>
      <w:r>
        <w:rPr>
          <w:rFonts w:cs="TimesNewRomanPSMT;Times New Roman" w:ascii="TimesNewRomanPSMT;Times New Roman" w:hAnsi="TimesNewRomanPSMT;Times New Roman"/>
          <w:color w:val="000000"/>
        </w:rPr>
        <w:t>eżeli sąd drugiej instancji nie przeprowadził postępowania dowodowego, uzasadnienie wyroku powinno zawierać jedynie wyjaśnienie podstawy prawnej wyroku z przytoczeniem przepisów prawa.</w:t>
      </w:r>
      <w:r>
        <w:rPr>
          <w:rFonts w:cs="TimesNewRomanPSMT;Times New Roman" w:ascii="TimesNewRomanPSMT;Times New Roman" w:hAnsi="TimesNewRomanPSMT;Times New Roman"/>
          <w:color w:val="0000FF"/>
        </w:rPr>
        <w:t xml:space="preserve"> </w:t>
      </w:r>
      <w:r>
        <w:rPr>
          <w:rFonts w:cs="TimesNewRomanPSMT;Times New Roman" w:ascii="TimesNewRomanPSMT;Times New Roman" w:hAnsi="TimesNewRomanPSMT;Times New Roman"/>
          <w:color w:val="000000"/>
        </w:rPr>
        <w:t xml:space="preserve"> </w:t>
      </w:r>
    </w:p>
  </w:footnote>
  <w:footnote w:id="235">
    <w:p>
      <w:pPr>
        <w:pStyle w:val="Normal"/>
        <w:rPr/>
      </w:pPr>
      <w:r>
        <w:rPr>
          <w:rStyle w:val="FootnoteCharacters"/>
        </w:rPr>
        <w:footnoteRef/>
      </w:r>
      <w:r>
        <w:rPr>
          <w:sz w:val="20"/>
          <w:szCs w:val="20"/>
        </w:rPr>
        <w:t xml:space="preserve">   </w:t>
      </w:r>
      <w:r>
        <w:rPr>
          <w:bCs/>
          <w:color w:val="000000"/>
          <w:sz w:val="20"/>
          <w:szCs w:val="20"/>
        </w:rPr>
        <w:t>Wyrok S.A. w Katowicach z 18.04.2002 r., II AKa 98/02, OSA 2003, z. 12, poz. 122.</w:t>
      </w:r>
    </w:p>
  </w:footnote>
  <w:footnote w:id="236">
    <w:p>
      <w:pPr>
        <w:pStyle w:val="Footnote"/>
        <w:rPr/>
      </w:pPr>
      <w:r>
        <w:rPr>
          <w:rStyle w:val="FootnoteCharacters"/>
        </w:rPr>
        <w:footnoteRef/>
      </w:r>
      <w:r>
        <w:rPr/>
        <w:t xml:space="preserve"> </w:t>
      </w:r>
      <w:r>
        <w:rPr/>
        <w:t xml:space="preserve">Orzeczenie SN z dnia 26 kwietnia 1935 r., </w:t>
      </w:r>
      <w:r>
        <w:fldChar w:fldCharType="begin"/>
      </w:r>
      <w:r>
        <w:rPr>
          <w:rStyle w:val="InternetLink"/>
          <w:u w:val="none"/>
          <w:color w:val="000000"/>
        </w:rPr>
        <w:instrText xml:space="preserve"> HYPERLINK "http://lex.univ.rzeszow.pl/lex/index.rpc" \l "hiperlinkText.rpc?hiperlink=type=tresc:nro=OrzeczSad.381718:ver=0&amp;full=1" \n _parent</w:instrText>
      </w:r>
      <w:r>
        <w:rPr>
          <w:rStyle w:val="InternetLink"/>
          <w:u w:val="none"/>
          <w:color w:val="000000"/>
        </w:rPr>
        <w:fldChar w:fldCharType="separate"/>
      </w:r>
      <w:r>
        <w:rPr>
          <w:rStyle w:val="InternetLink"/>
          <w:color w:val="000000"/>
          <w:u w:val="none"/>
        </w:rPr>
        <w:t>III C 473/34</w:t>
      </w:r>
      <w:r>
        <w:rPr>
          <w:rStyle w:val="InternetLink"/>
          <w:u w:val="none"/>
          <w:color w:val="000000"/>
        </w:rPr>
        <w:fldChar w:fldCharType="end"/>
      </w:r>
      <w:r>
        <w:rPr>
          <w:color w:val="000000"/>
        </w:rPr>
        <w:t xml:space="preserve">, </w:t>
      </w:r>
      <w:r>
        <w:rPr/>
        <w:t>Zb. Urz. 1935, nr 12, poz. 496.</w:t>
      </w:r>
    </w:p>
  </w:footnote>
  <w:footnote w:id="237">
    <w:p>
      <w:pPr>
        <w:pStyle w:val="Normal"/>
        <w:jc w:val="both"/>
        <w:rPr/>
      </w:pPr>
      <w:r>
        <w:rPr>
          <w:rStyle w:val="FootnoteCharacters"/>
        </w:rPr>
        <w:footnoteRef/>
      </w:r>
      <w:r>
        <w:rPr>
          <w:sz w:val="20"/>
          <w:szCs w:val="20"/>
        </w:rPr>
        <w:t xml:space="preserve"> </w:t>
      </w:r>
      <w:r>
        <w:rPr>
          <w:sz w:val="20"/>
          <w:szCs w:val="20"/>
        </w:rPr>
        <w:t xml:space="preserve">M.Zimmermann, Motywy decyzji administracyjnej i jej uzasadnienia, Warszawa 1981, s. 136-137; postanowienie SN z 15.10.1996 r., II KZ 78/96, OSNKW 1996, nr 11-12, poz. 84;  B.Bladowski, Glosa do wyroku SN z 6.12.2002 r., IV CKN 1585/00, „Gazeta Sądowa” 2005, nr 3, s. 46); wyrok SN z 04.11.2003 r., V KK 74/03, „Prokuratura i Prawo” dodatek „Orzecznictwo” 2004, nr 3, poz.13.  </w:t>
      </w:r>
    </w:p>
  </w:footnote>
  <w:footnote w:id="238">
    <w:p>
      <w:pPr>
        <w:pStyle w:val="Normal"/>
        <w:jc w:val="both"/>
        <w:rPr/>
      </w:pPr>
      <w:r>
        <w:rPr>
          <w:rStyle w:val="FootnoteCharacters"/>
        </w:rPr>
        <w:footnoteRef/>
      </w:r>
      <w:r>
        <w:rPr>
          <w:sz w:val="20"/>
          <w:szCs w:val="20"/>
        </w:rPr>
        <w:t xml:space="preserve"> </w:t>
      </w:r>
      <w:r>
        <w:rPr>
          <w:sz w:val="20"/>
          <w:szCs w:val="20"/>
        </w:rPr>
        <w:t xml:space="preserve">Por. A.Torbus, W sprawie braku obowiązku uzasadnienia postanowienia Sądu Najwyższego o odmowie przyjęcia skargi kasacyjnej w kontekście prawa do sądu, „Przegląd Sądowy” 2007, nr 1, s. 46, 47, 52-53, 55-56. </w:t>
      </w:r>
    </w:p>
  </w:footnote>
  <w:footnote w:id="239">
    <w:p>
      <w:pPr>
        <w:pStyle w:val="Normal"/>
        <w:spacing w:lineRule="exact" w:line="218"/>
        <w:ind w:left="357" w:hanging="357"/>
        <w:jc w:val="both"/>
        <w:rPr/>
      </w:pPr>
      <w:r>
        <w:rPr>
          <w:rStyle w:val="FootnoteCharacters"/>
        </w:rPr>
        <w:footnoteRef/>
      </w:r>
      <w:r>
        <w:rPr>
          <w:sz w:val="20"/>
          <w:szCs w:val="20"/>
        </w:rPr>
        <w:tab/>
        <w:t xml:space="preserve"> </w:t>
      </w:r>
      <w:r>
        <w:rPr>
          <w:sz w:val="20"/>
          <w:szCs w:val="20"/>
        </w:rPr>
        <w:t>Wyrok SN z 17.10.2002 r., IV KKN 466/99, OSNKW 2002, z. 1–2, poz. 9) E. Samborski, Dochodzenie roszczeń cywilnych w procesie karnym, Warszawa 2004,  s. 123–124.</w:t>
      </w:r>
    </w:p>
  </w:footnote>
  <w:footnote w:id="240">
    <w:p>
      <w:pPr>
        <w:pStyle w:val="Footnote"/>
        <w:jc w:val="both"/>
        <w:rPr/>
      </w:pPr>
      <w:r>
        <w:rPr>
          <w:rStyle w:val="FootnoteCharacters"/>
        </w:rPr>
        <w:footnoteRef/>
      </w:r>
      <w:r>
        <w:rPr/>
        <w:t xml:space="preserve"> </w:t>
      </w:r>
      <w:r>
        <w:rPr/>
        <w:t>Z.Doda, Model postępowania odwoławczego w świetle projektu kodeksu postępowania karnego (w: ) S.Waltoś (red.) Problemy kodyfikacji prawa karnego. Księga ku czci Profesora Mariana Cieślaka, Kraków 1993, s.507.</w:t>
      </w:r>
    </w:p>
  </w:footnote>
  <w:footnote w:id="241">
    <w:p>
      <w:pPr>
        <w:pStyle w:val="Normal"/>
        <w:jc w:val="both"/>
        <w:rPr/>
      </w:pPr>
      <w:r>
        <w:rPr>
          <w:rStyle w:val="FootnoteCharacters"/>
        </w:rPr>
        <w:footnoteRef/>
      </w:r>
      <w:r>
        <w:rPr>
          <w:color w:val="000000"/>
          <w:sz w:val="20"/>
          <w:szCs w:val="20"/>
        </w:rPr>
        <w:t xml:space="preserve"> </w:t>
      </w:r>
      <w:r>
        <w:rPr>
          <w:color w:val="000000"/>
          <w:sz w:val="20"/>
          <w:szCs w:val="20"/>
        </w:rPr>
        <w:t>P.Hofmański, E.Sadzik, K.Zgryzek, Kodesk…,  T. II s. 734</w:t>
      </w:r>
      <w:r>
        <w:rPr>
          <w:sz w:val="20"/>
          <w:szCs w:val="20"/>
        </w:rPr>
        <w:t xml:space="preserve">; postanowienie SA w Krakowie z 04.01.1995 r., II AKz 473/94, „Krakowskie Zeszyty Sądowe” 1995, nr 1, poz. 38.  </w:t>
      </w:r>
    </w:p>
  </w:footnote>
  <w:footnote w:id="242">
    <w:p>
      <w:pPr>
        <w:pStyle w:val="Footnote"/>
        <w:jc w:val="both"/>
        <w:rPr/>
      </w:pPr>
      <w:r>
        <w:rPr>
          <w:rStyle w:val="FootnoteCharacters"/>
        </w:rPr>
        <w:footnoteRef/>
      </w:r>
      <w:r>
        <w:rPr/>
        <w:t xml:space="preserve"> </w:t>
      </w:r>
      <w:r>
        <w:rPr/>
        <w:t>Postanowienie SN z 15.06.2007 r., IV KZ 36/07, OSP 2008, z. 10, poz. 111 z aprobującą glosą W.Grzeszczyka, s. 755-756.</w:t>
      </w:r>
    </w:p>
  </w:footnote>
  <w:footnote w:id="243">
    <w:p>
      <w:pPr>
        <w:pStyle w:val="Footnote"/>
        <w:rPr/>
      </w:pPr>
      <w:r>
        <w:rPr>
          <w:rStyle w:val="FootnoteCharacters"/>
        </w:rPr>
        <w:footnoteRef/>
      </w:r>
      <w:r>
        <w:rPr/>
        <w:t xml:space="preserve"> </w:t>
      </w:r>
      <w:r>
        <w:rPr/>
        <w:t>Uchwała SN z 9.06.2006 r., I KZP 10/06, OSP 2007, z. 5, poz. 54.</w:t>
      </w:r>
    </w:p>
  </w:footnote>
  <w:footnote w:id="244">
    <w:p>
      <w:pPr>
        <w:pStyle w:val="Footnote"/>
        <w:rPr/>
      </w:pPr>
      <w:r>
        <w:rPr>
          <w:rStyle w:val="FootnoteCharacters"/>
        </w:rPr>
        <w:footnoteRef/>
      </w:r>
      <w:r>
        <w:rPr/>
        <w:t xml:space="preserve"> </w:t>
      </w:r>
      <w:r>
        <w:rPr/>
        <w:t>Postanowienie SN z 14.11.1972 r., V KRN 437/72, OSNKW 1973, z. 4, poz. 52.</w:t>
      </w:r>
    </w:p>
  </w:footnote>
  <w:footnote w:id="245">
    <w:p>
      <w:pPr>
        <w:pStyle w:val="Footnote"/>
        <w:spacing w:lineRule="exact" w:line="224"/>
        <w:jc w:val="both"/>
        <w:rPr/>
      </w:pPr>
      <w:r>
        <w:rPr>
          <w:rStyle w:val="FootnoteCharacters"/>
        </w:rPr>
        <w:footnoteRef/>
      </w:r>
      <w:r>
        <w:rPr/>
        <w:t xml:space="preserve"> </w:t>
      </w:r>
      <w:r>
        <w:rPr>
          <w:spacing w:val="2"/>
        </w:rPr>
        <w:t>Z. Doda, Zażalenie..., s. 281–288. Na przykład w razie złożenia na podstawie art. 254 §1 k.p.k. wniosku o zmianę lub uchylenie środka zapobiegawczego sądem właściwym do rozpoznania wniosku jest „sąd przed którym sprawa się toczy”, ale nie każdy sąd, w gestii którego sprawa aktualnie pozostaje, a tylko sąd prowadzący główne postępowanie, co wyłącza sąd rozpoznający zażalenie w innej ubocznej (wpadkowej) kwestii w danym momencie. Por. postanowienie SN z 14.05.2004 r., IV KO 15/04, wraz z aprobującą glosą W. Grzeszczyka, OSP 2005, z. 1, poz. 9, s. 31–33</w:t>
      </w:r>
      <w:r>
        <w:rPr>
          <w:spacing w:val="2"/>
          <w:sz w:val="18"/>
        </w:rPr>
        <w:t>.</w:t>
      </w:r>
    </w:p>
  </w:footnote>
  <w:footnote w:id="246">
    <w:p>
      <w:pPr>
        <w:pStyle w:val="Footnote"/>
        <w:spacing w:lineRule="exact" w:line="224"/>
        <w:jc w:val="both"/>
        <w:rPr/>
      </w:pPr>
      <w:r>
        <w:rPr>
          <w:rStyle w:val="FootnoteCharacters"/>
        </w:rPr>
        <w:footnoteRef/>
      </w:r>
      <w:r>
        <w:rPr/>
        <w:t xml:space="preserve"> </w:t>
      </w:r>
      <w:r>
        <w:rPr/>
        <w:t>Postanowienie SA w Krakowie z 27.02.2003 r., II AKz 613/02, „Krakowskie Zeszyty Sądowe” 2003, z. 9, poz. 54.</w:t>
      </w:r>
    </w:p>
  </w:footnote>
  <w:footnote w:id="247">
    <w:p>
      <w:pPr>
        <w:pStyle w:val="Footnote"/>
        <w:spacing w:lineRule="exact" w:line="214"/>
        <w:jc w:val="both"/>
        <w:rPr/>
      </w:pPr>
      <w:r>
        <w:rPr>
          <w:rStyle w:val="FootnoteCharacters"/>
        </w:rPr>
        <w:footnoteRef/>
      </w:r>
      <w:r>
        <w:rPr/>
        <w:t xml:space="preserve"> </w:t>
      </w:r>
      <w:r>
        <w:rPr/>
        <w:t>Patrz też D. Wysocki, Gwarancja niezwłocznej kontroli odwoławczej tymczasowego aresztowania, „Prokuratura i Prawo” 2003, nr 1, s. 50.</w:t>
      </w:r>
    </w:p>
  </w:footnote>
  <w:footnote w:id="248">
    <w:p>
      <w:pPr>
        <w:pStyle w:val="Footnote"/>
        <w:spacing w:lineRule="exact" w:line="220"/>
        <w:jc w:val="both"/>
        <w:rPr/>
      </w:pPr>
      <w:r>
        <w:rPr>
          <w:rStyle w:val="FootnoteCharacters"/>
        </w:rPr>
        <w:footnoteRef/>
      </w:r>
      <w:r>
        <w:rPr/>
        <w:t xml:space="preserve"> </w:t>
      </w:r>
      <w:r>
        <w:rPr/>
        <w:t>S. Zabłocki [w:] Z. Gostyński (red.) Kodeks</w:t>
      </w:r>
      <w:r>
        <w:rPr>
          <w:spacing w:val="-2"/>
        </w:rPr>
        <w:t xml:space="preserve"> postępowania karnego. Komentarz. T. II,  Warszawa 1998</w:t>
      </w:r>
      <w:r>
        <w:rPr/>
        <w:t>, s. 547.</w:t>
      </w:r>
    </w:p>
  </w:footnote>
  <w:footnote w:id="249">
    <w:p>
      <w:pPr>
        <w:pStyle w:val="Normal"/>
        <w:spacing w:lineRule="exact" w:line="218"/>
        <w:ind w:left="357" w:hanging="357"/>
        <w:jc w:val="both"/>
        <w:rPr/>
      </w:pPr>
      <w:r>
        <w:rPr>
          <w:rStyle w:val="FootnoteCharacters"/>
        </w:rPr>
        <w:footnoteRef/>
      </w:r>
      <w:r>
        <w:rPr>
          <w:sz w:val="20"/>
          <w:szCs w:val="20"/>
        </w:rPr>
        <w:tab/>
        <w:t xml:space="preserve"> </w:t>
      </w:r>
      <w:r>
        <w:rPr>
          <w:spacing w:val="2"/>
          <w:sz w:val="20"/>
          <w:szCs w:val="20"/>
        </w:rPr>
        <w:t>E. Skrętowicz, Zażalenie na postanowienie kończące postępowanie karne [w:] Środki zaskarżenia</w:t>
      </w:r>
      <w:r>
        <w:rPr>
          <w:sz w:val="20"/>
          <w:szCs w:val="20"/>
        </w:rPr>
        <w:t xml:space="preserve"> w procesie karnym. Księga pamiątkowa ku czci prof. Zbigniewa Dody, red. A. Gaberle, S. Waltoś, Zakamycze 2000, </w:t>
      </w:r>
      <w:r>
        <w:rPr>
          <w:spacing w:val="2"/>
          <w:sz w:val="20"/>
          <w:szCs w:val="20"/>
        </w:rPr>
        <w:t>s. 452.</w:t>
      </w:r>
      <w:r>
        <w:rPr>
          <w:spacing w:val="2"/>
        </w:rPr>
        <w:t xml:space="preserve">  </w:t>
      </w:r>
    </w:p>
  </w:footnote>
  <w:footnote w:id="250">
    <w:p>
      <w:pPr>
        <w:pStyle w:val="Footnote"/>
        <w:rPr/>
      </w:pPr>
      <w:r>
        <w:rPr>
          <w:rStyle w:val="FootnoteCharacters"/>
        </w:rPr>
        <w:footnoteRef/>
      </w:r>
      <w:r>
        <w:rPr/>
        <w:t xml:space="preserve"> </w:t>
      </w:r>
      <w:r>
        <w:rPr/>
        <w:t>S.Zabłocki, O niektórych zmianach…, s. 28.</w:t>
      </w:r>
    </w:p>
  </w:footnote>
  <w:footnote w:id="251">
    <w:p>
      <w:pPr>
        <w:pStyle w:val="Footnote"/>
        <w:rPr/>
      </w:pPr>
      <w:r>
        <w:rPr>
          <w:rStyle w:val="FootnoteCharacters"/>
        </w:rPr>
        <w:footnoteRef/>
      </w:r>
      <w:r>
        <w:rPr/>
        <w:t xml:space="preserve">  </w:t>
      </w:r>
      <w:r>
        <w:rPr/>
        <w:t xml:space="preserve">Ibidem, s. 27 </w:t>
      </w:r>
    </w:p>
  </w:footnote>
  <w:footnote w:id="252">
    <w:p>
      <w:pPr>
        <w:pStyle w:val="Normal"/>
        <w:jc w:val="both"/>
        <w:rPr/>
      </w:pPr>
      <w:r>
        <w:rPr>
          <w:rStyle w:val="FootnoteCharacters"/>
        </w:rPr>
        <w:footnoteRef/>
      </w:r>
      <w:r>
        <w:rPr>
          <w:sz w:val="20"/>
          <w:szCs w:val="20"/>
        </w:rPr>
        <w:t xml:space="preserve"> </w:t>
      </w:r>
      <w:r>
        <w:rPr>
          <w:rFonts w:cs="TimesNewRomanPSMT;Times New Roman" w:ascii="TimesNewRomanPSMT;Times New Roman" w:hAnsi="TimesNewRomanPSMT;Times New Roman"/>
          <w:sz w:val="20"/>
          <w:szCs w:val="20"/>
        </w:rPr>
        <w:t xml:space="preserve">M.Kuźma, „Postępowanie rejestrowe” w procesie karnym, „Prokuratura i Prawo” 2007, nr 1, s. 84.  </w:t>
      </w:r>
      <w:r>
        <w:rPr>
          <w:sz w:val="20"/>
          <w:szCs w:val="20"/>
        </w:rPr>
        <w:t xml:space="preserve">Poważne uproszczenie jakim jest rezygnacja  z wymogu  uzasadniania postanowień z art. 325e§1 k.p.k., które ma przynosić czasowe oszczędności w Policji, może jednak budzić wątpliwości zwłaszcza w związku z obowiązkiem uzasadniania zarządzeń (P.Hofmański, E.Sadzik, K.Zgryzek, Kodeks…, tom II…,  s. 169; </w:t>
      </w:r>
      <w:r>
        <w:rPr>
          <w:rFonts w:cs="Arial,Italic;Arial"/>
          <w:iCs/>
          <w:sz w:val="20"/>
          <w:szCs w:val="20"/>
        </w:rPr>
        <w:t xml:space="preserve">S. Stachowiak, </w:t>
      </w:r>
      <w:r>
        <w:rPr>
          <w:rFonts w:cs="Helvetica-Bold;Arial"/>
          <w:bCs/>
          <w:sz w:val="20"/>
          <w:szCs w:val="20"/>
        </w:rPr>
        <w:t>Odmowa wszczęcia śledztwa lub dochodzenia</w:t>
      </w:r>
      <w:r>
        <w:rPr>
          <w:rFonts w:cs="Helvetica-Bold;Arial"/>
          <w:b/>
          <w:bCs/>
          <w:sz w:val="20"/>
          <w:szCs w:val="20"/>
        </w:rPr>
        <w:t>, „</w:t>
      </w:r>
      <w:r>
        <w:rPr>
          <w:rFonts w:cs="Helvetica-Oblique;Arial"/>
          <w:iCs/>
          <w:sz w:val="20"/>
          <w:szCs w:val="20"/>
        </w:rPr>
        <w:t>Prokuratura i Prawo” 2006, 7–8, s. 31;</w:t>
      </w:r>
      <w:r>
        <w:rPr>
          <w:rFonts w:cs="Arial"/>
          <w:sz w:val="20"/>
          <w:szCs w:val="20"/>
        </w:rPr>
        <w:t xml:space="preserve"> P.Strzelelc, Uwagi o nadzorze prokuratorskim sprawowanym w  trybie artykułu 326 kodeksu postępowania karnego (w: ) L.Leszczyński, E.Skrętowicz, Z.Hołda, W kręgu teorii i praktyki prawa karnego, Lublin 2005, s. 734</w:t>
      </w:r>
    </w:p>
  </w:footnote>
  <w:footnote w:id="253">
    <w:p>
      <w:pPr>
        <w:pStyle w:val="Normal"/>
        <w:jc w:val="both"/>
        <w:rPr/>
      </w:pPr>
      <w:r>
        <w:rPr>
          <w:rStyle w:val="FootnoteCharacters"/>
        </w:rPr>
        <w:footnoteRef/>
      </w:r>
      <w:r>
        <w:rPr>
          <w:sz w:val="20"/>
          <w:szCs w:val="20"/>
        </w:rPr>
        <w:t xml:space="preserve"> </w:t>
      </w:r>
      <w:r>
        <w:rPr>
          <w:sz w:val="20"/>
          <w:szCs w:val="20"/>
        </w:rPr>
        <w:t xml:space="preserve">Propozycje zmian legislacyjnych opracowane przez Zespół Prawa Karnego na Pierwszy Kongres Prawników Wielkopolski w dniu 24-25 maja 2010 roku . </w:t>
      </w:r>
    </w:p>
  </w:footnote>
  <w:footnote w:id="254">
    <w:p>
      <w:pPr>
        <w:pStyle w:val="Normal"/>
        <w:jc w:val="both"/>
        <w:rPr/>
      </w:pPr>
      <w:r>
        <w:rPr>
          <w:rStyle w:val="FootnoteCharacters"/>
        </w:rPr>
        <w:footnoteRef/>
      </w:r>
      <w:r>
        <w:rPr>
          <w:sz w:val="20"/>
          <w:szCs w:val="20"/>
        </w:rPr>
        <w:t xml:space="preserve"> </w:t>
      </w:r>
      <w:r>
        <w:rPr>
          <w:sz w:val="20"/>
          <w:szCs w:val="20"/>
        </w:rPr>
        <w:t xml:space="preserve">J.Grajewski, L.K.Paprzycki, S.Steinborn, Kodeks postępowania karnego. Komentarz. Tom I (art.1-424), Zakamycze 2006, </w:t>
      </w:r>
      <w:hyperlink r:id="rId1">
        <w:r>
          <w:rPr>
            <w:rStyle w:val="InternetLink"/>
            <w:color w:val="000000"/>
            <w:sz w:val="20"/>
            <w:szCs w:val="20"/>
            <w:u w:val="none"/>
          </w:rPr>
          <w:t>www.lex.univ.rzeszow.pl/lex</w:t>
        </w:r>
      </w:hyperlink>
      <w:r>
        <w:rPr>
          <w:sz w:val="20"/>
          <w:szCs w:val="20"/>
        </w:rPr>
        <w:t xml:space="preserve"> </w:t>
      </w:r>
    </w:p>
  </w:footnote>
  <w:footnote w:id="255">
    <w:p>
      <w:pPr>
        <w:pStyle w:val="Footnote"/>
        <w:jc w:val="both"/>
        <w:rPr/>
      </w:pPr>
      <w:r>
        <w:rPr>
          <w:rStyle w:val="FootnoteCharacters"/>
        </w:rPr>
        <w:footnoteRef/>
      </w:r>
      <w:r>
        <w:rPr/>
        <w:t xml:space="preserve"> </w:t>
      </w:r>
      <w:r>
        <w:rPr/>
        <w:t>K. Eichstaedt, Proponowane zmiany…,</w:t>
      </w:r>
      <w:r>
        <w:rPr>
          <w:iCs/>
        </w:rPr>
        <w:t xml:space="preserve"> s. 171. </w:t>
      </w:r>
    </w:p>
  </w:footnote>
  <w:footnote w:id="256">
    <w:p>
      <w:pPr>
        <w:pStyle w:val="Footnote"/>
        <w:rPr/>
      </w:pPr>
      <w:r>
        <w:rPr>
          <w:rStyle w:val="FootnoteCharacters"/>
        </w:rPr>
        <w:footnoteRef/>
      </w:r>
      <w:r>
        <w:rPr/>
        <w:t xml:space="preserve"> </w:t>
      </w:r>
      <w:r>
        <w:rPr/>
        <w:t>S.Waltoś, Proces…, s. 331.</w:t>
      </w:r>
    </w:p>
  </w:footnote>
  <w:footnote w:id="257">
    <w:p>
      <w:pPr>
        <w:pStyle w:val="Footnote"/>
        <w:spacing w:lineRule="exact" w:line="220"/>
        <w:jc w:val="both"/>
        <w:rPr/>
      </w:pPr>
      <w:r>
        <w:rPr>
          <w:rStyle w:val="FootnoteCharacters"/>
        </w:rPr>
        <w:footnoteRef/>
      </w:r>
      <w:r>
        <w:rPr/>
        <w:t xml:space="preserve"> </w:t>
      </w:r>
      <w:r>
        <w:rPr/>
        <w:t xml:space="preserve">W praktyce orzeczniczej art. 523 §2 k.p.k. interpretuje się trojako. Po pierwsze, uznaje się, iż doprecyzowuje on normę ogólną, zawartą w art.519 k.p.k., w ten sposób, że ogranicza możliwość wnoszenia kasacji przez strony w wypadkach określonych w art. 523 §2 k.p.k. Przy tej interpretacji z powodu rażącego naruszenia prawa, innego niż to, o którym mowa w art. 439 k.p.k., kasację na korzyść oskarżonego można wnieść tylko w razie skazania na karę pozbawienia wolności bez warunkowego zawieszenia jej wykonania. Po drugie, twierdzi się, iż art. 523 §2 k.p.k. wskazuje tylko na wyjątek od ogólnej reguły, zgodnie z którą strony mogą wnosić kasację od wszelkich wyroków. Wówczas ograniczenie z art. 523 §2 k.p.k. nie ma zastosowania do innych wyroków, w których nie orzeka się bezwzględnej kary pozbawienia wolności. Trzeci wariant interpretacyjny szeroko traktuje treść art. 523 §2 k.p.k. i zakłada, że ograniczenie z art. 523 §2 k.p.k. odnosi się do wszelkich wyroków rozstrzygających w przedmiocie odpowiedzialności karnej, nie ma natomiast zastosowania do wyroków wydanych w postępowaniach mających za przedmiot inne kwestie. </w:t>
      </w:r>
      <w:r>
        <w:rPr>
          <w:rStyle w:val="FootnoteCharacters"/>
        </w:rPr>
        <w:t xml:space="preserve"> </w:t>
      </w:r>
      <w:r>
        <w:rPr/>
        <w:t xml:space="preserve"> Zob. uchwała SN z 24.07.2001 r., I KZP 15/01, OSNKW 2001, z. 9–10, poz. 74.</w:t>
      </w:r>
    </w:p>
    <w:p>
      <w:pPr>
        <w:pStyle w:val="Footnote"/>
        <w:rPr/>
      </w:pPr>
      <w:r>
        <w:rPr/>
      </w:r>
    </w:p>
  </w:footnote>
  <w:footnote w:id="258">
    <w:p>
      <w:pPr>
        <w:pStyle w:val="Footnote"/>
        <w:jc w:val="both"/>
        <w:rPr/>
      </w:pPr>
      <w:r>
        <w:rPr>
          <w:rStyle w:val="FootnoteCharacters"/>
        </w:rPr>
        <w:footnoteRef/>
      </w:r>
      <w:r>
        <w:rPr/>
        <w:t xml:space="preserve"> </w:t>
      </w:r>
      <w:r>
        <w:rPr>
          <w:rFonts w:cs="TimesNewRomanPS-BoldMT;Times New Roman" w:ascii="TimesNewRomanPS-BoldMT;Times New Roman" w:hAnsi="TimesNewRomanPS-BoldMT;Times New Roman"/>
          <w:bCs/>
          <w:color w:val="000000"/>
        </w:rPr>
        <w:t>Można byłoby wobec szerokiego i niejednoznacznego pojmowania niedopuszczalności dowodów, zwłaszcza wobec braku definicji ustawowej niedopuszczalności dowodów, ewentualnie postulować unormowanie tej kwestii w przepisach części ogólnej k.p.k. w dziale V poświęconym dowodom albo przynajmniej wskazać wyraźnie w zmodyfikowanym w proponowany sposób art.523 k.p.k., że chodzi o dowody niespełniające warunków statuujących daną czynność oraz przeprowadzone wbrew zakazom dowodowym.</w:t>
      </w:r>
    </w:p>
  </w:footnote>
  <w:footnote w:id="259">
    <w:p>
      <w:pPr>
        <w:pStyle w:val="Footnote"/>
        <w:rPr/>
      </w:pPr>
      <w:r>
        <w:rPr>
          <w:rStyle w:val="FootnoteCharacters"/>
        </w:rPr>
        <w:footnoteRef/>
      </w:r>
      <w:r>
        <w:rPr/>
        <w:t xml:space="preserve"> </w:t>
      </w:r>
      <w:r>
        <w:rPr/>
        <w:t>T.Grzegorczyk…, Kraków 2004, s. 435.</w:t>
      </w:r>
    </w:p>
  </w:footnote>
  <w:footnote w:id="260">
    <w:p>
      <w:pPr>
        <w:pStyle w:val="Normal"/>
        <w:jc w:val="both"/>
        <w:rPr/>
      </w:pPr>
      <w:r>
        <w:rPr>
          <w:rStyle w:val="FootnoteCharacters"/>
        </w:rPr>
        <w:footnoteRef/>
      </w:r>
      <w:r>
        <w:rPr>
          <w:sz w:val="20"/>
          <w:szCs w:val="20"/>
        </w:rPr>
        <w:t xml:space="preserve"> </w:t>
      </w:r>
      <w:r>
        <w:rPr>
          <w:sz w:val="20"/>
          <w:szCs w:val="20"/>
        </w:rPr>
        <w:t xml:space="preserve">Postanowienie SN z 09.03.2007 r. II KZ 2/07, OSNKW 2007, z. 5, poz. 44; M.Klejnowska, Glosa do postanowienia SN z 9 marca 2003 r., II KZ 2/07,  „Przegląd Policyjny” 2008, nr 2, s.69-91.  </w:t>
      </w:r>
    </w:p>
  </w:footnote>
  <w:footnote w:id="261">
    <w:p>
      <w:pPr>
        <w:pStyle w:val="Footnote"/>
        <w:spacing w:lineRule="exact" w:line="220"/>
        <w:jc w:val="both"/>
        <w:rPr/>
      </w:pPr>
      <w:r>
        <w:rPr>
          <w:rStyle w:val="FootnoteCharacters"/>
        </w:rPr>
        <w:footnoteRef/>
      </w:r>
      <w:r>
        <w:rPr/>
        <w:t xml:space="preserve"> </w:t>
      </w:r>
      <w:r>
        <w:rPr/>
        <w:t>Wyrok SN z 03.11.1999 r., IV KKN 206/99, OSNKW 2000, z. 1–2, poz. 15; postanowienie SN z 4.04.2006 r., III KK 255/05, LEX nr 182964.</w:t>
      </w:r>
    </w:p>
  </w:footnote>
  <w:footnote w:id="262">
    <w:p>
      <w:pPr>
        <w:pStyle w:val="Footnote"/>
        <w:spacing w:lineRule="exact" w:line="220"/>
        <w:jc w:val="both"/>
        <w:rPr/>
      </w:pPr>
      <w:r>
        <w:rPr>
          <w:rStyle w:val="FootnoteCharacters"/>
        </w:rPr>
        <w:footnoteRef/>
      </w:r>
      <w:r>
        <w:rPr/>
        <w:t xml:space="preserve"> </w:t>
      </w:r>
      <w:r>
        <w:rPr/>
        <w:t>S. Zabłocki [w:] Z. Gostyński (red.),</w:t>
      </w:r>
      <w:r>
        <w:rPr>
          <w:i/>
        </w:rPr>
        <w:t xml:space="preserve"> </w:t>
      </w:r>
      <w:r>
        <w:rPr/>
        <w:t>Kodeks...,</w:t>
      </w:r>
      <w:r>
        <w:rPr>
          <w:i/>
        </w:rPr>
        <w:t xml:space="preserve"> </w:t>
      </w:r>
      <w:r>
        <w:rPr/>
        <w:t>t. II, s. 654.</w:t>
      </w:r>
    </w:p>
  </w:footnote>
  <w:footnote w:id="263">
    <w:p>
      <w:pPr>
        <w:pStyle w:val="Footnote"/>
        <w:jc w:val="both"/>
        <w:rPr/>
      </w:pPr>
      <w:r>
        <w:rPr>
          <w:rStyle w:val="FootnoteCharacters"/>
        </w:rPr>
        <w:footnoteRef/>
      </w:r>
      <w:r>
        <w:rPr/>
        <w:t xml:space="preserve"> </w:t>
      </w:r>
      <w:r>
        <w:rPr/>
        <w:t>Warto przypomnieć, że §2 i 3 art.523 k.p.k. weszły w życie z chwilą obowiązywania instytucji nieważności orzeczenia w dniu 1 września 2000 r. W ten sposób ustawodawca ograniczył kategorię orzeczeń, które mogły być zaskarżone kasacją. Po rezygnacji z instytucji kasacji od 1 lipca 2003 r. ograniczenia owe we wnoszeniu kasacji jednak nie zostały zniesione.</w:t>
      </w:r>
    </w:p>
  </w:footnote>
  <w:footnote w:id="264">
    <w:p>
      <w:pPr>
        <w:pStyle w:val="Footnote"/>
        <w:rPr/>
      </w:pPr>
      <w:r>
        <w:rPr>
          <w:rStyle w:val="FootnoteCharacters"/>
        </w:rPr>
        <w:footnoteRef/>
      </w:r>
      <w:r>
        <w:rPr/>
        <w:t xml:space="preserve"> </w:t>
      </w:r>
      <w:r>
        <w:rPr/>
        <w:t>Por. Wyrok SA w Warszawie z 17.04.2008 r., II Aka 101/08, OSA 2010, nr 6, poz. 28.</w:t>
      </w:r>
    </w:p>
  </w:footnote>
  <w:footnote w:id="265">
    <w:p>
      <w:pPr>
        <w:pStyle w:val="Footnote"/>
        <w:spacing w:lineRule="exact" w:line="214"/>
        <w:jc w:val="both"/>
        <w:rPr/>
      </w:pPr>
      <w:r>
        <w:rPr>
          <w:rStyle w:val="FootnoteCharacters"/>
        </w:rPr>
        <w:footnoteRef/>
      </w:r>
      <w:r>
        <w:rPr/>
        <w:t xml:space="preserve"> </w:t>
      </w:r>
      <w:r>
        <w:rPr/>
        <w:t xml:space="preserve">Wyrok SN z 9.10.2001 r., IV KKN 328/97, OSP 2002, z. 9, poz. 113. W rozpatrywanej sprawie Sąd wyszedł poza granice skargi kasacyjnej, stwierdzając naruszenie zasady </w:t>
      </w:r>
      <w:r>
        <w:rPr>
          <w:i/>
        </w:rPr>
        <w:t>nullum crimen sine lege</w:t>
      </w:r>
      <w:r>
        <w:rPr/>
        <w:t xml:space="preserve"> i uniewinnił oskarżonych.</w:t>
      </w:r>
    </w:p>
  </w:footnote>
  <w:footnote w:id="266">
    <w:p>
      <w:pPr>
        <w:pStyle w:val="Footnote"/>
        <w:spacing w:lineRule="exact" w:line="214"/>
        <w:jc w:val="both"/>
        <w:rPr/>
      </w:pPr>
      <w:r>
        <w:rPr>
          <w:rStyle w:val="FootnoteCharacters"/>
        </w:rPr>
        <w:footnoteRef/>
      </w:r>
      <w:r>
        <w:rPr/>
        <w:t xml:space="preserve"> </w:t>
      </w:r>
      <w:r>
        <w:rPr/>
        <w:t>Jeśli sądowi wolno „poprawiać kwalifikację prawną” czynu, to wolno też stwierdzić całkowity brak podstaw dla przyjętej kwalifikacji.  Z tego względu można byłoby twierdzić, że uniewinnienie oskarżonego (po przekroczeniu granic skargi kasacyjnej) w postępowaniu kasacyjnym z tego powodu, że niesłusznie skazano go za czyn niebędący przestępstwem znajduje swoją podstawę w art.536 w zw. z art. 455 i art. 537 §2 k.p.k. Por. R. Kmiecik, Glosa do wyroku SN z 9.10.2001 r., IV KKN 328/97, OSP 2002,z.9, s. 422.  W orzecznictwie wyrażono także jednak pogląd, że odwoływanie się do norm mających charakter ogólnych deklaracji (zawartych np. w Konstytucji RP) nie może stanowić samodzielnej podstawy zarzutów kasacyjnych, albowiem zasady w nich wyrażone zostały skonkretyzowane w przepisach szczególnych regulujących odpowiednie instytucje procesowe i bez ich wskazania nie jest możliwe skuteczne zaskarżenie orzeczenia sądu odwoławczego (postanowienie SN z 24.01.2007 r., II KK 248/06, LEX nr 249197).</w:t>
      </w:r>
    </w:p>
  </w:footnote>
  <w:footnote w:id="267">
    <w:p>
      <w:pPr>
        <w:pStyle w:val="Footnote"/>
        <w:rPr/>
      </w:pPr>
      <w:r>
        <w:rPr>
          <w:rStyle w:val="FootnoteCharacters"/>
        </w:rPr>
        <w:footnoteRef/>
      </w:r>
      <w:r>
        <w:rPr/>
        <w:t xml:space="preserve"> </w:t>
      </w:r>
      <w:r>
        <w:rPr/>
        <w:t>P.Hofmańsk, E.Sadzik, K.Zgryzek (Kodeks…, t. II, s.769-770) twierdzą, że art.452 k.p.k. nie ma zastosowania w postępowaniu kasacyjnym. Odmiennie uważa T.Grzgeorczyk (Kodeks…, Karków 2004, s. 1190).</w:t>
      </w:r>
    </w:p>
  </w:footnote>
  <w:footnote w:id="268">
    <w:p>
      <w:pPr>
        <w:pStyle w:val="Footnote"/>
        <w:spacing w:lineRule="exact" w:line="220"/>
        <w:jc w:val="both"/>
        <w:rPr/>
      </w:pPr>
      <w:r>
        <w:rPr>
          <w:rStyle w:val="FootnoteCharacters"/>
        </w:rPr>
        <w:footnoteRef/>
      </w:r>
      <w:r>
        <w:rPr/>
        <w:t xml:space="preserve"> </w:t>
      </w:r>
      <w:r>
        <w:rPr/>
        <w:t xml:space="preserve">Wyrok SN z 06.09.1996 r., II KKN 63/96, OSNKW 1997, z. 1-2, poz. 11;wyrok SN z 3.04.1992 r., III KKN 170/96, OSNKW 1997, z. 7–8, poz. 69; L.K. Paprzycki, Model kasacji w polskiej procedurze karnej, „Palestra” 2008, nr 7–8, s. 16. </w:t>
      </w:r>
    </w:p>
  </w:footnote>
  <w:footnote w:id="269">
    <w:p>
      <w:pPr>
        <w:pStyle w:val="Footnote"/>
        <w:spacing w:lineRule="exact" w:line="212"/>
        <w:jc w:val="both"/>
        <w:rPr/>
      </w:pPr>
      <w:r>
        <w:rPr>
          <w:rStyle w:val="FootnoteCharacters"/>
        </w:rPr>
        <w:footnoteRef/>
      </w:r>
      <w:r>
        <w:rPr/>
        <w:t xml:space="preserve"> </w:t>
      </w:r>
      <w:r>
        <w:rPr/>
        <w:t xml:space="preserve">Wyrok SN z 6.09.1996 r., II KKN 63/96, OSNKW 1997, z. 1–2, poz. 11. S. Zabłocki, Kodeks..., t. II, red. Z. Gostyński, s.655; postanowienie SN z 22.11.2007r., II KK 147/107, LEX nr 351221; postanowienie SN z 9.03.2007 r., V KK 48/07, LEX nr 260715; wyrok SN z 6.03.2007 r., IV KK 372/06, LEX nr 262709.  </w:t>
      </w:r>
    </w:p>
  </w:footnote>
  <w:footnote w:id="270">
    <w:p>
      <w:pPr>
        <w:pStyle w:val="Footnote"/>
        <w:rPr/>
      </w:pPr>
      <w:r>
        <w:rPr>
          <w:rStyle w:val="FootnoteCharacters"/>
        </w:rPr>
        <w:footnoteRef/>
      </w:r>
      <w:r>
        <w:rPr/>
        <w:t xml:space="preserve"> </w:t>
      </w:r>
      <w:r>
        <w:rPr>
          <w:sz w:val="18"/>
        </w:rPr>
        <w:t>Wyrok SN z 25.06.2004 r., V KK 101/04, OSNKW 2004, z. 7–8, poz. 80.</w:t>
      </w:r>
    </w:p>
  </w:footnote>
  <w:footnote w:id="271">
    <w:p>
      <w:pPr>
        <w:pStyle w:val="Footnote"/>
        <w:spacing w:lineRule="exact" w:line="212"/>
        <w:jc w:val="both"/>
        <w:rPr/>
      </w:pPr>
      <w:r>
        <w:rPr>
          <w:rStyle w:val="FootnoteCharacters"/>
        </w:rPr>
        <w:footnoteRef/>
      </w:r>
      <w:r>
        <w:rPr/>
        <w:t xml:space="preserve"> </w:t>
      </w:r>
      <w:r>
        <w:rPr/>
        <w:t>M. Śliwonik, Zjawisko „uapelacyjniania” kasacji w świetle obecnego i nowego kodeksu postępowania karnego, „Palestra” 1997, nr 9–10, s. 45–49. W myśl art. 519 k.p.k. kasacja przysługuje od prawomocnego wyroku sądu odwoławczego i do tego tylko orzeczenia powinny być kierowane zarzuty. Nie oznacza to, że zamieszczenie w kasacji zarzutu, który wcześniej był podmiotem kontroli apelacyjnej jest wykluczone. Może bowiem zaistnieć tzw. efekt przeniesienia, w następstwie niedostrzeżenia przez sąd odwoławczy uchybienia podniesionego w zwykłym środku odwoławczym i wydania orzeczenia w II instancji nadal obarczonego tym uchybieniem. Wymagałoby to jednak od autora kasacji ścisłego ukierunkowania zarzutu na to stadium procedowania sądu odwoławczego, w którym doszło do „zaabsorbowania” owego uchybienia (postanowienie SN z 22.03.2007 r., V KK 205/06, LEX nr 260693).</w:t>
      </w:r>
    </w:p>
  </w:footnote>
  <w:footnote w:id="272">
    <w:p>
      <w:pPr>
        <w:pStyle w:val="Footnote"/>
        <w:spacing w:lineRule="exact" w:line="212"/>
        <w:jc w:val="both"/>
        <w:rPr/>
      </w:pPr>
      <w:r>
        <w:rPr>
          <w:rStyle w:val="FootnoteCharacters"/>
        </w:rPr>
        <w:footnoteRef/>
      </w:r>
      <w:r>
        <w:rPr>
          <w:spacing w:val="-2"/>
        </w:rPr>
        <w:t xml:space="preserve"> </w:t>
      </w:r>
      <w:r>
        <w:rPr>
          <w:spacing w:val="-2"/>
        </w:rPr>
        <w:t>S. Zabłocki, Sfera faktów a naruszenie prawa – wstępne uwagi praktyka na tle kasacji karnej, „Palestra” 1997, nr 1–2, s. 24. L.K. Paprzycki zwraca uwagę na to, że cechą polskiego modelu kasacji jest ograniczony dostęp stron do tego nadzwyczajnego środka zaskarżenia ze względu na ściśle określony zakres przedmiotowy kasacji, a tym samym ograniczone możliwości Sądu Najwyższego w rozpoznawaniu kasacji (L.K. Paprzycki, Model kasacji w polskiej procedurze karnej, „Palestra” 2008, nr 7–8, s. 11–13.). Natomiast w orzecznictwie sygnalizuje się, że zarzuty kasacyjne, w odróżnieniu od zarzutów apelacyjnych, nie są dla sądu wiążące podczas rozpatrywania sprawy (postanowienie SN z 25.06.2008 r., V KK 1/08, „Biuletyn Prawa Karnego” 2008, nr 10, s. 40).</w:t>
      </w:r>
    </w:p>
  </w:footnote>
  <w:footnote w:id="273">
    <w:p>
      <w:pPr>
        <w:pStyle w:val="Footnote"/>
        <w:rPr/>
      </w:pPr>
      <w:r>
        <w:rPr>
          <w:rStyle w:val="FootnoteCharacters"/>
        </w:rPr>
        <w:footnoteRef/>
      </w:r>
      <w:r>
        <w:rPr/>
        <w:t xml:space="preserve"> </w:t>
      </w:r>
      <w:r>
        <w:rPr/>
        <w:t>Ustawa z dnia 29 czerwca 1995 r. o zmianie Kodeksu postępowania karnego, ustawy o ustroju sądów wojskowych, ustawy o opłatach w sprawach karnych i ustawy o postępowaniu w sprawach nieletnich (Dz. U. Nr 89, poz. 443).</w:t>
      </w:r>
    </w:p>
  </w:footnote>
  <w:footnote w:id="274">
    <w:p>
      <w:pPr>
        <w:pStyle w:val="Footnote"/>
        <w:rPr/>
      </w:pPr>
      <w:r>
        <w:rPr>
          <w:rStyle w:val="FootnoteCharacters"/>
        </w:rPr>
        <w:footnoteRef/>
      </w:r>
      <w:r>
        <w:rPr/>
        <w:t xml:space="preserve"> </w:t>
      </w:r>
      <w:r>
        <w:rPr/>
        <w:t>Patrz: M.Stanowska, Kasacja nadzwyczajna w sprawach karnych. Część druga, „Przegląd Sądowy” 2007, nr 6, s.77.</w:t>
      </w:r>
    </w:p>
  </w:footnote>
  <w:footnote w:id="275">
    <w:p>
      <w:pPr>
        <w:pStyle w:val="Footnote"/>
        <w:spacing w:lineRule="exact" w:line="220"/>
        <w:jc w:val="both"/>
        <w:rPr/>
      </w:pPr>
      <w:r>
        <w:rPr>
          <w:rStyle w:val="FootnoteCharacters"/>
        </w:rPr>
        <w:footnoteRef/>
      </w:r>
      <w:r>
        <w:rPr/>
        <w:t xml:space="preserve"> </w:t>
      </w:r>
      <w:r>
        <w:rPr/>
        <w:t>Por. wyrok SN z 11.09.2002 r., V KKN 9/01, OSNKW 2002, z. 11–12, poz. 102.</w:t>
      </w:r>
      <w:r>
        <w:rPr>
          <w:vertAlign w:val="superscript"/>
        </w:rPr>
        <w:t xml:space="preserve"> </w:t>
      </w:r>
      <w:r>
        <w:rPr/>
        <w:t>Jednakże T. Grzegorczyk i J. Tylman wyraźnie zaznaczają, iż Sąd Najwyższy w trybie kasacji nie może sam zmieniać zaskarżonego orzeczenia, oprócz uniewinnienia. Sąd ten w szczególności nie ma uprawnień, aby modyfikować poszczególne elementy rozstrzygnięcia zawarte w zaskarżonym orzeczeniu. Powody uchylenia orzeczenia w postępowaniu kasacyjnym muszą natomiast mieścić się albo w granicach kasacji, albo wyjątkowo w okolicznościach upoważniających do orzekania poza tymi granicami na podstawie art. 536 k.p.k. Możliwości merytorycznego orzekania w trybie kasacji są zatem ograniczone (T. Grzegorczyk, J. Tylman, Polskie postępowanie..., Warszawa 2001, s. 867–868).</w:t>
      </w:r>
    </w:p>
  </w:footnote>
  <w:footnote w:id="276">
    <w:p>
      <w:pPr>
        <w:pStyle w:val="Footnote"/>
        <w:jc w:val="both"/>
        <w:rPr/>
      </w:pPr>
      <w:r>
        <w:rPr>
          <w:rStyle w:val="FootnoteCharacters"/>
        </w:rPr>
        <w:footnoteRef/>
      </w:r>
      <w:r>
        <w:rPr/>
        <w:t xml:space="preserve"> </w:t>
      </w:r>
      <w:r>
        <w:rPr/>
        <w:t>A.Murzynowski, Rozważania na temat modelu kasacji (w: ) Problemy kodyfikacji prawa karnego. Księga ku czci Profesora Maraina Cieślaka, Kraków 1993, s. 521; A.Murzynowski, A.Zieliński, Ustrój wymiaru sprawiedliwości w przyszłej konstytucji, „Państwo i Prawo” 1992, z. 9, s. 11.</w:t>
      </w:r>
    </w:p>
  </w:footnote>
  <w:footnote w:id="277">
    <w:p>
      <w:pPr>
        <w:pStyle w:val="Footnote"/>
        <w:rPr/>
      </w:pPr>
      <w:r>
        <w:rPr>
          <w:rStyle w:val="FootnoteCharacters"/>
        </w:rPr>
        <w:footnoteRef/>
      </w:r>
      <w:r>
        <w:rPr/>
        <w:t xml:space="preserve"> </w:t>
      </w:r>
      <w:r>
        <w:rPr/>
        <w:t xml:space="preserve">W.Grzeszczyk, Kasacja w projekcie kodeksu postępowania karnego w redakcji z grudnia 1993 R., „Wojskowy Przegląd Prawniczy” 1994, nr 2, s. 76.   </w:t>
      </w:r>
    </w:p>
  </w:footnote>
  <w:footnote w:id="278">
    <w:p>
      <w:pPr>
        <w:pStyle w:val="Footnote"/>
        <w:spacing w:lineRule="exact" w:line="220"/>
        <w:jc w:val="both"/>
        <w:rPr/>
      </w:pPr>
      <w:r>
        <w:rPr>
          <w:rStyle w:val="FootnoteCharacters"/>
        </w:rPr>
        <w:footnoteRef/>
      </w:r>
      <w:r>
        <w:rPr/>
        <w:t xml:space="preserve"> </w:t>
      </w:r>
      <w:r>
        <w:rPr/>
        <w:t xml:space="preserve">Postanowienie SN z 24.11.1994 r., III KO 67/94, „Wokanda” 1995, nr 2, s. 12. Przedmiotem postępowania o wznowienie jest kwestia istnienia podstaw do wznowienia, a nie kwestia odpowiedzialności karnej (postanowienie SA w Krakowie z 16.11.2005 r., II AKz z 414/05, „Krakowskie Zeszyty Sądowe” 2005, z. 11, poz. 31; wyrok SN z 30.04.1977 r., IV KO 3/77, OSNKW 1978, z. 1, poz. 15. </w:t>
      </w:r>
    </w:p>
  </w:footnote>
  <w:footnote w:id="279">
    <w:p>
      <w:pPr>
        <w:pStyle w:val="Footnote"/>
        <w:jc w:val="both"/>
        <w:rPr/>
      </w:pPr>
      <w:r>
        <w:rPr>
          <w:rStyle w:val="FootnoteCharacters"/>
        </w:rPr>
        <w:footnoteRef/>
      </w:r>
      <w:r>
        <w:rPr/>
        <w:t xml:space="preserve"> </w:t>
      </w:r>
      <w:r>
        <w:rPr>
          <w:spacing w:val="-2"/>
        </w:rPr>
        <w:t>Oczywiście zataja</w:t>
      </w:r>
      <w:r>
        <w:rPr/>
        <w:t>nie dowodów niewinności innej osoby jest przestępstwem z art. 236 k.k., jednak oskarżyciel posiłkowy może skutecznie ukrywać przed organami ścigania to, że posiada dowody niewinności oskarżonego i wykazanie mu, że popełnił czyn zabroniony z art. 236 k.k. może napotkać spore trudności dowodowe, a sam oskarżyciel, jako sprawca tegoż przestępstwa nie ma obowiązku samooskarżenia.</w:t>
      </w:r>
    </w:p>
  </w:footnote>
  <w:footnote w:id="280">
    <w:p>
      <w:pPr>
        <w:pStyle w:val="Footnote"/>
        <w:spacing w:lineRule="exact" w:line="214"/>
        <w:jc w:val="both"/>
        <w:rPr/>
      </w:pPr>
      <w:r>
        <w:rPr>
          <w:rStyle w:val="FootnoteCharacters"/>
        </w:rPr>
        <w:footnoteRef/>
      </w:r>
      <w:r>
        <w:rPr/>
        <w:t xml:space="preserve"> </w:t>
      </w:r>
      <w:r>
        <w:rPr/>
        <w:t>Postanowienie SN z 30.06.1973 r., I KZ 77/73, OSNKW 1973, z. 11, poz. 147; postanowienie SN z 31.10.1975 r., II KO 19/75, OSPiKA 1976, z. 5, poz. 100.</w:t>
      </w:r>
    </w:p>
  </w:footnote>
  <w:footnote w:id="281">
    <w:p>
      <w:pPr>
        <w:pStyle w:val="Footnote"/>
        <w:spacing w:lineRule="exact" w:line="214"/>
        <w:jc w:val="both"/>
        <w:rPr/>
      </w:pPr>
      <w:r>
        <w:rPr>
          <w:rStyle w:val="FootnoteCharacters"/>
        </w:rPr>
        <w:footnoteRef/>
      </w:r>
      <w:r>
        <w:rPr/>
        <w:t xml:space="preserve"> </w:t>
      </w:r>
      <w:r>
        <w:rPr/>
        <w:t>Postanowienie SN z 5.03.1982 r., II KZ 30/82, OSNKW 1982, z. 6, poz. 36.</w:t>
      </w:r>
    </w:p>
  </w:footnote>
  <w:footnote w:id="282">
    <w:p>
      <w:pPr>
        <w:pStyle w:val="Footnote"/>
        <w:jc w:val="both"/>
        <w:rPr/>
      </w:pPr>
      <w:r>
        <w:rPr>
          <w:rStyle w:val="FootnoteCharacters"/>
        </w:rPr>
        <w:footnoteRef/>
      </w:r>
      <w:r>
        <w:rPr/>
        <w:t xml:space="preserve"> </w:t>
      </w:r>
      <w:r>
        <w:rPr>
          <w:spacing w:val="2"/>
        </w:rPr>
        <w:t>N.N. Kowtun, Sudiebnyj kontrol zakonnosti i obosnowannosti sudiebnych rieszenij w stadii wozobnowlienija ugołownogo sudoproizwodstwa wwidu nowych i wnow otkrywszychsja obstojatielstw, „Gosudarstwo i Prawo” 2003, nr 7, s. 42–43.</w:t>
      </w:r>
    </w:p>
  </w:footnote>
  <w:footnote w:id="283">
    <w:p>
      <w:pPr>
        <w:pStyle w:val="Footnote"/>
        <w:spacing w:lineRule="exact" w:line="220"/>
        <w:jc w:val="both"/>
        <w:rPr/>
      </w:pPr>
      <w:r>
        <w:rPr>
          <w:rStyle w:val="FootnoteCharacters"/>
        </w:rPr>
        <w:footnoteRef/>
      </w:r>
      <w:r>
        <w:rPr>
          <w:lang w:val="en-US"/>
        </w:rPr>
        <w:t xml:space="preserve"> </w:t>
      </w:r>
      <w:r>
        <w:rPr>
          <w:lang w:val="en-US"/>
        </w:rPr>
        <w:t>Y. Komisar, W.R. La Fave, J.H. Israel, N.J. King, Advanced Criminal Procedure..., West Group Company 2002, s. 1567.</w:t>
      </w:r>
    </w:p>
  </w:footnote>
  <w:footnote w:id="284">
    <w:p>
      <w:pPr>
        <w:pStyle w:val="Normal"/>
        <w:spacing w:lineRule="exact" w:line="222"/>
        <w:ind w:left="357" w:hanging="357"/>
        <w:jc w:val="both"/>
        <w:rPr/>
      </w:pPr>
      <w:r>
        <w:rPr>
          <w:rStyle w:val="FootnoteCharacters"/>
        </w:rPr>
        <w:footnoteRef/>
      </w:r>
      <w:r>
        <w:rPr>
          <w:sz w:val="20"/>
          <w:szCs w:val="20"/>
        </w:rPr>
        <w:tab/>
        <w:t>Z.Gostyński [w:] Z.Gostyński (red.), Kodeks..., t. I, s.162; R.Kmiecik, Posiedzenie sądu  w procesie karnym. Prawnodowodowa problematyka orzekania poza rozprawą, Lublin 1993, s. 49–50.</w:t>
      </w:r>
    </w:p>
  </w:footnote>
  <w:footnote w:id="285">
    <w:p>
      <w:pPr>
        <w:pStyle w:val="Footnote"/>
        <w:spacing w:lineRule="exact" w:line="220"/>
        <w:jc w:val="both"/>
        <w:rPr/>
      </w:pPr>
      <w:r>
        <w:rPr>
          <w:rStyle w:val="FootnoteCharacters"/>
        </w:rPr>
        <w:footnoteRef/>
      </w:r>
      <w:r>
        <w:rPr/>
        <w:t xml:space="preserve"> </w:t>
      </w:r>
      <w:r>
        <w:rPr>
          <w:spacing w:val="2"/>
        </w:rPr>
        <w:t>Warto tylko pamiętać jeszcze o domniemaniach uzyskania korzyści majątkowej zawartych w art. 45 §2–4 k.k.  obciążających sprawcę przestępstwa. Patrz też: u</w:t>
      </w:r>
      <w:r>
        <w:rPr>
          <w:sz w:val="18"/>
        </w:rPr>
        <w:t>chwała SN z 17.03.2005 r., I KZP 4/05, OSNKW 2005, z. 3, poz. 27.</w:t>
      </w:r>
    </w:p>
    <w:p>
      <w:pPr>
        <w:pStyle w:val="Footnote"/>
        <w:rPr>
          <w:sz w:val="18"/>
        </w:rPr>
      </w:pPr>
      <w:r>
        <w:rPr>
          <w:sz w:val="18"/>
        </w:rPr>
      </w:r>
    </w:p>
  </w:footnote>
  <w:footnote w:id="286">
    <w:p>
      <w:pPr>
        <w:pStyle w:val="Footnote"/>
        <w:spacing w:lineRule="exact" w:line="224"/>
        <w:jc w:val="both"/>
        <w:rPr/>
      </w:pPr>
      <w:r>
        <w:rPr>
          <w:rStyle w:val="FootnoteCharacters"/>
        </w:rPr>
        <w:footnoteRef/>
      </w:r>
      <w:r>
        <w:rPr/>
        <w:t xml:space="preserve"> </w:t>
      </w:r>
      <w:r>
        <w:rPr/>
        <w:t xml:space="preserve">Postanowienie SA w Krakowie z 8.11.1995 r., II AKo 41/95, „Prokuratura i Prawo” </w:t>
      </w:r>
      <w:r>
        <w:rPr>
          <w:spacing w:val="-2"/>
        </w:rPr>
        <w:t>dodatek „Orzecznictwo” 1996, nr 5, poz. 23. Odmiennie patrz: postanowienie SN z 24.11.1996r., III KO 67/94, publ. [w:] W. Cieślak, Kodeks postępowania</w:t>
      </w:r>
      <w:r>
        <w:rPr/>
        <w:t xml:space="preserve"> karnego z orzecznictwem, Sopot 1999</w:t>
      </w:r>
      <w:r>
        <w:rPr>
          <w:spacing w:val="-2"/>
        </w:rPr>
        <w:t>, s. 908.</w:t>
      </w:r>
    </w:p>
  </w:footnote>
  <w:footnote w:id="287">
    <w:p>
      <w:pPr>
        <w:pStyle w:val="Footnote"/>
        <w:jc w:val="both"/>
        <w:rPr/>
      </w:pPr>
      <w:r>
        <w:rPr>
          <w:rStyle w:val="FootnoteCharacters"/>
        </w:rPr>
        <w:footnoteRef/>
      </w:r>
      <w:r>
        <w:rPr/>
        <w:t xml:space="preserve"> </w:t>
      </w:r>
      <w:r>
        <w:rPr/>
        <w:t>Postanowienie SA w Warszawie z 18.02.2003 r., II AKo 448/02, OSA 2003, nr. 8, poz. 84 wraz z uzasadnieniem s.27-30.</w:t>
      </w:r>
    </w:p>
  </w:footnote>
  <w:footnote w:id="288">
    <w:p>
      <w:pPr>
        <w:pStyle w:val="Footnote"/>
        <w:spacing w:lineRule="exact" w:line="226"/>
        <w:jc w:val="both"/>
        <w:rPr/>
      </w:pPr>
      <w:r>
        <w:rPr>
          <w:rStyle w:val="FootnoteCharacters"/>
        </w:rPr>
        <w:footnoteRef/>
      </w:r>
      <w:r>
        <w:rPr/>
        <w:t xml:space="preserve"> </w:t>
      </w:r>
      <w:r>
        <w:rPr/>
        <w:t>T. Grzegorczyk, Kodeks...,  Kraków 2004, s. 1351.</w:t>
      </w:r>
    </w:p>
  </w:footnote>
  <w:footnote w:id="289">
    <w:p>
      <w:pPr>
        <w:pStyle w:val="Footnote"/>
        <w:rPr/>
      </w:pPr>
      <w:r>
        <w:rPr>
          <w:rStyle w:val="FootnoteCharacters"/>
        </w:rPr>
        <w:footnoteRef/>
      </w:r>
      <w:r>
        <w:rPr/>
        <w:t xml:space="preserve"> </w:t>
      </w:r>
      <w:r>
        <w:rPr/>
        <w:t>Por. postanowienie z 07.12.2004 r., III KO 14/04, OSNKW 2005, z.1, poz. 8.</w:t>
      </w:r>
    </w:p>
  </w:footnote>
  <w:footnote w:id="290">
    <w:p>
      <w:pPr>
        <w:pStyle w:val="Footnote"/>
        <w:rPr/>
      </w:pPr>
      <w:r>
        <w:rPr>
          <w:rStyle w:val="FootnoteCharacters"/>
        </w:rPr>
        <w:footnoteRef/>
      </w:r>
      <w:r>
        <w:rPr/>
        <w:t xml:space="preserve">  </w:t>
      </w:r>
      <w:r>
        <w:rPr/>
        <w:t>Wyrok SN z 11.01.1983 r., IV KR 343/82, OSPiKA 1984, z. 12, poz. 254; T.Grzegorczyk, Kodeks…, Kraków 2004, s 1344.</w:t>
      </w:r>
    </w:p>
  </w:footnote>
  <w:footnote w:id="291">
    <w:p>
      <w:pPr>
        <w:pStyle w:val="Footnote"/>
        <w:rPr/>
      </w:pPr>
      <w:r>
        <w:rPr>
          <w:rStyle w:val="FootnoteCharacters"/>
        </w:rPr>
        <w:footnoteRef/>
      </w:r>
      <w:r>
        <w:rPr/>
        <w:t xml:space="preserve"> </w:t>
      </w:r>
      <w:r>
        <w:rPr/>
        <w:t>T.Grzegorcyzk, Kodeks…, Kraków 2004, s. 559.</w:t>
      </w:r>
    </w:p>
  </w:footnote>
  <w:footnote w:id="292">
    <w:p>
      <w:pPr>
        <w:pStyle w:val="Normal"/>
        <w:jc w:val="both"/>
        <w:rPr/>
      </w:pPr>
      <w:r>
        <w:rPr>
          <w:rStyle w:val="FootnoteCharacters"/>
        </w:rPr>
        <w:footnoteRef/>
      </w:r>
      <w:r>
        <w:rPr>
          <w:sz w:val="20"/>
          <w:szCs w:val="20"/>
        </w:rPr>
        <w:t xml:space="preserve"> </w:t>
      </w:r>
      <w:r>
        <w:rPr>
          <w:sz w:val="20"/>
          <w:szCs w:val="20"/>
        </w:rPr>
        <w:t xml:space="preserve">Ustawa z dnia 25 listopada 2004 r. o zawodzie tłumacza przysięgłego (Dz. U. Nr 107, poz. 722 z późn. zm.). Jeśli bowiem skorzystałaby z usług innego tłumacza stronniczego, nierzetelnego, niekompetentnego czy takiego który podlega wyłączeniu, to może dojść do tego, że sąd otrzyma  nieobiektywnie (być może błędnie w związku z tym) przetłumaczone orzeczenie. Gdyby sąd wznawiający proces oparł się na takim błędnym tłumaczeniu orzeczenia organu międzynarodowego i wznowił proces, a następnie przekazał sprawę do ponownego rozpoznania, a konsekwencji  ruszyłaby od nowa machina procesowa, zaś w końcu okazałoby się, że treść wyroku organu międzynarodowego nie dawała jednak podstaw do wznowienia, to osłabiałoby to funkcjonalność procesu. Sąd zostałby zaangażowany w proces niepotrzebny, a ponadto osłabiłoby to powagę, autorytet i zaufanie do wymiaru sprawiedliwości, który daje się wmanewrować w takie manipulacje strony, bo, jak można byłoby odnieść wrażenie, „wygodnictwo” nie pozwoliło mu na powołanie tłumacza zgodnie z art.204 k.p.k. i poczekanie na sporządzenie tłumaczenia. W takim wypadku koszty i czas przeznaczony na  sporządzanie tłumaczenia w trybie art.204 k.p.k. okazują się być mniejsze niż koszty  niepotrzebnie wznowionego postępowania. </w:t>
      </w:r>
    </w:p>
  </w:footnote>
  <w:footnote w:id="293">
    <w:p>
      <w:pPr>
        <w:pStyle w:val="Footnote"/>
        <w:spacing w:lineRule="exact" w:line="220"/>
        <w:jc w:val="both"/>
        <w:rPr/>
      </w:pPr>
      <w:r>
        <w:rPr>
          <w:rStyle w:val="FootnoteCharacters"/>
        </w:rPr>
        <w:footnoteRef/>
      </w:r>
      <w:r>
        <w:rPr/>
        <w:t xml:space="preserve"> </w:t>
      </w:r>
      <w:r>
        <w:rPr/>
        <w:t>Wyrok SN z 6.02.1996 r., IV KO 1/96, OSNKW 1996, z. 9–10, poz. 59. Por. też wyrok SN z 10.10.1995 r., II KO 76/94, OSNKW 1996, z. 1–2, poz. 9.</w:t>
      </w:r>
    </w:p>
  </w:footnote>
  <w:footnote w:id="294">
    <w:p>
      <w:pPr>
        <w:pStyle w:val="Footnote"/>
        <w:spacing w:lineRule="exact" w:line="224"/>
        <w:jc w:val="both"/>
        <w:rPr/>
      </w:pPr>
      <w:r>
        <w:rPr>
          <w:rStyle w:val="FootnoteCharacters"/>
        </w:rPr>
        <w:footnoteRef/>
      </w:r>
      <w:r>
        <w:rPr/>
        <w:t> </w:t>
      </w:r>
      <w:r>
        <w:rPr/>
        <w:t>Por. uchwała SN z 24.05.2005 r., I KZP 5/05, OSP 2006, z. 3, poz. 37 oraz wyrok SN</w:t>
        <w:br/>
        <w:t xml:space="preserve">z </w:t>
      </w:r>
      <w:r>
        <w:rPr>
          <w:spacing w:val="-2"/>
        </w:rPr>
        <w:t>21.05.2008 r., V KZ 27/08, „Biuletyn Prawa Karnego” 2008, nr 9, s. 48. Niewykluczone, że niektórzy adwokaci lub radcy prawni mogą zgłaszać we wnioskach takie podstawy wznowienia postępowania z urzędu, obok podstaw z art. 540 lub 540a k.p.k., z tzw. ostrożności procesowej. Liczą oni wówczas na to, że, gdy nie uda się wznowić postępowania „na wniosek”, bo np. okoliczności uprawdopodabniające tę podstawę wznowienia są wątpliwe, to może uda się przekonać sąd do podstawy wznowienia z urzędu. Oczywiście gdyby okazało się, że są podstawy do wznowienia z urzędu, a nie zachodzi przyczyna do wznowienia na wniosek, to należałoby postępowanie wznowić z urzędu. M. Ciukas jest zdania, że podniesienie we wniosku o wznowienie postępowania sądowego przyczyny wznowienia z urzędu (art. 439 §1 k.p.k.) jako jedynej, prowadzi do odmowy przyjęcia wniosku lub do pozostawienia go bez rozpoznania (art. 429 §1 lub 430 §1 w zw. z art.545§1k.p.k.), a następnie do podjęcia postępowania wznowieniowego z urzędu. Jeśli natomiast we wniosku o wznowienie podano powody uzasadniające wznowienie z urzędu oraz z inicjatywy strony, to w razie niezasadności tych ostatnich podstaw wznowienia należy wznowić postępowanie w oparciu o przyczynę uprawniającą do wznowienia z urzędu (M. Ciukas, Glosa do uchwały SN z 24.05.2005 r., I KZP 5/05, „Prokuratura i Prawo” 2007, nr 7–8, s. 208–209).</w:t>
      </w:r>
    </w:p>
  </w:footnote>
  <w:footnote w:id="295">
    <w:p>
      <w:pPr>
        <w:pStyle w:val="Footnote"/>
        <w:spacing w:lineRule="exact" w:line="224"/>
        <w:jc w:val="both"/>
        <w:rPr/>
      </w:pPr>
      <w:r>
        <w:rPr>
          <w:rStyle w:val="FootnoteCharacters"/>
        </w:rPr>
        <w:footnoteRef/>
      </w:r>
      <w:r>
        <w:rPr/>
        <w:t> </w:t>
      </w:r>
      <w:r>
        <w:rPr/>
        <w:t>K. Woźniewski, Glosa do uchwały SN z 24.05.2005 r., I KZP 5/05, „Gdańskie Studia Prawnicze” – Przegląd orzecznictwa 2006, nr 1, s. 112–114. Patrz też: A. Murzynowski, Glosa do uchwały SN z 24.05.2005 r., I KZP 5/05, OSP 2006, z. 3, s. 173.</w:t>
      </w:r>
    </w:p>
  </w:footnote>
  <w:footnote w:id="296">
    <w:p>
      <w:pPr>
        <w:pStyle w:val="Footnote"/>
        <w:rPr/>
      </w:pPr>
      <w:r>
        <w:rPr>
          <w:rStyle w:val="FootnoteCharacters"/>
        </w:rPr>
        <w:footnoteRef/>
      </w:r>
      <w:r>
        <w:rPr>
          <w:sz w:val="20"/>
          <w:szCs w:val="20"/>
        </w:rPr>
        <w:t xml:space="preserve"> </w:t>
      </w:r>
      <w:r>
        <w:rPr>
          <w:color w:val="000000"/>
          <w:sz w:val="20"/>
          <w:szCs w:val="20"/>
        </w:rPr>
        <w:t>Ustawa z dnia 20 lipca 2000 r. o zmianie ustawy - Kodeks postępowania karnego, ustawy - Przepisy wprowadzające Kodeks postępowania karnego oraz ustawy - Kodeks karny skarbowy</w:t>
      </w:r>
      <w:r>
        <w:rPr>
          <w:bCs/>
          <w:color w:val="000000"/>
          <w:sz w:val="20"/>
          <w:szCs w:val="20"/>
        </w:rPr>
        <w:t xml:space="preserve"> (Dz.U. 2000 nr 62 poz. 717). </w:t>
      </w:r>
    </w:p>
  </w:footnote>
  <w:footnote w:id="297">
    <w:p>
      <w:pPr>
        <w:pStyle w:val="Footnote"/>
        <w:rPr/>
      </w:pPr>
      <w:r>
        <w:rPr>
          <w:rStyle w:val="FootnoteCharacters"/>
        </w:rPr>
        <w:footnoteRef/>
      </w:r>
      <w:r>
        <w:rPr/>
        <w:t xml:space="preserve"> </w:t>
      </w:r>
      <w:r>
        <w:rPr/>
        <w:t>S.Zabłocki, Nowela k.p.k. z dnia 20 lipca 2000 r. Komentarz, Warszawa 2000, s. 25.</w:t>
      </w:r>
    </w:p>
  </w:footnote>
  <w:footnote w:id="298">
    <w:p>
      <w:pPr>
        <w:pStyle w:val="Footnote"/>
        <w:rPr/>
      </w:pPr>
      <w:r>
        <w:rPr>
          <w:rStyle w:val="FootnoteCharacters"/>
        </w:rPr>
        <w:footnoteRef/>
      </w:r>
      <w:r>
        <w:rPr/>
        <w:t xml:space="preserve"> </w:t>
      </w:r>
      <w:r>
        <w:rPr/>
        <w:t>Ibidem.</w:t>
      </w:r>
    </w:p>
  </w:footnote>
  <w:footnote w:id="299">
    <w:p>
      <w:pPr>
        <w:pStyle w:val="Footnote"/>
        <w:rPr/>
      </w:pPr>
      <w:r>
        <w:rPr>
          <w:rStyle w:val="FootnoteCharacters"/>
        </w:rPr>
        <w:footnoteRef/>
      </w:r>
      <w:r>
        <w:rPr/>
        <w:t xml:space="preserve"> </w:t>
      </w:r>
      <w:r>
        <w:rPr/>
        <w:t>Por. uzasadnienie wyroku TK z 16.01.2006 r., SK 30/05, „Prokuratura i Prawo” dodatek „Orzecznictwo” 2006, nr 5, s. 66-67.</w:t>
      </w:r>
    </w:p>
  </w:footnote>
  <w:footnote w:id="300">
    <w:p>
      <w:pPr>
        <w:pStyle w:val="Footnote"/>
        <w:rPr/>
      </w:pPr>
      <w:r>
        <w:rPr>
          <w:rStyle w:val="FootnoteCharacters"/>
        </w:rPr>
        <w:footnoteRef/>
      </w:r>
      <w:r>
        <w:rPr/>
        <w:t xml:space="preserve"> </w:t>
      </w:r>
      <w:r>
        <w:rPr/>
        <w:t>Wyrok TK z 16.01.2006 r., SK 30/05, OSNiTK, dodatek „Prokuratura i Prawo” 2006, nr 5,  poz. 55 z uzasadnieniem.</w:t>
      </w:r>
    </w:p>
  </w:footnote>
  <w:footnote w:id="301">
    <w:p>
      <w:pPr>
        <w:pStyle w:val="Footnote"/>
        <w:rPr/>
      </w:pPr>
      <w:r>
        <w:rPr>
          <w:rStyle w:val="FootnoteCharacters"/>
        </w:rPr>
        <w:footnoteRef/>
      </w:r>
      <w:r>
        <w:rPr/>
        <w:t xml:space="preserve"> </w:t>
      </w:r>
      <w:r>
        <w:rPr/>
        <w:t>P.Hofmański, Uzasadnienie postanowienia o oddaleniu kasacji (na tle postanowienia Trybunału Konstytucyjnego), „Państwo i Prawo” 2005, z. 7, s. 43, 49, 50.</w:t>
      </w:r>
    </w:p>
  </w:footnote>
  <w:footnote w:id="302">
    <w:p>
      <w:pPr>
        <w:pStyle w:val="TextBodyIndent"/>
        <w:spacing w:before="0" w:after="0"/>
        <w:ind w:left="0" w:hanging="0"/>
        <w:rPr/>
      </w:pPr>
      <w:r>
        <w:rPr>
          <w:rStyle w:val="FootnoteCharacters"/>
        </w:rPr>
        <w:footnoteRef/>
      </w:r>
      <w:r>
        <w:rPr>
          <w:color w:val="000000"/>
          <w:sz w:val="20"/>
          <w:szCs w:val="20"/>
        </w:rPr>
        <w:t xml:space="preserve">  </w:t>
      </w:r>
      <w:r>
        <w:rPr>
          <w:sz w:val="20"/>
          <w:szCs w:val="20"/>
        </w:rPr>
        <w:t xml:space="preserve">Postanowienie SN z 29.05.2003 r., I KZP 15/03, OSNKW 2003, z. 7-8, poz. 63; postanowienie SN z 27.02.2007 r., II KK 310/06, OSNKW 2007, z. 4, poz. 35. Por. też T.Grzegorczyk, Kodeks.., Kraków 2004, s. 837.   </w:t>
      </w:r>
    </w:p>
  </w:footnote>
  <w:footnote w:id="303">
    <w:p>
      <w:pPr>
        <w:pStyle w:val="TextBodyIndent"/>
        <w:spacing w:before="0" w:after="120"/>
        <w:ind w:left="0" w:hanging="0"/>
        <w:jc w:val="both"/>
        <w:rPr/>
      </w:pPr>
      <w:r>
        <w:rPr>
          <w:rStyle w:val="FootnoteCharacters"/>
        </w:rPr>
        <w:footnoteRef/>
      </w:r>
      <w:r>
        <w:rPr>
          <w:sz w:val="20"/>
          <w:szCs w:val="20"/>
        </w:rPr>
        <w:t xml:space="preserve"> </w:t>
      </w:r>
      <w:r>
        <w:rPr>
          <w:sz w:val="20"/>
          <w:szCs w:val="20"/>
        </w:rPr>
        <w:t>Przy tej okazji uwagę zwraca jeszcze inny problem. Kodeks postępowania karnego posługuje się w przepisach mówiących o odstąpieniu od uzasadnienia  formułą „nie wymaga uzasadnienia”</w:t>
      </w:r>
      <w:r>
        <w:rPr>
          <w:rFonts w:cs="TimesNewRomanPS-BoldMT;Times New Roman" w:ascii="TimesNewRomanPS-BoldMT;Times New Roman" w:hAnsi="TimesNewRomanPS-BoldMT;Times New Roman"/>
          <w:bCs/>
          <w:sz w:val="20"/>
          <w:szCs w:val="20"/>
        </w:rPr>
        <w:t xml:space="preserve"> (art. 98</w:t>
      </w:r>
      <w:r>
        <w:rPr>
          <w:rFonts w:cs="TimesNewRomanPSMT;Times New Roman" w:ascii="TimesNewRomanPSMT;Times New Roman" w:hAnsi="TimesNewRomanPSMT;Times New Roman"/>
          <w:sz w:val="20"/>
          <w:szCs w:val="20"/>
        </w:rPr>
        <w:t>§ 3 k.p.k., a</w:t>
      </w:r>
      <w:r>
        <w:rPr>
          <w:rFonts w:cs="TimesNewRomanPS-BoldMT;Times New Roman" w:ascii="TimesNewRomanPS-BoldMT;Times New Roman" w:hAnsi="TimesNewRomanPS-BoldMT;Times New Roman"/>
          <w:bCs/>
          <w:sz w:val="20"/>
          <w:szCs w:val="20"/>
        </w:rPr>
        <w:t>rt. 127 k.p.k</w:t>
      </w:r>
      <w:r>
        <w:rPr>
          <w:sz w:val="20"/>
          <w:szCs w:val="20"/>
        </w:rPr>
        <w:t>,</w:t>
      </w:r>
      <w:r>
        <w:rPr>
          <w:rFonts w:cs="TimesNewRomanPS-BoldMT;Times New Roman" w:ascii="TimesNewRomanPS-BoldMT;Times New Roman" w:hAnsi="TimesNewRomanPS-BoldMT;Times New Roman"/>
          <w:bCs/>
          <w:sz w:val="20"/>
          <w:szCs w:val="20"/>
        </w:rPr>
        <w:t xml:space="preserve"> art. 325e</w:t>
      </w:r>
      <w:r>
        <w:rPr>
          <w:rFonts w:cs="TimesNewRomanPSMT;Times New Roman" w:ascii="TimesNewRomanPSMT;Times New Roman" w:hAnsi="TimesNewRomanPSMT;Times New Roman"/>
          <w:sz w:val="20"/>
          <w:szCs w:val="20"/>
        </w:rPr>
        <w:t xml:space="preserve">§ 1 k.p.k. </w:t>
      </w:r>
      <w:r>
        <w:rPr>
          <w:rFonts w:cs="TimesNewRomanPS-BoldMT;Times New Roman" w:ascii="TimesNewRomanPS-BoldMT;Times New Roman" w:hAnsi="TimesNewRomanPS-BoldMT;Times New Roman"/>
          <w:bCs/>
          <w:sz w:val="20"/>
          <w:szCs w:val="20"/>
        </w:rPr>
        <w:t>art.462§2 k.p.k.,</w:t>
      </w:r>
      <w:r>
        <w:rPr>
          <w:rFonts w:cs="TimesNewRomanPSMT;Times New Roman" w:ascii="TimesNewRomanPSMT;Times New Roman" w:hAnsi="TimesNewRomanPSMT;Times New Roman"/>
          <w:sz w:val="20"/>
          <w:szCs w:val="20"/>
        </w:rPr>
        <w:t xml:space="preserve"> art. 535§ 3 k.p.k.</w:t>
      </w:r>
      <w:r>
        <w:rPr>
          <w:sz w:val="20"/>
          <w:szCs w:val="20"/>
        </w:rPr>
        <w:t>), a w jednym wypadku zwrotem „może nie zawierać uzasadnienia”</w:t>
      </w:r>
      <w:r>
        <w:rPr>
          <w:rFonts w:cs="TimesNewRomanPSMT;Times New Roman" w:ascii="TimesNewRomanPSMT;Times New Roman" w:hAnsi="TimesNewRomanPSMT;Times New Roman"/>
          <w:sz w:val="20"/>
          <w:szCs w:val="20"/>
        </w:rPr>
        <w:t xml:space="preserve"> art. 504§ 2 k.p.k.).</w:t>
      </w:r>
      <w:r>
        <w:rPr>
          <w:rFonts w:cs="TimesNewRomanPSMT;Times New Roman" w:ascii="TimesNewRomanPSMT;Times New Roman" w:hAnsi="TimesNewRomanPSMT;Times New Roman"/>
          <w:b/>
          <w:sz w:val="20"/>
          <w:szCs w:val="20"/>
        </w:rPr>
        <w:t xml:space="preserve"> </w:t>
      </w:r>
      <w:r>
        <w:rPr>
          <w:sz w:val="20"/>
          <w:szCs w:val="20"/>
        </w:rPr>
        <w:t xml:space="preserve">Pojawia się pytanie, czy jest jakaś różnica między sytuacjami, do których odnoszą się owe unormowania, a zwłaszcza czy pierwsza formuła oznacza obligatoryjne odstąpienie od sporządzenia uzasadnienia, a druga fakultatywne. Odnosząc się do takiego uproszczenia dotyczącego  uzasadniania decyzji o oddaleniu kasacji jako oczywiście bezzasadnej, Sąd Najwyższy stwierdził, że skoro ustawodawca posługuje się regułą interpretacyjną a maiori ad minus, to należy uznać, iż skoro powyższy przepis daje podstawy do odstąpienia od uzasadnienia takiego orzeczenia, to tym bardziej pozwala na sporządzenie go w formie uproszczonej, wskazującej jedynie na istotę  rozstrzygnięcia Sądu Najwyższego. Brak wymogu sporządzenia uzasadnienia, (o którym mówi np. art.535§3 k.p.k.) nie oznacza zakazu sporządzenia uzasadnienia, które może zostać sporządzone, gdy sąd podejmie taką decyzję. Brak wymogu sporządzania uzasadnienia orzeczenia, oznacza, że w rękach sądu pozostaje swobodna decyzja o tym, czy takie uzasadnienie sporządzić, czy nie (postanowienie SN z 13.01.2004 r., II KK 269/03, LEX nr 83753). </w:t>
      </w:r>
      <w:r>
        <w:rPr>
          <w:rFonts w:cs="TimesNewRomanPSMT;Times New Roman" w:ascii="TimesNewRomanPSMT;Times New Roman" w:hAnsi="TimesNewRomanPSMT;Times New Roman"/>
          <w:sz w:val="20"/>
          <w:szCs w:val="20"/>
        </w:rPr>
        <w:t>Warto zauważyć, że wspólną cechą łączącą wszystkie te wypadki, gdzie „nie wymaga się uzasadnienia” jest fakt, iż dotyczą one decyzji wydawanych w kwestiach formalnych, a nawet jeśli dotykają meritum, to bez odniesienia się wprost do kwestii winy czy kary. Nawet w razie oddalenia kasacji</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sz w:val="20"/>
          <w:szCs w:val="20"/>
        </w:rPr>
        <w:t>jako oczywiście bezzasadnej</w:t>
      </w:r>
      <w:r>
        <w:rPr>
          <w:rFonts w:cs="TimesNewRomanPSMT;Times New Roman" w:ascii="TimesNewRomanPSMT;Times New Roman" w:hAnsi="TimesNewRomanPSMT;Times New Roman"/>
          <w:color w:val="000000"/>
          <w:sz w:val="20"/>
          <w:szCs w:val="20"/>
        </w:rPr>
        <w:t>,</w:t>
      </w:r>
      <w:r>
        <w:rPr>
          <w:color w:val="000000"/>
          <w:sz w:val="20"/>
          <w:szCs w:val="20"/>
        </w:rPr>
        <w:t xml:space="preserve"> orzeczenie SN nie wkracza tu w sferę, w której wyrok kończący postępowanie korzysta z powagi rzeczy osądzonej, gdyż sąd orzeka co od kasacji, a nie co do kwestionowanego w kasacji orzeczenia. Można byłoby zatem rozważyć, czy właśnie z uwagi na formalny charakter kilku wskazanych przez ustawodawcę rozstrzygnięć nie upoważnia do obligatoryjnego odstąpienia od uzasadnienia albo ewentualnie rozważyć, aby doprecyzować w tym względzie przepisy i wprowadzić takie uproszczenie de lege ferenda. Inaczej jest w przypadku wyroku nakazowego, który przecież jest merytorycznym rozstrzygnięciem, wydanym wprawdzie w trybie szczególnym i w uproszczonych warunkach</w:t>
      </w:r>
      <w:r>
        <w:rPr>
          <w:sz w:val="20"/>
          <w:szCs w:val="20"/>
        </w:rPr>
        <w:t>, ale przesądzającym o winie i karze, a ponadto</w:t>
      </w:r>
      <w:r>
        <w:rPr>
          <w:rFonts w:cs="Arial"/>
          <w:iCs/>
          <w:sz w:val="20"/>
          <w:szCs w:val="20"/>
        </w:rPr>
        <w:t xml:space="preserve"> zapada na posiedzeniu bez udziału stron, zaś jego podstawą jest materiał dowodowy zgromadzony w postępowaniu przygotowawczym. Wówczas warto podać stronom motywy wyroku. W celu  podjęcia przez strony  decyzji  co  do  akceptacji  wyroku  lub  jego  zaskarżenia  (</w:t>
      </w:r>
      <w:r>
        <w:rPr>
          <w:sz w:val="20"/>
          <w:szCs w:val="20"/>
        </w:rPr>
        <w:t>D.Kala, Tryby szczególne w kodeksie postępowania karnego w świetle poglądów prezentowanych w doktrynie i judykaturze, Toruń 2005, s. 125; P.Hofmański, E.Sadzik, K.Zgryzek, Kodeks</w:t>
      </w:r>
      <w:r>
        <w:rPr>
          <w:color w:val="000000"/>
          <w:sz w:val="20"/>
          <w:szCs w:val="20"/>
        </w:rPr>
        <w:t xml:space="preserve"> postępowania karnego. Komentarz do art.468-682. Tom III, P.Hofmański (red.),Warszawa 2007, </w:t>
      </w:r>
      <w:r>
        <w:rPr>
          <w:sz w:val="20"/>
          <w:szCs w:val="20"/>
        </w:rPr>
        <w:t>s. 77-78).</w:t>
      </w:r>
      <w:r>
        <w:rPr/>
        <w:t xml:space="preserve"> </w:t>
      </w:r>
      <w:r>
        <w:rPr>
          <w:color w:val="000000"/>
        </w:rPr>
        <w:t xml:space="preserve"> </w:t>
      </w:r>
    </w:p>
  </w:footnote>
  <w:footnote w:id="304">
    <w:p>
      <w:pPr>
        <w:pStyle w:val="Normal"/>
        <w:jc w:val="both"/>
        <w:rPr/>
      </w:pPr>
      <w:r>
        <w:rPr>
          <w:rStyle w:val="FootnoteCharacters"/>
        </w:rPr>
        <w:footnoteRef/>
      </w:r>
      <w:r>
        <w:rPr>
          <w:sz w:val="20"/>
          <w:szCs w:val="20"/>
        </w:rPr>
        <w:t xml:space="preserve"> </w:t>
      </w:r>
      <w:r>
        <w:rPr>
          <w:sz w:val="20"/>
          <w:szCs w:val="20"/>
        </w:rPr>
        <w:t xml:space="preserve">P.Hofmański, E.Sadzik, K.Zgryzek, Kodeks..., tom III. s. 277-278. Nie będzie między postępowaniem apelacyjnym i kasacyjnym natomiast żadnej różnicy, gdyby zwrot „nie wymaga uzasadnienia” użyty w art.535§3 k.p.k. potraktować jako obligatoryjne odstąpienie od sporządzenia uzasadnienia. </w:t>
      </w:r>
    </w:p>
  </w:footnote>
  <w:footnote w:id="305">
    <w:p>
      <w:pPr>
        <w:pStyle w:val="Footnote"/>
        <w:jc w:val="both"/>
        <w:rPr/>
      </w:pPr>
      <w:r>
        <w:rPr>
          <w:rStyle w:val="FootnoteCharacters"/>
        </w:rPr>
        <w:footnoteRef/>
      </w:r>
      <w:r>
        <w:rPr/>
        <w:t xml:space="preserve"> </w:t>
      </w:r>
      <w:r>
        <w:rPr/>
        <w:t>Koncepcja ta stosowana jest w sprawach administracyjnych naturalnie odpowiednio do specyfiki postępowania administracyjnego. Na gruncie prawa administracyjnego jej istotą jest to, że prezesowi sądu okręgowego należy powierzyć realizację tzw. tymczasowej ochrony np. wydawnie zarządzeń przejściowych oraz orzekanie o wstrzymaniu aktu. W rękach sędziego skupiona jest pełnia władzy w przedmiocie ochrony tymczasowej – władzy wprawdzie w dużym stopniu dyskrecjonalnej, ale wyposażonej w atrybut obiektywizmu i niezależności. Z.Kmieciak, Koncepcja zintegrowanego systemu odwoławczego w sprawach administracyjnych, „Państwo i Prawo” 2010, z. 1, s. 25-38.</w:t>
      </w:r>
    </w:p>
  </w:footnote>
  <w:footnote w:id="306">
    <w:p>
      <w:pPr>
        <w:pStyle w:val="Normal"/>
        <w:autoSpaceDE w:val="false"/>
        <w:jc w:val="both"/>
        <w:rPr/>
      </w:pPr>
      <w:r>
        <w:rPr>
          <w:rStyle w:val="FootnoteCharacters"/>
        </w:rPr>
        <w:footnoteRef/>
      </w:r>
      <w:r>
        <w:rPr>
          <w:sz w:val="20"/>
          <w:szCs w:val="20"/>
        </w:rPr>
        <w:t xml:space="preserve"> </w:t>
      </w:r>
      <w:r>
        <w:rPr>
          <w:sz w:val="20"/>
          <w:szCs w:val="20"/>
        </w:rPr>
        <w:t xml:space="preserve">Wyrok SA w Krakowie z 24.08.2000 r., II AKa 141/00, „Krakowskie Zeszyty Sądowe” 2000, z. 9, poz. 40.  W literaturze cwylistycznej z jednej strony podkreśla się znaczenie rygoru w odniesieniu do braków formalnych pism wnoszonych przez profesjonelne podmioty (A.Zielinski, Zasada formalizmu procesowego w nowelizacjach Kodeksu postępwoanai cywilnego. Zagadnienia wybrane, (w: ) H.Dolecki, K.Flaga-Gieruszyńska (red.), Ewolucja polskiego postępowania…, s. 113), a z drugiej poddaje się w wątpliwość, czy obostrzenia formalne powinny decydować o merytorycznym wyniku sprawy i czy wadliwości dotyczącej zakresu zaskarżenia bądź wniosków odwoławczych nie traktować wyłącznie jako oczywiste omylki w sformułowaniu elementów apelacji, które nie powinny prowadzić do jej odrzucenia (M.Kładny, Wymogi formalne apelacji sporządzonej przez profesjonalnego pełnomocnika, (w: ) H.Dolecki, K.Flaga-Gieruszyńska (red.), Ewolucja polskiego postępowania…, s.369). Warto ostatecznie przypomnieć, że Trybunał Konstytucyjny </w:t>
      </w:r>
      <w:r>
        <w:rPr>
          <w:rFonts w:cs="TimesNewRomanPS-BoldMT;Times New Roman" w:ascii="TimesNewRomanPS-BoldMT;Times New Roman" w:hAnsi="TimesNewRomanPS-BoldMT;Times New Roman"/>
          <w:b/>
          <w:bCs/>
          <w:sz w:val="20"/>
          <w:szCs w:val="20"/>
        </w:rPr>
        <w:t xml:space="preserve"> </w:t>
      </w:r>
      <w:r>
        <w:rPr>
          <w:rFonts w:cs="TimesNewRomanPS-BoldMT;Times New Roman" w:ascii="TimesNewRomanPS-BoldMT;Times New Roman" w:hAnsi="TimesNewRomanPS-BoldMT;Times New Roman"/>
          <w:bCs/>
          <w:sz w:val="20"/>
          <w:szCs w:val="20"/>
        </w:rPr>
        <w:t>(wyrok TK z 20.05.2008 r., P 18/07,  Dz.U. z 2008 r. Nr 96, poz. 619)</w:t>
      </w:r>
      <w:r>
        <w:rPr>
          <w:rFonts w:cs="TimesNewRomanPS-BoldMT;Times New Roman" w:ascii="TimesNewRomanPS-BoldMT;Times New Roman" w:hAnsi="TimesNewRomanPS-BoldMT;Times New Roman"/>
          <w:b/>
          <w:bCs/>
          <w:sz w:val="20"/>
          <w:szCs w:val="20"/>
        </w:rPr>
        <w:t xml:space="preserve"> </w:t>
      </w:r>
      <w:r>
        <w:rPr>
          <w:sz w:val="20"/>
          <w:szCs w:val="20"/>
        </w:rPr>
        <w:t>uznał za niezgodny z Konstytucją a</w:t>
      </w:r>
      <w:r>
        <w:rPr>
          <w:rFonts w:cs="TimesNewRomanPS-BoldItalicMT;Times New Roman" w:ascii="TimesNewRomanPS-BoldItalicMT;Times New Roman" w:hAnsi="TimesNewRomanPS-BoldItalicMT;Times New Roman"/>
          <w:bCs/>
          <w:sz w:val="20"/>
          <w:szCs w:val="20"/>
        </w:rPr>
        <w:t>rt. 370</w:t>
      </w:r>
      <w:r>
        <w:rPr>
          <w:rFonts w:cs="TimesNewRomanPS-BoldItalicMT;Times New Roman" w:ascii="TimesNewRomanPS-BoldItalicMT;Times New Roman" w:hAnsi="TimesNewRomanPS-BoldItalicMT;Times New Roman"/>
          <w:bCs/>
          <w:sz w:val="20"/>
          <w:szCs w:val="20"/>
          <w:vertAlign w:val="superscript"/>
        </w:rPr>
        <w:t>1</w:t>
      </w:r>
      <w:r>
        <w:rPr>
          <w:rFonts w:cs="TimesNewRomanPS-BoldItalicMT;Times New Roman" w:ascii="TimesNewRomanPS-BoldItalicMT;Times New Roman" w:hAnsi="TimesNewRomanPS-BoldItalicMT;Times New Roman"/>
          <w:bCs/>
          <w:sz w:val="20"/>
          <w:szCs w:val="20"/>
        </w:rPr>
        <w:t xml:space="preserve"> k.p.c. </w:t>
      </w:r>
      <w:r>
        <w:rPr>
          <w:rFonts w:cs="TimesNewRomanPS-BoldItalicMT;Times New Roman" w:ascii="TimesNewRomanPS-BoldItalicMT;Times New Roman" w:hAnsi="TimesNewRomanPS-BoldItalicMT;Times New Roman"/>
          <w:bCs/>
          <w:sz w:val="20"/>
          <w:szCs w:val="20"/>
        </w:rPr>
        <w:t>stanowiący</w:t>
      </w:r>
      <w:r>
        <w:rPr>
          <w:rFonts w:cs="TimesNewRomanPS-BoldItalicMT;Times New Roman" w:ascii="TimesNewRomanPS-BoldItalicMT;Times New Roman" w:hAnsi="TimesNewRomanPS-BoldItalicMT;Times New Roman"/>
          <w:bCs/>
          <w:sz w:val="20"/>
          <w:szCs w:val="20"/>
        </w:rPr>
        <w:t xml:space="preserve">, że </w:t>
      </w:r>
      <w:r>
        <w:rPr>
          <w:rFonts w:cs="TimesNewRomanPS-ItalicMT;Times New Roman" w:ascii="TimesNewRomanPS-ItalicMT;Times New Roman" w:hAnsi="TimesNewRomanPS-ItalicMT;Times New Roman"/>
          <w:sz w:val="20"/>
          <w:szCs w:val="20"/>
        </w:rPr>
        <w:t xml:space="preserve">apelację sporządzoną przez adwokata, radcę prawnego lub rzecznika patentowego, niespełniającą wymagań określonych w art. 368 § 1 pkt 1-3 i pkt 5, sąd pierwszej instancji odrzuca bez wzywania do usunięcia tych braków, zawiadamiając o tym właściwy organ samorządu zawodowego, do którego należy pełnomocnik. </w:t>
      </w:r>
    </w:p>
  </w:footnote>
  <w:footnote w:id="307">
    <w:p>
      <w:pPr>
        <w:pStyle w:val="Footnote"/>
        <w:spacing w:lineRule="exact" w:line="224"/>
        <w:jc w:val="both"/>
        <w:rPr/>
      </w:pPr>
      <w:r>
        <w:rPr>
          <w:rStyle w:val="FootnoteCharacters"/>
        </w:rPr>
        <w:footnoteRef/>
      </w:r>
      <w:r>
        <w:rPr/>
        <w:t xml:space="preserve"> </w:t>
      </w:r>
      <w:r>
        <w:rPr/>
        <w:t xml:space="preserve">T. </w:t>
      </w:r>
      <w:r>
        <w:rPr>
          <w:spacing w:val="-2"/>
        </w:rPr>
        <w:t xml:space="preserve">Grzegorczyk, Kodeks..., Karków 2004,s. 1094; wyrok SN z 5.03. 2003 r., IV KK </w:t>
      </w:r>
      <w:r>
        <w:rPr>
          <w:spacing w:val="-4"/>
        </w:rPr>
        <w:t>458/2002, „Krakowskie Zeszyty Sądowe” 2003, z.9, poz.13; wyrok SA w Krakowie z 4.04.2002r.,</w:t>
      </w:r>
      <w:r>
        <w:rPr/>
        <w:t>II AKa 95/2002, OSA 2003, nr 11–12, poz. 120 oraz wyrok SA w Lublinie z 19.11.2007 r., II AKa 256/07, LEX nr 357173; wyrok SA w Łodzi z 14.09.2000 r., II AKa 146/2000, publ. [w:] S. Zabłocki, P. Wypych, Orzecznictwo sądów apelacyjnych w sprawach karnych, Warszawa 2002, s. 533. Nie jest rzeczą sądu kasacyjnego domyślanie się, o jakie przepisy procesowe skarżącemu chodziło (postanowienie SN z 29.01.2007 r., III KK 306/06, LEX nr 231949); wyrok SA w Łodzi z 26.10.2000 r., II AKa 171/2000, publ. [w:] S. Zabłocki, P. Wypych, Orzecznictwo sądów apelacyjnych</w:t>
      </w:r>
      <w:r>
        <w:rPr>
          <w:sz w:val="18"/>
        </w:rPr>
        <w:t xml:space="preserve"> w sprawach karnych, Warszawa 2002</w:t>
      </w:r>
      <w:r>
        <w:rPr/>
        <w:t xml:space="preserve">, s. 533. </w:t>
      </w:r>
    </w:p>
  </w:footnote>
  <w:footnote w:id="308">
    <w:p>
      <w:pPr>
        <w:pStyle w:val="Footnote"/>
        <w:spacing w:lineRule="exact" w:line="220"/>
        <w:jc w:val="both"/>
        <w:rPr/>
      </w:pPr>
      <w:r>
        <w:rPr>
          <w:rStyle w:val="FootnoteCharacters"/>
        </w:rPr>
        <w:footnoteRef/>
      </w:r>
      <w:r>
        <w:rPr/>
        <w:t xml:space="preserve"> </w:t>
      </w:r>
      <w:r>
        <w:rPr/>
        <w:t>Por. postanowienie SN z 22.03.2000 r., V KZ 23/2000 r., OSP 2001, z. 2, poz. 29.</w:t>
      </w:r>
    </w:p>
  </w:footnote>
  <w:footnote w:id="309">
    <w:p>
      <w:pPr>
        <w:pStyle w:val="Footnote"/>
        <w:spacing w:lineRule="exact" w:line="220"/>
        <w:jc w:val="both"/>
        <w:rPr/>
      </w:pPr>
      <w:r>
        <w:rPr>
          <w:rStyle w:val="FootnoteCharacters"/>
        </w:rPr>
        <w:footnoteRef/>
      </w:r>
      <w:r>
        <w:rPr/>
        <w:t xml:space="preserve"> </w:t>
      </w:r>
      <w:r>
        <w:rPr/>
        <w:t>P. Pratkowiecki, Zaskarżanie orzeczeń sądu odwoławczego w sprawach karnych, „Przegląd Sądowy” 2003, nr 2, s. 68.</w:t>
      </w:r>
    </w:p>
  </w:footnote>
  <w:footnote w:id="310">
    <w:p>
      <w:pPr>
        <w:pStyle w:val="Footnote"/>
        <w:spacing w:lineRule="exact" w:line="220"/>
        <w:jc w:val="both"/>
        <w:rPr/>
      </w:pPr>
      <w:r>
        <w:rPr>
          <w:rStyle w:val="FootnoteCharacters"/>
        </w:rPr>
        <w:footnoteRef/>
      </w:r>
      <w:r>
        <w:rPr/>
        <w:t> </w:t>
      </w:r>
      <w:r>
        <w:rPr/>
        <w:t>R.Kmiecik, Glosa do postanowienia SN z 22.03.2000r., VKZ 23/2000r., OSP2001, z. 2, s. 92.</w:t>
      </w:r>
    </w:p>
  </w:footnote>
  <w:footnote w:id="311">
    <w:p>
      <w:pPr>
        <w:pStyle w:val="Normal"/>
        <w:spacing w:lineRule="exact" w:line="222"/>
        <w:jc w:val="both"/>
        <w:rPr>
          <w:sz w:val="20"/>
          <w:szCs w:val="20"/>
        </w:rPr>
      </w:pPr>
      <w:r>
        <w:rPr>
          <w:rStyle w:val="FootnoteCharacters"/>
        </w:rPr>
        <w:footnoteRef/>
      </w:r>
      <w:r>
        <w:rPr>
          <w:sz w:val="20"/>
          <w:szCs w:val="20"/>
        </w:rPr>
        <w:t xml:space="preserve"> </w:t>
      </w:r>
      <w:r>
        <w:rPr>
          <w:sz w:val="20"/>
          <w:szCs w:val="20"/>
        </w:rPr>
        <w:t>Zarzuty niedopuszczalne, to takie które nie stanowią podstawy  środka zaskarżenia. Nie podlegają one rozpoznaniu.  Skargę zawierającą  takie zarzuty należy pozostawić bez rozpoznania. Por. P.Hofmański, E.Sadizk, K.Zgryzek, Kodeks  postępowania karnego. Komentarz do t. III, s. 195, 215, postanowienie SN z 04.12.2001 r., II KKN 175/99, OSNKW 2002, nr 5-6, poz. 47.  Spotyka się też stanowisko, że gdy  podniesiono zarzut, choćby wadliwy, to warunek formalny został spełniony i nie  należy wzywać do uzupełnienia skargi, choćby zarzut był niepoprawnie sformułowany (postanowienie SN z 25.07.1997 r., II KZ 75/97, „Prokuratura i Prawo” dodatek „Orzecznictwo” 1997, nr 12, poz. 14 z aprobującą glosą M.Rogackiej-Rzewnickiej „Państwo i Prawo” 1998, z. 5, s. 113. Por. też R. Kmiecik , Kasacja jako nadzwyczajny środek zaskarżenia w związku z unormowaniami k.p.k. z 1997 r. [w:] Polska lat dziewięćdziesiątych: Przemiany państwa i prawa, red. L. Antonowicz, Lublin 1998, s. 299-300</w:t>
      </w:r>
    </w:p>
    <w:p>
      <w:pPr>
        <w:pStyle w:val="Footnote"/>
        <w:rPr>
          <w:sz w:val="20"/>
          <w:szCs w:val="20"/>
        </w:rPr>
      </w:pPr>
      <w:r>
        <w:rPr>
          <w:sz w:val="20"/>
          <w:szCs w:val="20"/>
        </w:rPr>
      </w:r>
    </w:p>
  </w:footnote>
  <w:footnote w:id="312">
    <w:p>
      <w:pPr>
        <w:pStyle w:val="Footnote"/>
        <w:spacing w:lineRule="exact" w:line="224"/>
        <w:jc w:val="both"/>
        <w:rPr/>
      </w:pPr>
      <w:r>
        <w:rPr>
          <w:rStyle w:val="FootnoteCharacters"/>
        </w:rPr>
        <w:footnoteRef/>
      </w:r>
      <w:r>
        <w:rPr/>
        <w:t>Por. R.Góral, M.Stanowska, M.Tokarska, Skarga kasacyjna w praktyce, „Prokuratura i Prawo” 1998, nr 9, s. 24–26; W. Grzeszczyk, Formalne warunki dopuszczalności kasacji w sprawach karnych i ich kontrola w świetle najnowszego orzecznictwa Sądu Najwyższego, „Prokuratura i Prawo” 1997, nr 4, s. 62. Oczywiście wskazane jest, by zarzuty apelacji sformułowane zostały już w petitum tej skargi, a nie w jej uzasadnieniu. Nie oznaczato jednak, że zarzuty podniesione w uzasadnieniu apelacji nie podlegają rozpoznaniu oraz że nie ma do nich zastosowania przepis art. 457 §3 k.p.k. (wyrok SN z 6.02.2007 r., III KK 316/06, LEX nr 231947).</w:t>
      </w:r>
    </w:p>
  </w:footnote>
  <w:footnote w:id="313">
    <w:p>
      <w:pPr>
        <w:pStyle w:val="Footnote"/>
        <w:spacing w:lineRule="exact" w:line="224"/>
        <w:jc w:val="both"/>
        <w:rPr/>
      </w:pPr>
      <w:r>
        <w:rPr>
          <w:rStyle w:val="FootnoteCharacters"/>
        </w:rPr>
        <w:footnoteRef/>
      </w:r>
      <w:r>
        <w:rPr/>
        <w:t xml:space="preserve"> </w:t>
      </w:r>
      <w:r>
        <w:rPr/>
        <w:t>P. Hofmański, S. Zabłocki, Wybrane zagadnienia postępowania kasacyjnego w świetle nowego kodeksu postępowania karnego, „Palestra” 1997, nr 11–12, s. 30.</w:t>
      </w:r>
    </w:p>
  </w:footnote>
  <w:footnote w:id="314">
    <w:p>
      <w:pPr>
        <w:pStyle w:val="Footnote"/>
        <w:spacing w:lineRule="exact" w:line="226"/>
        <w:jc w:val="both"/>
        <w:rPr/>
      </w:pPr>
      <w:r>
        <w:rPr>
          <w:rStyle w:val="FootnoteCharacters"/>
        </w:rPr>
        <w:footnoteRef/>
      </w:r>
      <w:r>
        <w:rPr>
          <w:spacing w:val="2"/>
        </w:rPr>
        <w:t xml:space="preserve"> </w:t>
      </w:r>
      <w:r>
        <w:rPr>
          <w:spacing w:val="2"/>
        </w:rPr>
        <w:t xml:space="preserve">Por. postanowienie SN z 5.06.1997 r., II KZ 38/97, OSNKW 1997, z. 9–10, poz. 84.  </w:t>
      </w:r>
    </w:p>
  </w:footnote>
  <w:footnote w:id="315">
    <w:p>
      <w:pPr>
        <w:pStyle w:val="Footnote"/>
        <w:spacing w:lineRule="exact" w:line="214"/>
        <w:jc w:val="both"/>
        <w:rPr/>
      </w:pPr>
      <w:r>
        <w:rPr>
          <w:rStyle w:val="FootnoteCharacters"/>
        </w:rPr>
        <w:footnoteRef/>
      </w:r>
      <w:r>
        <w:rPr>
          <w:spacing w:val="-2"/>
        </w:rPr>
        <w:t xml:space="preserve"> </w:t>
      </w:r>
      <w:r>
        <w:rPr>
          <w:spacing w:val="-2"/>
        </w:rPr>
        <w:t>Postanowienie SN z 26.11.2002 r., III KZ 47/02, OSNKW 2003, z. 3–4, poz. 35. W innym orzeczeniu Sąd Najwyższy uznał, że niedopuszczalne jest rozpoznawanie zażalenia wniesionego przez jednego z obrońców oskarżonego (podejrzanego) na postanowienie sądu I instancji, które już się uprawomocniło na skutek rozpoznania zażalenia innego obrońcy tej samej osoby (uchwała SN z 21.10.2003 r., I KZP 31/03, OSNKW 2003, z. 11–12, poz. 95).</w:t>
      </w:r>
    </w:p>
  </w:footnote>
  <w:footnote w:id="316">
    <w:p>
      <w:pPr>
        <w:pStyle w:val="Footnote"/>
        <w:spacing w:lineRule="exact" w:line="214"/>
        <w:jc w:val="both"/>
        <w:rPr/>
      </w:pPr>
      <w:r>
        <w:rPr>
          <w:rStyle w:val="FootnoteCharacters"/>
        </w:rPr>
        <w:footnoteRef/>
      </w:r>
      <w:r>
        <w:rPr>
          <w:spacing w:val="4"/>
        </w:rPr>
        <w:t xml:space="preserve"> </w:t>
      </w:r>
      <w:r>
        <w:rPr>
          <w:spacing w:val="4"/>
        </w:rPr>
        <w:t>T. Grzegorczyk, Kodeks..., Kraków 2004, s. 107.</w:t>
      </w:r>
    </w:p>
  </w:footnote>
  <w:footnote w:id="317">
    <w:p>
      <w:pPr>
        <w:pStyle w:val="Footnote"/>
        <w:spacing w:lineRule="exact" w:line="214"/>
        <w:jc w:val="both"/>
        <w:rPr/>
      </w:pPr>
      <w:r>
        <w:rPr>
          <w:rStyle w:val="FootnoteCharacters"/>
        </w:rPr>
        <w:footnoteRef/>
      </w:r>
      <w:r>
        <w:rPr/>
        <w:t xml:space="preserve"> </w:t>
      </w:r>
      <w:r>
        <w:rPr/>
        <w:t>W jednym z orzeczeń Sąd Najwyższy wypowiedział trochę kontrowersyjny pogląd, zgodnie z którym stosownie do art. 522 k.p.k. dopuszczalna jest kasacja wnoszona przez uprawniony podmiot od orzeczenia podlegającego zaskarżeniu tym środkiem, po uprzednim oddaleniu kasacji innego podmiotu od tego orzeczenia, choćby podnosiła ona taki sam zarzut, czyli np. wskazywała na obrazę przepisów prawa, co do której wypowiedział się uprzednio Sąd Najwyższy rozpoznając poprzednią skargę kasacyjną.</w:t>
      </w:r>
      <w:r>
        <w:rPr>
          <w:vertAlign w:val="superscript"/>
        </w:rPr>
        <w:t xml:space="preserve"> </w:t>
      </w:r>
      <w:r>
        <w:rPr/>
        <w:t>W krytycznej glosie do tego orzeczenia A. Bojańczyk uznał, że w tej sytuacji mamy do czynienia z superkasacją, co jest sprzeczne z art. 539 k.p.k</w:t>
      </w:r>
      <w:r>
        <w:rPr>
          <w:spacing w:val="4"/>
          <w:sz w:val="18"/>
        </w:rPr>
        <w:t xml:space="preserve"> (A. Bojańczyk, Glosa do wyroku SN z 8.10.2002 r., III KKN 119/01, „Państwo i Prawo” 2004, z. 1, s. 122–126).</w:t>
      </w:r>
      <w:r>
        <w:rPr/>
        <w:t xml:space="preserve"> Z kolei A. Ziębiński wyraził pogląd, zgodnie z którym żaden przepis ustawy nie zwalnia organu procesowego od obowiązku rozpoznania środka odwoławczego wniesionego w terminie i przez uprawnioną osobę. W przeciwnym razie dochodziłoby do odebrania uczestnikowi procesu prawa do zaskarżenia orzeczenia i domagania się jego kontroli z przyczyn od niego niezależnych (np. zaniedbania poczty) powodujących, iż jego środek odwoławczy wpłynął do organu odwoławczego już po rozpoznaniu skargi innego środka odwoławczego. A. Ziębiński przychyla się do stanowiska, że późniejsze uchylenie albo korekta rozstrzygnięcia przez sąd odwoławczy powinna w omawianej sytuacji prowadzić do dezaktualizacji wcześniejszego orzeczenia wydanego w tej samej kwestii. Prawomocność orzeczenia nie ma charakteru absolutnego czy też bezwzględnego i nie stoi na przeszkodzie rozpoznawaniu w omawianym układzie kolejnej skargi odwoławczej innego uczestnika procesu podnoszącej te same kwestie</w:t>
      </w:r>
      <w:r>
        <w:rPr>
          <w:sz w:val="18"/>
        </w:rPr>
        <w:t xml:space="preserve"> (A. Ziębiński, Glosa do uchwały SN z 21.10.2003 r., I KZP 31/03, „Przegląd Sądowy” 2007, nr 1, s. 126–128). </w:t>
      </w:r>
    </w:p>
  </w:footnote>
  <w:footnote w:id="318">
    <w:p>
      <w:pPr>
        <w:pStyle w:val="Footnote"/>
        <w:jc w:val="both"/>
        <w:rPr/>
      </w:pPr>
      <w:r>
        <w:rPr>
          <w:rStyle w:val="FootnoteCharacters"/>
        </w:rPr>
        <w:footnoteRef/>
      </w:r>
      <w:r>
        <w:rPr/>
        <w:t xml:space="preserve">A.Skuza, Glosa do uchwały SN z dnia 21.10.2003 r., I KZP 31/03, „Państwo i Prawo” 2004, z. 12, s. 124). </w:t>
      </w:r>
      <w:r>
        <w:rPr>
          <w:spacing w:val="-2"/>
        </w:rPr>
        <w:t xml:space="preserve"> </w:t>
      </w:r>
    </w:p>
  </w:footnote>
  <w:footnote w:id="319">
    <w:p>
      <w:pPr>
        <w:pStyle w:val="Normal"/>
        <w:jc w:val="both"/>
        <w:rPr/>
      </w:pPr>
      <w:r>
        <w:rPr>
          <w:rStyle w:val="FootnoteCharacters"/>
        </w:rPr>
        <w:footnoteRef/>
      </w:r>
      <w:r>
        <w:rPr>
          <w:sz w:val="20"/>
          <w:szCs w:val="20"/>
        </w:rPr>
        <w:t xml:space="preserve"> </w:t>
      </w:r>
      <w:r>
        <w:rPr>
          <w:sz w:val="20"/>
          <w:szCs w:val="20"/>
        </w:rPr>
        <w:t xml:space="preserve">Nie można natomiast wykluczać ponownego rozpoznawania przez ten sam sąd odwoławczy tej samej kwestii podnoszonej w innej późniejszej skardze odwoławczej wtedy, gdy z mocy upoważnienia ustawy możliwa jest zawsze zmiana wydanego przez ten sam sąd orzeczenia z powodu zmiany okoliczności (np. zarządzenie można zawsze zmienić, gdy ustaną lub zmienią się jego podstawy, podobnie jest w przypadku postanowienia o zastosowaniu środka zapobiegawczego – art. 253 §1 k.p.k. lub postanowienia wydanego w postępowaniu wykonawczym – art. 24 k.k.w.). We wspomnianych wypadkach trudno jest mówić o nabywaniu przez wydaną raz decyzję procesową cech prawomocności. Por. postanowienie SA we Wrocławiu z 11.12.2009 r., II AKz 633/09, OSA 2010, nr 5, poz. 23. </w:t>
      </w:r>
    </w:p>
  </w:footnote>
  <w:footnote w:id="320">
    <w:p>
      <w:pPr>
        <w:pStyle w:val="Footnote"/>
        <w:rPr/>
      </w:pPr>
      <w:r>
        <w:rPr>
          <w:rStyle w:val="FootnoteCharacters"/>
        </w:rPr>
        <w:footnoteRef/>
      </w:r>
      <w:r>
        <w:rPr/>
        <w:t xml:space="preserve"> </w:t>
      </w:r>
      <w:r>
        <w:rPr/>
        <w:t>Por. P.Malarecki, Nierówne wymogi proceduralne jako ograniczenie prawa do sadu – o argumentach wykorzystanych i niewykorzystanych przez Trybunał Konstytucyjny (cz. 1), „Palestra” 2010, nr 7-8, s. 38-46.</w:t>
      </w:r>
    </w:p>
  </w:footnote>
  <w:footnote w:id="321">
    <w:p>
      <w:pPr>
        <w:pStyle w:val="Footnote"/>
        <w:rPr/>
      </w:pPr>
      <w:r>
        <w:rPr>
          <w:rStyle w:val="FootnoteCharacters"/>
        </w:rPr>
        <w:footnoteRef/>
      </w:r>
      <w:r>
        <w:rPr/>
        <w:t xml:space="preserve">  </w:t>
      </w:r>
      <w:r>
        <w:rPr/>
        <w:t>K.Dąbkiewicz, Glosa do postanowienia SN z 10.09.2008 r., II KZ 48/08, OSP 2010, z. 6, s.480.</w:t>
      </w:r>
    </w:p>
  </w:footnote>
  <w:footnote w:id="322">
    <w:p>
      <w:pPr>
        <w:pStyle w:val="Footnote"/>
        <w:jc w:val="both"/>
        <w:rPr/>
      </w:pPr>
      <w:r>
        <w:rPr>
          <w:rStyle w:val="FootnoteCharacters"/>
        </w:rPr>
        <w:footnoteRef/>
      </w:r>
      <w:r>
        <w:rPr/>
        <w:t xml:space="preserve"> </w:t>
      </w:r>
      <w:r>
        <w:rPr/>
        <w:t>Rozporządzenie Ministra Sprawiedliwości z dnia 23 lutego 2007 r. – Regulamin urzędowania sądów powszechnych (Dz.U Nr 38, poz. 249 z późn. zm.).</w:t>
      </w:r>
    </w:p>
  </w:footnote>
  <w:footnote w:id="323">
    <w:p>
      <w:pPr>
        <w:pStyle w:val="Footnote"/>
        <w:spacing w:lineRule="exact" w:line="220"/>
        <w:jc w:val="both"/>
        <w:rPr/>
      </w:pPr>
      <w:r>
        <w:rPr>
          <w:rStyle w:val="FootnoteCharacters"/>
        </w:rPr>
        <w:footnoteRef/>
      </w:r>
      <w:r>
        <w:rPr/>
        <w:t xml:space="preserve"> </w:t>
      </w:r>
      <w:r>
        <w:rPr/>
        <w:t>Wyrok SN z 19.08.2004 r., II KK 388/03, OSNKW 2004, z. 11–12, poz. 103.</w:t>
      </w:r>
    </w:p>
  </w:footnote>
  <w:footnote w:id="324">
    <w:p>
      <w:pPr>
        <w:pStyle w:val="Footnote"/>
        <w:jc w:val="both"/>
        <w:rPr/>
      </w:pPr>
      <w:r>
        <w:rPr>
          <w:rStyle w:val="FootnoteCharacters"/>
        </w:rPr>
        <w:footnoteRef/>
      </w:r>
      <w:r>
        <w:rPr/>
        <w:t xml:space="preserve">  </w:t>
      </w:r>
      <w:r>
        <w:rPr/>
        <w:t xml:space="preserve">Z podobnych względów i podobnie jak z ustawy o przeciwdziałaniu przemocy w rodzinie (ustawa z dnia 29 lipca 2005 r. Dz.U. Nr 180, poz. 1493 z późn. zm.) do kodeksu postępowania karnego (por. obecny art.275§3 ) przeniesiono przepis normujący stosowanie środka zapobiegawczego.  </w:t>
      </w:r>
    </w:p>
  </w:footnote>
  <w:footnote w:id="325">
    <w:p>
      <w:pPr>
        <w:pStyle w:val="Footnote"/>
        <w:spacing w:lineRule="exact" w:line="220"/>
        <w:jc w:val="both"/>
        <w:rPr/>
      </w:pPr>
      <w:r>
        <w:rPr>
          <w:rStyle w:val="FootnoteCharacters"/>
        </w:rPr>
        <w:footnoteRef/>
      </w:r>
      <w:r>
        <w:rPr/>
        <w:t xml:space="preserve"> </w:t>
      </w:r>
      <w:r>
        <w:rPr/>
        <w:t>Por. uzasadnienie wyroku SN z 5.03.2002 r., II KKN 341/99, OSNKW 2002, z. 9–10, poz. 82, s. 82.</w:t>
      </w:r>
    </w:p>
  </w:footnote>
  <w:footnote w:id="326">
    <w:p>
      <w:pPr>
        <w:pStyle w:val="Footnote"/>
        <w:jc w:val="both"/>
        <w:rPr/>
      </w:pPr>
      <w:r>
        <w:rPr>
          <w:rStyle w:val="FootnoteCharacters"/>
        </w:rPr>
        <w:footnoteRef/>
      </w:r>
      <w:r>
        <w:rPr/>
        <w:t xml:space="preserve"> </w:t>
      </w:r>
      <w:r>
        <w:rPr/>
        <w:t xml:space="preserve">Niekiedy zarzut dotyczyć będzie braków w postępowaniu dowodowym w postępowaniu przed sądem, a zatem na podstawie protokołów rozpraw można będzie stwierdzić, czy w istocie nie pojawiały się stosowne wnioski dowodowe bądź sąd nie dopuszczał dowodów z urzędu. W jednej ze spraw, w której doszło do uniewinnienia oskarżonego, prokurator podniósł właśnie zarzut tego rodzaju, przy czym okazało się dodatkowo, że oskarżyciel publiczny wykazywał się w trakcie postępowania dowodowego przed sądem całkowitą biernością. Por. A. Herzog, Uwagi na tle praktyki kasacyjnej prokuratorów w I półroczu 2004 r., „Prokuratura i Prawo” 2005, nr 1, s. 93. </w:t>
      </w:r>
    </w:p>
  </w:footnote>
  <w:footnote w:id="327">
    <w:p>
      <w:pPr>
        <w:pStyle w:val="Footnote"/>
        <w:jc w:val="both"/>
        <w:rPr/>
      </w:pPr>
      <w:r>
        <w:rPr>
          <w:rStyle w:val="FootnoteCharacters"/>
        </w:rPr>
        <w:footnoteRef/>
      </w:r>
      <w:r>
        <w:rPr/>
        <w:t xml:space="preserve"> </w:t>
      </w:r>
      <w:r>
        <w:rPr/>
        <w:t xml:space="preserve">W niektórych stanach USA należy uzyskać tzw. wstępną apelację, a właściwie zezwolenie na złożenie apelacji (writ), czyli orzeczenie wydane przed postępowaniem odwoławczym. Przewidziane jest odrębne postępowanie jako niezależne od ewentualnego przyszłego postępowania apelacyjnego. Nie jest to etap w procesie karnym, ale kończy się odrębną decyzją o dopuszczalności (niedopuszczalności) apelacji. </w:t>
      </w:r>
      <w:r>
        <w:rPr>
          <w:lang w:val="en-US"/>
        </w:rPr>
        <w:t xml:space="preserve">Y. Komisar, W.R. La Fave, J.H. Israel, N.J. King, Advanced Criminal Procedure..., West Group Company 2002, s. 1547–1551. </w:t>
      </w:r>
    </w:p>
  </w:footnote>
  <w:footnote w:id="328">
    <w:p>
      <w:pPr>
        <w:pStyle w:val="Footnote"/>
        <w:jc w:val="both"/>
        <w:rPr/>
      </w:pPr>
      <w:r>
        <w:rPr>
          <w:rStyle w:val="FootnoteCharacters"/>
        </w:rPr>
        <w:footnoteRef/>
      </w:r>
      <w:r>
        <w:rPr/>
        <w:t xml:space="preserve"> </w:t>
      </w:r>
      <w:r>
        <w:rPr/>
        <w:t xml:space="preserve">Na znaczenie wstępnej kontroli środka odwoławczego i zadawania sobie pytania czy środek  zaskarżenia jest nieodzowny w  odniesieniu do rewizji nadzwyczajnej stawiał już Z.Doda (Rewizja nadzwyczajna w polskim procesie karnym, Warszawa 1972, s.  69 , 74 , 82-84).  Autor ten mówił o wstępnej selekcji, swoistym postępowaniu mającym na celu wstępne zbadanie sprawy, czy diagnozowaniu faktycznych podstaw skargi                                                                                                                                                                                                                                                                                                                                                                                                                                                                                                                                                                                                                                                                                                                                                                                                                                                                                                                                                                                                                                                                                                                                                                                                                                                                                                                                                                                                                                                                                                                                                                                                                                                                                                                                                                                                                                                                                                                                                                                                                                                                                                                                                                                                                                                                                                                                                                                                                                                                                                                                                                                                                                                             </w:t>
      </w:r>
    </w:p>
  </w:footnote>
  <w:footnote w:id="329">
    <w:p>
      <w:pPr>
        <w:pStyle w:val="Normal"/>
        <w:tabs>
          <w:tab w:val="clear" w:pos="708"/>
          <w:tab w:val="left" w:pos="9525" w:leader="none"/>
        </w:tabs>
        <w:ind w:right="-15" w:hanging="0"/>
        <w:jc w:val="both"/>
        <w:rPr/>
      </w:pPr>
      <w:r>
        <w:rPr>
          <w:rStyle w:val="FootnoteCharacters"/>
        </w:rPr>
        <w:footnoteRef/>
      </w:r>
      <w:r>
        <w:rPr>
          <w:sz w:val="20"/>
          <w:szCs w:val="20"/>
        </w:rPr>
        <w:t xml:space="preserve">A.Zachuta, Kasatoryjne orzeczenia w odniesieniu do wyroków wydanych w sprawach karnych przez sądy rejonowe, „Prokuratura i Prawo” 2006, nr 6, s. 70 i 72. </w:t>
      </w:r>
    </w:p>
  </w:footnote>
  <w:footnote w:id="330">
    <w:p>
      <w:pPr>
        <w:pStyle w:val="Footnote"/>
        <w:rPr/>
      </w:pPr>
      <w:r>
        <w:rPr>
          <w:rStyle w:val="FootnoteCharacters"/>
        </w:rPr>
        <w:footnoteRef/>
      </w:r>
      <w:r>
        <w:rPr/>
        <w:t xml:space="preserve"> </w:t>
      </w:r>
      <w:r>
        <w:rPr/>
        <w:t>Postanowienie SN z 12.12.2008 r., IV KZ 82/08, OSNKW 2009, z. 5, poz. 22</w:t>
      </w:r>
    </w:p>
  </w:footnote>
  <w:footnote w:id="331">
    <w:p>
      <w:pPr>
        <w:pStyle w:val="Normal"/>
        <w:jc w:val="both"/>
        <w:rPr/>
      </w:pPr>
      <w:r>
        <w:rPr>
          <w:rStyle w:val="FootnoteCharacters"/>
        </w:rPr>
        <w:footnoteRef/>
      </w:r>
      <w:r>
        <w:rPr>
          <w:sz w:val="20"/>
          <w:szCs w:val="20"/>
        </w:rPr>
        <w:t xml:space="preserve"> </w:t>
      </w:r>
      <w:r>
        <w:rPr>
          <w:sz w:val="20"/>
          <w:szCs w:val="20"/>
        </w:rPr>
        <w:t>Postanowienie SN z 18.11.2009 r., II kZ 54/09, OSNKW 2010, z. 1, poz.9.  W innym orzeczeniu według SN skierowane do skazanego oświadczenie obrońcy (wyznaczonego z urzędu przed wydaniem wyroku przez sąd odwoławczy), że nie stwierdził podstaw do wniesienia kasacji nakazuje uznać za kasację nawet pismo skazanego złożone w terminie określonym w art. 524 §1 zdanie pierwsze k.p.k., jeżeli wyraził on w nim wolę zaskarżenia prawomocnego wyroku i zarzucił rażące naruszenie prawa, które mogło mieć wpływ na jego treść. Naturalnie w fazie kontroli formalnej należy wezwać skazanego do uzupełnienia braku formalnego przez sporządzenie i podpisanie kasacji przez adwokata, ponieważ nie jest wykluczone, iż ustanowi on sobie obrońcę z wyboru.</w:t>
      </w:r>
      <w:r>
        <w:rPr>
          <w:sz w:val="20"/>
          <w:szCs w:val="20"/>
          <w:vertAlign w:val="superscript"/>
        </w:rPr>
        <w:t xml:space="preserve"> </w:t>
      </w:r>
      <w:r>
        <w:rPr>
          <w:sz w:val="20"/>
          <w:szCs w:val="20"/>
        </w:rPr>
        <w:t xml:space="preserve">Postanowienie SN z 25.04.2005 r., V KZ 12/05, OSNKW 2005, z. 10, poz. 71. </w:t>
      </w:r>
    </w:p>
  </w:footnote>
  <w:footnote w:id="332">
    <w:p>
      <w:pPr>
        <w:pStyle w:val="Footnote"/>
        <w:jc w:val="both"/>
        <w:rPr/>
      </w:pPr>
      <w:r>
        <w:rPr>
          <w:rStyle w:val="FootnoteCharacters"/>
        </w:rPr>
        <w:footnoteRef/>
      </w:r>
      <w:r>
        <w:rPr/>
        <w:t xml:space="preserve"> </w:t>
      </w:r>
      <w:r>
        <w:rPr/>
        <w:t>Por. M.Wąsek-Wiaderek, Problemy polskiej procedury karnej w świetle najnowszego orzecznictwa Europejskeigo Trybunału Praw człowieka – wybrane zagadnienia. (w: ) L.Gardocki, J.Godoń, M.Hudzik, L.K.Paprzycki, Aktualne zagadnienia prawa karnego materialnego i procesowego, Warszawa 2009, s. 57-59 i cyt. tam orzeczenia.</w:t>
      </w:r>
    </w:p>
  </w:footnote>
  <w:footnote w:id="333">
    <w:p>
      <w:pPr>
        <w:pStyle w:val="Footnote"/>
        <w:rPr/>
      </w:pPr>
      <w:r>
        <w:rPr>
          <w:rStyle w:val="FootnoteCharacters"/>
        </w:rPr>
        <w:footnoteRef/>
      </w:r>
      <w:r>
        <w:rPr/>
        <w:t xml:space="preserve"> </w:t>
      </w:r>
      <w:r>
        <w:rPr/>
        <w:t>Postanowienie SN z 28.05.2009 r., III KZ 29/09, OSNKW 2009, z. 10, poz. 87..</w:t>
      </w:r>
    </w:p>
  </w:footnote>
  <w:footnote w:id="334">
    <w:p>
      <w:pPr>
        <w:pStyle w:val="Footnote"/>
        <w:jc w:val="both"/>
        <w:rPr/>
      </w:pPr>
      <w:r>
        <w:rPr>
          <w:rStyle w:val="FootnoteCharacters"/>
        </w:rPr>
        <w:footnoteRef/>
      </w:r>
      <w:r>
        <w:rPr/>
        <w:t xml:space="preserve"> </w:t>
      </w:r>
      <w:r>
        <w:rPr>
          <w:color w:val="000000"/>
        </w:rPr>
        <w:t>Orzecznie Kulikowski v. Polska 19.05.2009 r., Izba (Sekcja IV), skarga nr 18353/03, §68, M.A.Nowicki, Europejski Trybunał Praw Człowieka – przegląd orzecznictwa (kwiecień-czerwiec 2009) ,  „Palestra” 2009, nr 9-10, s.192</w:t>
      </w:r>
    </w:p>
  </w:footnote>
  <w:footnote w:id="335">
    <w:p>
      <w:pPr>
        <w:pStyle w:val="Footnote"/>
        <w:rPr/>
      </w:pPr>
      <w:r>
        <w:rPr>
          <w:rStyle w:val="FootnoteCharacters"/>
        </w:rPr>
        <w:footnoteRef/>
      </w:r>
      <w:r>
        <w:rPr/>
        <w:t xml:space="preserve"> </w:t>
      </w:r>
      <w:r>
        <w:rPr/>
        <w:t>Por. postanowienie SN z 10.09.2008 r., II KZ 43/08, „Palestra” 2008, nr 11-12, s. 169-173; postanowienie SN z17.06.1997 r., V KZ 57/97, OSNKW 1997, z. 9-10, poz. 82.</w:t>
      </w:r>
    </w:p>
  </w:footnote>
  <w:footnote w:id="336">
    <w:p>
      <w:pPr>
        <w:pStyle w:val="Normal"/>
        <w:jc w:val="both"/>
        <w:rPr/>
      </w:pPr>
      <w:r>
        <w:rPr>
          <w:rStyle w:val="FootnoteCharacters"/>
        </w:rPr>
        <w:footnoteRef/>
      </w:r>
      <w:r>
        <w:rPr>
          <w:sz w:val="20"/>
          <w:szCs w:val="20"/>
        </w:rPr>
        <w:t>Patrz:J.Grajewski,Glosa do uchwały SN z 9.06.2006 r., I KZP 10/06, OSP 2007, z. 5, s. 326–327.</w:t>
      </w:r>
    </w:p>
  </w:footnote>
  <w:footnote w:id="337">
    <w:p>
      <w:pPr>
        <w:pStyle w:val="Footnote"/>
        <w:rPr/>
      </w:pPr>
      <w:r>
        <w:rPr>
          <w:rStyle w:val="FootnoteCharacters"/>
        </w:rPr>
        <w:footnoteRef/>
      </w:r>
      <w:r>
        <w:rPr/>
        <w:t xml:space="preserve"> </w:t>
      </w:r>
      <w:r>
        <w:rPr/>
        <w:t>Postanowienie SN z 26.02.2002 r., III KZ 87/01, Lex 51806.</w:t>
      </w:r>
    </w:p>
  </w:footnote>
  <w:footnote w:id="338">
    <w:p>
      <w:pPr>
        <w:pStyle w:val="Footnote"/>
        <w:rPr/>
      </w:pPr>
      <w:r>
        <w:rPr>
          <w:rStyle w:val="FootnoteCharacters"/>
        </w:rPr>
        <w:footnoteRef/>
      </w:r>
      <w:r>
        <w:rPr/>
        <w:t xml:space="preserve"> </w:t>
      </w:r>
      <w:r>
        <w:rPr/>
        <w:t>M.Derlatka, Odmowa wniesienia skargi kasacyjnej przez adwokata z urzędu w świetle orzecznictwa ETPCz w sprawach polskich, „Europejski Przegląd Sądowy” 2010, nr 3, s. 35-39.</w:t>
      </w:r>
    </w:p>
  </w:footnote>
  <w:footnote w:id="339">
    <w:p>
      <w:pPr>
        <w:pStyle w:val="Footnote"/>
        <w:rPr/>
      </w:pPr>
      <w:r>
        <w:rPr>
          <w:rStyle w:val="FootnoteCharacters"/>
        </w:rPr>
        <w:footnoteRef/>
      </w:r>
      <w:r>
        <w:rPr/>
        <w:t xml:space="preserve"> </w:t>
      </w:r>
      <w:r>
        <w:rPr/>
        <w:t>Postanowienie SN z 10.09.2008 r., II KZ 43/08 wraz z uzasadnieniem, „Palestra” 2008, nr 11-12, s.173.</w:t>
      </w:r>
    </w:p>
  </w:footnote>
  <w:footnote w:id="340">
    <w:p>
      <w:pPr>
        <w:pStyle w:val="Normal"/>
        <w:autoSpaceDE w:val="false"/>
        <w:jc w:val="both"/>
        <w:rPr/>
      </w:pPr>
      <w:r>
        <w:rPr>
          <w:rStyle w:val="FootnoteCharacters"/>
        </w:rPr>
        <w:footnoteRef/>
      </w:r>
      <w:r>
        <w:rPr>
          <w:sz w:val="20"/>
          <w:szCs w:val="20"/>
        </w:rPr>
        <w:t xml:space="preserve"> </w:t>
      </w:r>
      <w:r>
        <w:rPr>
          <w:sz w:val="20"/>
          <w:szCs w:val="20"/>
        </w:rPr>
        <w:t xml:space="preserve">Ustawa z dnia 26 maja 1982 r. Prawo o adwokaturze tj. Dz.U. z 2009 r. Nr 146, poz.1188 z późn. zm. Ustawa z dnia 6 lipca 1982 r. o radcach prawnych tj. Dz.U. z 2002 r. Nr 123, poz. 1059 z późn. zm. O formie opinii prawnej mówi też §14 ust. 4 pkt 2 rozporządzenia Ministra Sprawiedliwości z 28 września 2002 r.  w sprawie opłat za czynności adwokackie oraz ponoszenia przez Skarb Państwa nieopłaconej pomocy prawnej udzielonej z urzędu Dz. U. Nr 163, poz. 1348 z późn zm. </w:t>
      </w:r>
    </w:p>
  </w:footnote>
  <w:footnote w:id="341">
    <w:p>
      <w:pPr>
        <w:pStyle w:val="Footnote"/>
        <w:rPr/>
      </w:pPr>
      <w:r>
        <w:rPr>
          <w:rStyle w:val="FootnoteCharacters"/>
        </w:rPr>
        <w:footnoteRef/>
      </w:r>
      <w:r>
        <w:rPr/>
        <w:t xml:space="preserve"> </w:t>
      </w:r>
      <w:r>
        <w:rPr/>
        <w:t>Postanowienie SN z 14.09.2005 r., IV KZ 25/05, OSNKW 2005, z. 12, poz. 118.</w:t>
      </w:r>
    </w:p>
  </w:footnote>
  <w:footnote w:id="342">
    <w:p>
      <w:pPr>
        <w:pStyle w:val="Normal"/>
        <w:jc w:val="both"/>
        <w:rPr/>
      </w:pPr>
      <w:r>
        <w:rPr>
          <w:rStyle w:val="FootnoteCharacters"/>
        </w:rPr>
        <w:footnoteRef/>
      </w:r>
      <w:r>
        <w:rPr>
          <w:sz w:val="20"/>
          <w:szCs w:val="20"/>
        </w:rPr>
        <w:t xml:space="preserve"> </w:t>
      </w:r>
      <w:r>
        <w:rPr>
          <w:sz w:val="20"/>
          <w:szCs w:val="20"/>
        </w:rPr>
        <w:t>Patrz: A.Bojańczyk, W sprawie obowiązków procesowych obrońcy wyznaczonego z urzędu do sporządzenia nadzwyczajnego środka zaskarżenia (cz. 2), „Palestra” 2009, nr 7-8, s.67; P.Hofmański, E.Sadzik, K.Zgryzek, Kodeks…, t. I, s. 475.</w:t>
      </w:r>
    </w:p>
  </w:footnote>
  <w:footnote w:id="343">
    <w:p>
      <w:pPr>
        <w:pStyle w:val="Normal"/>
        <w:autoSpaceDE w:val="false"/>
        <w:rPr/>
      </w:pPr>
      <w:r>
        <w:rPr>
          <w:rStyle w:val="FootnoteCharacters"/>
        </w:rPr>
        <w:footnoteRef/>
      </w:r>
      <w:r>
        <w:rPr>
          <w:sz w:val="20"/>
          <w:szCs w:val="20"/>
        </w:rPr>
        <w:t xml:space="preserve"> </w:t>
      </w:r>
      <w:r>
        <w:rPr>
          <w:sz w:val="20"/>
          <w:szCs w:val="20"/>
        </w:rPr>
        <w:t xml:space="preserve">Por. M. Rogacka-Rzewnicka , O zjawisku „prywatyzacji” („cywilizacji”) prawa karnego w </w:t>
      </w:r>
      <w:r>
        <w:rPr>
          <w:rFonts w:cs="Arial,Bold"/>
          <w:sz w:val="20"/>
          <w:szCs w:val="20"/>
        </w:rPr>
        <w:t>ś</w:t>
      </w:r>
      <w:r>
        <w:rPr>
          <w:sz w:val="20"/>
          <w:szCs w:val="20"/>
        </w:rPr>
        <w:t>wietle koncepcji celu post</w:t>
      </w:r>
      <w:r>
        <w:rPr>
          <w:rFonts w:cs="Arial,Bold"/>
          <w:sz w:val="20"/>
          <w:szCs w:val="20"/>
        </w:rPr>
        <w:t>ę</w:t>
      </w:r>
      <w:r>
        <w:rPr>
          <w:sz w:val="20"/>
          <w:szCs w:val="20"/>
        </w:rPr>
        <w:t>powania karnego. Krótki rys historyczno-prawny, „</w:t>
      </w:r>
      <w:r>
        <w:rPr>
          <w:iCs/>
          <w:sz w:val="20"/>
          <w:szCs w:val="20"/>
        </w:rPr>
        <w:t xml:space="preserve">Prokuratura i Prawo” 2010, nr 1-2, s. 251-252. </w:t>
      </w:r>
    </w:p>
  </w:footnote>
  <w:footnote w:id="344">
    <w:p>
      <w:pPr>
        <w:pStyle w:val="Normal"/>
        <w:jc w:val="both"/>
        <w:rPr/>
      </w:pPr>
      <w:r>
        <w:rPr>
          <w:rStyle w:val="FootnoteCharacters"/>
        </w:rPr>
        <w:footnoteRef/>
      </w:r>
      <w:r>
        <w:rPr>
          <w:sz w:val="20"/>
          <w:szCs w:val="20"/>
        </w:rPr>
        <w:t xml:space="preserve"> </w:t>
      </w:r>
      <w:r>
        <w:rPr>
          <w:sz w:val="20"/>
          <w:szCs w:val="20"/>
        </w:rPr>
        <w:t xml:space="preserve">J.Kudrelek, Zasada ciągłości a sprawność postępowania karnego, „Przegląd Policyjny” 2006, nr 3,   s. 37, 38, 51.  </w:t>
      </w:r>
    </w:p>
  </w:footnote>
  <w:footnote w:id="345">
    <w:p>
      <w:pPr>
        <w:pStyle w:val="Normal"/>
        <w:jc w:val="both"/>
        <w:rPr/>
      </w:pPr>
      <w:r>
        <w:rPr>
          <w:rStyle w:val="FootnoteCharacters"/>
        </w:rPr>
        <w:footnoteRef/>
      </w:r>
      <w:r>
        <w:rPr>
          <w:sz w:val="20"/>
          <w:szCs w:val="20"/>
        </w:rPr>
        <w:t xml:space="preserve"> </w:t>
      </w:r>
      <w:r>
        <w:rPr>
          <w:sz w:val="20"/>
          <w:szCs w:val="20"/>
        </w:rPr>
        <w:t xml:space="preserve">D.Szumiło-Kulczycka, Sz.Majcher, Nauka prawa wobec problematyki szybkości postępowania karnego, „Państwo i Prawo”, z. 8, s. 59-60, 63, 67. O  nieuzasadnionej zwłoce  postępowania można mówić, gdy postępowanie w sprawie trwa dłużej niż to  konieczne, uwzględniając ocenę terminowości i prawidłowości czynności sądowych (postanowienie NSA w Warszawie z 23.11.2004 r., OPP 52/04, Wokanda 2005, nr 7-8, s. 72). </w:t>
      </w:r>
    </w:p>
  </w:footnote>
  <w:footnote w:id="346">
    <w:p>
      <w:pPr>
        <w:pStyle w:val="Normal"/>
        <w:jc w:val="both"/>
        <w:rPr/>
      </w:pPr>
      <w:r>
        <w:rPr>
          <w:rStyle w:val="FootnoteCharacters"/>
        </w:rPr>
        <w:footnoteRef/>
      </w:r>
      <w:r>
        <w:rPr>
          <w:sz w:val="20"/>
          <w:szCs w:val="20"/>
        </w:rPr>
        <w:t xml:space="preserve"> </w:t>
      </w:r>
      <w:r>
        <w:rPr>
          <w:sz w:val="20"/>
          <w:szCs w:val="20"/>
        </w:rPr>
        <w:t xml:space="preserve">Por. J.Grajewski, S.Steinborn, Zasada prawdy materialnej jako granica upraszczania procesu karnego (w: ) Z.Sobolewski, G.Artymiak (red.), Zasada prawdy materialnej. Materiały z konferencji Krasiczyn 15-16 października 2005 r., Zakamycze 2006,  s. 211, 221, 222. </w:t>
      </w:r>
    </w:p>
  </w:footnote>
  <w:footnote w:id="347">
    <w:p>
      <w:pPr>
        <w:pStyle w:val="Footnote"/>
        <w:rPr/>
      </w:pPr>
      <w:r>
        <w:rPr>
          <w:rStyle w:val="FootnoteCharacters"/>
        </w:rPr>
        <w:footnoteRef/>
      </w:r>
      <w:r>
        <w:rPr/>
        <w:t xml:space="preserve"> </w:t>
      </w:r>
      <w:r>
        <w:rPr/>
        <w:t>Por. Z.Doda, Model postępowania odwoławczego…, s. 503-518.</w:t>
      </w:r>
    </w:p>
  </w:footnote>
  <w:footnote w:id="348">
    <w:p>
      <w:pPr>
        <w:pStyle w:val="Footnote"/>
        <w:rPr/>
      </w:pPr>
      <w:r>
        <w:rPr>
          <w:rStyle w:val="FootnoteCharacters"/>
        </w:rPr>
        <w:footnoteRef/>
      </w:r>
      <w:r>
        <w:rPr/>
        <w:t xml:space="preserve"> </w:t>
      </w:r>
      <w:r>
        <w:rPr/>
        <w:t>J.Skupiński, Problem reformy…, s.545, 550.</w:t>
      </w:r>
    </w:p>
  </w:footnote>
  <w:footnote w:id="349">
    <w:p>
      <w:pPr>
        <w:pStyle w:val="Footnote"/>
        <w:rPr/>
      </w:pPr>
      <w:r>
        <w:rPr>
          <w:rStyle w:val="FootnoteCharacters"/>
        </w:rPr>
        <w:footnoteRef/>
      </w:r>
      <w:r>
        <w:rPr/>
        <w:t xml:space="preserve"> </w:t>
      </w:r>
      <w:r>
        <w:rPr/>
        <w:t>T.Szymanowski, Zadania polityki kryminalnej na tle występujących trudności, „Państwo i Prawo” 2007, z. 7, s. 27.</w:t>
      </w:r>
    </w:p>
  </w:footnote>
  <w:footnote w:id="350">
    <w:p>
      <w:pPr>
        <w:pStyle w:val="Footnote"/>
        <w:rPr/>
      </w:pPr>
      <w:r>
        <w:rPr>
          <w:rStyle w:val="FootnoteCharacters"/>
        </w:rPr>
        <w:footnoteRef/>
      </w:r>
      <w:r>
        <w:rPr/>
        <w:t xml:space="preserve"> </w:t>
      </w:r>
      <w:r>
        <w:rPr/>
        <w:t>Dane na stronie internetowej: lex.univ.rzeszow.pl, stan prawny na 10.08.2010 r.</w:t>
      </w:r>
    </w:p>
  </w:footnote>
  <w:footnote w:id="351">
    <w:p>
      <w:pPr>
        <w:pStyle w:val="Footnote"/>
        <w:spacing w:lineRule="exact" w:line="220"/>
        <w:jc w:val="both"/>
        <w:rPr/>
      </w:pPr>
      <w:r>
        <w:rPr>
          <w:rStyle w:val="FootnoteCharacters"/>
        </w:rPr>
        <w:footnoteRef/>
      </w:r>
      <w:r>
        <w:rPr/>
        <w:t xml:space="preserve"> </w:t>
      </w:r>
      <w:r>
        <w:rPr>
          <w:spacing w:val="-2"/>
        </w:rPr>
        <w:t xml:space="preserve">Należy też wyraźnie zaznaczyć, że nie można czytania całych akt sprawy w ramach przygotowania się do rozpoznawania sprawy i orzekania utożsamiać z kompleksową kontrolą odwoławczą. Samo czytanie akt sprawy jest nieodzowne dla prawidłowego przeprowadzenia postępowania odwoławczego. Jest to jednak czynność techniczna, a nie element postępowania dowodowego przed sądem odwoławczym. Owo czytanie akt sprawy powinno być jednak w pełni świadome, a sędzia podczas lektury jest zobligowany zwracać uwagę na nieprawidłowości jakie mieszczą się w zakresie rozpoznawania sprawy i orzekania wyznaczonym przez granice środka odwoławczego oraz przepisy prawa upoważniające sąd odwoławczy do orzekania niezależnie od tych granic. Nieporozumieniem jest więc mówienie o kontroli odwoławczej „nieuświadomionej” dokonywanej niejako „w locie”. Nawet, gdy podczas lektury akt sprawy czytający sędzia natknął się na uchybienie, którego nie podniesiono w środku odwoławczym i przez chwilę zastanawiał się, czy nie należy ono do kategorii nieprawidłowości uprawniających do orzekania z urzędu, a następnie stwierdził, iż jest to jedynie względna przyczyna odwoławcza, to nie znaczy, że doszło do poszerzenia granic kontroli odwoławczej. Uchybienie to nie było przecież dalej badane w postępowaniu dowodowym, ani nie wpłynęło na kształt orzeczenia sądu odwoławczego.  </w:t>
      </w:r>
    </w:p>
  </w:footnote>
  <w:footnote w:id="352">
    <w:p>
      <w:pPr>
        <w:pStyle w:val="Footnote"/>
        <w:rPr/>
      </w:pPr>
      <w:r>
        <w:rPr>
          <w:rStyle w:val="FootnoteCharacters"/>
        </w:rPr>
        <w:footnoteRef/>
      </w:r>
      <w:r>
        <w:rPr/>
        <w:t xml:space="preserve"> </w:t>
      </w:r>
      <w:r>
        <w:rPr/>
        <w:t>Por. dane na stronie internetowej: lex.univ.rzeszow.pl, stan prawny na 10.08.2010 r.</w:t>
      </w:r>
    </w:p>
  </w:footnote>
  <w:footnote w:id="353">
    <w:p>
      <w:pPr>
        <w:pStyle w:val="Footnote"/>
        <w:rPr/>
      </w:pPr>
      <w:r>
        <w:rPr>
          <w:rStyle w:val="FootnoteCharacters"/>
        </w:rPr>
        <w:footnoteRef/>
      </w:r>
      <w:r>
        <w:rPr/>
        <w:t xml:space="preserve"> </w:t>
      </w:r>
      <w:r>
        <w:rPr/>
        <w:t>Por. R.Kubacki, Podstawy skargi kasacyjnej w zakresie naruszenia przepisów postępowania, „Monitor Podatkowy” 2010, nr 1, s. 11-12; A.Murzynowski, Rozważania na  temet…, s. 5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360"/>
      <w:ind w:right="-1" w:hanging="0"/>
      <w:jc w:val="center"/>
      <w:outlineLvl w:val="0"/>
    </w:pPr>
    <w:rPr>
      <w:b/>
      <w:sz w:val="40"/>
      <w:szCs w:val="2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TekstprzypisudolnegoZnak">
    <w:name w:val="Tekst przypisu dolnego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sz w:val="20"/>
      <w:szCs w:val="2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KKPKPawellas">
    <w:name w:val="KKPK Pawellas"/>
    <w:basedOn w:val="Normal"/>
    <w:qFormat/>
    <w:pPr>
      <w:spacing w:lineRule="auto" w:line="312"/>
      <w:ind w:firstLine="680"/>
      <w:jc w:val="both"/>
    </w:pPr>
    <w:rPr>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pl/aktyprawne/akty/akt.spr;jsessionid=3317D73879F4ADA2DAE27C5BF3AAF04E?id=75001"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x.univ.rzeszow.pl/lex" TargetMode="External"/>
</Relationships>
</file>

<file path=docProps/app.xml><?xml version="1.0" encoding="utf-8"?>
<Properties xmlns="http://schemas.openxmlformats.org/officeDocument/2006/extended-properties" xmlns:vt="http://schemas.openxmlformats.org/officeDocument/2006/docPropsVTypes">
  <Template>Normal</Template>
  <TotalTime>6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2:01:00Z</dcterms:created>
  <dc:creator>Klejnowska Monika</dc:creator>
  <dc:description/>
  <cp:keywords/>
  <dc:language>en-US</dc:language>
  <cp:lastModifiedBy>URz</cp:lastModifiedBy>
  <cp:lastPrinted>2003-01-01T03:05:00Z</cp:lastPrinted>
  <dcterms:modified xsi:type="dcterms:W3CDTF">2010-09-06T07:09:00Z</dcterms:modified>
  <cp:revision>711</cp:revision>
  <dc:subject/>
  <dc:title/>
</cp:coreProperties>
</file>