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miejscowość i data)</w:t>
      </w:r>
    </w:p>
    <w:p>
      <w:pPr>
        <w:pStyle w:val="Normal"/>
        <w:tabs>
          <w:tab w:val="clear" w:pos="708"/>
          <w:tab w:val="left" w:pos="540" w:leader="none"/>
        </w:tabs>
        <w:ind w:right="-1134" w:hanging="0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right="-1134" w:hanging="0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right="-113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Wykonawcy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: </w:t>
      </w:r>
      <w:r>
        <w:rPr>
          <w:rFonts w:cs="Arial" w:ascii="Arial" w:hAnsi="Arial"/>
          <w:b/>
        </w:rPr>
        <w:t>Okresową kontrolę obiektów budowlanych wynikająca z obowiązku określonego z art. 62 ustawy – Prawo budowla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 z wymaganiami określonymi  w zapytaniu ofert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ałkowitą cenę ofertową brutto: 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....................................................................................................... złotych)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 ……………………………….. netto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awiera doliczony zgodnie z obowiązującymi  przepisami podatek VAT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który na dzień złożenia oferty wynosi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....... % tj. ............................. złotych                                                         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(słownie  ..................................................................................................... złotych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23"/>
        <w:gridCol w:w="937"/>
        <w:gridCol w:w="1181"/>
        <w:gridCol w:w="1411"/>
        <w:gridCol w:w="1192"/>
        <w:gridCol w:w="153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netto za 1 sz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n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uma bru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ługa inżynierska dotycząca okresowej kontroli, co najmniej raz w roku, polegającej na sprawdzeniu stanu technicznego: elementów budynku, budowli i instalacji narażonych na szkodliwe wpływy atmosferyczne i niszczące działania czynników występujących podczas użytkowania obiekt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a inżynierska dotycząca okresowej kontroli, co najmniej raz na 5 lat, polegającej na sprawdzeniu stanu technicznego i przydatności do użytkowania obiektu budowlanego, estetyki obiektu budowlanego oraz jego otocz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a inżynierska dotycząca rocznego przeglądu obiektów mos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w przypadku wybrania mojej oferty, do realizacji zamówienia w terminie do dnia 30.11.2024 r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trzymałem konieczne informacj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mi zamówienia zobowiązuję się do dostarczenia przedmiotu zamówienia do Zamawiającego – Gołąbek 4, 89-511 Cekcyn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(podpis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mularza oferty załączamy następujące dokumenty:</w:t>
      </w:r>
    </w:p>
    <w:p>
      <w:pPr>
        <w:pStyle w:val="Heading1"/>
        <w:tabs>
          <w:tab w:val="left" w:pos="70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MPnormalny">
    <w:name w:val="TIMP-normalny"/>
    <w:basedOn w:val="Normal"/>
    <w:qFormat/>
    <w:pPr>
      <w:tabs>
        <w:tab w:val="clear" w:pos="708"/>
        <w:tab w:val="left" w:pos="1701" w:leader="none"/>
      </w:tabs>
      <w:ind w:left="993" w:hanging="0"/>
    </w:pPr>
    <w:rPr>
      <w:rFonts w:ascii="Arial" w:hAnsi="Arial" w:cs="Arial"/>
      <w:color w:val="333333"/>
      <w:w w:val="103"/>
      <w:sz w:val="21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1:00Z</dcterms:created>
  <dc:creator>Marek</dc:creator>
  <dc:description/>
  <cp:keywords/>
  <dc:language>en-US</dc:language>
  <cp:lastModifiedBy>1219 N.Tuchola Karol Myśliński</cp:lastModifiedBy>
  <cp:lastPrinted>2018-12-03T14:23:00Z</cp:lastPrinted>
  <dcterms:modified xsi:type="dcterms:W3CDTF">2024-10-08T06:31:00Z</dcterms:modified>
  <cp:revision>2</cp:revision>
  <dc:subject/>
  <dc:title/>
</cp:coreProperties>
</file>