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33"/>
      </w:tblGrid>
      <w:tr>
        <w:trPr>
          <w:trHeight w:val="780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ątka podmiotu zatrudniającego lekarza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, dnia………….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A PRACODAWCY ALBO PRZEŁOŻONEGO NA ODBYWANIE SZKOLENIA SPECJALIZACYJ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Pani/Panu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dbywanie szkolenia specjalizacyjnego  w dziedzinie </w:t>
        <w:tab/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</w:t>
      </w:r>
      <w:r>
        <w:rPr>
          <w:rFonts w:cs="Calibri" w:ascii="Calibri" w:hAnsi="Calibri"/>
          <w:b/>
          <w:i/>
          <w:sz w:val="22"/>
          <w:szCs w:val="22"/>
        </w:rPr>
        <w:t>(właściwe zaznaczyć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łatnego urlopu szkoleniowego udzielonego funkcjonariuszowi na czas trwania określonej specjaliza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zwolnienia od zajęć służbowych udzielonego funkcjonariuszowi na czas trwania określonej specjalizacji z jednoczesnym pozostawieniem na dotychczasowym stanowisku służb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umowy o pracę zawartej na czas nieokreślony z podmiotem leczniczym MSW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umowy o pracę zawartej na czas trwania specjalizacji z podmiotem leczniczym MSW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łatnego urlopu szkoleniowego udzielonego pracownikowi na czas trwania określonej specjaliza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Arial" w:ascii="Calibri" w:hAnsi="Calibri"/>
          <w:sz w:val="22"/>
          <w:szCs w:val="22"/>
        </w:rPr>
        <w:t xml:space="preserve">w ramach umowy o pracę zawartej na czas nieokreślony z podmiotem leczniczym MSWiA, wpisanym na listę jednostek akredytowanych, i w ramach płatnych urlopów szkoleniowych udzielanych pracownikowi, </w:t>
        <w:br/>
        <w:t xml:space="preserve">a w przypadku lekarza pełniącego służbę – w ramach zwolnienia od zajęć służbowych, na czas niezbędny </w:t>
        <w:br/>
        <w:t xml:space="preserve">do zrealizowania pozostałej części programu specjalizacji w podmiocie leczniczym MSWiA prowadzącym szkolenie specjalizacyjne lub odpowiednio w innej akredytowanej jednostce organizacyjnej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umowy cywilnoprawnej.</w:t>
      </w:r>
    </w:p>
    <w:tbl>
      <w:tblPr>
        <w:tblW w:w="865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5"/>
      </w:tblGrid>
      <w:tr>
        <w:trPr>
          <w:trHeight w:val="11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dot"/>
        </w:tabs>
        <w:ind w:left="-180" w:firstLine="1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..……</w:t>
      </w:r>
    </w:p>
    <w:p>
      <w:pPr>
        <w:pStyle w:val="Normal"/>
        <w:ind w:lef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dmiotu zatrudniającego lekarza)</w:t>
      </w:r>
    </w:p>
    <w:p>
      <w:pPr>
        <w:pStyle w:val="Normal"/>
        <w:ind w:left="-180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33"/>
      </w:tblGrid>
      <w:tr>
        <w:trPr>
          <w:trHeight w:val="780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pis i pieczątka kiero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órki organizacyjnej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pis i pieczą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a podmiotu zatrudniającego lekarz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180" w:hanging="0"/>
        <w:rPr/>
      </w:pPr>
      <w:r>
        <w:rPr>
          <w:rFonts w:cs="Calibri" w:ascii="Calibri" w:hAnsi="Calibri"/>
          <w:b/>
          <w:i/>
          <w:sz w:val="20"/>
          <w:szCs w:val="20"/>
        </w:rPr>
        <w:t>WYPEŁNIA PODMIOT WPISNY  NA LISTĘ JEDNOSTEK ORGANIZACYJNYCH PROWADZĄCYCH SPECJALIZACJĘ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33"/>
      </w:tblGrid>
      <w:tr>
        <w:trPr>
          <w:trHeight w:val="780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komórki prowadzącej specjalizację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zwa podmio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stępnie akceptuję</w:t>
      </w:r>
      <w:r>
        <w:rPr>
          <w:rFonts w:cs="Calibri" w:ascii="Calibri" w:hAnsi="Calibri"/>
          <w:sz w:val="22"/>
          <w:szCs w:val="22"/>
        </w:rPr>
        <w:t xml:space="preserve"> odbywanie szkolenia specjalizacyjnego przez Panią/Pana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22"/>
        </w:rPr>
        <w:t xml:space="preserve">w ramach wolnych miejsc specjalizacyjnych w dziedzinie </w:t>
      </w:r>
      <w:r>
        <w:rPr>
          <w:rFonts w:cs="Calibri" w:ascii="Calibri" w:hAnsi="Calibri"/>
          <w:sz w:val="16"/>
        </w:rPr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33"/>
      </w:tblGrid>
      <w:tr>
        <w:trPr>
          <w:trHeight w:val="780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odpis i pieczątka kierowni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órki organizacyjnej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i pieczątka dyrektora podmiotu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1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2694" w:leader="dot"/>
          <w:tab w:val="right" w:pos="4962" w:leader="dot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, dnia </w:t>
        <w:tab/>
      </w:r>
    </w:p>
    <w:sectPr>
      <w:type w:val="nextPage"/>
      <w:pgSz w:w="11906" w:h="16838"/>
      <w:pgMar w:left="108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1:00Z</dcterms:created>
  <dc:creator>tsulik</dc:creator>
  <dc:description/>
  <cp:keywords/>
  <dc:language>en-US</dc:language>
  <cp:lastModifiedBy>Sulik Teresa</cp:lastModifiedBy>
  <dcterms:modified xsi:type="dcterms:W3CDTF">2018-10-30T07:11:00Z</dcterms:modified>
  <cp:revision>2</cp:revision>
  <dc:subject/>
  <dc:title>ZGODA PRACODAWCY NA ODBYWANIE SZKOLENIA SPECJALIZACYJNEGO</dc:title>
</cp:coreProperties>
</file>