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6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4.2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wykonanie adaptacji pomieszczeń w budynku przy ul. Pułaskiego 73 w Suwałkach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rozdziału III ust. 8 S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27 kwietnia 2021 r. Zamawiający umożliwił Wykonawcom dokonanie wizji lokalnej i zapoznanie się z warunkami lokalizacyjno-terenowymi. Na wizji lokalnej nie stawił się żaden Wykonawca.</w:t>
      </w:r>
      <w:r>
        <w:rPr/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Sawoń Paula</cp:lastModifiedBy>
  <cp:lastPrinted>2019-03-29T11:30:00Z</cp:lastPrinted>
  <dcterms:modified xsi:type="dcterms:W3CDTF">2021-04-28T07:54:00Z</dcterms:modified>
  <cp:revision>27</cp:revision>
  <dc:subject/>
  <dc:title/>
</cp:coreProperties>
</file>