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2124" w:firstLine="708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Oświadczenie potwierdzające znajomość PJM, SJM lub SKOGN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nam:</w:t>
      </w:r>
      <w:r>
        <w:rPr>
          <w:b w:val="false"/>
          <w:sz w:val="24"/>
          <w:szCs w:val="24"/>
          <w:vertAlign w:val="superscript"/>
        </w:rPr>
        <w:t>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podstaw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średnio zaawansowa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zaawansowany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 polski język migowy (PJ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22"/>
                <w:szCs w:val="22"/>
              </w:rPr>
              <w:t>2) system językowo-migowy (SJ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) sposób komunikowania się 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ób głuchoniewidomych 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KOG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bCs/>
          <w:vertAlign w:val="superscript"/>
        </w:rPr>
        <w:t xml:space="preserve">* </w:t>
      </w:r>
      <w:r>
        <w:rPr>
          <w:bCs/>
          <w:sz w:val="20"/>
          <w:szCs w:val="20"/>
        </w:rPr>
        <w:t>Wstawić znak „x” w odpowiedniej rubryce określającej poziom znajomości PJM, SJM lub SKOGN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b w:val="false"/>
          <w:sz w:val="24"/>
          <w:szCs w:val="24"/>
        </w:rPr>
        <w:t>Dodatkowe informacje (np. rodzaj dokumentu potwierdzającego znajomość PJM, SJM lub SKOGN - w przypadku jego posiadania)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4247" w:firstLine="709"/>
        <w:jc w:val="center"/>
        <w:rPr/>
      </w:pPr>
      <w:r>
        <w:rPr>
          <w:b w:val="false"/>
          <w:sz w:val="20"/>
        </w:rPr>
        <w:t>……………………………………………………</w:t>
      </w:r>
      <w:r>
        <w:rPr>
          <w:b w:val="false"/>
          <w:sz w:val="20"/>
        </w:rPr>
        <w:tab/>
        <w:br/>
        <w:t>(data i czytelny podpis)</w:t>
      </w:r>
    </w:p>
    <w:p>
      <w:pPr>
        <w:pStyle w:val="Tekstpodstawowy3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02/KIU-210 (26.06.2012)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8:00Z</dcterms:created>
  <dc:creator>K</dc:creator>
  <dc:description/>
  <cp:keywords/>
  <dc:language>en-US</dc:language>
  <cp:lastModifiedBy>machowskak</cp:lastModifiedBy>
  <cp:lastPrinted>2012-06-26T10:37:00Z</cp:lastPrinted>
  <dcterms:modified xsi:type="dcterms:W3CDTF">2012-06-26T10:08:00Z</dcterms:modified>
  <cp:revision>2</cp:revision>
  <dc:subject/>
  <dc:title>Oświadczenie potwierdzające znajomość PJM, SJM lub SKOGN</dc:title>
</cp:coreProperties>
</file>