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color w:val="000000"/>
        </w:rPr>
      </w:pPr>
      <w:r>
        <w:rPr>
          <w:color w:val="000000"/>
        </w:rPr>
        <w:t>Prawo Karne</w:t>
      </w:r>
    </w:p>
    <w:p>
      <w:pPr>
        <w:pStyle w:val="Spis2"/>
        <w:rPr>
          <w:color w:val="000000"/>
        </w:rPr>
      </w:pPr>
      <w:r>
        <w:rPr>
          <w:color w:val="000000"/>
        </w:rPr>
        <w:t>Sąd Najwyższy</w:t>
      </w:r>
    </w:p>
    <w:p>
      <w:pPr>
        <w:pStyle w:val="Artykul"/>
        <w:rPr>
          <w:color w:val="000000"/>
        </w:rPr>
      </w:pPr>
      <w:r>
        <w:rPr>
          <w:b w:val="false"/>
          <w:color w:val="000000"/>
        </w:rPr>
        <w:t>Art.                                                                                                                Str.</w:t>
      </w:r>
    </w:p>
    <w:p>
      <w:pPr>
        <w:pStyle w:val="Spis4"/>
        <w:rPr/>
      </w:pPr>
      <w:r>
        <w:rPr>
          <w:color w:val="000000"/>
          <w:lang w:val="de-DE"/>
        </w:rPr>
        <w:t xml:space="preserve">12 k.k. </w:t>
      </w:r>
      <w:r>
        <w:rPr>
          <w:color w:val="000000"/>
          <w:spacing w:val="60"/>
          <w:lang w:val="de-DE"/>
        </w:rPr>
        <w:tab/>
      </w:r>
      <w:r>
        <w:rPr>
          <w:color w:val="000000"/>
          <w:lang w:val="de-DE"/>
        </w:rPr>
        <w:t xml:space="preserve">   7</w:t>
      </w:r>
    </w:p>
    <w:p>
      <w:pPr>
        <w:pStyle w:val="Spis4"/>
        <w:rPr/>
      </w:pPr>
      <w:r>
        <w:rPr>
          <w:color w:val="000000"/>
          <w:lang w:val="de-DE"/>
        </w:rPr>
        <w:t xml:space="preserve">44 § 1 i 2 k.k. </w:t>
      </w:r>
      <w:r>
        <w:rPr>
          <w:color w:val="000000"/>
          <w:spacing w:val="60"/>
          <w:lang w:val="de-DE"/>
        </w:rPr>
        <w:tab/>
      </w:r>
      <w:r>
        <w:rPr>
          <w:color w:val="000000"/>
          <w:lang w:val="de-DE"/>
        </w:rPr>
        <w:t xml:space="preserve">   7</w:t>
      </w:r>
    </w:p>
    <w:p>
      <w:pPr>
        <w:pStyle w:val="Spis4"/>
        <w:rPr/>
      </w:pPr>
      <w:r>
        <w:rPr>
          <w:color w:val="000000"/>
          <w:lang w:val="de-DE"/>
        </w:rPr>
        <w:t>46 § 1 k.k.</w:t>
      </w:r>
      <w:r>
        <w:rPr>
          <w:color w:val="000000"/>
          <w:spacing w:val="60"/>
          <w:lang w:val="de-DE"/>
        </w:rPr>
        <w:t xml:space="preserve"> </w:t>
        <w:tab/>
      </w:r>
      <w:r>
        <w:rPr>
          <w:color w:val="000000"/>
          <w:lang w:val="de-DE"/>
        </w:rPr>
        <w:t xml:space="preserve">   8</w:t>
      </w:r>
    </w:p>
    <w:p>
      <w:pPr>
        <w:pStyle w:val="Spis4"/>
        <w:rPr/>
      </w:pPr>
      <w:r>
        <w:rPr>
          <w:color w:val="000000"/>
          <w:lang w:val="de-DE"/>
        </w:rPr>
        <w:t>46 § 2 k.k.</w:t>
      </w:r>
      <w:r>
        <w:rPr>
          <w:color w:val="000000"/>
          <w:spacing w:val="60"/>
          <w:lang w:val="de-DE"/>
        </w:rPr>
        <w:t xml:space="preserve"> </w:t>
        <w:tab/>
      </w:r>
      <w:r>
        <w:rPr>
          <w:color w:val="000000"/>
          <w:lang w:val="de-DE"/>
        </w:rPr>
        <w:t xml:space="preserve">   8</w:t>
      </w:r>
    </w:p>
    <w:p>
      <w:pPr>
        <w:pStyle w:val="Spis4"/>
        <w:rPr/>
      </w:pPr>
      <w:r>
        <w:rPr>
          <w:color w:val="000000"/>
          <w:lang w:val="de-DE"/>
        </w:rPr>
        <w:t>57 § 2 k.k.</w:t>
      </w:r>
      <w:r>
        <w:rPr>
          <w:color w:val="000000"/>
          <w:spacing w:val="60"/>
          <w:lang w:val="de-DE"/>
        </w:rPr>
        <w:t xml:space="preserve"> </w:t>
        <w:tab/>
      </w:r>
      <w:r>
        <w:rPr>
          <w:color w:val="000000"/>
          <w:lang w:val="de-DE"/>
        </w:rPr>
        <w:t xml:space="preserve">   8</w:t>
      </w:r>
    </w:p>
    <w:p>
      <w:pPr>
        <w:pStyle w:val="Spis4"/>
        <w:rPr/>
      </w:pPr>
      <w:r>
        <w:rPr>
          <w:color w:val="000000"/>
          <w:lang w:val="de-DE"/>
        </w:rPr>
        <w:t xml:space="preserve">60 § 4 k.k. </w:t>
      </w:r>
      <w:r>
        <w:rPr>
          <w:color w:val="000000"/>
          <w:spacing w:val="60"/>
          <w:lang w:val="de-DE"/>
        </w:rPr>
        <w:tab/>
      </w:r>
      <w:r>
        <w:rPr>
          <w:color w:val="000000"/>
          <w:lang w:val="de-DE"/>
        </w:rPr>
        <w:t xml:space="preserve">   9</w:t>
      </w:r>
    </w:p>
    <w:p>
      <w:pPr>
        <w:pStyle w:val="Spis4"/>
        <w:rPr/>
      </w:pPr>
      <w:r>
        <w:rPr>
          <w:color w:val="000000"/>
          <w:lang w:val="de-DE"/>
        </w:rPr>
        <w:t>101 § 2 k.k.</w:t>
      </w:r>
      <w:r>
        <w:rPr>
          <w:color w:val="000000"/>
          <w:spacing w:val="60"/>
          <w:lang w:val="de-DE"/>
        </w:rPr>
        <w:t xml:space="preserve"> </w:t>
        <w:tab/>
      </w:r>
      <w:r>
        <w:rPr>
          <w:color w:val="000000"/>
          <w:lang w:val="de-DE"/>
        </w:rPr>
        <w:t xml:space="preserve">   9</w:t>
      </w:r>
    </w:p>
    <w:p>
      <w:pPr>
        <w:pStyle w:val="Spis4"/>
        <w:rPr/>
      </w:pPr>
      <w:r>
        <w:rPr>
          <w:color w:val="000000"/>
          <w:lang w:val="de-DE"/>
        </w:rPr>
        <w:t>190 § 1 k.k.</w:t>
      </w:r>
      <w:r>
        <w:rPr>
          <w:color w:val="000000"/>
          <w:spacing w:val="60"/>
          <w:lang w:val="de-DE"/>
        </w:rPr>
        <w:t xml:space="preserve"> </w:t>
        <w:tab/>
      </w:r>
      <w:r>
        <w:rPr>
          <w:color w:val="000000"/>
          <w:lang w:val="de-DE"/>
        </w:rPr>
        <w:t xml:space="preserve">   9</w:t>
      </w:r>
    </w:p>
    <w:p>
      <w:pPr>
        <w:pStyle w:val="Spis4"/>
        <w:rPr/>
      </w:pPr>
      <w:r>
        <w:rPr>
          <w:color w:val="000000"/>
          <w:lang w:val="de-DE"/>
        </w:rPr>
        <w:t>231 § 1 k.k.</w:t>
      </w:r>
      <w:r>
        <w:rPr>
          <w:color w:val="000000"/>
          <w:spacing w:val="60"/>
          <w:lang w:val="de-DE"/>
        </w:rPr>
        <w:t xml:space="preserve"> </w:t>
        <w:tab/>
      </w:r>
      <w:r>
        <w:rPr>
          <w:color w:val="000000"/>
          <w:lang w:val="de-DE"/>
        </w:rPr>
        <w:t xml:space="preserve">   9</w:t>
      </w:r>
    </w:p>
    <w:p>
      <w:pPr>
        <w:pStyle w:val="Spis4"/>
        <w:rPr>
          <w:color w:val="000000"/>
        </w:rPr>
      </w:pPr>
      <w:r>
        <w:rPr>
          <w:color w:val="000000"/>
        </w:rPr>
        <w:t>280 §1 k.k.</w:t>
      </w:r>
      <w:r>
        <w:rPr>
          <w:color w:val="000000"/>
          <w:spacing w:val="60"/>
          <w:lang w:val="de-DE"/>
        </w:rPr>
        <w:t xml:space="preserve"> </w:t>
        <w:tab/>
      </w:r>
      <w:r>
        <w:rPr>
          <w:color w:val="000000"/>
          <w:lang w:val="de-DE"/>
        </w:rPr>
        <w:t xml:space="preserve"> 10</w:t>
      </w:r>
    </w:p>
    <w:p>
      <w:pPr>
        <w:pStyle w:val="Spis4"/>
        <w:rPr>
          <w:color w:val="000000"/>
        </w:rPr>
      </w:pPr>
      <w:r>
        <w:rPr>
          <w:color w:val="000000"/>
        </w:rPr>
        <w:t>284 § 1 k.k.</w:t>
      </w:r>
      <w:r>
        <w:rPr>
          <w:color w:val="000000"/>
          <w:spacing w:val="60"/>
          <w:lang w:val="de-DE"/>
        </w:rPr>
        <w:t xml:space="preserve"> </w:t>
        <w:tab/>
      </w:r>
      <w:r>
        <w:rPr>
          <w:color w:val="000000"/>
          <w:lang w:val="de-DE"/>
        </w:rPr>
        <w:t xml:space="preserve"> 10</w:t>
      </w:r>
    </w:p>
    <w:p>
      <w:pPr>
        <w:pStyle w:val="Spis4"/>
        <w:rPr>
          <w:color w:val="000000"/>
        </w:rPr>
      </w:pPr>
      <w:r>
        <w:rPr>
          <w:color w:val="000000"/>
        </w:rPr>
        <w:t>303 § 1 k.k.</w:t>
      </w:r>
      <w:r>
        <w:rPr>
          <w:color w:val="000000"/>
          <w:spacing w:val="60"/>
          <w:lang w:val="de-DE"/>
        </w:rPr>
        <w:t xml:space="preserve"> </w:t>
        <w:tab/>
      </w:r>
      <w:r>
        <w:rPr>
          <w:color w:val="000000"/>
          <w:lang w:val="de-DE"/>
        </w:rPr>
        <w:t xml:space="preserve"> 10</w:t>
      </w:r>
    </w:p>
    <w:p>
      <w:pPr>
        <w:pStyle w:val="Spis4"/>
        <w:rPr>
          <w:color w:val="000000"/>
        </w:rPr>
      </w:pPr>
      <w:r>
        <w:rPr>
          <w:color w:val="000000"/>
        </w:rPr>
        <w:t xml:space="preserve">171 ust. 2 ustawy z dnia 29 sierpnia 1997 r. – Prawo bankowe </w:t>
        <w:br/>
        <w:t>(tekst jedn. Dz. U. z 2002 r., Nr 72, poz. 665 z późn. zm.)</w:t>
      </w:r>
      <w:r>
        <w:rPr>
          <w:color w:val="000000"/>
          <w:spacing w:val="60"/>
          <w:lang w:val="de-DE"/>
        </w:rPr>
        <w:t xml:space="preserve"> </w:t>
        <w:tab/>
      </w:r>
      <w:r>
        <w:rPr>
          <w:color w:val="000000"/>
          <w:lang w:val="de-DE"/>
        </w:rPr>
        <w:t xml:space="preserve"> 10</w:t>
      </w:r>
    </w:p>
    <w:p>
      <w:pPr>
        <w:pStyle w:val="Spis4"/>
        <w:rPr/>
      </w:pPr>
      <w:r>
        <w:rPr>
          <w:color w:val="000000"/>
        </w:rPr>
        <w:t xml:space="preserve">305 ust. 1 ustawy z dnia 30 czerwca 2000 r. – Prawo własności </w:t>
        <w:br/>
        <w:t>przemysłowej (Dz. U. z 2003 r., Nr 119, poz. 1117 ze zm.)</w:t>
      </w:r>
      <w:r>
        <w:rPr>
          <w:color w:val="000000"/>
          <w:spacing w:val="60"/>
          <w:lang w:val="de-DE"/>
        </w:rPr>
        <w:t xml:space="preserve"> </w:t>
        <w:tab/>
      </w:r>
      <w:r>
        <w:rPr>
          <w:color w:val="000000"/>
          <w:lang w:val="de-DE"/>
        </w:rPr>
        <w:t xml:space="preserve"> 11</w:t>
      </w:r>
    </w:p>
    <w:p>
      <w:pPr>
        <w:pStyle w:val="Spis4"/>
        <w:rPr/>
      </w:pPr>
      <w:r>
        <w:rPr>
          <w:color w:val="000000"/>
          <w:lang w:val="de-DE"/>
        </w:rPr>
        <w:t xml:space="preserve">8 § 1 k.p.k. </w:t>
      </w:r>
      <w:r>
        <w:rPr>
          <w:color w:val="000000"/>
          <w:spacing w:val="60"/>
          <w:lang w:val="de-DE"/>
        </w:rPr>
        <w:tab/>
      </w:r>
      <w:r>
        <w:rPr>
          <w:color w:val="000000"/>
          <w:lang w:val="de-DE"/>
        </w:rPr>
        <w:t xml:space="preserve"> 11</w:t>
      </w:r>
    </w:p>
    <w:p>
      <w:pPr>
        <w:pStyle w:val="Spis4"/>
        <w:rPr/>
      </w:pPr>
      <w:r>
        <w:rPr>
          <w:color w:val="000000"/>
          <w:lang w:val="de-DE"/>
        </w:rPr>
        <w:t xml:space="preserve">40 § 1 pkt 6 k.p.k. </w:t>
      </w:r>
      <w:r>
        <w:rPr>
          <w:color w:val="000000"/>
          <w:spacing w:val="60"/>
          <w:lang w:val="de-DE"/>
        </w:rPr>
        <w:tab/>
      </w:r>
      <w:r>
        <w:rPr>
          <w:color w:val="000000"/>
          <w:lang w:val="de-DE"/>
        </w:rPr>
        <w:t xml:space="preserve"> 11</w:t>
      </w:r>
    </w:p>
    <w:p>
      <w:pPr>
        <w:pStyle w:val="Spis4"/>
        <w:rPr/>
      </w:pPr>
      <w:r>
        <w:rPr>
          <w:color w:val="000000"/>
          <w:lang w:val="de-DE"/>
        </w:rPr>
        <w:t xml:space="preserve">79 § 1 pkt 3 k.p.k. </w:t>
      </w:r>
      <w:r>
        <w:rPr>
          <w:color w:val="000000"/>
          <w:spacing w:val="60"/>
          <w:lang w:val="de-DE"/>
        </w:rPr>
        <w:tab/>
      </w:r>
      <w:r>
        <w:rPr>
          <w:color w:val="000000"/>
          <w:lang w:val="de-DE"/>
        </w:rPr>
        <w:t xml:space="preserve"> 12</w:t>
      </w:r>
    </w:p>
    <w:p>
      <w:pPr>
        <w:pStyle w:val="Spis4"/>
        <w:rPr/>
      </w:pPr>
      <w:r>
        <w:rPr>
          <w:color w:val="000000"/>
          <w:lang w:val="de-DE"/>
        </w:rPr>
        <w:t xml:space="preserve">84 § 3 k.p.k. </w:t>
      </w:r>
      <w:r>
        <w:rPr>
          <w:color w:val="000000"/>
          <w:spacing w:val="60"/>
          <w:lang w:val="de-DE"/>
        </w:rPr>
        <w:tab/>
      </w:r>
      <w:r>
        <w:rPr>
          <w:color w:val="000000"/>
          <w:lang w:val="de-DE"/>
        </w:rPr>
        <w:t xml:space="preserve"> 12</w:t>
      </w:r>
    </w:p>
    <w:p>
      <w:pPr>
        <w:pStyle w:val="Spis4"/>
        <w:rPr/>
      </w:pPr>
      <w:r>
        <w:rPr>
          <w:color w:val="000000"/>
          <w:lang w:val="de-DE"/>
        </w:rPr>
        <w:t xml:space="preserve">139 § 1 k.p.k. </w:t>
      </w:r>
      <w:r>
        <w:rPr>
          <w:color w:val="000000"/>
          <w:spacing w:val="60"/>
          <w:lang w:val="de-DE"/>
        </w:rPr>
        <w:tab/>
      </w:r>
      <w:r>
        <w:rPr>
          <w:color w:val="000000"/>
          <w:lang w:val="de-DE"/>
        </w:rPr>
        <w:t xml:space="preserve"> 12</w:t>
      </w:r>
    </w:p>
    <w:p>
      <w:pPr>
        <w:pStyle w:val="Spis4"/>
        <w:rPr/>
      </w:pPr>
      <w:r>
        <w:rPr>
          <w:color w:val="000000"/>
          <w:lang w:val="de-DE"/>
        </w:rPr>
        <w:t xml:space="preserve">413 § 2 k.p.k. </w:t>
      </w:r>
      <w:r>
        <w:rPr>
          <w:color w:val="000000"/>
          <w:spacing w:val="60"/>
          <w:lang w:val="de-DE"/>
        </w:rPr>
        <w:tab/>
      </w:r>
      <w:r>
        <w:rPr>
          <w:color w:val="000000"/>
          <w:lang w:val="de-DE"/>
        </w:rPr>
        <w:t xml:space="preserve"> 12</w:t>
      </w:r>
    </w:p>
    <w:p>
      <w:pPr>
        <w:pStyle w:val="Spis4"/>
        <w:rPr/>
      </w:pPr>
      <w:r>
        <w:rPr>
          <w:color w:val="000000"/>
          <w:lang w:val="de-DE"/>
        </w:rPr>
        <w:t xml:space="preserve">435 k.p.k. </w:t>
      </w:r>
      <w:r>
        <w:rPr>
          <w:color w:val="000000"/>
          <w:spacing w:val="60"/>
          <w:lang w:val="de-DE"/>
        </w:rPr>
        <w:tab/>
      </w:r>
      <w:r>
        <w:rPr>
          <w:color w:val="000000"/>
          <w:lang w:val="de-DE"/>
        </w:rPr>
        <w:t xml:space="preserve"> 13</w:t>
      </w:r>
    </w:p>
    <w:p>
      <w:pPr>
        <w:pStyle w:val="Spis4"/>
        <w:rPr/>
      </w:pPr>
      <w:r>
        <w:rPr>
          <w:color w:val="000000"/>
          <w:lang w:val="de-DE"/>
        </w:rPr>
        <w:t xml:space="preserve">451 k.p.k. </w:t>
      </w:r>
      <w:r>
        <w:rPr>
          <w:color w:val="000000"/>
          <w:spacing w:val="60"/>
          <w:lang w:val="de-DE"/>
        </w:rPr>
        <w:tab/>
      </w:r>
      <w:r>
        <w:rPr>
          <w:color w:val="000000"/>
          <w:lang w:val="de-DE"/>
        </w:rPr>
        <w:t xml:space="preserve"> 13</w:t>
      </w:r>
    </w:p>
    <w:p>
      <w:pPr>
        <w:pStyle w:val="Spis4"/>
        <w:rPr/>
      </w:pPr>
      <w:r>
        <w:rPr>
          <w:color w:val="000000"/>
          <w:lang w:val="de-DE"/>
        </w:rPr>
        <w:t xml:space="preserve">469 § 1 k.p.k. </w:t>
      </w:r>
      <w:r>
        <w:rPr>
          <w:color w:val="000000"/>
          <w:spacing w:val="60"/>
          <w:lang w:val="de-DE"/>
        </w:rPr>
        <w:tab/>
      </w:r>
      <w:r>
        <w:rPr>
          <w:color w:val="000000"/>
          <w:lang w:val="de-DE"/>
        </w:rPr>
        <w:t xml:space="preserve"> 14</w:t>
      </w:r>
    </w:p>
    <w:p>
      <w:pPr>
        <w:pStyle w:val="Spis4"/>
        <w:rPr/>
      </w:pPr>
      <w:r>
        <w:rPr>
          <w:color w:val="000000"/>
          <w:lang w:val="de-DE"/>
        </w:rPr>
        <w:t xml:space="preserve">151 k.k.w. </w:t>
      </w:r>
      <w:r>
        <w:rPr>
          <w:color w:val="000000"/>
          <w:spacing w:val="60"/>
          <w:lang w:val="de-DE"/>
        </w:rPr>
        <w:tab/>
      </w:r>
      <w:r>
        <w:rPr>
          <w:color w:val="000000"/>
          <w:lang w:val="de-DE"/>
        </w:rPr>
        <w:t xml:space="preserve"> 14</w:t>
      </w:r>
    </w:p>
    <w:p>
      <w:pPr>
        <w:pStyle w:val="Spis4"/>
        <w:rPr>
          <w:color w:val="000000"/>
          <w:lang w:val="de-DE"/>
        </w:rPr>
      </w:pPr>
      <w:r>
        <w:rPr>
          <w:color w:val="000000"/>
          <w:lang w:val="de-DE"/>
        </w:rPr>
      </w:r>
    </w:p>
    <w:p>
      <w:pPr>
        <w:pStyle w:val="Spis4"/>
        <w:rPr>
          <w:color w:val="000000"/>
          <w:lang w:val="de-DE"/>
        </w:rPr>
      </w:pPr>
      <w:r>
        <w:rPr>
          <w:color w:val="000000"/>
          <w:lang w:val="de-DE"/>
        </w:rPr>
      </w:r>
    </w:p>
    <w:p>
      <w:pPr>
        <w:pStyle w:val="Spis2"/>
        <w:rPr>
          <w:color w:val="000000"/>
        </w:rPr>
      </w:pPr>
      <w:r>
        <w:rPr>
          <w:color w:val="000000"/>
        </w:rPr>
        <w:t>Sądy Apelacyjne</w:t>
      </w:r>
    </w:p>
    <w:p>
      <w:pPr>
        <w:pStyle w:val="Spis4"/>
        <w:rPr>
          <w:color w:val="000000"/>
        </w:rPr>
      </w:pPr>
      <w:r>
        <w:rPr>
          <w:color w:val="000000"/>
        </w:rPr>
        <w:t xml:space="preserve">18 § 1 k.k. </w:t>
      </w:r>
      <w:r>
        <w:rPr>
          <w:color w:val="000000"/>
          <w:spacing w:val="60"/>
          <w:lang w:val="de-DE"/>
        </w:rPr>
        <w:tab/>
      </w:r>
      <w:r>
        <w:rPr>
          <w:color w:val="000000"/>
          <w:lang w:val="de-DE"/>
        </w:rPr>
        <w:t xml:space="preserve"> 14</w:t>
      </w:r>
    </w:p>
    <w:p>
      <w:pPr>
        <w:pStyle w:val="Spis4"/>
        <w:rPr>
          <w:color w:val="000000"/>
        </w:rPr>
      </w:pPr>
      <w:r>
        <w:rPr>
          <w:color w:val="000000"/>
        </w:rPr>
        <w:t xml:space="preserve">45 § 1 k. k  </w:t>
      </w:r>
      <w:r>
        <w:rPr>
          <w:color w:val="000000"/>
          <w:spacing w:val="60"/>
          <w:lang w:val="de-DE"/>
        </w:rPr>
        <w:tab/>
      </w:r>
      <w:r>
        <w:rPr>
          <w:color w:val="000000"/>
          <w:lang w:val="de-DE"/>
        </w:rPr>
        <w:t xml:space="preserve"> 15</w:t>
      </w:r>
    </w:p>
    <w:p>
      <w:pPr>
        <w:pStyle w:val="Spis4"/>
        <w:rPr>
          <w:color w:val="000000"/>
        </w:rPr>
      </w:pPr>
      <w:r>
        <w:rPr>
          <w:color w:val="000000"/>
        </w:rPr>
        <w:t xml:space="preserve">46 § 1 k.k. </w:t>
      </w:r>
      <w:r>
        <w:rPr>
          <w:color w:val="000000"/>
          <w:spacing w:val="60"/>
          <w:lang w:val="de-DE"/>
        </w:rPr>
        <w:tab/>
      </w:r>
      <w:r>
        <w:rPr>
          <w:color w:val="000000"/>
          <w:lang w:val="de-DE"/>
        </w:rPr>
        <w:t xml:space="preserve"> 15</w:t>
      </w:r>
    </w:p>
    <w:p>
      <w:pPr>
        <w:pStyle w:val="Spis4"/>
        <w:rPr>
          <w:color w:val="000000"/>
        </w:rPr>
      </w:pPr>
      <w:r>
        <w:rPr>
          <w:color w:val="000000"/>
        </w:rPr>
        <w:t xml:space="preserve">157 § 2 k.k. </w:t>
      </w:r>
      <w:r>
        <w:rPr>
          <w:color w:val="000000"/>
          <w:spacing w:val="60"/>
          <w:lang w:val="de-DE"/>
        </w:rPr>
        <w:tab/>
      </w:r>
      <w:r>
        <w:rPr>
          <w:color w:val="000000"/>
          <w:lang w:val="de-DE"/>
        </w:rPr>
        <w:t xml:space="preserve"> 15</w:t>
      </w:r>
    </w:p>
    <w:p>
      <w:pPr>
        <w:pStyle w:val="Spis4"/>
        <w:rPr>
          <w:color w:val="000000"/>
        </w:rPr>
      </w:pPr>
      <w:r>
        <w:rPr>
          <w:color w:val="000000"/>
        </w:rPr>
        <w:t xml:space="preserve">162 § 1 k.k. </w:t>
      </w:r>
      <w:r>
        <w:rPr>
          <w:color w:val="000000"/>
          <w:spacing w:val="60"/>
          <w:lang w:val="de-DE"/>
        </w:rPr>
        <w:tab/>
      </w:r>
      <w:r>
        <w:rPr>
          <w:color w:val="000000"/>
          <w:lang w:val="de-DE"/>
        </w:rPr>
        <w:t xml:space="preserve"> 15</w:t>
      </w:r>
    </w:p>
    <w:p>
      <w:pPr>
        <w:pStyle w:val="Spis4"/>
        <w:rPr>
          <w:color w:val="000000"/>
        </w:rPr>
      </w:pPr>
      <w:r>
        <w:rPr>
          <w:color w:val="000000"/>
        </w:rPr>
        <w:t xml:space="preserve">25 §2 k.p.k  </w:t>
      </w:r>
      <w:r>
        <w:rPr>
          <w:color w:val="000000"/>
          <w:spacing w:val="60"/>
          <w:lang w:val="de-DE"/>
        </w:rPr>
        <w:tab/>
      </w:r>
      <w:r>
        <w:rPr>
          <w:color w:val="000000"/>
          <w:lang w:val="de-DE"/>
        </w:rPr>
        <w:t xml:space="preserve"> 16</w:t>
      </w:r>
    </w:p>
    <w:p>
      <w:pPr>
        <w:pStyle w:val="Spis4"/>
        <w:rPr>
          <w:color w:val="000000"/>
        </w:rPr>
      </w:pPr>
      <w:r>
        <w:rPr>
          <w:color w:val="000000"/>
        </w:rPr>
        <w:t xml:space="preserve">35 § 1 k.p.k. </w:t>
      </w:r>
      <w:r>
        <w:rPr>
          <w:color w:val="000000"/>
          <w:spacing w:val="60"/>
          <w:lang w:val="de-DE"/>
        </w:rPr>
        <w:tab/>
      </w:r>
      <w:r>
        <w:rPr>
          <w:color w:val="000000"/>
          <w:lang w:val="de-DE"/>
        </w:rPr>
        <w:t xml:space="preserve"> 16</w:t>
      </w:r>
    </w:p>
    <w:p>
      <w:pPr>
        <w:pStyle w:val="Spis4"/>
        <w:rPr>
          <w:color w:val="000000"/>
        </w:rPr>
      </w:pPr>
      <w:r>
        <w:rPr>
          <w:color w:val="000000"/>
        </w:rPr>
        <w:t xml:space="preserve">84 § 2 k.p.k. </w:t>
      </w:r>
      <w:r>
        <w:rPr>
          <w:color w:val="000000"/>
          <w:spacing w:val="60"/>
          <w:lang w:val="de-DE"/>
        </w:rPr>
        <w:tab/>
      </w:r>
      <w:r>
        <w:rPr>
          <w:color w:val="000000"/>
          <w:lang w:val="de-DE"/>
        </w:rPr>
        <w:t xml:space="preserve"> 17</w:t>
      </w:r>
    </w:p>
    <w:p>
      <w:pPr>
        <w:pStyle w:val="Spis4"/>
        <w:rPr>
          <w:color w:val="000000"/>
        </w:rPr>
      </w:pPr>
      <w:r>
        <w:rPr>
          <w:color w:val="000000"/>
        </w:rPr>
        <w:t xml:space="preserve">170 § 1 pkt 2 k.p.k. </w:t>
      </w:r>
      <w:r>
        <w:rPr>
          <w:color w:val="000000"/>
          <w:spacing w:val="60"/>
          <w:lang w:val="de-DE"/>
        </w:rPr>
        <w:tab/>
      </w:r>
      <w:r>
        <w:rPr>
          <w:color w:val="000000"/>
          <w:lang w:val="de-DE"/>
        </w:rPr>
        <w:t xml:space="preserve"> 17</w:t>
      </w:r>
    </w:p>
    <w:p>
      <w:pPr>
        <w:pStyle w:val="Spis4"/>
        <w:rPr>
          <w:color w:val="000000"/>
        </w:rPr>
      </w:pPr>
      <w:r>
        <w:rPr>
          <w:color w:val="000000"/>
        </w:rPr>
        <w:t xml:space="preserve">171 § 5 k.p.k. </w:t>
      </w:r>
      <w:r>
        <w:rPr>
          <w:color w:val="000000"/>
          <w:spacing w:val="60"/>
          <w:lang w:val="de-DE"/>
        </w:rPr>
        <w:tab/>
      </w:r>
      <w:r>
        <w:rPr>
          <w:color w:val="000000"/>
          <w:lang w:val="de-DE"/>
        </w:rPr>
        <w:t xml:space="preserve"> 17</w:t>
      </w:r>
    </w:p>
    <w:p>
      <w:pPr>
        <w:pStyle w:val="Spis4"/>
        <w:rPr>
          <w:color w:val="000000"/>
        </w:rPr>
      </w:pPr>
      <w:r>
        <w:rPr>
          <w:color w:val="000000"/>
        </w:rPr>
        <w:t xml:space="preserve">263 § 2 k.p.k. </w:t>
      </w:r>
      <w:r>
        <w:rPr>
          <w:color w:val="000000"/>
          <w:spacing w:val="60"/>
          <w:lang w:val="de-DE"/>
        </w:rPr>
        <w:tab/>
      </w:r>
      <w:r>
        <w:rPr>
          <w:color w:val="000000"/>
          <w:lang w:val="de-DE"/>
        </w:rPr>
        <w:t xml:space="preserve"> 18</w:t>
      </w:r>
    </w:p>
    <w:p>
      <w:pPr>
        <w:pStyle w:val="Spis4"/>
        <w:rPr>
          <w:color w:val="000000"/>
        </w:rPr>
      </w:pPr>
      <w:r>
        <w:rPr>
          <w:color w:val="000000"/>
        </w:rPr>
        <w:t xml:space="preserve">263 § 3 k.p.k. </w:t>
      </w:r>
      <w:r>
        <w:rPr>
          <w:color w:val="000000"/>
          <w:spacing w:val="60"/>
          <w:lang w:val="de-DE"/>
        </w:rPr>
        <w:tab/>
      </w:r>
      <w:r>
        <w:rPr>
          <w:color w:val="000000"/>
          <w:lang w:val="de-DE"/>
        </w:rPr>
        <w:t xml:space="preserve"> 18</w:t>
      </w:r>
    </w:p>
    <w:p>
      <w:pPr>
        <w:pStyle w:val="Spis4"/>
        <w:rPr>
          <w:color w:val="000000"/>
        </w:rPr>
      </w:pPr>
      <w:r>
        <w:rPr>
          <w:color w:val="000000"/>
        </w:rPr>
        <w:t xml:space="preserve">345 § 1 k.p.k. </w:t>
      </w:r>
      <w:r>
        <w:rPr>
          <w:color w:val="000000"/>
          <w:spacing w:val="60"/>
          <w:lang w:val="de-DE"/>
        </w:rPr>
        <w:tab/>
      </w:r>
      <w:r>
        <w:rPr>
          <w:color w:val="000000"/>
          <w:lang w:val="de-DE"/>
        </w:rPr>
        <w:t xml:space="preserve"> 19</w:t>
      </w:r>
    </w:p>
    <w:p>
      <w:pPr>
        <w:pStyle w:val="Spis4"/>
        <w:rPr>
          <w:color w:val="000000"/>
        </w:rPr>
      </w:pPr>
      <w:r>
        <w:rPr>
          <w:color w:val="000000"/>
        </w:rPr>
        <w:t xml:space="preserve">446 § 1 k.p.k. </w:t>
      </w:r>
      <w:r>
        <w:rPr>
          <w:color w:val="000000"/>
          <w:spacing w:val="60"/>
          <w:lang w:val="de-DE"/>
        </w:rPr>
        <w:tab/>
      </w:r>
      <w:r>
        <w:rPr>
          <w:color w:val="000000"/>
          <w:lang w:val="de-DE"/>
        </w:rPr>
        <w:t xml:space="preserve"> 19</w:t>
      </w:r>
    </w:p>
    <w:p>
      <w:pPr>
        <w:pStyle w:val="Spis4"/>
        <w:rPr>
          <w:color w:val="000000"/>
        </w:rPr>
      </w:pPr>
      <w:r>
        <w:rPr>
          <w:color w:val="000000"/>
        </w:rPr>
        <w:t xml:space="preserve">544 § 1 i 2 k.p.k. </w:t>
      </w:r>
      <w:r>
        <w:rPr>
          <w:color w:val="000000"/>
          <w:spacing w:val="60"/>
          <w:lang w:val="de-DE"/>
        </w:rPr>
        <w:tab/>
      </w:r>
      <w:r>
        <w:rPr>
          <w:color w:val="000000"/>
          <w:lang w:val="de-DE"/>
        </w:rPr>
        <w:t xml:space="preserve"> 19</w:t>
      </w:r>
    </w:p>
    <w:p>
      <w:pPr>
        <w:pStyle w:val="Spis1"/>
        <w:rPr>
          <w:color w:val="000000"/>
        </w:rPr>
      </w:pPr>
      <w:r>
        <w:rPr>
          <w:color w:val="000000"/>
        </w:rPr>
        <w:t>Prawo Cywilne</w:t>
      </w:r>
    </w:p>
    <w:p>
      <w:pPr>
        <w:pStyle w:val="Spis2"/>
        <w:rPr>
          <w:color w:val="000000"/>
        </w:rPr>
      </w:pPr>
      <w:r>
        <w:rPr>
          <w:color w:val="000000"/>
        </w:rPr>
        <w:t>Sąd Najwyższy</w:t>
      </w:r>
    </w:p>
    <w:p>
      <w:pPr>
        <w:pStyle w:val="Spis4"/>
        <w:rPr>
          <w:color w:val="000000"/>
        </w:rPr>
      </w:pPr>
      <w:r>
        <w:rPr>
          <w:color w:val="000000"/>
        </w:rPr>
        <w:t xml:space="preserve">13 ust. 2 ustawy z dnia 8 lipca 2005 r. o realizacji prawa do </w:t>
        <w:br/>
        <w:t xml:space="preserve">rekompensaty z tytułu pozostawienia nieruchomości poza </w:t>
        <w:br/>
        <w:t xml:space="preserve">obecnymi granicami Rzeczypospolitej Polskiej (Dz. U. Nr 169, </w:t>
        <w:br/>
        <w:t xml:space="preserve">poz. 1418 ze zm.) </w:t>
      </w:r>
      <w:r>
        <w:rPr>
          <w:color w:val="000000"/>
          <w:spacing w:val="60"/>
          <w:lang w:val="de-DE"/>
        </w:rPr>
        <w:tab/>
      </w:r>
      <w:r>
        <w:rPr>
          <w:color w:val="000000"/>
          <w:lang w:val="de-DE"/>
        </w:rPr>
        <w:t xml:space="preserve"> 20</w:t>
      </w:r>
    </w:p>
    <w:p>
      <w:pPr>
        <w:pStyle w:val="Spis4"/>
        <w:rPr>
          <w:color w:val="000000"/>
        </w:rPr>
      </w:pPr>
      <w:r>
        <w:rPr>
          <w:color w:val="000000"/>
        </w:rPr>
        <w:t xml:space="preserve">2 § 1 k.p.c. w zw. z art. 21 ust. 1 rozporządzenia Ministra Infrastruktury </w:t>
        <w:br/>
        <w:t xml:space="preserve">z dnia 28 lipca 2003 r. w sprawie wysokości opłat za kartę pojazdu </w:t>
        <w:br/>
        <w:t xml:space="preserve">(Dz. U. z 2003 r., Nr 137, poz. 1310) </w:t>
      </w:r>
      <w:r>
        <w:rPr>
          <w:color w:val="000000"/>
          <w:spacing w:val="60"/>
          <w:lang w:val="de-DE"/>
        </w:rPr>
        <w:tab/>
      </w:r>
      <w:r>
        <w:rPr>
          <w:color w:val="000000"/>
          <w:lang w:val="de-DE"/>
        </w:rPr>
        <w:t xml:space="preserve"> 22</w:t>
      </w:r>
    </w:p>
    <w:p>
      <w:pPr>
        <w:pStyle w:val="Spis4"/>
        <w:rPr>
          <w:color w:val="000000"/>
        </w:rPr>
      </w:pPr>
      <w:r>
        <w:rPr>
          <w:color w:val="000000"/>
        </w:rPr>
        <w:t xml:space="preserve">2 § 1 k.p.c. w zw. z art. 29 ust. 3 ustawy z dnia 18 lipca 2001 r. – </w:t>
        <w:br/>
        <w:t xml:space="preserve">Prawo wodne (tekst jedn. Dz. U. z 2005 r., Nr 239, poz. 2019) </w:t>
        <w:br/>
        <w:t xml:space="preserve">w zw. z art. 222 § 2 k.c. </w:t>
      </w:r>
      <w:r>
        <w:rPr>
          <w:color w:val="000000"/>
          <w:spacing w:val="60"/>
          <w:lang w:val="de-DE"/>
        </w:rPr>
        <w:tab/>
      </w:r>
      <w:r>
        <w:rPr>
          <w:color w:val="000000"/>
          <w:lang w:val="de-DE"/>
        </w:rPr>
        <w:t xml:space="preserve"> 25</w:t>
      </w:r>
    </w:p>
    <w:p>
      <w:pPr>
        <w:pStyle w:val="Spis4"/>
        <w:rPr>
          <w:color w:val="000000"/>
        </w:rPr>
      </w:pPr>
      <w:r>
        <w:rPr>
          <w:color w:val="000000"/>
        </w:rPr>
        <w:t xml:space="preserve">2 § 1 k.p.c. w zw. z art. 130a ust. 10 ustawy z dnia 20 czerwca </w:t>
        <w:br/>
        <w:t xml:space="preserve">1997 r. – Prawo o ruchu drogowym (tekst jedn. Dz. U. z 2005 r., </w:t>
        <w:br/>
        <w:t xml:space="preserve">Nr 108, poz. 908 ze zm.) </w:t>
      </w:r>
      <w:r>
        <w:rPr>
          <w:color w:val="000000"/>
          <w:spacing w:val="60"/>
          <w:lang w:val="de-DE"/>
        </w:rPr>
        <w:tab/>
      </w:r>
      <w:r>
        <w:rPr>
          <w:color w:val="000000"/>
          <w:lang w:val="de-DE"/>
        </w:rPr>
        <w:t xml:space="preserve"> 27</w:t>
      </w:r>
    </w:p>
    <w:p>
      <w:pPr>
        <w:pStyle w:val="Spis4"/>
        <w:rPr>
          <w:color w:val="000000"/>
        </w:rPr>
      </w:pPr>
      <w:r>
        <w:rPr>
          <w:color w:val="000000"/>
        </w:rPr>
        <w:t xml:space="preserve">240 § 1 pkt 1 k.p. w zw. z art. 78 § 2 k.p. oraz art. 471 k.c. w zw. </w:t>
        <w:br/>
        <w:t xml:space="preserve">z art. 300 k.p. </w:t>
      </w:r>
      <w:r>
        <w:rPr>
          <w:color w:val="000000"/>
          <w:spacing w:val="60"/>
          <w:lang w:val="de-DE"/>
        </w:rPr>
        <w:tab/>
      </w:r>
      <w:r>
        <w:rPr>
          <w:color w:val="000000"/>
          <w:lang w:val="de-DE"/>
        </w:rPr>
        <w:t xml:space="preserve"> 30</w:t>
      </w:r>
    </w:p>
    <w:p>
      <w:pPr>
        <w:pStyle w:val="Spis1"/>
        <w:rPr>
          <w:caps/>
          <w:color w:val="000000"/>
        </w:rPr>
      </w:pPr>
      <w:r>
        <w:rPr>
          <w:color w:val="000000"/>
        </w:rPr>
        <w:t xml:space="preserve">Prawo Administracyjne </w:t>
      </w:r>
    </w:p>
    <w:p>
      <w:pPr>
        <w:pStyle w:val="Spis2"/>
        <w:rPr>
          <w:caps/>
          <w:color w:val="000000"/>
        </w:rPr>
      </w:pPr>
      <w:r>
        <w:rPr>
          <w:color w:val="000000"/>
        </w:rPr>
        <w:t xml:space="preserve">Naczelny Sąd Administracyjny </w:t>
      </w:r>
    </w:p>
    <w:p>
      <w:pPr>
        <w:pStyle w:val="Spis4"/>
        <w:rPr>
          <w:color w:val="000000"/>
        </w:rPr>
      </w:pPr>
      <w:r>
        <w:rPr>
          <w:color w:val="000000"/>
        </w:rPr>
        <w:t xml:space="preserve">169 ust. 1 pkt 1 i art. 172 ustawy z dnia 30 czerwca 2000 r. </w:t>
      </w:r>
      <w:r>
        <w:rPr>
          <w:rFonts w:eastAsia="Symbol" w:cs="Symbol" w:ascii="Symbol" w:hAnsi="Symbol"/>
          <w:color w:val="000000"/>
        </w:rPr>
        <w:t></w:t>
      </w:r>
      <w:r>
        <w:rPr>
          <w:color w:val="000000"/>
        </w:rPr>
        <w:t xml:space="preserve"> </w:t>
        <w:br/>
        <w:t xml:space="preserve">Prawo własności przemysłowej (Dz. U. z 2003 r., Nr 119, </w:t>
        <w:br/>
        <w:t xml:space="preserve">poz. 1117 ze zm.) </w:t>
      </w:r>
      <w:r>
        <w:rPr>
          <w:color w:val="000000"/>
          <w:spacing w:val="60"/>
          <w:lang w:val="de-DE"/>
        </w:rPr>
        <w:tab/>
      </w:r>
      <w:r>
        <w:rPr>
          <w:color w:val="000000"/>
          <w:lang w:val="de-DE"/>
        </w:rPr>
        <w:t xml:space="preserve"> 33</w:t>
      </w:r>
    </w:p>
    <w:p>
      <w:pPr>
        <w:pStyle w:val="Spis1"/>
        <w:rPr>
          <w:color w:val="000000"/>
        </w:rPr>
      </w:pPr>
      <w:r>
        <w:rPr>
          <w:color w:val="000000"/>
        </w:rPr>
        <w:t>Trybunał Konstytucyjny</w:t>
      </w:r>
    </w:p>
    <w:p>
      <w:pPr>
        <w:pStyle w:val="Spis4"/>
        <w:rPr>
          <w:color w:val="000000"/>
        </w:rPr>
      </w:pPr>
      <w:r>
        <w:rPr>
          <w:color w:val="000000"/>
        </w:rPr>
        <w:t xml:space="preserve">248 § 1 ustawy z dnia 6 czerwca 1997 r. – Kodeks karny wykonawczy </w:t>
        <w:br/>
        <w:t xml:space="preserve">(Dz. U. Nr 90, poz. 557 ze zm.) </w:t>
      </w:r>
      <w:r>
        <w:rPr>
          <w:color w:val="000000"/>
          <w:spacing w:val="60"/>
          <w:lang w:val="de-DE"/>
        </w:rPr>
        <w:tab/>
      </w:r>
      <w:r>
        <w:rPr>
          <w:color w:val="000000"/>
          <w:lang w:val="de-DE"/>
        </w:rPr>
        <w:t xml:space="preserve"> 42</w:t>
      </w:r>
      <w:r>
        <w:br w:type="page"/>
      </w:r>
    </w:p>
    <w:p>
      <w:pPr>
        <w:pStyle w:val="Podtytul"/>
        <w:numPr>
          <w:ilvl w:val="0"/>
          <w:numId w:val="0"/>
        </w:numPr>
        <w:ind w:hanging="0"/>
        <w:rPr>
          <w:color w:val="000000"/>
        </w:rPr>
      </w:pPr>
      <w:r>
        <w:rPr>
          <w:color w:val="000000"/>
        </w:rPr>
      </w:r>
      <w:r>
        <w:br w:type="page"/>
      </w:r>
    </w:p>
    <w:p>
      <w:pPr>
        <w:pStyle w:val="Podtytul"/>
        <w:rPr>
          <w:color w:val="000000"/>
        </w:rPr>
      </w:pPr>
      <w:r>
        <w:rPr>
          <w:color w:val="000000"/>
        </w:rPr>
        <w:t>Prawo karne</w:t>
      </w:r>
    </w:p>
    <w:p>
      <w:pPr>
        <w:pStyle w:val="Podtytul1"/>
        <w:rPr>
          <w:color w:val="000000"/>
        </w:rPr>
      </w:pPr>
      <w:r>
        <w:rPr>
          <w:color w:val="000000"/>
        </w:rPr>
        <w:t>Sąd Najwyższy</w:t>
      </w:r>
    </w:p>
    <w:p>
      <w:pPr>
        <w:pStyle w:val="Podtytul2"/>
        <w:rPr>
          <w:color w:val="000000"/>
        </w:rPr>
      </w:pPr>
      <w:r>
        <w:rPr>
          <w:color w:val="000000"/>
        </w:rPr>
        <w:t>Prawo karne materialne</w:t>
      </w:r>
    </w:p>
    <w:p>
      <w:pPr>
        <w:pStyle w:val="Numerek2"/>
        <w:rPr>
          <w:color w:val="000000"/>
        </w:rPr>
      </w:pPr>
      <w:r>
        <w:rPr>
          <w:color w:val="000000"/>
        </w:rPr>
        <w:t>1</w:t>
      </w:r>
    </w:p>
    <w:p>
      <w:pPr>
        <w:pStyle w:val="Artykul"/>
        <w:rPr>
          <w:color w:val="000000"/>
        </w:rPr>
      </w:pPr>
      <w:r>
        <w:rPr>
          <w:color w:val="000000"/>
        </w:rPr>
        <w:t>Art. 12 k.k.</w:t>
      </w:r>
    </w:p>
    <w:p>
      <w:pPr>
        <w:pStyle w:val="Tekst"/>
        <w:spacing w:lineRule="auto" w:line="240"/>
        <w:rPr/>
      </w:pPr>
      <w:r>
        <w:rPr>
          <w:color w:val="000000"/>
        </w:rPr>
        <w:t>Okres przekraczający 2 lata, dzielący pierwsze przypisane skazanemu zachowania (kwiecień–czerwiec 1998 r.) od drugich (wrzesień 2000 r.), nie może być uznany za „krótki odstęp czasu” w rozumieniu art. 12 k.k. Obie konstrukcyjne przesłanki czynu ciągłego – „z góry powzięty zamiar” i „krótkie odstępy czasu” – są równoważne i nie ma podstaw do nadawania prymatu jednej z nich, jak to uczynił Sąd Okręgowy. W najdalej idącej interpretacji przesłanki „krótkie odstępy czasu”, dokonanej w postanowieniu Sądu Najwyższego z dnia 9 marca 2006 r., sygn. V KK 271/05, OSNKW 2006, nr 5, poz. 50, dopuszczono możliwość „kilkumiesięcznych przedziałów czasowych pomiędzy kolejnymi zachowaniami”. W uzasadnieniu tego orzeczenia stwierdzono jednak, że przedział czasu „wyraźnie przekraczający rok” „bez wątpienia” zerwał więź czasową pomiędzy ogniwami czynu i nie może być kwalifikowany w ramach art. 12 k.k. Orzekający w tej sprawie skład Sądu Najwyższego podziela to stanowisko, a zatem tym bardziej nie można uznać za prawidłowe przyjęcie konstrukcji z art. 12 k.k. do zachowań przedzielonych ponad dwuletnim okresem.</w:t>
      </w:r>
    </w:p>
    <w:p>
      <w:pPr>
        <w:pStyle w:val="Wyrok"/>
        <w:rPr>
          <w:color w:val="000000"/>
        </w:rPr>
      </w:pPr>
      <w:r>
        <w:rPr>
          <w:color w:val="000000"/>
        </w:rPr>
        <w:t xml:space="preserve">Postanowienie SN z dnia 4 marca 2008 r., sygn. III KK 302/07. </w:t>
      </w:r>
    </w:p>
    <w:p>
      <w:pPr>
        <w:pStyle w:val="Artykul"/>
        <w:rPr>
          <w:color w:val="000000"/>
        </w:rPr>
      </w:pPr>
      <w:r>
        <w:rPr>
          <w:color w:val="000000"/>
        </w:rPr>
        <w:t xml:space="preserve">Art. 44 § 1 i 2 k.k. </w:t>
      </w:r>
    </w:p>
    <w:p>
      <w:pPr>
        <w:pStyle w:val="Numerek2"/>
        <w:rPr>
          <w:color w:val="000000"/>
        </w:rPr>
      </w:pPr>
      <w:r>
        <w:rPr>
          <w:color w:val="000000"/>
        </w:rPr>
        <w:t>2</w:t>
      </w:r>
    </w:p>
    <w:p>
      <w:pPr>
        <w:pStyle w:val="Tekst"/>
        <w:spacing w:lineRule="auto" w:line="240"/>
        <w:rPr/>
      </w:pPr>
      <w:r>
        <w:rPr>
          <w:color w:val="000000"/>
        </w:rPr>
        <w:t>Przedmiotem pochodzącym bezpośrednio z przestępstwa (</w:t>
      </w:r>
      <w:r>
        <w:rPr>
          <w:i/>
          <w:color w:val="000000"/>
        </w:rPr>
        <w:t>producta sceleris</w:t>
      </w:r>
      <w:r>
        <w:rPr>
          <w:color w:val="000000"/>
        </w:rPr>
        <w:t>) jest wyłącznie taki przedmiot, którego warunkiem uzyskania jest realizacja znamion określonego przestępstwa. Orzeczenie tej postaci przepadku poprzedzone zatem być musi ustaleniem związku o charakterze bezpośrednim pomiędzy określonym przedmiotem, który ma być nim objęty, a popełnionym przestępstwem rozpoznawanym w danej sprawie. Orzeczenie tego rodzaju środka karnego możliwe byłoby wyłącznie w oparciu o przepis art. 44 § 2 k.k., a więc fakultatywnie, pod warunkiem wszakże, że samochód prowadzony przez nietrzeźwego kierowcę zostanie uznany za narzędzie przestępstwa (</w:t>
      </w:r>
      <w:r>
        <w:rPr>
          <w:i/>
          <w:color w:val="000000"/>
        </w:rPr>
        <w:t>instrumenta sceleris</w:t>
      </w:r>
      <w:r>
        <w:rPr>
          <w:color w:val="000000"/>
        </w:rPr>
        <w:t xml:space="preserve">) a także po uprzednim poczynieniu przez sąd ustaleń wynikających </w:t>
      </w:r>
      <w:r>
        <w:rPr>
          <w:color w:val="000000"/>
          <w:spacing w:val="-2"/>
        </w:rPr>
        <w:t>z art. 44 § 3 i 7 k.k., a więc określeniu prawa własności przedmiotu podlegającemu przepadkowi oraz współmierności przepadku do wagi popełnionego czynu.</w:t>
      </w:r>
    </w:p>
    <w:p>
      <w:pPr>
        <w:pStyle w:val="Wyrok"/>
        <w:rPr>
          <w:color w:val="000000"/>
        </w:rPr>
      </w:pPr>
      <w:r>
        <w:rPr>
          <w:color w:val="000000"/>
        </w:rPr>
        <w:t xml:space="preserve">Wyrok SN z dnia 15 kwietnia 2008 r., sygn. II KK 29/08. </w:t>
      </w:r>
    </w:p>
    <w:p>
      <w:pPr>
        <w:pStyle w:val="Numerek2"/>
        <w:rPr>
          <w:color w:val="000000"/>
        </w:rPr>
      </w:pPr>
      <w:r>
        <w:rPr>
          <w:color w:val="000000"/>
        </w:rPr>
        <w:t xml:space="preserve">3 </w:t>
      </w:r>
    </w:p>
    <w:p>
      <w:pPr>
        <w:pStyle w:val="Tekst"/>
        <w:spacing w:lineRule="auto" w:line="240"/>
        <w:rPr/>
      </w:pPr>
      <w:r>
        <w:rPr>
          <w:color w:val="000000"/>
        </w:rPr>
        <w:t xml:space="preserve">Nie jest dopuszczalne orzeczenie przepadku narzędzi lub innych przedmiotów, które służyły lub były przeznaczone do popełnienia przestępstwa określonego w art. 202 § 4a k.k., jeżeli nie stanowiły one własności sprawcy. </w:t>
      </w:r>
    </w:p>
    <w:p>
      <w:pPr>
        <w:pStyle w:val="Wyrok"/>
        <w:rPr>
          <w:color w:val="000000"/>
        </w:rPr>
      </w:pPr>
      <w:r>
        <w:rPr>
          <w:color w:val="000000"/>
        </w:rPr>
        <w:t>Uchwała SN z dnia 30 czerwca 2008 r., sygn. I KZP 12/08.</w:t>
      </w:r>
    </w:p>
    <w:p>
      <w:pPr>
        <w:pStyle w:val="Numerek2"/>
        <w:rPr>
          <w:color w:val="000000"/>
        </w:rPr>
      </w:pPr>
      <w:r>
        <w:rPr>
          <w:color w:val="000000"/>
        </w:rPr>
        <w:t>4</w:t>
      </w:r>
    </w:p>
    <w:p>
      <w:pPr>
        <w:pStyle w:val="Artykul"/>
        <w:rPr>
          <w:color w:val="000000"/>
        </w:rPr>
      </w:pPr>
      <w:r>
        <w:rPr>
          <w:color w:val="000000"/>
        </w:rPr>
        <w:t>Art. 46 § 1 k.k.</w:t>
      </w:r>
    </w:p>
    <w:p>
      <w:pPr>
        <w:pStyle w:val="Tekst"/>
        <w:spacing w:lineRule="auto" w:line="240"/>
        <w:rPr/>
      </w:pPr>
      <w:r>
        <w:rPr>
          <w:color w:val="000000"/>
        </w:rPr>
        <w:t>Obowiązek naprawienia szkody tkwi wprawdzie korzeniami w prawie cywilnym, jednakże stosowany jako środek karny jest w swojej istocie sankcją penalną. Prawnokarna istota tego obowiązku decyduje o tym, że jego stosowanie ma pozostawać przede wszystkim w zgodzie z zasadami prawa karnego. Wykorzystanie interpretacji przepisu art. 445 § 1 k.c., dopuszczającej możliwość zrekompensowania poprzez zadośćuczynienie krzywdy wynikłej z rozstroju zdrowia osób bliskich ofiary umyślnego przestępstwa przeciwko życiu, doznanej w wyniku wstrząsu psychicznego wywołanego tym przestępstwem, w ocenie Sądu Najwyższego nie pozostaje w sprzeczności z tymi zasadami. Skoro taka interpretacja pojawiła się w orzecznictwie cywilnym i została przyjęta za postawę przyznania zadośćuczynienia osobie bliskiej zmarłemu pokrzywdzonemu czynem niedozwolonym (przestępstwem), za rozstrój zdrowia pozostający w związku przyczynowym z tym czynem na podstawie art. 445 § 1 k.c., a interpretacja ta pozostaje w zgodzie z zasadami prawa karnego – zastosowanie jej jako podstawy ukształtowania środka karnego określonego w art. 39 pkt 5 k.k. nie stanowi obrazy prawa materialnego.</w:t>
      </w:r>
    </w:p>
    <w:p>
      <w:pPr>
        <w:pStyle w:val="Wyrok"/>
        <w:rPr>
          <w:color w:val="000000"/>
        </w:rPr>
      </w:pPr>
      <w:r>
        <w:rPr>
          <w:color w:val="000000"/>
        </w:rPr>
        <w:t xml:space="preserve">Postanowienie SN z dnia 6 marca 2008 r., sygn. III KK 345/07. </w:t>
      </w:r>
    </w:p>
    <w:p>
      <w:pPr>
        <w:pStyle w:val="Numerek2"/>
        <w:rPr>
          <w:color w:val="000000"/>
        </w:rPr>
      </w:pPr>
      <w:r>
        <w:rPr>
          <w:color w:val="000000"/>
        </w:rPr>
        <w:t>5</w:t>
      </w:r>
    </w:p>
    <w:p>
      <w:pPr>
        <w:pStyle w:val="Artykul"/>
        <w:rPr>
          <w:color w:val="000000"/>
        </w:rPr>
      </w:pPr>
      <w:r>
        <w:rPr>
          <w:color w:val="000000"/>
        </w:rPr>
        <w:t>Art. 46 § 2 k.k.</w:t>
      </w:r>
    </w:p>
    <w:p>
      <w:pPr>
        <w:pStyle w:val="Tekst"/>
        <w:spacing w:lineRule="auto" w:line="240"/>
        <w:rPr/>
      </w:pPr>
      <w:r>
        <w:rPr>
          <w:rFonts w:eastAsia="Arial"/>
          <w:color w:val="000000"/>
        </w:rPr>
        <w:t xml:space="preserve"> </w:t>
      </w:r>
      <w:r>
        <w:rPr>
          <w:color w:val="000000"/>
        </w:rPr>
        <w:t>Osobie najbliższej pokrzywdzonemu, który w związku z popełnionym przestępstwem poniósł śmierć, nie przysługuje (tak jak samemu pokrzywdzonemu) zadośćuczynienie za doznaną krzywdę. Treść art. 46 § 2 k.k. (ze względu na ograniczenie podmiotowe oraz na zamieszczony katalog przestępstw) obecnie nie uprawnia, w razie skazania za przestępstwo spowodowania śmierci, do orzeczenia na rzecz osoby najbliższej nawiązki w miejsce nałożenia obowiązku naprawienia szkody w całości lub w części.</w:t>
      </w:r>
    </w:p>
    <w:p>
      <w:pPr>
        <w:pStyle w:val="Wyrok"/>
        <w:rPr>
          <w:color w:val="000000"/>
        </w:rPr>
      </w:pPr>
      <w:r>
        <w:rPr>
          <w:color w:val="000000"/>
        </w:rPr>
        <w:t>Wyrok SN z dnia 13 maja 2008 r., sygn. V KK 432/07.</w:t>
      </w:r>
    </w:p>
    <w:p>
      <w:pPr>
        <w:pStyle w:val="Numerek2"/>
        <w:rPr>
          <w:color w:val="000000"/>
        </w:rPr>
      </w:pPr>
      <w:r>
        <w:rPr>
          <w:color w:val="000000"/>
        </w:rPr>
        <w:t xml:space="preserve">6 </w:t>
      </w:r>
    </w:p>
    <w:p>
      <w:pPr>
        <w:pStyle w:val="Artykul"/>
        <w:rPr>
          <w:color w:val="000000"/>
        </w:rPr>
      </w:pPr>
      <w:r>
        <w:rPr>
          <w:color w:val="000000"/>
        </w:rPr>
        <w:t>Art. 57 § 2 k.k.</w:t>
      </w:r>
    </w:p>
    <w:p>
      <w:pPr>
        <w:pStyle w:val="Tekst"/>
        <w:spacing w:lineRule="auto" w:line="240"/>
        <w:rPr>
          <w:color w:val="000000"/>
        </w:rPr>
      </w:pPr>
      <w:r>
        <w:rPr>
          <w:color w:val="000000"/>
        </w:rPr>
        <w:t>W wypadku zbiegu nadzwyczajnego obostrzenia i złagodzenia kary tracą one obligatoryjny charakter przewidziany przepisem szczególnym.</w:t>
      </w:r>
    </w:p>
    <w:p>
      <w:pPr>
        <w:pStyle w:val="Wyrok"/>
        <w:rPr>
          <w:color w:val="000000"/>
        </w:rPr>
      </w:pPr>
      <w:r>
        <w:rPr>
          <w:color w:val="000000"/>
        </w:rPr>
        <w:t xml:space="preserve">Postanowienie SN z dnia 4 lutego 2008 r., sygn. III KK 363/07. </w:t>
      </w:r>
    </w:p>
    <w:p>
      <w:pPr>
        <w:pStyle w:val="Numerek2"/>
        <w:rPr>
          <w:color w:val="000000"/>
        </w:rPr>
      </w:pPr>
      <w:r>
        <w:rPr>
          <w:color w:val="000000"/>
        </w:rPr>
        <w:t>7</w:t>
      </w:r>
    </w:p>
    <w:p>
      <w:pPr>
        <w:pStyle w:val="Artykul"/>
        <w:rPr>
          <w:color w:val="000000"/>
        </w:rPr>
      </w:pPr>
      <w:r>
        <w:rPr>
          <w:color w:val="000000"/>
        </w:rPr>
        <w:t xml:space="preserve">Art. 60 § 4 k.k. </w:t>
      </w:r>
    </w:p>
    <w:p>
      <w:pPr>
        <w:pStyle w:val="Tekst"/>
        <w:spacing w:lineRule="auto" w:line="240"/>
        <w:rPr/>
      </w:pPr>
      <w:r>
        <w:rPr>
          <w:color w:val="000000"/>
        </w:rPr>
        <w:t>Skazany M. G. nie dopełnił podstawowego warunku zastosowania art. 60 § 4 k.k. Fakt popełnienia przestępstwa zagrożonego karą powyżej 5 lat pozbawienia wolności i jego istotne okoliczności ujawnił wszak wyłącznie w zeznaniach złożonych przed organem ścigania w innej sprawie, nie uczynił natomiast tego w wyjaśnieniach złożonych w sprawie własnej.</w:t>
      </w:r>
    </w:p>
    <w:p>
      <w:pPr>
        <w:pStyle w:val="Wyrok"/>
        <w:rPr>
          <w:color w:val="000000"/>
        </w:rPr>
      </w:pPr>
      <w:r>
        <w:rPr>
          <w:color w:val="000000"/>
        </w:rPr>
        <w:t xml:space="preserve">Postanowienie SN z dnia 12 marca 2008 r., sygn. II KO 24/07. </w:t>
      </w:r>
    </w:p>
    <w:p>
      <w:pPr>
        <w:pStyle w:val="Numerek2"/>
        <w:rPr>
          <w:color w:val="000000"/>
        </w:rPr>
      </w:pPr>
      <w:r>
        <w:rPr>
          <w:color w:val="000000"/>
        </w:rPr>
        <w:t>8</w:t>
      </w:r>
    </w:p>
    <w:p>
      <w:pPr>
        <w:pStyle w:val="Artykul"/>
        <w:rPr>
          <w:color w:val="000000"/>
        </w:rPr>
      </w:pPr>
      <w:r>
        <w:rPr>
          <w:color w:val="000000"/>
        </w:rPr>
        <w:t>Art. 101 § 2 k.k.</w:t>
      </w:r>
    </w:p>
    <w:p>
      <w:pPr>
        <w:pStyle w:val="Tekst"/>
        <w:spacing w:lineRule="auto" w:line="240"/>
        <w:rPr/>
      </w:pPr>
      <w:r>
        <w:rPr>
          <w:color w:val="000000"/>
        </w:rPr>
        <w:t xml:space="preserve">Roczny okres przedawnienia karalności przestępstwa prywatnoskargowego, przewidziany w art. 101 § 2 </w:t>
      </w:r>
      <w:r>
        <w:rPr>
          <w:i/>
          <w:color w:val="000000"/>
        </w:rPr>
        <w:t xml:space="preserve">in principio </w:t>
      </w:r>
      <w:r>
        <w:rPr>
          <w:color w:val="000000"/>
        </w:rPr>
        <w:t xml:space="preserve">k.k. i liczony od momentu dowiedzenia się przez pokrzywdzonego o osobie sprawcy przestępstwa, wiąże także prokuratora, gdy chce on objąć ściganie takiego czynu, a termin 3-letni, o jakim mowa w art. 101 § 2 </w:t>
      </w:r>
      <w:r>
        <w:rPr>
          <w:i/>
          <w:color w:val="000000"/>
        </w:rPr>
        <w:t xml:space="preserve">in fine </w:t>
      </w:r>
      <w:r>
        <w:rPr>
          <w:color w:val="000000"/>
        </w:rPr>
        <w:t>k.k., dotyczy objęcia ścigania jedynie wtedy, gdy pokrzywdzony dowiedział się o osobie sprawcy już po upływie co najmniej 2 lat, ale przed upływem 3 lat od popełnienia takiego przestępstwa.</w:t>
      </w:r>
    </w:p>
    <w:p>
      <w:pPr>
        <w:pStyle w:val="Wyrok"/>
        <w:rPr>
          <w:color w:val="000000"/>
        </w:rPr>
      </w:pPr>
      <w:r>
        <w:rPr>
          <w:color w:val="000000"/>
        </w:rPr>
        <w:t xml:space="preserve">Wyrok SN z dnia 23 kwietnia 2008 r., sygn. V KK 5/08. </w:t>
      </w:r>
    </w:p>
    <w:p>
      <w:pPr>
        <w:pStyle w:val="Numerek2"/>
        <w:rPr>
          <w:color w:val="000000"/>
        </w:rPr>
      </w:pPr>
      <w:r>
        <w:rPr>
          <w:color w:val="000000"/>
        </w:rPr>
        <w:t>9</w:t>
      </w:r>
    </w:p>
    <w:p>
      <w:pPr>
        <w:pStyle w:val="Artykul"/>
        <w:rPr>
          <w:color w:val="000000"/>
        </w:rPr>
      </w:pPr>
      <w:r>
        <w:rPr>
          <w:color w:val="000000"/>
        </w:rPr>
        <w:t>Art. 190 § 1 k.k.</w:t>
      </w:r>
    </w:p>
    <w:p>
      <w:pPr>
        <w:pStyle w:val="Tekst"/>
        <w:spacing w:lineRule="auto" w:line="240"/>
        <w:rPr/>
      </w:pPr>
      <w:r>
        <w:rPr>
          <w:color w:val="000000"/>
        </w:rPr>
        <w:t>Zbyt bliskie podjeżdżanie do pokrzywdzonych z jednoczesnym zwiększaniem obrotów silnika, gwałtowne hamowanie lub przyśpieszanie oraz robienie tzw. kółek w pobliżu dzieci nie było normalnym zachowaniem uczestnika ruchu drogowego, ale – realizowaniem znamion groźby w rozumieniu art. 190 § 1 k.k., tj. zapowiedzi popełnienia przestępstwa (uszkodzenia ciała) na szkodę adresata. W skład znamion tego przestępstwa (art. 190 § 1 k.k.) nie wchodzi istnienie zamiaru spełnienia groźby ani nawet nie jest konieczne obiektywne niebezpieczeństwo realizacji groźby. Sprawca może nie chcieć spełnienia groźby. Istotne jest, aby zagrożony nie wiedział o tym. Nie wchodziła również w rachubę groźba dla żartu, czyli tylko „postraszenie” pokrzywdzonych (…), skoro powstała u nich uzasadniona obawa jej spełnienia.</w:t>
      </w:r>
    </w:p>
    <w:p>
      <w:pPr>
        <w:pStyle w:val="Wyrok"/>
        <w:rPr/>
      </w:pPr>
      <w:r>
        <w:rPr>
          <w:color w:val="000000"/>
        </w:rPr>
        <w:t xml:space="preserve">Wyrok SN z dnia 3 kwietnia 2008 r., sygn. IV KK 471/07. </w:t>
      </w:r>
    </w:p>
    <w:p>
      <w:pPr>
        <w:pStyle w:val="Numerek2"/>
        <w:rPr>
          <w:color w:val="000000"/>
        </w:rPr>
      </w:pPr>
      <w:r>
        <w:rPr>
          <w:color w:val="000000"/>
        </w:rPr>
        <w:t>10</w:t>
      </w:r>
    </w:p>
    <w:p>
      <w:pPr>
        <w:pStyle w:val="Artykul"/>
        <w:rPr>
          <w:color w:val="000000"/>
        </w:rPr>
      </w:pPr>
      <w:r>
        <w:rPr>
          <w:color w:val="000000"/>
        </w:rPr>
        <w:t>Art. 231 § 1 k.k.</w:t>
      </w:r>
    </w:p>
    <w:p>
      <w:pPr>
        <w:pStyle w:val="Tekst"/>
        <w:spacing w:lineRule="auto" w:line="240"/>
        <w:rPr/>
      </w:pPr>
      <w:r>
        <w:rPr>
          <w:color w:val="000000"/>
        </w:rPr>
        <w:t>Dla przypisania sprawcy przestępstwa z art. 231 § 1 k.k. nie jest konieczne powstanie szkody, ale w takiej sytuacji należy wykazać mechanizm działania sprawcy na szkodę konkretnego interesu publicznego lub prywatnego.</w:t>
      </w:r>
    </w:p>
    <w:p>
      <w:pPr>
        <w:pStyle w:val="Wyrok"/>
        <w:rPr>
          <w:color w:val="000000"/>
        </w:rPr>
      </w:pPr>
      <w:r>
        <w:rPr>
          <w:color w:val="000000"/>
        </w:rPr>
        <w:t xml:space="preserve">Wyrok SN z dnia 24 kwietnia 2008 r., sygn. WA 13/08. </w:t>
      </w:r>
    </w:p>
    <w:p>
      <w:pPr>
        <w:pStyle w:val="Numerek2"/>
        <w:rPr>
          <w:color w:val="000000"/>
        </w:rPr>
      </w:pPr>
      <w:r>
        <w:rPr>
          <w:color w:val="000000"/>
        </w:rPr>
        <w:t>11</w:t>
      </w:r>
    </w:p>
    <w:p>
      <w:pPr>
        <w:pStyle w:val="Artykul"/>
        <w:rPr>
          <w:color w:val="000000"/>
        </w:rPr>
      </w:pPr>
      <w:r>
        <w:rPr>
          <w:color w:val="000000"/>
        </w:rPr>
        <w:t>Art. 280 § 1 k.k.</w:t>
      </w:r>
    </w:p>
    <w:p>
      <w:pPr>
        <w:pStyle w:val="Tekst"/>
        <w:spacing w:lineRule="auto" w:line="240"/>
        <w:rPr>
          <w:color w:val="000000"/>
        </w:rPr>
      </w:pPr>
      <w:r>
        <w:rPr>
          <w:color w:val="000000"/>
        </w:rPr>
        <w:t>Zakresy znaczeniowe zwrotów: „przemoc wobec osoby”, użytego w art. 280 § 1 k.k. i „gwałt na osobie”, użytego w art. 130 § 3 k.w. – są tożsame.</w:t>
      </w:r>
    </w:p>
    <w:p>
      <w:pPr>
        <w:pStyle w:val="Wyrok"/>
        <w:rPr/>
      </w:pPr>
      <w:r>
        <w:rPr>
          <w:color w:val="000000"/>
        </w:rPr>
        <w:t xml:space="preserve">Uchwała składu 7 sędziów SN z dnia 30 czerwca 2008 r., sygn. I KZP 10/08. </w:t>
      </w:r>
    </w:p>
    <w:p>
      <w:pPr>
        <w:pStyle w:val="Numerek2"/>
        <w:rPr>
          <w:color w:val="000000"/>
        </w:rPr>
      </w:pPr>
      <w:r>
        <w:rPr>
          <w:color w:val="000000"/>
        </w:rPr>
        <w:t>12</w:t>
      </w:r>
    </w:p>
    <w:p>
      <w:pPr>
        <w:pStyle w:val="Artykul"/>
        <w:rPr>
          <w:color w:val="000000"/>
        </w:rPr>
      </w:pPr>
      <w:r>
        <w:rPr>
          <w:color w:val="000000"/>
        </w:rPr>
        <w:t>Art. 284 § 1 k.k.</w:t>
      </w:r>
    </w:p>
    <w:p>
      <w:pPr>
        <w:pStyle w:val="Tekst"/>
        <w:spacing w:lineRule="auto" w:line="240"/>
        <w:rPr/>
      </w:pPr>
      <w:r>
        <w:rPr>
          <w:rFonts w:eastAsia="Arial"/>
          <w:color w:val="000000"/>
        </w:rPr>
        <w:t xml:space="preserve"> </w:t>
      </w:r>
      <w:r>
        <w:rPr>
          <w:color w:val="000000"/>
        </w:rPr>
        <w:t>Przeświadczenie sprawcy, że ma on prawo dysponować będącym w jego posiadaniu mieniem, wyłącza wymaganą dla występku z art. 284 k.k. umyślność, a w rezultacie czyn taki oceniany być może wyłącznie w aspekcie prawa cywilnego. Innymi słowy, jeżeli posiadacz rzeczy czuje się jej właścicielem, to dokonując jakiegokolwiek rozporządzenia taką rzeczą – nie może być świadom realizacji znamienia czasownikowego „przywłaszcza”, a tym samym nie wypełnia swoim zachowaniem znamion strony podmiotowej przestępstwa stypizowanego w art. 284 k.k.</w:t>
      </w:r>
    </w:p>
    <w:p>
      <w:pPr>
        <w:pStyle w:val="Wyrok"/>
        <w:rPr>
          <w:color w:val="000000"/>
        </w:rPr>
      </w:pPr>
      <w:r>
        <w:rPr>
          <w:color w:val="000000"/>
        </w:rPr>
        <w:t xml:space="preserve">Postanowienie SN z dnia 23 kwietnia 2008 r., sygn. V KK 406/07. </w:t>
      </w:r>
    </w:p>
    <w:p>
      <w:pPr>
        <w:pStyle w:val="Numerek2"/>
        <w:rPr>
          <w:color w:val="000000"/>
        </w:rPr>
      </w:pPr>
      <w:r>
        <w:rPr>
          <w:color w:val="000000"/>
        </w:rPr>
        <w:t>13</w:t>
      </w:r>
    </w:p>
    <w:p>
      <w:pPr>
        <w:pStyle w:val="Artykul"/>
        <w:rPr>
          <w:color w:val="000000"/>
        </w:rPr>
      </w:pPr>
      <w:r>
        <w:rPr>
          <w:color w:val="000000"/>
        </w:rPr>
        <w:t>Art. 303 § 1 k.k.</w:t>
      </w:r>
    </w:p>
    <w:p>
      <w:pPr>
        <w:pStyle w:val="Tekst"/>
        <w:spacing w:lineRule="auto" w:line="240"/>
        <w:rPr/>
      </w:pPr>
      <w:r>
        <w:rPr>
          <w:color w:val="000000"/>
        </w:rPr>
        <w:t>Ze względu na dobro prawne stanowiące przedmiot ochrony w art. 303 § 1 k.k. – podobnie jak we wszystkich normach zamieszczonych w rozdziale XXXVI Kodeksu karnego – jakim są interesy majątkowe związane z obrotem gospodarczym, nie jest szkodą majątkową na gruncie tego przepisu „uszczerbek majątkowy doznany przez Skarb Państwa na skutek uszczuplenia podatkowego lub innego uchylenia się od daniny publicznej”.</w:t>
      </w:r>
    </w:p>
    <w:p>
      <w:pPr>
        <w:pStyle w:val="Wyrok"/>
        <w:rPr>
          <w:color w:val="000000"/>
        </w:rPr>
      </w:pPr>
      <w:r>
        <w:rPr>
          <w:color w:val="000000"/>
        </w:rPr>
        <w:t xml:space="preserve">Wyrok SN z dnia 2 kwietnia 2008 r., sygn. III KK 473/07. </w:t>
      </w:r>
    </w:p>
    <w:p>
      <w:pPr>
        <w:pStyle w:val="Numerek2"/>
        <w:rPr>
          <w:color w:val="000000"/>
        </w:rPr>
      </w:pPr>
      <w:r>
        <w:rPr>
          <w:color w:val="000000"/>
        </w:rPr>
        <w:t>14</w:t>
      </w:r>
    </w:p>
    <w:p>
      <w:pPr>
        <w:pStyle w:val="Artykul"/>
        <w:rPr>
          <w:color w:val="000000"/>
        </w:rPr>
      </w:pPr>
      <w:r>
        <w:rPr>
          <w:color w:val="000000"/>
        </w:rPr>
        <w:t>Art. 171 ust. 2 ustawy z dnia 29 sierpnia 1997 r. – Prawo bankowe (tekst jedn. Dz. U. z 2002 r., Nr 72, poz. 665 z późn. zm.)</w:t>
      </w:r>
    </w:p>
    <w:p>
      <w:pPr>
        <w:pStyle w:val="Tekst"/>
        <w:spacing w:lineRule="auto" w:line="240"/>
        <w:rPr/>
      </w:pPr>
      <w:r>
        <w:rPr>
          <w:color w:val="000000"/>
        </w:rPr>
        <w:t>Klauzula „wbrew warunkom określonym w ustawie”, zawarta w art. 171 ust. 2 pr.b., odsyła do przepisów określających warunki prowadzenia działalności zarobkowej danego rodzaju, np. ustanawiających wymóg zgłoszenia działalności we właściwej ewidencji albo uzyskania na jej prowadzenie zezwolenia, koncesji czy zgody odpowiedniego organu, przewidujących pewne ograniczenia w prowadzeniu działalności, nakładających na prowadzącego dany typ działalności określone wymogi, itp., nie zaś do znamienia czynnościowego „używa”.</w:t>
      </w:r>
    </w:p>
    <w:p>
      <w:pPr>
        <w:pStyle w:val="Wyrok"/>
        <w:rPr>
          <w:color w:val="000000"/>
        </w:rPr>
      </w:pPr>
      <w:r>
        <w:rPr>
          <w:color w:val="000000"/>
        </w:rPr>
        <w:t xml:space="preserve">Postanowienie SN z dnia 30 czerwca 2008 r., sygn. I KZP 9/08. </w:t>
      </w:r>
    </w:p>
    <w:p>
      <w:pPr>
        <w:pStyle w:val="Wyrok"/>
        <w:rPr>
          <w:color w:val="000000"/>
        </w:rPr>
      </w:pPr>
      <w:r>
        <w:rPr>
          <w:color w:val="000000"/>
        </w:rPr>
      </w:r>
    </w:p>
    <w:p>
      <w:pPr>
        <w:pStyle w:val="Numerek2"/>
        <w:rPr>
          <w:color w:val="000000"/>
        </w:rPr>
      </w:pPr>
      <w:r>
        <w:rPr>
          <w:color w:val="000000"/>
        </w:rPr>
        <w:t>15</w:t>
      </w:r>
    </w:p>
    <w:p>
      <w:pPr>
        <w:pStyle w:val="Artykul"/>
        <w:rPr>
          <w:color w:val="000000"/>
        </w:rPr>
      </w:pPr>
      <w:r>
        <w:rPr>
          <w:color w:val="000000"/>
        </w:rPr>
        <w:t>Art. 305 ust. 1 ustawy z dnia 30 czerwca 2000 r. – Prawo własności przemysłowej (Dz. U. z 2003 r., Nr 119, poz. 1117 ze zm.)</w:t>
      </w:r>
    </w:p>
    <w:p>
      <w:pPr>
        <w:pStyle w:val="Tekst"/>
        <w:spacing w:lineRule="auto" w:line="240"/>
        <w:rPr/>
      </w:pPr>
      <w:r>
        <w:rPr>
          <w:color w:val="000000"/>
        </w:rPr>
        <w:t xml:space="preserve">Zachowanie nie będące „wprowadzeniem do obrotu” w rozumieniu art. 305 ust. 1 ustawy z dnia 30 czerwca 2000 r. – Prawo własności przemysłowej (Dz. U. z 2003 r., Nr 119, poz. 1117 ze zm.), w brzmieniu obowiązującym do dnia 31 sierpnia 2007 r., a polegające na udziale w dalszym obrocie towarami oznaczonymi podrobionymi znakami towarowymi, nie stanowi występku określonego w art. 291 k.k. ani w art. 292 k.k., wobec niewypełnienia znamienia „rzecz uzyskana za pomocą czynu zabronionego”. </w:t>
      </w:r>
    </w:p>
    <w:p>
      <w:pPr>
        <w:pStyle w:val="Wyrok"/>
        <w:rPr>
          <w:color w:val="000000"/>
        </w:rPr>
      </w:pPr>
      <w:r>
        <w:rPr>
          <w:color w:val="000000"/>
        </w:rPr>
        <w:t>Uchwała  składu 7 sędziów SN z dnia 30 czerwca 2008 r., sygn. I KZP 8/08.</w:t>
      </w:r>
    </w:p>
    <w:p>
      <w:pPr>
        <w:pStyle w:val="Podtytul2"/>
        <w:rPr/>
      </w:pPr>
      <w:r>
        <w:rPr>
          <w:color w:val="000000"/>
        </w:rPr>
        <w:t xml:space="preserve">Prawo karne procesowe </w:t>
      </w:r>
    </w:p>
    <w:p>
      <w:pPr>
        <w:pStyle w:val="Numerek2"/>
        <w:rPr>
          <w:color w:val="000000"/>
        </w:rPr>
      </w:pPr>
      <w:r>
        <w:rPr>
          <w:color w:val="000000"/>
        </w:rPr>
        <w:t>16</w:t>
      </w:r>
    </w:p>
    <w:p>
      <w:pPr>
        <w:pStyle w:val="Artykul"/>
        <w:rPr>
          <w:color w:val="000000"/>
        </w:rPr>
      </w:pPr>
      <w:r>
        <w:rPr>
          <w:color w:val="000000"/>
        </w:rPr>
        <w:t xml:space="preserve">Art. 8 § 1 k.p.k. </w:t>
      </w:r>
    </w:p>
    <w:p>
      <w:pPr>
        <w:pStyle w:val="Tekst"/>
        <w:spacing w:lineRule="auto" w:line="240"/>
        <w:rPr/>
      </w:pPr>
      <w:r>
        <w:rPr>
          <w:color w:val="000000"/>
        </w:rPr>
        <w:t>Niezawisłość sędziowska polega na zakazie wywierania jakiegokolwiek wpływu na sędziego w zakresie rozpoznania konkretnej sprawy i treści orzeczenia, a więc na niezależności sędziego (ale zawsze w ramach obowiązującego prawa) w rozstrzyganiu kwestii faktycznych i prawnych wyłaniających się w rozpoznawanej sprawie. Wiąże się z tym zasada samodzielności jurysdykcyjnej sądu wyrażona w art. 8 § 1 k.p.k.</w:t>
      </w:r>
    </w:p>
    <w:p>
      <w:pPr>
        <w:pStyle w:val="Wyrok"/>
        <w:rPr>
          <w:color w:val="000000"/>
        </w:rPr>
      </w:pPr>
      <w:r>
        <w:rPr>
          <w:color w:val="000000"/>
        </w:rPr>
        <w:t xml:space="preserve">Postanowienie SN z dnia 6 marca 2008 r., sygn. III KK 421/07. </w:t>
      </w:r>
    </w:p>
    <w:p>
      <w:pPr>
        <w:pStyle w:val="Numerek2"/>
        <w:rPr>
          <w:color w:val="000000"/>
        </w:rPr>
      </w:pPr>
      <w:r>
        <w:rPr>
          <w:color w:val="000000"/>
        </w:rPr>
        <w:t>17</w:t>
      </w:r>
    </w:p>
    <w:p>
      <w:pPr>
        <w:pStyle w:val="Artykul"/>
        <w:rPr/>
      </w:pPr>
      <w:r>
        <w:rPr>
          <w:color w:val="000000"/>
        </w:rPr>
        <w:t>Art. 40 § 1 pkt 6 k.p.k.</w:t>
      </w:r>
    </w:p>
    <w:p>
      <w:pPr>
        <w:pStyle w:val="Tekst"/>
        <w:spacing w:lineRule="auto" w:line="240"/>
        <w:rPr/>
      </w:pPr>
      <w:r>
        <w:rPr>
          <w:color w:val="000000"/>
        </w:rPr>
        <w:t>Prezes sądu (przewodniczący wydziału, upoważniony sędzia – art. 93 § 2 k.p.k.) nie jest osobą wyłączoną z mocy prawa (art. 40 § 1 pkt 6 k.p.k.) od wydania zarządzenia w kwestii przyjęcia lub odmowy przyjęcia zażalenia wówczas, gdy ten środek odwoławczy złożony został od wydanego przez niego uprzednio zarządzenia. Sąd Najwyższy w składzie orzekającym w niniejszej sprawie ten pogląd w pełni podziela, uznając, że powołana na jego uzasadnienie argumentacja ma pełne odniesienie do możliwości orzekania przez sędziego (prezesa sądu, przewodniczącego wydziału, upoważnionego sędziego – art. 93 § 2 k.p.k.), co do dopuszczalności zażalenia na orzeczenie, w którego wydaniu tenże sędzia (prezes sądu, przewodniczący wydziału, upoważniony sędzia) brał udział.</w:t>
      </w:r>
    </w:p>
    <w:p>
      <w:pPr>
        <w:pStyle w:val="Wyrok"/>
        <w:rPr>
          <w:color w:val="000000"/>
        </w:rPr>
      </w:pPr>
      <w:r>
        <w:rPr>
          <w:color w:val="000000"/>
        </w:rPr>
        <w:t xml:space="preserve">Postanowienie SN z dnia 21 maja 2008 r., sygn. V KZ 27/08. </w:t>
      </w:r>
    </w:p>
    <w:p>
      <w:pPr>
        <w:pStyle w:val="Wyrok"/>
        <w:rPr>
          <w:color w:val="000000"/>
        </w:rPr>
      </w:pPr>
      <w:r>
        <w:rPr>
          <w:color w:val="000000"/>
        </w:rPr>
      </w:r>
    </w:p>
    <w:p>
      <w:pPr>
        <w:pStyle w:val="Wyrok"/>
        <w:rPr>
          <w:color w:val="000000"/>
        </w:rPr>
      </w:pPr>
      <w:r>
        <w:rPr>
          <w:color w:val="000000"/>
        </w:rPr>
      </w:r>
    </w:p>
    <w:p>
      <w:pPr>
        <w:pStyle w:val="Numerek2"/>
        <w:rPr>
          <w:color w:val="000000"/>
        </w:rPr>
      </w:pPr>
      <w:r>
        <w:rPr>
          <w:color w:val="000000"/>
        </w:rPr>
        <w:t>18</w:t>
      </w:r>
    </w:p>
    <w:p>
      <w:pPr>
        <w:pStyle w:val="Artykul"/>
        <w:rPr>
          <w:color w:val="000000"/>
        </w:rPr>
      </w:pPr>
      <w:r>
        <w:rPr>
          <w:color w:val="000000"/>
        </w:rPr>
        <w:t xml:space="preserve">Art. 79 § 1 pkt 3 k.p.k. </w:t>
      </w:r>
    </w:p>
    <w:p>
      <w:pPr>
        <w:pStyle w:val="Tekst"/>
        <w:spacing w:lineRule="auto" w:line="240"/>
        <w:rPr/>
      </w:pPr>
      <w:r>
        <w:rPr>
          <w:color w:val="000000"/>
        </w:rPr>
        <w:t>Powstanie uzasadnionych wątpliwości co do poczytalności oskarżonego może wiązać się z wydaniem w innej sprawie opinii biegłych lekarzy psychiatrów stwierdzającej u oskarżonego chorobę psychiczną czy upośledzenie umysłowe. Zaniechanie wyjaśnienia, czy w kolejnej sprawie nie zachodzą wątpliwości w tej kwestii stanowi rażące naruszenie art. 410 k.p.k.</w:t>
      </w:r>
    </w:p>
    <w:p>
      <w:pPr>
        <w:pStyle w:val="Wyrok"/>
        <w:rPr>
          <w:color w:val="000000"/>
        </w:rPr>
      </w:pPr>
      <w:r>
        <w:rPr>
          <w:color w:val="000000"/>
        </w:rPr>
        <w:t>Wyrok SN z dnia 15 maja 2008 r., sygn. III KK 13/08.</w:t>
      </w:r>
    </w:p>
    <w:p>
      <w:pPr>
        <w:pStyle w:val="Numerek2"/>
        <w:rPr>
          <w:color w:val="000000"/>
        </w:rPr>
      </w:pPr>
      <w:r>
        <w:rPr>
          <w:color w:val="000000"/>
        </w:rPr>
        <w:t>19</w:t>
      </w:r>
    </w:p>
    <w:p>
      <w:pPr>
        <w:pStyle w:val="Artykul"/>
        <w:rPr/>
      </w:pPr>
      <w:r>
        <w:rPr>
          <w:color w:val="000000"/>
        </w:rPr>
        <w:t>Art. 84 § 3 k.p.k.</w:t>
      </w:r>
    </w:p>
    <w:p>
      <w:pPr>
        <w:pStyle w:val="Tekst"/>
        <w:spacing w:lineRule="auto" w:line="240"/>
        <w:rPr/>
      </w:pPr>
      <w:r>
        <w:rPr>
          <w:color w:val="000000"/>
        </w:rPr>
        <w:t>Zgodnie z treścią art. 84 § 3 k.p.k., wówczas gdy wyznaczony z urzędu adwokat poinformuje na piśmie sąd, iż nie stwierdził podstaw do złożenia wniosku o wznowienie postępowania, to brak jest przesłanek do wyznaczenia skazanemu kolejnego obrońcy z urzędu w celu sporządzenia i podpisania wniosku o wznowienie postępowania. Zadaniem uregulowania zawartego w § 3 tego przepisu jest bowiem przeciwdziałanie podejmowaniu przez adwokatów czynności procesowych wbrew przekonaniu o ich celowości, w obawie przed postawieniem im zarzutu niedopełnienia obowiązków obrończych.</w:t>
      </w:r>
    </w:p>
    <w:p>
      <w:pPr>
        <w:pStyle w:val="Wyrok"/>
        <w:rPr>
          <w:color w:val="000000"/>
        </w:rPr>
      </w:pPr>
      <w:r>
        <w:rPr>
          <w:color w:val="000000"/>
        </w:rPr>
        <w:t xml:space="preserve">Postanowienie SN z dnia 27 lutego 2008 r., sygn. IV KZ 12/08. </w:t>
      </w:r>
    </w:p>
    <w:p>
      <w:pPr>
        <w:pStyle w:val="Numerek2"/>
        <w:rPr>
          <w:color w:val="000000"/>
        </w:rPr>
      </w:pPr>
      <w:r>
        <w:rPr>
          <w:color w:val="000000"/>
        </w:rPr>
        <w:t xml:space="preserve">20 </w:t>
      </w:r>
    </w:p>
    <w:p>
      <w:pPr>
        <w:pStyle w:val="Artykul"/>
        <w:rPr>
          <w:color w:val="000000"/>
        </w:rPr>
      </w:pPr>
      <w:r>
        <w:rPr>
          <w:color w:val="000000"/>
        </w:rPr>
        <w:t xml:space="preserve">Art. 139 § 1 k.p.k. </w:t>
      </w:r>
    </w:p>
    <w:p>
      <w:pPr>
        <w:pStyle w:val="Tekst"/>
        <w:spacing w:lineRule="auto" w:line="240"/>
        <w:rPr>
          <w:color w:val="000000"/>
        </w:rPr>
      </w:pPr>
      <w:r>
        <w:rPr>
          <w:color w:val="000000"/>
        </w:rPr>
        <w:t>Użyte przez ustawodawcę w art. 139 § 1 k.p.k. sformułowanie – „strona zmieniła miejsce zamieszkania” oznacza, że chodzi o takie zmiany miejsca zamieszkania lub pobytu, które są następstwem swobodnie podejmowanych przez nią decyzji co do pobytu, natomiast z samej istoty pozbawienia wolności wynika, że jest ono niezależne od woli osoby pozbawionej wolności, tak co do czasu trwania, jak i miejsca pobytu i tym samym nie może być utożsamiane ze zmianą miejsca pobytu, o którym mowa w art. 139 § 1 k.p.k.</w:t>
      </w:r>
    </w:p>
    <w:p>
      <w:pPr>
        <w:pStyle w:val="Wyrok"/>
        <w:rPr>
          <w:color w:val="000000"/>
        </w:rPr>
      </w:pPr>
      <w:r>
        <w:rPr>
          <w:color w:val="000000"/>
        </w:rPr>
        <w:t>Wyrok SN z dnia 23 kwietnia 2008 r., sygn. V KK 399/07.</w:t>
      </w:r>
    </w:p>
    <w:p>
      <w:pPr>
        <w:pStyle w:val="Numerek2"/>
        <w:rPr>
          <w:color w:val="000000"/>
        </w:rPr>
      </w:pPr>
      <w:r>
        <w:rPr>
          <w:color w:val="000000"/>
        </w:rPr>
        <w:t xml:space="preserve">21 </w:t>
      </w:r>
    </w:p>
    <w:p>
      <w:pPr>
        <w:pStyle w:val="Artykul"/>
        <w:rPr>
          <w:color w:val="000000"/>
        </w:rPr>
      </w:pPr>
      <w:r>
        <w:rPr>
          <w:color w:val="000000"/>
        </w:rPr>
        <w:t>Art. 413 § 2 k.p.k.</w:t>
      </w:r>
    </w:p>
    <w:p>
      <w:pPr>
        <w:pStyle w:val="Tekst"/>
        <w:spacing w:lineRule="auto" w:line="240"/>
        <w:rPr>
          <w:color w:val="000000"/>
        </w:rPr>
      </w:pPr>
      <w:r>
        <w:rPr>
          <w:color w:val="000000"/>
        </w:rPr>
        <w:t>Ustalenie czynu przypisanego powinno obejmować wszystkie elementy czynu mające znaczenie dla prawidłowej kwalifikacji prawnej, zatem powinno zawierać wskazanie czasu i miejsca jego popełnienia oraz wszystkie elementy zachowania sprawcy wypełniające ustawowe znamiona czynu zabronionego (z uwzględnieniem także okoliczności kształtujących zakres odpowiedzialności karnej, określonych w części ogólnej Kodeksu karnego), nadto takie istotne elementy, które bliżej charakteryzują (konkretyzują) czyn popełniony przez oskarżonego. Nie spełnia tych warunków ogólnikowe sformułowanie „inna czynność seksualna” zawarte w sentencji wyroku.</w:t>
      </w:r>
    </w:p>
    <w:p>
      <w:pPr>
        <w:pStyle w:val="Wyrok"/>
        <w:rPr>
          <w:color w:val="000000"/>
        </w:rPr>
      </w:pPr>
      <w:r>
        <w:rPr>
          <w:color w:val="000000"/>
        </w:rPr>
        <w:t>Postanowienie SN z dnia 14 lutego 2008 r., sygn. V KK 245/07.</w:t>
      </w:r>
    </w:p>
    <w:p>
      <w:pPr>
        <w:pStyle w:val="Numerek2"/>
        <w:rPr>
          <w:color w:val="000000"/>
        </w:rPr>
      </w:pPr>
      <w:r>
        <w:rPr>
          <w:color w:val="000000"/>
        </w:rPr>
        <w:t>22</w:t>
      </w:r>
    </w:p>
    <w:p>
      <w:pPr>
        <w:pStyle w:val="Artykul"/>
        <w:rPr>
          <w:color w:val="000000"/>
        </w:rPr>
      </w:pPr>
      <w:r>
        <w:rPr>
          <w:color w:val="000000"/>
        </w:rPr>
        <w:t xml:space="preserve">Art. 435 k.p.k. </w:t>
      </w:r>
    </w:p>
    <w:p>
      <w:pPr>
        <w:pStyle w:val="Tekst"/>
        <w:spacing w:lineRule="auto" w:line="240"/>
        <w:rPr/>
      </w:pPr>
      <w:r>
        <w:rPr>
          <w:color w:val="000000"/>
        </w:rPr>
        <w:t>Ujęty w treści art. 435 k.p.k. zwrot „współoskarżony” – podobnie jak w przepisach art. 376 § 3 k.p.k. i art. 390 § 2 k.p.k. – oznacza każdą osobę, przeciwko której wniesiono akt oskarżenia, jeśli tym samym aktem oskarżenia objęto jeszcze co najmniej jedną osobę.</w:t>
      </w:r>
    </w:p>
    <w:p>
      <w:pPr>
        <w:pStyle w:val="Wyrok"/>
        <w:rPr>
          <w:color w:val="000000"/>
        </w:rPr>
      </w:pPr>
      <w:r>
        <w:rPr>
          <w:color w:val="000000"/>
        </w:rPr>
        <w:t xml:space="preserve">Wyrok SN z dnia 28 lutego 2008 r., sygn. V KK 335/07. </w:t>
      </w:r>
    </w:p>
    <w:p>
      <w:pPr>
        <w:pStyle w:val="Artykul"/>
        <w:rPr>
          <w:color w:val="000000"/>
        </w:rPr>
      </w:pPr>
      <w:r>
        <w:rPr>
          <w:color w:val="000000"/>
        </w:rPr>
        <w:t>Art. 451 k.p.k.</w:t>
      </w:r>
    </w:p>
    <w:p>
      <w:pPr>
        <w:pStyle w:val="Numerek2"/>
        <w:rPr>
          <w:color w:val="000000"/>
        </w:rPr>
      </w:pPr>
      <w:r>
        <w:rPr>
          <w:color w:val="000000"/>
        </w:rPr>
        <w:t>23</w:t>
      </w:r>
    </w:p>
    <w:p>
      <w:pPr>
        <w:pStyle w:val="Tekst"/>
        <w:spacing w:lineRule="auto" w:line="240"/>
        <w:rPr/>
      </w:pPr>
      <w:r>
        <w:rPr>
          <w:color w:val="000000"/>
        </w:rPr>
        <w:t>Z treści przepisu art. 451 k.p.k. wynika, że uprawnienie sądu do uznania, iż udział oskarżonego w rozprawie odwoławczej nie jest konieczny, stanowi wyjątek od reguły, jaką jest doprowadzenie oskarżonego na rozprawę odwoławczą. Decyzja o odmowie doprowadzenia oskarżonego na rozprawę odwoławczą nie może charakteryzować się dowolnością, ale powinna uwzględniać takie okoliczności, jak kierunek apelacji, rodzaj podniesionych w niej zarzutów, a także sam przebieg postępowania odwoławczego. Decyzja negatywna musi ponadto znaleźć wyraz w uzasadnieniu postanowienia, które nie może ograniczać się do powtórzenia zwrotu omawianego przepisu, tzn. poprzestania na stwierdzeniu, że obecność obrońcy sąd uznaje za wystarczającą.</w:t>
      </w:r>
    </w:p>
    <w:p>
      <w:pPr>
        <w:pStyle w:val="Wyrok"/>
        <w:rPr/>
      </w:pPr>
      <w:r>
        <w:rPr>
          <w:color w:val="000000"/>
        </w:rPr>
        <w:t xml:space="preserve">Wyrok SN z dnia 2 kwietnia 2008 r., sygn. III KK 476/07. </w:t>
      </w:r>
    </w:p>
    <w:p>
      <w:pPr>
        <w:pStyle w:val="Numerek2"/>
        <w:rPr>
          <w:color w:val="000000"/>
        </w:rPr>
      </w:pPr>
      <w:r>
        <w:rPr>
          <w:color w:val="000000"/>
        </w:rPr>
        <w:t>24</w:t>
      </w:r>
    </w:p>
    <w:p>
      <w:pPr>
        <w:pStyle w:val="Tekst"/>
        <w:spacing w:lineRule="auto" w:line="240"/>
        <w:rPr/>
      </w:pPr>
      <w:r>
        <w:rPr>
          <w:color w:val="000000"/>
        </w:rPr>
        <w:t xml:space="preserve">Zadeklarowany przez oskarżonego zamiar osobistego uczestnictwa w rozprawie odwoławczej jest (...) jego uprawnieniem, w którym ograniczany być nie może. I nie ma tu znaczenia fakt udziału w rozprawie jego obrońcy. Oskarżony może, niezależnie od obrońcy, bronić się osobiście, a realizując swoje uprawnienia składać w toku rozprawy odwoławczej wyjaśnienia, oświadczenia i wnioski </w:t>
      </w:r>
      <w:r>
        <w:rPr>
          <w:rFonts w:eastAsia="Symbol" w:cs="Symbol" w:ascii="Symbol" w:hAnsi="Symbol"/>
          <w:color w:val="000000"/>
        </w:rPr>
        <w:t></w:t>
      </w:r>
      <w:r>
        <w:rPr>
          <w:color w:val="000000"/>
        </w:rPr>
        <w:t xml:space="preserve"> ustnie lub na piśmie (art. 453 § 2 k.p.k.). Korzystanie z tego uprawnienia przez oskarżonego stanowi zarazem wykonywanie gwarantowanego mu konstytucyjnie prawa do obrony we wszystkich stadiach postępowania. Ograniczenie tego prawa, tak jak to miało miejsce w niniejszej sprawie, oparte na dodatek na przesłankach niemających potwierdzenia w realiach tej sprawy, musi być traktowane jako rażące i w sposób oczywisty mające wpływ na treść orzeczenia naruszenie przepisu art. 6 k.p.k.</w:t>
      </w:r>
    </w:p>
    <w:p>
      <w:pPr>
        <w:pStyle w:val="Wyrok"/>
        <w:rPr>
          <w:color w:val="000000"/>
        </w:rPr>
      </w:pPr>
      <w:r>
        <w:rPr>
          <w:color w:val="000000"/>
        </w:rPr>
        <w:t xml:space="preserve">Wyrok SN z dnia 7 maja 2008 r., sygn. V KK 413/07. </w:t>
      </w:r>
    </w:p>
    <w:p>
      <w:pPr>
        <w:pStyle w:val="Wyrok"/>
        <w:rPr>
          <w:color w:val="000000"/>
        </w:rPr>
      </w:pPr>
      <w:r>
        <w:rPr>
          <w:color w:val="000000"/>
        </w:rPr>
      </w:r>
    </w:p>
    <w:p>
      <w:pPr>
        <w:pStyle w:val="Numerek2"/>
        <w:rPr>
          <w:color w:val="000000"/>
        </w:rPr>
      </w:pPr>
      <w:r>
        <w:rPr>
          <w:color w:val="000000"/>
        </w:rPr>
        <w:t>25</w:t>
      </w:r>
    </w:p>
    <w:p>
      <w:pPr>
        <w:pStyle w:val="Artykul"/>
        <w:rPr>
          <w:color w:val="000000"/>
        </w:rPr>
      </w:pPr>
      <w:r>
        <w:rPr>
          <w:color w:val="000000"/>
        </w:rPr>
        <w:t xml:space="preserve">Art. 469 § 1 k.p.k. </w:t>
      </w:r>
    </w:p>
    <w:p>
      <w:pPr>
        <w:pStyle w:val="Tekst"/>
        <w:rPr/>
      </w:pPr>
      <w:r>
        <w:rPr>
          <w:color w:val="000000"/>
        </w:rPr>
        <w:t xml:space="preserve">Art. 469 § 1 k.p.k. </w:t>
      </w:r>
      <w:r>
        <w:rPr>
          <w:i/>
          <w:color w:val="000000"/>
        </w:rPr>
        <w:t xml:space="preserve">in principio </w:t>
      </w:r>
      <w:r>
        <w:rPr>
          <w:color w:val="000000"/>
        </w:rPr>
        <w:t>nie pozostawia wątpliwości, że prowadzenie dochodzenia, jako warunek rozpoznania sprawy w postępowaniu uproszczonym, musi oznaczać legalność takiej formy postępowania przygotowawczego.</w:t>
      </w:r>
    </w:p>
    <w:p>
      <w:pPr>
        <w:pStyle w:val="Wyrok"/>
        <w:rPr>
          <w:color w:val="000000"/>
        </w:rPr>
      </w:pPr>
      <w:r>
        <w:rPr>
          <w:color w:val="000000"/>
        </w:rPr>
        <w:t xml:space="preserve">Wyrok SN z dnia 28 lutego 2008 r., sygn. V KK 335/07. </w:t>
      </w:r>
    </w:p>
    <w:p>
      <w:pPr>
        <w:pStyle w:val="Podtytul2"/>
        <w:rPr>
          <w:color w:val="000000"/>
        </w:rPr>
      </w:pPr>
      <w:r>
        <w:rPr>
          <w:color w:val="000000"/>
        </w:rPr>
        <w:t>Kodeks karny wykonawczy</w:t>
      </w:r>
    </w:p>
    <w:p>
      <w:pPr>
        <w:pStyle w:val="Numerek2"/>
        <w:rPr>
          <w:color w:val="000000"/>
        </w:rPr>
      </w:pPr>
      <w:r>
        <w:rPr>
          <w:color w:val="000000"/>
        </w:rPr>
        <w:t>26</w:t>
      </w:r>
    </w:p>
    <w:p>
      <w:pPr>
        <w:pStyle w:val="Artykul"/>
        <w:rPr>
          <w:color w:val="000000"/>
        </w:rPr>
      </w:pPr>
      <w:r>
        <w:rPr>
          <w:color w:val="000000"/>
        </w:rPr>
        <w:t>Art. 151 k.k.w.</w:t>
      </w:r>
    </w:p>
    <w:p>
      <w:pPr>
        <w:pStyle w:val="Tekst"/>
        <w:spacing w:lineRule="auto" w:line="240"/>
        <w:rPr/>
      </w:pPr>
      <w:r>
        <w:rPr>
          <w:color w:val="000000"/>
        </w:rPr>
        <w:t>Termin udzielonego na podstawie art. 151 k.k.w. odroczenia wykonania kary pozbawienia wolności rozpoczyna bieg z dniem wydania postanowienia w tym przedmiocie (art. 151 § 2 k.k.w.) i, o ile skazany (lub jego obrońca) złoży kolejny wniosek przed zakończeniem okresu wskazanego w tym postanowieniu, a sąd go uwzględni, biegnie nieprzerwanie do dnia wskazanego w ostatnim postanowieniu w tym przedmiocie, przy czym – zgodnie z art. 151 § 3 k.k.w. – nie może on przekroczyć roku. Do sumowania poszczególnych okresów odroczeń wykonania kary, bez uwzględnienia czasu pomiędzy dniem zakończenia orzeczonego wcześniej odroczenia a datą kolejnego postanowienia przedłużającego odroczenie, dochodzi tylko wówczas, gdy skazany (lub jego obrońca) złoży kolejny wniosek już po upływie okresu wskazanego we wcześniejszym orzeczeniu o odroczeniu i sąd go uwzględni. Natomiast dla potrzeb art. 152 k.k.w. rozumieć i stosować należy „odroczenie wykonania kary” pozbawienia wolności, tak jak zostało ono ukształtowane w art. 151 k.k.w. Dotyczy to również sposobu obliczania.</w:t>
      </w:r>
    </w:p>
    <w:p>
      <w:pPr>
        <w:pStyle w:val="Wyrok"/>
        <w:rPr>
          <w:color w:val="000000"/>
        </w:rPr>
      </w:pPr>
      <w:r>
        <w:rPr>
          <w:color w:val="000000"/>
        </w:rPr>
        <w:t xml:space="preserve">Uchwała SN z dnia 30 czerwca 2008 r., sygn. I KZP 15/08. </w:t>
      </w:r>
    </w:p>
    <w:p>
      <w:pPr>
        <w:pStyle w:val="Podtytul1"/>
        <w:rPr>
          <w:color w:val="000000"/>
        </w:rPr>
      </w:pPr>
      <w:r>
        <w:rPr>
          <w:color w:val="000000"/>
        </w:rPr>
        <w:t>Sądy Apelacyjne</w:t>
      </w:r>
    </w:p>
    <w:p>
      <w:pPr>
        <w:pStyle w:val="Podtytul2"/>
        <w:rPr>
          <w:color w:val="000000"/>
        </w:rPr>
      </w:pPr>
      <w:r>
        <w:rPr>
          <w:color w:val="000000"/>
        </w:rPr>
        <w:t>Prawo karne materialne</w:t>
      </w:r>
    </w:p>
    <w:p>
      <w:pPr>
        <w:pStyle w:val="Numerek2"/>
        <w:rPr>
          <w:color w:val="000000"/>
        </w:rPr>
      </w:pPr>
      <w:r>
        <w:rPr>
          <w:color w:val="000000"/>
        </w:rPr>
        <w:t>27</w:t>
      </w:r>
    </w:p>
    <w:p>
      <w:pPr>
        <w:pStyle w:val="Artykul"/>
        <w:rPr>
          <w:color w:val="000000"/>
        </w:rPr>
      </w:pPr>
      <w:r>
        <w:rPr>
          <w:color w:val="000000"/>
        </w:rPr>
        <w:t>Art. 18 § 1 k.k.</w:t>
      </w:r>
    </w:p>
    <w:p>
      <w:pPr>
        <w:pStyle w:val="Tekst"/>
        <w:spacing w:lineRule="auto" w:line="240"/>
        <w:rPr/>
      </w:pPr>
      <w:r>
        <w:rPr>
          <w:rFonts w:eastAsia="Arial"/>
          <w:color w:val="000000"/>
        </w:rPr>
        <w:t xml:space="preserve"> </w:t>
      </w:r>
      <w:r>
        <w:rPr>
          <w:color w:val="000000"/>
        </w:rPr>
        <w:t xml:space="preserve">Z samej tylko obecności przy dokonaniu przestępstwa, póki obecność ta nie polega na spełnieniu roli niezbędnej czy użytecznej dla dokonania przestępstwa przez inną osobę, nie można czynić zarzutu popełnienia przestępstwa, bo takiej obecności sprawcy nie można traktować jak działania własnego (tak wyrok Sądu Apelacyjnego z dnia 5 czerwca 1992 r., KZS 1992, nr 3–9, poz. 39). Podobnie Sąd Apelacyjny w Warszawie stwierdził, że sprawcą przestępstwa może być tylko osoba, która zachowa się w sposób opisany w ustawie (A. OSA 1997, Warszawa, nr 1, poz. 1). Nie można uznać za współsprawcę tego, kto tylko nie przeciwstawia się działaniu innej osoby, realizującej znamiona przestępstwa „z działania”, gdyż byłoby to egzekwowanie odpowiedzialności za zaniechanie, a taka odpowiedzialność wchodzi w rachubę tylko wtedy, gdy na sprawcy ciąży prawny obowiązek niedopuszczenia do popełnienia przestępstwa. </w:t>
      </w:r>
    </w:p>
    <w:p>
      <w:pPr>
        <w:pStyle w:val="Wyrok"/>
        <w:rPr>
          <w:color w:val="000000"/>
        </w:rPr>
      </w:pPr>
      <w:r>
        <w:rPr>
          <w:color w:val="000000"/>
        </w:rPr>
        <w:t>Wyrok SA w Krakowie z dnia 13 marca 2008 r., sygn. II AKa 14/08.</w:t>
      </w:r>
    </w:p>
    <w:p>
      <w:pPr>
        <w:pStyle w:val="Numerek2"/>
        <w:rPr>
          <w:color w:val="000000"/>
        </w:rPr>
      </w:pPr>
      <w:r>
        <w:rPr>
          <w:color w:val="000000"/>
        </w:rPr>
        <w:t>28</w:t>
      </w:r>
    </w:p>
    <w:p>
      <w:pPr>
        <w:pStyle w:val="Artykul"/>
        <w:rPr>
          <w:color w:val="000000"/>
        </w:rPr>
      </w:pPr>
      <w:r>
        <w:rPr>
          <w:color w:val="000000"/>
        </w:rPr>
        <w:t xml:space="preserve">Art. 45 § 1 k. k </w:t>
      </w:r>
    </w:p>
    <w:p>
      <w:pPr>
        <w:pStyle w:val="Tekst"/>
        <w:rPr/>
      </w:pPr>
      <w:r>
        <w:rPr>
          <w:color w:val="000000"/>
        </w:rPr>
        <w:t xml:space="preserve">Art. 45 § 1 </w:t>
      </w:r>
      <w:r>
        <w:rPr>
          <w:i/>
          <w:color w:val="000000"/>
        </w:rPr>
        <w:t xml:space="preserve">in fine </w:t>
      </w:r>
      <w:r>
        <w:rPr>
          <w:color w:val="000000"/>
        </w:rPr>
        <w:t>k.k. zawiera bowiem klauzulę przewidującą pierwszeństwo praw podmiotów trzecich przed orzeczeniem przepadku korzyści majątkowej lub jej równowartości na rzecz Skarbu Państwa, innymi słowy przepadku korzyści lub jej równowartości nie orzeka się, jeżeli korzyść ta podlega zwrotowi pokrzywdzonemu lub innemu uprawnionemu podmiotowi.</w:t>
      </w:r>
    </w:p>
    <w:p>
      <w:pPr>
        <w:pStyle w:val="Wyrok"/>
        <w:rPr>
          <w:color w:val="000000"/>
        </w:rPr>
      </w:pPr>
      <w:r>
        <w:rPr>
          <w:color w:val="000000"/>
        </w:rPr>
        <w:t xml:space="preserve">Wyrok SA w Katowicach z dnia 21 lutego 2008 r., sygn. II AKa 5/08. </w:t>
      </w:r>
    </w:p>
    <w:p>
      <w:pPr>
        <w:pStyle w:val="Numerek2"/>
        <w:rPr/>
      </w:pPr>
      <w:r>
        <w:rPr>
          <w:color w:val="000000"/>
        </w:rPr>
        <w:t xml:space="preserve">29 </w:t>
      </w:r>
    </w:p>
    <w:p>
      <w:pPr>
        <w:pStyle w:val="Artykul"/>
        <w:rPr>
          <w:color w:val="000000"/>
        </w:rPr>
      </w:pPr>
      <w:r>
        <w:rPr>
          <w:color w:val="000000"/>
        </w:rPr>
        <w:t xml:space="preserve">Art. 46 § 1 k.k. </w:t>
      </w:r>
    </w:p>
    <w:p>
      <w:pPr>
        <w:pStyle w:val="Tekst"/>
        <w:spacing w:lineRule="auto" w:line="240"/>
        <w:rPr/>
      </w:pPr>
      <w:r>
        <w:rPr>
          <w:rFonts w:eastAsia="Arial"/>
          <w:color w:val="000000"/>
        </w:rPr>
        <w:t xml:space="preserve"> </w:t>
      </w:r>
      <w:r>
        <w:rPr>
          <w:color w:val="000000"/>
        </w:rPr>
        <w:t>Roszczenie o przyznanie odpowiedniej sumy pieniężnej tytułem zadośćuczynienia pieniężnego za doznana krzywdę (śmierć syna), mające oparcie w dyspozycji art. 445 § 1 k.c., może być dochodzone także w procesie karnym w trybie przewidzianym w art. 46 § 1 k.k. Przesłanką tego roszczenia jest wykazanie, że wskutek śmierci syna oskarżyciela posiłkowa doznała rozstroju zdrowia kwalifikowanego w kategoriach medycznych jako choroba psychiczna, co wymaga ustalenia na podstawie opinii biegłych.</w:t>
      </w:r>
    </w:p>
    <w:p>
      <w:pPr>
        <w:pStyle w:val="Wyrok"/>
        <w:rPr>
          <w:color w:val="000000"/>
        </w:rPr>
      </w:pPr>
      <w:r>
        <w:rPr>
          <w:color w:val="000000"/>
        </w:rPr>
        <w:t>Wyrok SA w Białymstoku z dnia 18 marca 2008 r., sygn. II AKa 26/08.</w:t>
      </w:r>
    </w:p>
    <w:p>
      <w:pPr>
        <w:pStyle w:val="Numerek2"/>
        <w:rPr>
          <w:color w:val="000000"/>
        </w:rPr>
      </w:pPr>
      <w:r>
        <w:rPr>
          <w:color w:val="000000"/>
        </w:rPr>
        <w:t>30</w:t>
      </w:r>
    </w:p>
    <w:p>
      <w:pPr>
        <w:pStyle w:val="Artykul"/>
        <w:rPr>
          <w:color w:val="000000"/>
        </w:rPr>
      </w:pPr>
      <w:r>
        <w:rPr>
          <w:color w:val="000000"/>
        </w:rPr>
        <w:t xml:space="preserve">Art. 157 § 2 k.k. </w:t>
      </w:r>
    </w:p>
    <w:p>
      <w:pPr>
        <w:pStyle w:val="Tekst"/>
        <w:spacing w:lineRule="auto" w:line="240"/>
        <w:rPr>
          <w:rFonts w:eastAsia="Arial Unicode MS"/>
          <w:color w:val="000000"/>
        </w:rPr>
      </w:pPr>
      <w:r>
        <w:rPr>
          <w:color w:val="000000"/>
        </w:rPr>
        <w:t>Przestępstwo z art. 157 § 2 k.k. można przypisać tylko osobie, która spowodowała konkretne obrażenia skutkujące rozstrojem zdrowia na okres poniżej 7 dni.</w:t>
      </w:r>
    </w:p>
    <w:p>
      <w:pPr>
        <w:pStyle w:val="Wyrok"/>
        <w:rPr/>
      </w:pPr>
      <w:r>
        <w:rPr>
          <w:color w:val="000000"/>
        </w:rPr>
        <w:t>Wyrok SA w Katowicach z dnia 1 lutego 2008 r., sygn. II AKa 382/07.</w:t>
      </w:r>
    </w:p>
    <w:p>
      <w:pPr>
        <w:pStyle w:val="Numerek2"/>
        <w:rPr>
          <w:color w:val="000000"/>
        </w:rPr>
      </w:pPr>
      <w:r>
        <w:rPr>
          <w:color w:val="000000"/>
        </w:rPr>
        <w:t>31</w:t>
      </w:r>
    </w:p>
    <w:p>
      <w:pPr>
        <w:pStyle w:val="Artykul"/>
        <w:rPr>
          <w:color w:val="000000"/>
        </w:rPr>
      </w:pPr>
      <w:r>
        <w:rPr>
          <w:color w:val="000000"/>
        </w:rPr>
        <w:t>Art. 162 § 1 k.k.</w:t>
      </w:r>
    </w:p>
    <w:p>
      <w:pPr>
        <w:pStyle w:val="Tekst"/>
        <w:spacing w:lineRule="auto" w:line="240"/>
        <w:rPr/>
      </w:pPr>
      <w:r>
        <w:rPr>
          <w:color w:val="000000"/>
        </w:rPr>
        <w:t>Tylko stwierdzenie zgonu nie wymaga podejmowania działań zmierzających do udzielenia pomocy w sytuacji określonej w przepisie art. 162 k.k. Warunkiem karalności bowiem jest niepodjęcie działań zmierzających do udzielenia pomocy – nawet gdy szanse uchylenia niebezpieczeństwa były niewielkie. Przestępstwo to jest dokonane z chwilą uchylenia się od udzielenia pomocy w warunkach opisanych w tym przepisie, chociażby nie nastąpił żaden efektywny skutek w postaci śmierci lub ciężkiego uszczerbku na zdrowiu osoby zagrożonej. Dla bytu przestępstwa z art. 162 § 1 k.k. nieistotne jest natomiast zagadnienie, czy działanie, którego sprawca zaniechał, rzeczywiście przyniosłoby ratunek. Decydujące jest, że sprawca, widząc utrzymujące się lub nawet pogłębiające zagrożenia dla życia lub zdrowia człowieka, nie podejmuje wszelkich dostępnych środków mogących uchylić lub choćby pomniejszyć wspomniane zagrożenia.</w:t>
      </w:r>
    </w:p>
    <w:p>
      <w:pPr>
        <w:pStyle w:val="Wyrok"/>
        <w:rPr/>
      </w:pPr>
      <w:r>
        <w:rPr>
          <w:color w:val="000000"/>
        </w:rPr>
        <w:t>Wyrok SA w Katowicach z dnia 1 lutego 2008 r., sygn. II AKa 382/07.</w:t>
      </w:r>
    </w:p>
    <w:p>
      <w:pPr>
        <w:pStyle w:val="Podtytul2"/>
        <w:rPr>
          <w:color w:val="000000"/>
        </w:rPr>
      </w:pPr>
      <w:r>
        <w:rPr>
          <w:color w:val="000000"/>
        </w:rPr>
        <w:t>Prawo karne procesowe</w:t>
      </w:r>
    </w:p>
    <w:p>
      <w:pPr>
        <w:pStyle w:val="Artykul"/>
        <w:rPr>
          <w:color w:val="000000"/>
        </w:rPr>
      </w:pPr>
      <w:r>
        <w:rPr>
          <w:color w:val="000000"/>
        </w:rPr>
        <w:t xml:space="preserve">Art. 25 §2 k.p.k </w:t>
      </w:r>
    </w:p>
    <w:p>
      <w:pPr>
        <w:pStyle w:val="Numerek2"/>
        <w:rPr>
          <w:color w:val="000000"/>
        </w:rPr>
      </w:pPr>
      <w:r>
        <w:rPr>
          <w:color w:val="000000"/>
        </w:rPr>
        <w:t xml:space="preserve">32 </w:t>
      </w:r>
    </w:p>
    <w:p>
      <w:pPr>
        <w:pStyle w:val="Tekst"/>
        <w:spacing w:lineRule="auto" w:line="240"/>
        <w:rPr/>
      </w:pPr>
      <w:r>
        <w:rPr>
          <w:color w:val="000000"/>
        </w:rPr>
        <w:t>Po myśli art. 25 §2 k.p.k. podkreślić należy, iż skomplikowanie sprawy (zawiłość) wyrażać się powinna w aspekcie zarówno prawnym, jak i faktycznym.</w:t>
      </w:r>
    </w:p>
    <w:p>
      <w:pPr>
        <w:pStyle w:val="Wyrok"/>
        <w:rPr/>
      </w:pPr>
      <w:r>
        <w:rPr>
          <w:color w:val="000000"/>
        </w:rPr>
        <w:t>Postanowienie SA w Katowicach z dnia 23 stycznia 2008 r., sygn. II AKo 16/08.</w:t>
      </w:r>
    </w:p>
    <w:p>
      <w:pPr>
        <w:pStyle w:val="Numerek2"/>
        <w:rPr>
          <w:color w:val="000000"/>
        </w:rPr>
      </w:pPr>
      <w:r>
        <w:rPr>
          <w:color w:val="000000"/>
        </w:rPr>
        <w:t>33</w:t>
      </w:r>
    </w:p>
    <w:p>
      <w:pPr>
        <w:pStyle w:val="Tekst"/>
        <w:spacing w:lineRule="auto" w:line="240"/>
        <w:rPr>
          <w:color w:val="000000"/>
        </w:rPr>
      </w:pPr>
      <w:r>
        <w:rPr>
          <w:color w:val="000000"/>
        </w:rPr>
        <w:t>Pojęcie „szczególnej zawiłości sprawy” w rozumieniu powołanego przepisu wiązać należy z sytuacją specjalną, ponadprzeciętną, rzadką i wyjątkową, tak z faktycznego, jak i prawnego punktu widzenia, wymagającą skomplikowanej operacji myślowej, jeśli chodzi o analizę obszernego materiału dowodowego czy też przeprowadzenia wykładni określonych norm prawnych, które nie znalazły dotychczas odbicia w judykaturze Sądu Najwyższego lub sądów apelacyjnych. (…) Inaczej należy interpretować pojęcie „szczególnej zawiłości” występujące w przepisie art. 25 § 2 k.p.k., a inaczej pojęcie „szczególnej zawiłości”, o której mowa w przepisie art. 263 § 4 k.p.k.</w:t>
      </w:r>
    </w:p>
    <w:p>
      <w:pPr>
        <w:pStyle w:val="Wyrok"/>
        <w:rPr>
          <w:color w:val="000000"/>
        </w:rPr>
      </w:pPr>
      <w:r>
        <w:rPr>
          <w:color w:val="000000"/>
        </w:rPr>
        <w:t>Postanowienie SA w Katowicach z dnia 19 grudnia 2007 r., sygn. II AKo 236/07.</w:t>
      </w:r>
    </w:p>
    <w:p>
      <w:pPr>
        <w:pStyle w:val="Numerek2"/>
        <w:rPr>
          <w:color w:val="000000"/>
        </w:rPr>
      </w:pPr>
      <w:r>
        <w:rPr>
          <w:color w:val="000000"/>
        </w:rPr>
        <w:t>34</w:t>
      </w:r>
    </w:p>
    <w:p>
      <w:pPr>
        <w:pStyle w:val="Artykul"/>
        <w:rPr>
          <w:color w:val="000000"/>
        </w:rPr>
      </w:pPr>
      <w:r>
        <w:rPr>
          <w:color w:val="000000"/>
        </w:rPr>
        <w:t>Art. 35 § 1 k.p.k.</w:t>
      </w:r>
    </w:p>
    <w:p>
      <w:pPr>
        <w:pStyle w:val="Tekst"/>
        <w:spacing w:lineRule="auto" w:line="240"/>
        <w:rPr/>
      </w:pPr>
      <w:r>
        <w:rPr>
          <w:rFonts w:eastAsia="Arial"/>
          <w:color w:val="000000"/>
        </w:rPr>
        <w:t xml:space="preserve"> </w:t>
      </w:r>
      <w:r>
        <w:rPr>
          <w:color w:val="000000"/>
        </w:rPr>
        <w:t xml:space="preserve">Sąd nie jest związany przyjętym przez oskarżyciela opisem zarzuconego czynu, może więc dokonywać oceny prawidłowości opisu czynu oraz jego kwalifikacji prawnej, a w konsekwencji tego przekazać sprawę innemu sądowi jako właściwemu (art. 35 § 1 k.p.k.) także przed rozprawą (art. 339 § 1 pkt 3 k.p.k.). Decyzja taka powinna być jednak ograniczona do sytuacji jednoznacznej, zatem nie powinno się jej podejmować, gdy wywodzi się ją z badania i oceny dowodów, przynależnych do badania dowodów na rozprawie. Sąd nie może przed rozprawą dokonywać merytorycznej oceny dowodów, poza sytuacją oczywistą. Nie może przesądzać kwestii podlegających rozstrzygnięciu przy wyrokowaniu. </w:t>
      </w:r>
    </w:p>
    <w:p>
      <w:pPr>
        <w:pStyle w:val="Wyrok"/>
        <w:rPr>
          <w:color w:val="000000"/>
        </w:rPr>
      </w:pPr>
      <w:r>
        <w:rPr>
          <w:color w:val="000000"/>
        </w:rPr>
        <w:t>Postanowienie SA w Krakowie z dnia 5 marca 2008 r., sygn. II AKz 100/08.</w:t>
      </w:r>
    </w:p>
    <w:p>
      <w:pPr>
        <w:pStyle w:val="Numerek2"/>
        <w:rPr>
          <w:color w:val="000000"/>
        </w:rPr>
      </w:pPr>
      <w:r>
        <w:rPr>
          <w:color w:val="000000"/>
        </w:rPr>
        <w:t xml:space="preserve">35 </w:t>
      </w:r>
    </w:p>
    <w:p>
      <w:pPr>
        <w:pStyle w:val="Artykul"/>
        <w:rPr>
          <w:color w:val="000000"/>
        </w:rPr>
      </w:pPr>
      <w:r>
        <w:rPr>
          <w:color w:val="000000"/>
        </w:rPr>
        <w:t>Art. 84 § 2 k.p.k.</w:t>
      </w:r>
    </w:p>
    <w:p>
      <w:pPr>
        <w:pStyle w:val="Tekst"/>
        <w:spacing w:lineRule="auto" w:line="240"/>
        <w:rPr/>
      </w:pPr>
      <w:r>
        <w:rPr>
          <w:color w:val="000000"/>
          <w:spacing w:val="-2"/>
        </w:rPr>
        <w:t>Stosownie do treści art. 84 § 2 k.p.k. obrońca wyznaczony z urzędu, tak jak miało to miejsce w niniejszej sprawie, jest nie tylko uprawniony, ale i zobowiązany do podejmowania czynności procesowych na rzecz swojego klienta, aż do uprawomocnienia się wyroku. Płynie stąd wniosek, że obrońca z urzędu powinien był sporządzić i podpisać apelację, jeśli wolę taką wyraził skazany. Oświadczenie o braku podstaw do jej złożenia nie jest dopuszczalne, bowiem taką możliwość przewidziano dopiero na etapie postępowania kasacyjnego albo postępowania w przedmiocie wznowienia postępowania, co wynika z treści art. 84 § 3 k.p.k.</w:t>
      </w:r>
    </w:p>
    <w:p>
      <w:pPr>
        <w:pStyle w:val="Wyrok"/>
        <w:rPr>
          <w:color w:val="000000"/>
        </w:rPr>
      </w:pPr>
      <w:r>
        <w:rPr>
          <w:color w:val="000000"/>
        </w:rPr>
        <w:t>Postanowienie SA w Katowicach z dnia 7 maja 2008 r., sygn. II AKz 350/08.</w:t>
      </w:r>
    </w:p>
    <w:p>
      <w:pPr>
        <w:pStyle w:val="Numerek2"/>
        <w:rPr>
          <w:color w:val="000000"/>
        </w:rPr>
      </w:pPr>
      <w:r>
        <w:rPr>
          <w:color w:val="000000"/>
        </w:rPr>
        <w:t>36</w:t>
      </w:r>
    </w:p>
    <w:p>
      <w:pPr>
        <w:pStyle w:val="Artykul"/>
        <w:rPr>
          <w:color w:val="000000"/>
        </w:rPr>
      </w:pPr>
      <w:r>
        <w:rPr>
          <w:color w:val="000000"/>
        </w:rPr>
        <w:t>Art. 170 § 1 pkt 2 k.p.k.</w:t>
      </w:r>
    </w:p>
    <w:p>
      <w:pPr>
        <w:pStyle w:val="Tekst"/>
        <w:spacing w:lineRule="auto" w:line="240"/>
        <w:rPr/>
      </w:pPr>
      <w:r>
        <w:rPr>
          <w:color w:val="000000"/>
        </w:rPr>
        <w:t xml:space="preserve">Sąd Okręgowy nie naruszył przepisu art. 170 § 1 pkt 2 k.p.k., oddalając wniosek o dopuszczenie dowodu z opinii biegłych o stanie zdrowia skazanego, gdy lekarz więzienny zaświadczył, że stan jego zdrowia nie nasuwa zastrzeżeń, a z astmy, na którą cierpi, może on być leczony w warunkach zakładu karnego. Skoro i sam skazany wyjaśnił, że leczenie z tego schorzenia na wolności sprowadzało się do zasięgania pomocy lekarskiej w razie ataku, odbywając karę, był konsultowany, a więzienna służba zdrowia wykonuje zalecenia konsultanta, to nie było wątpliwości, której wyjaśnienie wymagałoby specjalnej wiedzy medycznej, bo wym. zaświadczenie było wystarczające (KZS 2006, nr 5, poz. 44). Jak to stwierdzano dawniej, nie jest powinnością sądu wykazywać specjalistycznymi badaniami bezpodstawności każdej wątpliwości co do stanu zdrowia skazanych na pozbawienie wolności, jaka zostanie zgłoszona, by uniknąć odbycia zasłużonej kary (KZS 1999, nr 5, poz. 42). Przepis art. 193 k.p.k. wymaga korzystania z pomocy biegłych tylko, gdy wiadomości specjalnych wymagają okoliczności mające istotne znaczenie dla rozstrzygnięcia. Gdy ich nie ma, wystarczające są inne dowody, historia choroby, karta informacyjna, zaświadczenie itd. </w:t>
      </w:r>
    </w:p>
    <w:p>
      <w:pPr>
        <w:pStyle w:val="Wyrok"/>
        <w:rPr>
          <w:color w:val="000000"/>
        </w:rPr>
      </w:pPr>
      <w:r>
        <w:rPr>
          <w:color w:val="000000"/>
        </w:rPr>
        <w:t>Postanowienie SA w Krakowie z dnia 18 lutego 2008 r., sygn. II 44/08.</w:t>
      </w:r>
    </w:p>
    <w:p>
      <w:pPr>
        <w:pStyle w:val="Numerek2"/>
        <w:rPr>
          <w:color w:val="000000"/>
        </w:rPr>
      </w:pPr>
      <w:r>
        <w:rPr>
          <w:color w:val="000000"/>
        </w:rPr>
        <w:t>37</w:t>
      </w:r>
    </w:p>
    <w:p>
      <w:pPr>
        <w:pStyle w:val="Artykul"/>
        <w:rPr/>
      </w:pPr>
      <w:r>
        <w:rPr>
          <w:color w:val="000000"/>
        </w:rPr>
        <w:t>Art. 171 § 5 k.p.k.</w:t>
      </w:r>
    </w:p>
    <w:p>
      <w:pPr>
        <w:pStyle w:val="Tekst"/>
        <w:spacing w:lineRule="auto" w:line="240"/>
        <w:rPr/>
      </w:pPr>
      <w:r>
        <w:rPr>
          <w:color w:val="000000"/>
        </w:rPr>
        <w:t>Co prawda funkcjonariusze poinformowali oskarżonego, że dysponują dowodami świadczącymi o jego udziale w pobiciu pokrzywdzonego, lecz takie ich postępowanie nie wykraczało poza dozwolone metody związane z taktyką śledczą, w tym i stosowaniem podstępu, która to metoda, acz wywołująca dyskusje, nie jest zakazana na gruncie obowiązującej procedury karnej (…). Uznając nawet, że przedłużające się w dniu 19 lutego 2002 r. pozostawanie oskarżonego do dyspozycji przesłuchujących go funkcjonariuszy Policji stanowiło w istocie jego bezprawne zatrzymanie wykraczające poza czas ściśle określony w normie art. 248 § 1 k.p.k., nie można z tego powodu wysuwać prostego i jednoznacznego wniosku, że złożone w tym okresie wyjaśnienia podlegają dyskwalifikacji na podstawie art. 171 § 7 k.p.k.</w:t>
      </w:r>
    </w:p>
    <w:p>
      <w:pPr>
        <w:pStyle w:val="Wyrok"/>
        <w:rPr>
          <w:color w:val="000000"/>
        </w:rPr>
      </w:pPr>
      <w:r>
        <w:rPr>
          <w:color w:val="000000"/>
        </w:rPr>
        <w:t xml:space="preserve">Wyrok SA w Katowicach z dnia 19 lutego 2008 r., sygn. II AKa 17/08. </w:t>
      </w:r>
    </w:p>
    <w:p>
      <w:pPr>
        <w:pStyle w:val="Artykul"/>
        <w:rPr>
          <w:color w:val="000000"/>
        </w:rPr>
      </w:pPr>
      <w:r>
        <w:rPr>
          <w:color w:val="000000"/>
        </w:rPr>
        <w:t xml:space="preserve">Art. 263 § 2 k.p.k. </w:t>
      </w:r>
    </w:p>
    <w:p>
      <w:pPr>
        <w:pStyle w:val="Numerek2"/>
        <w:rPr>
          <w:color w:val="000000"/>
        </w:rPr>
      </w:pPr>
      <w:r>
        <w:rPr>
          <w:color w:val="000000"/>
        </w:rPr>
        <w:t xml:space="preserve">38 </w:t>
      </w:r>
    </w:p>
    <w:p>
      <w:pPr>
        <w:pStyle w:val="Tekst"/>
        <w:spacing w:lineRule="auto" w:line="240"/>
        <w:rPr/>
      </w:pPr>
      <w:r>
        <w:rPr>
          <w:color w:val="000000"/>
        </w:rPr>
        <w:t xml:space="preserve">Użyte w przepisie art. 263 § 2 k.p.k. sformułowanie „szczególne okoliczności sprawy”, powodujące niemożność ukończenia w terminie postępowania przygotowawczego, to wszelkie obiektywnie występujące przeszkody natury faktycznej, dowodowej, proceduralnej, tamujące bieg postępowania, których usunięcie w terminie określonym cyt. przepisie było niemożliwe. </w:t>
      </w:r>
    </w:p>
    <w:p>
      <w:pPr>
        <w:pStyle w:val="Wyrok"/>
        <w:rPr/>
      </w:pPr>
      <w:r>
        <w:rPr>
          <w:color w:val="000000"/>
        </w:rPr>
        <w:t>Postanowienie SA w Krakowie z dnia 31 stycznia 2008 r., sygn. II AKz 33/08.</w:t>
      </w:r>
    </w:p>
    <w:p>
      <w:pPr>
        <w:pStyle w:val="Numerek2"/>
        <w:rPr>
          <w:color w:val="000000"/>
        </w:rPr>
      </w:pPr>
      <w:r>
        <w:rPr>
          <w:color w:val="000000"/>
        </w:rPr>
        <w:t>39</w:t>
      </w:r>
    </w:p>
    <w:p>
      <w:pPr>
        <w:pStyle w:val="Tekst"/>
        <w:spacing w:lineRule="auto" w:line="240"/>
        <w:rPr/>
      </w:pPr>
      <w:r>
        <w:rPr>
          <w:color w:val="000000"/>
        </w:rPr>
        <w:t>O przewlekłości w stosowaniu tymczasowego aresztowania można mówić wówczas jedynie, gdyby czas stosowania tymczasowego aresztowania wobec podejrzanych był niewspółmiernie długi w stosunku do wagi zarzucanych im czynów i stopnia skomplikowania sprawy. (…) Czasokres stosowania tymczasowego aresztowania nie może bowiem przedłużać się nadmiernie, zaś pamiętać także należy i o tym, że przedłużające się tymczasowe aresztowanie może być uzasadnione tylko wówczas, gdy wyrażana jest konkretna argumentacja oparta na rzeczywistych wymogach interesu publicznego, który pomimo obowiązywania zasady domniemania niewinności ma przeważyć nad zasadą respektowania wolności osobistej obowiązującą, tak w ustawodawstwie polskim, jak też o międzynarodowym charakterze.</w:t>
      </w:r>
    </w:p>
    <w:p>
      <w:pPr>
        <w:pStyle w:val="Wyrok"/>
        <w:rPr>
          <w:color w:val="000000"/>
        </w:rPr>
      </w:pPr>
      <w:r>
        <w:rPr>
          <w:color w:val="000000"/>
        </w:rPr>
        <w:t>Postanowienie SA w Katowicach z dnia 26 marca 2008 r., sygn. II AKz 220/08.</w:t>
      </w:r>
    </w:p>
    <w:p>
      <w:pPr>
        <w:pStyle w:val="Numerek2"/>
        <w:rPr>
          <w:color w:val="000000"/>
          <w:lang w:val="de-DE"/>
        </w:rPr>
      </w:pPr>
      <w:r>
        <w:rPr>
          <w:color w:val="000000"/>
          <w:lang w:val="de-DE"/>
        </w:rPr>
        <w:t>40</w:t>
      </w:r>
    </w:p>
    <w:p>
      <w:pPr>
        <w:pStyle w:val="Artykul"/>
        <w:rPr>
          <w:color w:val="000000"/>
        </w:rPr>
      </w:pPr>
      <w:r>
        <w:rPr>
          <w:color w:val="000000"/>
        </w:rPr>
        <w:t>Art. 263 § 3 k.p.k.</w:t>
      </w:r>
    </w:p>
    <w:p>
      <w:pPr>
        <w:pStyle w:val="Tekst"/>
        <w:spacing w:lineRule="auto" w:line="240"/>
        <w:rPr/>
      </w:pPr>
      <w:r>
        <w:rPr>
          <w:color w:val="000000"/>
        </w:rPr>
        <w:t xml:space="preserve">Niedookreśloność przesłanek przedłużenia tymczasowego aresztowania w postępowaniu sądowym nie stoi w sprzeczności z prawem oskarżonego do wolności, skoro idzie o postępowanie przed sądem, a nie o śledztwo, w którym taka podstawę wykluczyła niedawna nowelizacja kodeksu postępowania karnego (Dz. U. z 2007 r., Nr 20, poz. 116). W postępowaniu rozpoznawczym umożliwia się bieżącą sądową kontrolę aresztowania (włącznie z kontrolą instancyjną), inaczej jak w śledztwie, gdy wnioski o uchylenia aresztowania rozstrzyga prokurator (art. 254 § 1 k.p.k.). Krytyka tego przepisu, zarzucająca jego niekonstytucyjność, nie jest uzasadniona. </w:t>
      </w:r>
    </w:p>
    <w:p>
      <w:pPr>
        <w:pStyle w:val="Wyrok"/>
        <w:rPr/>
      </w:pPr>
      <w:r>
        <w:rPr>
          <w:color w:val="000000"/>
        </w:rPr>
        <w:t>Postanowienie SA w Krakowie z dnia 29 listopada 2007 r., sygn. II AKz 570/07.</w:t>
      </w:r>
    </w:p>
    <w:p>
      <w:pPr>
        <w:pStyle w:val="Numerek2"/>
        <w:rPr>
          <w:color w:val="000000"/>
        </w:rPr>
      </w:pPr>
      <w:r>
        <w:rPr>
          <w:color w:val="000000"/>
        </w:rPr>
        <w:t>41</w:t>
      </w:r>
    </w:p>
    <w:p>
      <w:pPr>
        <w:pStyle w:val="Artykul"/>
        <w:rPr>
          <w:color w:val="000000"/>
        </w:rPr>
      </w:pPr>
      <w:r>
        <w:rPr>
          <w:color w:val="000000"/>
        </w:rPr>
        <w:t>Art. 345 § 1 k.p.k.</w:t>
      </w:r>
    </w:p>
    <w:p>
      <w:pPr>
        <w:pStyle w:val="Tekst"/>
        <w:spacing w:lineRule="auto" w:line="240"/>
        <w:rPr/>
      </w:pPr>
      <w:r>
        <w:rPr>
          <w:color w:val="000000"/>
        </w:rPr>
        <w:t>Wady prawnokarnej oceny czynu oskarżonego, dokonanej przez oskarżyciela, nie mogą być powodem przekazania sprawy (zwrócenia jej) oskarżycielowi. W razie potrzeby dokonania zmiany proponowanej kwalifikacji sąd ma możliwości wyrażone w art. 399 k.p.k.</w:t>
      </w:r>
    </w:p>
    <w:p>
      <w:pPr>
        <w:pStyle w:val="Wyrok"/>
        <w:rPr>
          <w:color w:val="000000"/>
        </w:rPr>
      </w:pPr>
      <w:r>
        <w:rPr>
          <w:color w:val="000000"/>
        </w:rPr>
        <w:t>Postanowienie SA w Krakowie z dnia 19 lutego 2008 r., sygn. II AKz 77/08.</w:t>
      </w:r>
    </w:p>
    <w:p>
      <w:pPr>
        <w:pStyle w:val="Numerek2"/>
        <w:rPr>
          <w:color w:val="000000"/>
        </w:rPr>
      </w:pPr>
      <w:r>
        <w:rPr>
          <w:color w:val="000000"/>
        </w:rPr>
        <w:t>42</w:t>
      </w:r>
    </w:p>
    <w:p>
      <w:pPr>
        <w:pStyle w:val="Artykul"/>
        <w:rPr>
          <w:color w:val="000000"/>
        </w:rPr>
      </w:pPr>
      <w:r>
        <w:rPr>
          <w:color w:val="000000"/>
        </w:rPr>
        <w:t>Art. 446 § 1 k.p.k.</w:t>
      </w:r>
    </w:p>
    <w:p>
      <w:pPr>
        <w:pStyle w:val="Tekst"/>
        <w:spacing w:lineRule="auto" w:line="240"/>
        <w:rPr/>
      </w:pPr>
      <w:r>
        <w:rPr>
          <w:color w:val="000000"/>
        </w:rPr>
        <w:t>Stosownie do treści przepisu art. 446 § 1 k.p.k. apelacja od wyroku sądu okręgowego, która nie pochodzi od prokuratora lub osoby wymienionej w art. 88 § 2 i 3, powinna być sporządzona i podpisana przez adwokata. W sytuacji jednak, gdy została ona złożona w terminie przez samego skazanego, nie było podstaw, aby traktować ją li tylko, jak wniosek o sporządzenie uzasadnienia. Wobec powyższego istniały podstawy, aby pismo Z. T. potraktować jako apelację dotkniętą jednak brakiem formalnym, polegającym na niedochowaniu wymogu przymusu adwokackiego. W przypadku zaś takiego braku, zgodnie z powszechnie prezentowanym i utrwalonym w orzecznictwie poglądem, przewodniczący powinien był skierować, zarówno do skazanego, jak i jego obrońcy, wezwanie do uzupełnienia wniosku polegające na sporządzeniu apelacji przez adwokata.</w:t>
      </w:r>
    </w:p>
    <w:p>
      <w:pPr>
        <w:pStyle w:val="Wyrok"/>
        <w:rPr/>
      </w:pPr>
      <w:r>
        <w:rPr>
          <w:color w:val="000000"/>
        </w:rPr>
        <w:t>Postanowienie SA w Katowicach z dnia 7 maja 2008 r., sygn. II AKz 350/08.</w:t>
      </w:r>
    </w:p>
    <w:p>
      <w:pPr>
        <w:pStyle w:val="Numerek2"/>
        <w:rPr>
          <w:color w:val="000000"/>
        </w:rPr>
      </w:pPr>
      <w:r>
        <w:rPr>
          <w:color w:val="000000"/>
        </w:rPr>
        <w:t>43</w:t>
      </w:r>
    </w:p>
    <w:p>
      <w:pPr>
        <w:pStyle w:val="Artykul"/>
        <w:rPr>
          <w:color w:val="000000"/>
        </w:rPr>
      </w:pPr>
      <w:r>
        <w:rPr>
          <w:color w:val="000000"/>
        </w:rPr>
        <w:t>Art. 544 § 1 i 2 k.p.k.</w:t>
      </w:r>
    </w:p>
    <w:p>
      <w:pPr>
        <w:pStyle w:val="Tekst"/>
        <w:spacing w:lineRule="auto" w:line="240"/>
        <w:rPr/>
      </w:pPr>
      <w:r>
        <w:rPr>
          <w:rFonts w:eastAsia="Arial"/>
          <w:color w:val="000000"/>
        </w:rPr>
        <w:t xml:space="preserve"> </w:t>
      </w:r>
      <w:r>
        <w:rPr>
          <w:color w:val="000000"/>
        </w:rPr>
        <w:t>O właściwości rzeczowej sądu orzekającego w przedmiocie wznowienia postępowania, wobec unormowania art. 544 § 1 i 2 k.p.k., decyduje to, jakiego sądu orzeczeniem zakończono postępowanie (…), gdyż nie każde orzeczenie wydane przez Sąd Okręgowy w danej sprawie przesądza o właściwości Sądu Apelacyjnego jako właściwego do rozpoznania wniosku o wznowienie postępowania. W szczególności nie jest takim orzeczeniem to, w którym Sąd odnosi się tylko i wyłącznie do kwestii formalnych, nie orzekając w zakresie odpowiedzialności karnej oskarżonego.</w:t>
      </w:r>
    </w:p>
    <w:p>
      <w:pPr>
        <w:pStyle w:val="Wyrok"/>
        <w:rPr>
          <w:color w:val="000000"/>
        </w:rPr>
      </w:pPr>
      <w:r>
        <w:rPr>
          <w:color w:val="000000"/>
        </w:rPr>
        <w:t>Postanowienie SA w Katowicach z dnia 19 grudnia 2007 r., sygn. II AKo 237/07.</w:t>
      </w:r>
      <w:r>
        <w:br w:type="page"/>
      </w:r>
    </w:p>
    <w:p>
      <w:pPr>
        <w:pStyle w:val="Podtytul"/>
        <w:rPr>
          <w:color w:val="000000"/>
        </w:rPr>
      </w:pPr>
      <w:r>
        <w:rPr>
          <w:color w:val="000000"/>
        </w:rPr>
        <w:t>Prawo Cywilne</w:t>
      </w:r>
    </w:p>
    <w:p>
      <w:pPr>
        <w:pStyle w:val="Podtytul1"/>
        <w:rPr>
          <w:color w:val="000000"/>
        </w:rPr>
      </w:pPr>
      <w:r>
        <w:rPr>
          <w:color w:val="000000"/>
        </w:rPr>
        <w:t>Sąd Najwyższy</w:t>
      </w:r>
    </w:p>
    <w:p>
      <w:pPr>
        <w:pStyle w:val="Podtytul1"/>
        <w:rPr>
          <w:color w:val="000000"/>
        </w:rPr>
      </w:pPr>
      <w:r>
        <w:rPr>
          <w:color w:val="000000"/>
        </w:rPr>
        <w:t>Izba Cywilna</w:t>
      </w:r>
    </w:p>
    <w:p>
      <w:pPr>
        <w:pStyle w:val="Numerek2"/>
        <w:rPr>
          <w:color w:val="000000"/>
        </w:rPr>
      </w:pPr>
      <w:r>
        <w:rPr>
          <w:color w:val="000000"/>
        </w:rPr>
        <w:t>44</w:t>
      </w:r>
    </w:p>
    <w:p>
      <w:pPr>
        <w:pStyle w:val="Artykul"/>
        <w:rPr/>
      </w:pPr>
      <w:r>
        <w:rPr>
          <w:color w:val="000000"/>
        </w:rPr>
        <w:t>Art. 13 ust. 2 ustawy z dnia 8 lipca 2005 r. o realizacji prawa do rekompensaty z tytułu pozostawienia nieruchomości poza obecnymi granicami Rzeczypospolitej Polskiej (Dz. U. Nr 169, poz. 1418 ze zm.)</w:t>
      </w:r>
    </w:p>
    <w:p>
      <w:pPr>
        <w:pStyle w:val="Tekst"/>
        <w:spacing w:lineRule="auto" w:line="240"/>
        <w:rPr/>
      </w:pPr>
      <w:r>
        <w:rPr>
          <w:color w:val="000000"/>
        </w:rPr>
        <w:t>Zaliczenia wartości nieruchomości pozostawionych poza obecnymi granicami państwa polskiego na poczet ceny sprzedaży nieruchomości stanowiących własność Skarbu Państwa, nabywanych w okresie od dnia 1 maja 2005 r. do dnia 7 października 2005 r., dokonuje się zgodnie z zasadami określonymi w art. 13 ust. 2 ustawy z dnia 8 lipca 2005 r. o realizacji prawa do rekompensaty z tytułu pozostawienia nieruchomości poza obecnymi granicami Rzeczypospolitej Polskiej (Dz. U. Nr 169, poz. 1418 ze zm.).</w:t>
      </w:r>
    </w:p>
    <w:p>
      <w:pPr>
        <w:pStyle w:val="Zuzasadnienia"/>
        <w:rPr>
          <w:color w:val="000000"/>
        </w:rPr>
      </w:pPr>
      <w:r>
        <w:rPr>
          <w:color w:val="000000"/>
        </w:rPr>
        <w:t>Z uzasadnienia:</w:t>
      </w:r>
    </w:p>
    <w:p>
      <w:pPr>
        <w:pStyle w:val="Tekst"/>
        <w:spacing w:lineRule="auto" w:line="240"/>
        <w:rPr/>
      </w:pPr>
      <w:r>
        <w:rPr>
          <w:color w:val="000000"/>
        </w:rPr>
        <w:t>Udzielenie odpowiedzi na pytanie prawne przedstawione przez Sąd Apelacyjny wymaga rozważenia także, czy w wypadku nabywania nieruchomości od Skarbu Państwa pomiędzy dniem 1 maja 2005 r. a 7 października 2005 r. zaliczenie na poczet ceny sprzedaży wartości nieruchomości pozostawionych poza obecnymi granicami państwa polskiego (dalej – nieruchomości zabużańskich) nie powinno nastąpić bez ograniczeń przewidzianych przez ustawy z 2003 i 2005 roku.</w:t>
      </w:r>
    </w:p>
    <w:p>
      <w:pPr>
        <w:pStyle w:val="Tekst"/>
        <w:spacing w:lineRule="auto" w:line="240"/>
        <w:rPr/>
      </w:pPr>
      <w:r>
        <w:rPr>
          <w:color w:val="000000"/>
        </w:rPr>
        <w:t>Wątpliwości co do sposobu zaliczenia wartości tego rodzaju nieruchomości, w przypadku umów sprzedaży zawartych w tym okresie, wiążą się ze skutkami wyroku Trybunału Konstytucyjnego z dnia 15 grudnia 2004 r. (K 2/04). W wyroku tym Trybunał Konstytucyjny uznał za sprzeczny z Konstytucją art. 3 ust. 2 ustawy z 2003 r. Jednocześnie ustalił datę utraty mocy obowiązującej tego przepisu z dniem 30 kwietnia 2005 r. Do tego czasu nie zostały jednak uchwalone i nie weszły w życie przepisy określające na nowo sposób zaliczenia wartości nieruchomości zabużańskich na poczet ceny sprzedaży nieruchomości państwowych. Odpowiednie przepisy zostały zawarte dopiero w ustawie z dnia 8 lipca 2005 r., która weszła w życie w dniu 7 października 2005 r., co spowodowało brak regulacji w tym zakresie pomiędzy dniem 1 maja 2005 r. i 7 października 2005 r. Rozważenia wymagają zatem skutki braku tych przepisów dla zawartych wówczas umów sprzedaży nieruchomości.</w:t>
      </w:r>
    </w:p>
    <w:p>
      <w:pPr>
        <w:pStyle w:val="Tekst"/>
        <w:spacing w:lineRule="auto" w:line="240"/>
        <w:rPr/>
      </w:pPr>
      <w:r>
        <w:rPr>
          <w:color w:val="000000"/>
        </w:rPr>
        <w:t>Na wstępie wymaga podkreślenia, że ta sytuacja nie wiązała się z brakiem jakichkolwiek norm regulujących zaliczanie wartości nieruchomości zabużańskich na poczet ceny sprzedaży nieruchomości państwowych. Moc utracił bowiem jedynie ust. 2 art. 3 ustawy z 2003 r. Obowiązujący do dnia 6 października 2005 r. ust. 1 tego przepisu przewidywał nadal, że zaliczenie to następuje z zastrzeżeniem ust. 2. W tym wypadku przy wykładni art. 3 ust. 1 ustawy z 2003 r., który odsyłał ciągle do stosowania nieobowiązującego już ust. 2, nie można poprzestać wyłącznie na analizie tego tylko przepisu, w oderwaniu od pozostałych uregulowań zawartych w tej ustawie. Niewystarczające jest przy tym ograniczenie się do wykładni językowej tych przepisów, gdyż nie pozwala ona wyciągnąć jednoznacznych wniosków co do skutków obowiązywania samego art. 3 ust. 1 ustawy z 2003 r. Z art. 1 tej ustawy wynika, że jej celem było określenie zasad zaliczania na poczet ceny sprzedaży nieruchomości Skarbu Państwa wartości nieruchomości zabużańskich. Analiza przepisów tej ustawy nie pozostawia równocześnie wątpliwości, że zamiarem ustawodawcy nie było dokonywanie zaliczenia na poczet ceny sprzedaży całej wartości nieruchomości zabużańskich.</w:t>
      </w:r>
    </w:p>
    <w:p>
      <w:pPr>
        <w:pStyle w:val="Tekst"/>
        <w:spacing w:lineRule="auto" w:line="240"/>
        <w:rPr/>
      </w:pPr>
      <w:r>
        <w:rPr>
          <w:color w:val="000000"/>
        </w:rPr>
        <w:t>W tej sytuacji uchylenie przepisu, który określał jedynie wysokość ograniczeń przy dokonywaniu zaliczenia i związany z tym czasowy brak takiej normy prawnej nie pozwala przyjąć, że jego następstwem było powstanie prawa do zaliczania całej wartości pozostawionego mienia. Nie było to bowiem zamiarem ustawodawcy przy wprowadzeniu przepisów ustawy z 2003 r. O braku takiej woli ustawodawcy świadczy wyraźnie także rozwiązanie przyjęte w ustawie z 2005 r., zaś Trybunał Konstytucyjny nie zakwestionował samej zasady ograniczenia wartości mienia zabużańskiego podlegającego zaliczeniu, a jedynie sposób określenia tego zaliczenia przyjęty w art. 3 ust. 2 ustawy z 2003 r. Przepis ten w istocie pełnił zatem funkcję normy o charakterze wykonawczym, a jej brak powodował, że przejściowo nie było możliwe określenie samego sposobu zaliczenia wartości mienia zabużańskiego, mimo dokonania sprzedaży nieruchomości państwowej i istnienia przesłanek do zaliczenia wartości tego mienia na poczet ceny sprzedaży. Brak wprowadzenia tego rodzaju przepisu we właściwym czasie można ocenić jako zaniechanie legislacyjne (por. stanowisko wyrażone przez SN w uzasadnieniu wyroku z dnia 20 kwietnia 2006 r., IV CSK 38/06). Nie skutkowało ono jednak powstaniem automatycznie prawa do dokonywania zaliczenia na innych zasadach niż określone wcześniej w ustawie. Kompetencja w tym zakresie została bowiem pozostawiona ustawodawcy i przyjęcie określonego sposobu zaliczenia wartości mienia zabużańskiego wymagało określenia go w przepisie ustawy. Sposób zaliczania nie mógł być zatem wynikiem domniemania, że brak takiej regulacji oznacza obowiązywanie zasady zaliczania pełnej wartości takiego mienia. Należy zatem odrzucić koncepcję dopuszczającą możliwość zaliczenia pełnej wartości nieruchomości zabużańskich w wypadku umów sprzedaży zawieranych w okresie pomiędzy 1 maja 2005 r. i 7 października 2005 r.</w:t>
      </w:r>
    </w:p>
    <w:p>
      <w:pPr>
        <w:pStyle w:val="Tekst"/>
        <w:spacing w:lineRule="auto" w:line="240"/>
        <w:rPr/>
      </w:pPr>
      <w:r>
        <w:rPr>
          <w:color w:val="000000"/>
        </w:rPr>
        <w:t>Nie sposób przyjąć z kolei, aby zaliczanie wartości tych nieruchomości w powyższej sytuacji miało odbywać się na zasadzie określonej wcześniej w art. 3 ust. 2 ustawy z 2003 r. Oznaczałoby to bowiem dalsze stosowanie przepisu, który został uznany za niekonstytucyjny i w wyniku orzeczenia Trybunału Konstytucyjnego utracił moc z dniem 30 kwietnia 2005 r.</w:t>
      </w:r>
    </w:p>
    <w:p>
      <w:pPr>
        <w:pStyle w:val="Tekst"/>
        <w:spacing w:lineRule="auto" w:line="240"/>
        <w:rPr/>
      </w:pPr>
      <w:r>
        <w:rPr>
          <w:color w:val="000000"/>
        </w:rPr>
        <w:t>Skoro zaś z dniem 7 października 2005 r. weszła w życie norma, której wprowadzenie było obowiązkiem ustawodawcy z uwagi na obowiązującą już regulację prawną, niezbędna dla jej stosowania, to należy przyjąć, że powinna mieć ona zastosowanie także do czynności prawnych dokonanych w czasie, kiedy odpowiedniego przepisu brakowało. Ocenie tej nie przeczy brak wyraźnego stwierdzenia w ustawie z 2005 r., że zawarte w niej przepisy będą miały zastosowanie do czynności prawnych dokonanych przed jej wejściem w życie. W tego rodzaju sytuacji można uznać za oczywisty zamiar ustawodawcy, aby wprowadzona norma prawna określająca sposób zaliczenia wartości nieruchomości zabużańskich miała zastosowanie również do umów sprzedaży nieruchomości państwowych zawartych przed jej wejściem w życie. Konstrukcja tego rodzaju nie jest wykluczona, gdy uwzględni się treść art. 3 k.c. Jak już bowiem podkreślono, nie chodzi w tym wypadku o wprowadzenie zasady ograniczenia wartości nieruchomości zabużańskich przy ich zaliczaniu na poczet ceny nieruchomości Skarbu Państwa, z mocą wsteczną, co należałoby uznać za niedopuszczalne z uwagi na konstytucyjną zasadę państwa prawa, w którym wprowadzanie tego rodzaju przepisu z mocą wsteczną, wyłącznie w oparciu o analizę celu takiego unormowania, tę zasadę by naruszało. Tego rodzaju regulacja obowiązywała już bowiem na mocy ustawy z 2003 r., do chwili wejścia w życie ustawy z 2005 r.</w:t>
      </w:r>
    </w:p>
    <w:p>
      <w:pPr>
        <w:pStyle w:val="Wyrok"/>
        <w:rPr>
          <w:color w:val="000000"/>
        </w:rPr>
      </w:pPr>
      <w:r>
        <w:rPr>
          <w:color w:val="000000"/>
        </w:rPr>
        <w:t>Uchwała  SN z dnia 13 kwietnia 2007 r., sygn. III CZP 29/07.</w:t>
      </w:r>
    </w:p>
    <w:p>
      <w:pPr>
        <w:pStyle w:val="Numerek2"/>
        <w:rPr>
          <w:color w:val="000000"/>
        </w:rPr>
      </w:pPr>
      <w:r>
        <w:rPr>
          <w:color w:val="000000"/>
        </w:rPr>
        <w:t>45</w:t>
      </w:r>
    </w:p>
    <w:p>
      <w:pPr>
        <w:pStyle w:val="Artykul"/>
        <w:rPr/>
      </w:pPr>
      <w:r>
        <w:rPr>
          <w:color w:val="000000"/>
        </w:rPr>
        <w:t>Art. 2 § 1 k.p.c. w zw. z art. 21 ust. 1 rozporządzenia Ministra Infrastruktury z dnia 28 lipca 2003 r. w sprawie wysokości opłat za kartę pojazdu (Dz. U. z 2003 r., Nr 137, poz. 1310)</w:t>
      </w:r>
    </w:p>
    <w:p>
      <w:pPr>
        <w:pStyle w:val="Tekst"/>
        <w:spacing w:lineRule="auto" w:line="240"/>
        <w:rPr/>
      </w:pPr>
      <w:r>
        <w:rPr>
          <w:color w:val="000000"/>
        </w:rPr>
        <w:t>Dopuszczalna jest droga sądowa dla dochodzenia roszczenia o zapłatę, którego podstawę stanowi nienależne pobranie opłaty za wydanie karty pojazdu, określonej w § 1 ust. 1 rozporządzenia Ministra Infrastruktury z dnia 28 lipca 2003 r. w sprawie wysokości opłat za kartę pojazdu (Dz. U. z 2003 r., Nr 137, poz. 1310).</w:t>
      </w:r>
    </w:p>
    <w:p>
      <w:pPr>
        <w:pStyle w:val="Zuzasadnienia"/>
        <w:rPr>
          <w:color w:val="000000"/>
        </w:rPr>
      </w:pPr>
      <w:r>
        <w:rPr>
          <w:color w:val="000000"/>
        </w:rPr>
        <w:t>Z uzasadnienia:</w:t>
      </w:r>
    </w:p>
    <w:p>
      <w:pPr>
        <w:pStyle w:val="Tekst"/>
        <w:spacing w:lineRule="auto" w:line="240"/>
        <w:rPr/>
      </w:pPr>
      <w:r>
        <w:rPr>
          <w:color w:val="000000"/>
        </w:rPr>
        <w:t>Wątpliwości prawne Sądu Okręgowego wzbudziło w pierwszym rzędzie zagadnienie dopuszczalności drogi sądowej w sprawie o zwrot części opłaty pobranej za wydanie karty pojazdu na podstawie rozporządzenia z 2003 r. Były one związane z publicznoprawnym charakterem tej opłaty. Uwzględniając jednak, że opłata za kartę pojazdu, której charakter upodabnia ją do podatku, ma jednocześnie cechy świadczenia ekwiwalentnego, a przepisy rozporządzenia przewidującego obowiązek jej uiszczenia nie określały trybu zwrotu pobranej opłaty oraz fakt, że powodowie jako podstawę swojego żądania wskazali zwrot nienależnego świadczenia, Sąd drugiej instancji wyraził ocenę, że powyższe wskazuje na dopuszczalność drogi sądowej dla roszczenia dochodzonego przez powodów. Ocena ta jest trafna, a jej argumentacja wymaga jedynie uzupełnienia.</w:t>
      </w:r>
    </w:p>
    <w:p>
      <w:pPr>
        <w:pStyle w:val="Tekst"/>
        <w:spacing w:lineRule="auto" w:line="240"/>
        <w:rPr/>
      </w:pPr>
      <w:r>
        <w:rPr>
          <w:color w:val="000000"/>
        </w:rPr>
        <w:t xml:space="preserve">Powodowie twierdzili, że opłata pobrana na podstawie niekonstytucyjnego przepisu stanowiła świadczenie nienależne i na tej podstawie domagali się zasądzenia kwoty odpowiadającej części tej opłaty. Powodowie wskazali zatem na tego rodzaju zdarzenie, które w ich ocenie było źródłem roszczenia cywilnoprawnego i odpowiednio sformułowali żądanie pozwu, co podkreślił już Sąd Okręgowy. Tak sformułowana treść żądania pozwu i okoliczności faktyczne powołane dla jego uzasadnienia, które mogą być cywilnoprawnym źródłem roszczenia, stanowią już dostateczne oparcie dla stanowiska o dopuszczalności drogi sądowej dla jego dochodzenia przez powodów. Odrębnym zagadnieniem jest natomiast, czy tak sformułowane roszczenie rzeczywiście po stronie powodów istnieje (por. postanowienia Sądu Najwyższego z dnia 22 kwietnia 1998 r., I CKN 1000/97, OSNC 1999, nr 1, poz. 6 i z dnia 10 marca 1999 r., II CKN 340/98, OSNC 1999, nr 9, poz. 161 oraz uchwałę składu 7 sędziów SN z dnia 5 kwietnia 2006 r., III CZP 121/05). W rozpoznawanej sprawie za dopuszczalnością drogi sądowej przemawia dodatkowo także i ta okoliczność, że dla dochodzonego przez powodów roszczenia brak jest podstaw do stosowania przepisów ustawy z dnia 29 sierpnia 1997 r. </w:t>
      </w:r>
      <w:r>
        <w:rPr>
          <w:rFonts w:eastAsia="Symbol" w:cs="Symbol" w:ascii="Symbol" w:hAnsi="Symbol"/>
          <w:color w:val="000000"/>
        </w:rPr>
        <w:t></w:t>
      </w:r>
      <w:r>
        <w:rPr>
          <w:color w:val="000000"/>
        </w:rPr>
        <w:t xml:space="preserve"> Ordynacja podatkowa. Opłaty za wydanie karty pojazdu nie zostały wymienione w art. 2 § 1 tej ustawy. Nie może mieć do nich zastosowania także art. 2 § 2, gdyż dotyczy on opłat oraz niepodatkowych należności budżetu państwa, a opłaty za kartę pojazdu są należnościami stanowiącymi dochody samorządu terytorialnego. Nienależnie pobrane opłaty za kartę pojazdu nie mogą być zatem traktowane jako nadpłaty podatku podlegające szczególnemu unormowaniu w zakresie zasad i trybu ustalania nadpłaty podatkowej i jej zwrotu, co wyłączałoby dla ich dochodzenia drogę sądową (por. uchwałę Sądu Najwyższego z dnia 26 listopada 2003 r., III CZP 84/03, OSNC 2005, nr 1, poz. 5). Wysokość opłaty za kartę pojazdu nie jest też określana w drodze decyzji administracyjnej, co wyłącza możliwość zastosowania instytucji wznowienia postępowania administracyjnego dla prawidłowego określenia jej wysokości. Uwzględniając dodatkowo, że w ustawie </w:t>
      </w:r>
      <w:r>
        <w:rPr>
          <w:rFonts w:eastAsia="Symbol" w:cs="Symbol" w:ascii="Symbol" w:hAnsi="Symbol"/>
          <w:color w:val="000000"/>
        </w:rPr>
        <w:t></w:t>
      </w:r>
      <w:r>
        <w:rPr>
          <w:color w:val="000000"/>
        </w:rPr>
        <w:t xml:space="preserve"> Prawo o ruchu drogowym także nie uregulowano na zasadach szczególnych kwestii związanych ze zwrotem opłaty za kartę pojazdu, należy przyjąć, że roszczenia o zwrot części opłaty jako nienależnego świadczenia można dochodzić na drodze sądowej.</w:t>
      </w:r>
    </w:p>
    <w:p>
      <w:pPr>
        <w:pStyle w:val="Tekst"/>
        <w:spacing w:lineRule="auto" w:line="240"/>
        <w:rPr/>
      </w:pPr>
      <w:r>
        <w:rPr>
          <w:color w:val="000000"/>
        </w:rPr>
        <w:t>Kolejne zagadnienie przedstawione przez Sąd Okręgowy w Krakowie dotyczyło problematyki związanej z odroczeniem przez Trybunał Konstytucyjny mocy wyroku uznającego niekonstytucyjność § 1 ust. 1 rozporządzenia z 2003 r. W rozpoznawanej sprawie opłata za kartę pojazdu została pobrana po wydaniu w tej sprawie wyroku przez Trybunał Konstytucyjny i przed upływem określonego przez Trybunał terminu utraty jego mocy obowiązującej, co nastąpiło z dniem 1 maja 2006 r. Sąd drugiej instancji powziął wątpliwość, czy powołany wyżej przepis mógł mieć zatem zastosowanie, przytaczając różnorodne poglądy prezentowane w orzecznictwie w zakresie oceny skutków mocy wstecznej wyroku Trybunału Konstytucyjnego stwierdzającego niekonstytucyjność przepisu. Część z przytoczonych przez ten Sąd orzeczeń nie odnosiła się jednak do kwestii związanych z odroczeniem mocy obowiązującej wyroku Trybunału Konstytucyjnego i w rozpoznawanej sprawie nie miała decydującego znaczenia. Materii tej dotyczył niewątpliwie powołany wyrok Sądu Najwyższego z dnia 20 kwietnia 2006 r., IV CSK 28/06, w którego uzasadnieniu stwierdzono, że w razie odroczenia przez Trybunał Konstytucyjny mocy obowiązującej przepisu uznanego za niezgodny z Konstytucją, sąd powinien stosować wadliwą normę prawną przy podejmowaniu rozstrzygnięć, które zapadają po utracie mocy obowiązującej przepisu, dla oceny zdarzeń, które nastąpiły przed tą datą. Odmienny pogląd w tym zakresie wyraził Sąd Najwyższy w wyroku z dnia 12 stycznia 2005 r., I CK 457/04. Sąd Najwyższy w obecnym składzie, opowiadając się za zasadnością stanowiska wyrażonego w pierwszym z tych orzeczeń, miał głównie na uwadze, że Trybunał Konstytucyjny z mocy art. 190 pkt 3 Konstytucji niewątpliwie posiada kompetencję do określenia momentu utraty mocy obowiązującej aktu normatywnego. W takim wypadku przepis uznany za niekonstytucyjny pozostaje nadal w systemie prawnym, aż do chwili upływu terminu określonego przez Trybunał Konstytucyjny. Trudno zatem kwestionować co do zasady skuteczność oddziaływania takiego przepisu, pomimo uznania jego niekonstytucyjności.</w:t>
      </w:r>
    </w:p>
    <w:p>
      <w:pPr>
        <w:pStyle w:val="Tekst"/>
        <w:spacing w:lineRule="auto" w:line="240"/>
        <w:rPr/>
      </w:pPr>
      <w:r>
        <w:rPr>
          <w:color w:val="000000"/>
        </w:rPr>
        <w:t>Zaprezentowana wyżej ocena nie jest jednak wystarczająca dla udzielenia odpowiedzi na przedstawione przez Sąd Okręgowy pytanie, czy na skutek obowiązywania w dniu 22 lutego 2006 r. przepisu § 1 ust. 1 rozporządzenia z 2003 r., istniał obowiązek uiszczenia opłaty za kartę pojazdu w wysokości 500 zł. Rozstrzygnięcie powyższej kwestii w rozpoznawanej sprawie nie może pomijać bowiem aspektu związanego z obowiązkiem uiszczenia opłaty za kartę pojazdu zakupionego na terenie państwa należącego do Unii Europejskiej i sprowadzonego do Polski już w okresie jej członkostwa w Unii Europejskiej. Okoliczność ta wymagała oceny zgodności przepisu przewidującego uiszczenie przez kupującego opłaty za kartę pojazdu z prawem wspólnotowym. Rozważania Sądu Okręgowego kwestię tę zupełnie pomijają, a podkreślenia wymaga, że w przypadku sprzeczności przepisu regulującego pobieranie opłaty za kartę pojazdu z prawem wspólnotowym ocena, że skutki wyroku Trybunału Konstytucyjnego odraczającego utratę mocy obowiązującej przepisu mają charakter prospektywny, nie wyłącza jeszcze możliwości dochodzenia roszczenia związanego z pobraniem takiej opłaty.</w:t>
      </w:r>
    </w:p>
    <w:p>
      <w:pPr>
        <w:pStyle w:val="Tekst"/>
        <w:spacing w:lineRule="auto" w:line="240"/>
        <w:rPr/>
      </w:pPr>
      <w:r>
        <w:rPr>
          <w:color w:val="000000"/>
        </w:rPr>
        <w:t>Należało również uwzględnić, że przepis uznany wyrokiem Trybunału Konstytucyjnego z dnia 17 stycznia 2006 r. za niekonstytucyjny był przepisem rangi podstawowej. Oznacza to konieczność rozważenia dodatkowo, czy mimo prospektywnego skutku dotyczącego go wyroku Trybunału Konstytucyjnego, istniały podstawy do odmowy jego zastosowania przez Sąd w rozpoznawanej sprawie, co miało dla jej rozstrzygnięcia również istotne znaczenie, a zagadnienie to nie było ani przedmiotem rozważań Sądu drugiej instancji, ani pytania prawnego dotyczącego obowiązku uiszczenia opłaty za kartę pojazdu należnej na podstawie przepisu uznanego za niekonstytucyjny. Wymaga zaś podkreślenia, że w wyroku Naczelnego Sądu Administracyjnego z dnia 23 lutego 2006 r., 5 II OSK 1403/05, powołanym w innym kontekście przez Sąd Okręgowy, stwierdzono, że sąd może odmówić zastosowania przepisu rozporządzenia niezgodnego z Konstytucją, również w okresie odroczenia mocy obowiązującej tego przepisu orzeczonej wyrokiem Trybunału Konstytucyjnego. Zasygnalizowania wymaga również stanowisko prezentowane w tym zakresie przez Sąd Najwyższy w wyrokach z dnia 7 marca 3003 r., III RN 33/02, OSNP 2004, nr 7, poz. 111 i z dnia 9 czerwca 2005 r., V KK 41/05, OSNKW 2005, nr 9, poz. 83.</w:t>
      </w:r>
    </w:p>
    <w:p>
      <w:pPr>
        <w:pStyle w:val="Wyrok"/>
        <w:rPr>
          <w:color w:val="000000"/>
        </w:rPr>
      </w:pPr>
      <w:r>
        <w:rPr>
          <w:color w:val="000000"/>
        </w:rPr>
        <w:t>Uchwała  SN z dnia 16 maja 2007 r., sygn. III CZP 35/07.</w:t>
      </w:r>
    </w:p>
    <w:p>
      <w:pPr>
        <w:pStyle w:val="Numerek2"/>
        <w:rPr>
          <w:color w:val="000000"/>
        </w:rPr>
      </w:pPr>
      <w:r>
        <w:rPr>
          <w:color w:val="000000"/>
        </w:rPr>
        <w:t>46</w:t>
      </w:r>
    </w:p>
    <w:p>
      <w:pPr>
        <w:pStyle w:val="Artykul"/>
        <w:rPr/>
      </w:pPr>
      <w:r>
        <w:rPr>
          <w:color w:val="000000"/>
        </w:rPr>
        <w:t xml:space="preserve">Art. 2 § 1 k.p.c. w zw. z art. 29 ust. 3 ustawy z dnia 18 lipca 2001 r. – Prawo wodne (tekst jedn. Dz. U. z 2005 r., Nr 239, poz. 2019) </w:t>
        <w:br/>
        <w:t>w zw. z art. 222 § 2 k.c.</w:t>
      </w:r>
    </w:p>
    <w:p>
      <w:pPr>
        <w:pStyle w:val="Tekst"/>
        <w:spacing w:lineRule="auto" w:line="240"/>
        <w:rPr/>
      </w:pPr>
      <w:r>
        <w:rPr>
          <w:color w:val="000000"/>
        </w:rPr>
        <w:t>Dopuszczalna jest droga sądowa do dochodzenia przez właściciela gruntu dotkniętego szkodliwym wpływem zmiany stanu wody roszczeń o ochronę własności, z wyjątkiem roszczeń o przywrócenie stanu poprzedniego i o wykonanie urządzeń zapobiegających szkodom (art. 29 ust. 3 ustawy z dnia 18 lipca 2001 r. – Prawo wodne, tekst jedn. Dz. U. z 2005 r., Nr 239, poz. 2019).</w:t>
      </w:r>
    </w:p>
    <w:p>
      <w:pPr>
        <w:pStyle w:val="Zuzasadnienia"/>
        <w:rPr>
          <w:color w:val="000000"/>
        </w:rPr>
      </w:pPr>
      <w:r>
        <w:rPr>
          <w:color w:val="000000"/>
        </w:rPr>
        <w:t>Z uzasadnienia:</w:t>
      </w:r>
    </w:p>
    <w:p>
      <w:pPr>
        <w:pStyle w:val="Tekst"/>
        <w:spacing w:lineRule="auto" w:line="240"/>
        <w:rPr/>
      </w:pPr>
      <w:r>
        <w:rPr>
          <w:color w:val="000000"/>
        </w:rPr>
        <w:t>Ochronę własności realizuje nie jedno roszczenie, ale wiele roszczeń o różnych charakterach prawnych i przedmiotach żądania: tzw. roszczenia główne, uregulowane w art. 222 k.c., oraz roszczenia uzupełniające, unormowane w art. 224–225 k.c. Wśród roszczeń głównych ustawodawca wprowadził dychotomiczny podział na roszczenia windykacyjne i negatoryjne.</w:t>
      </w:r>
    </w:p>
    <w:p>
      <w:pPr>
        <w:pStyle w:val="Tekst"/>
        <w:spacing w:lineRule="auto" w:line="240"/>
        <w:rPr/>
      </w:pPr>
      <w:r>
        <w:rPr>
          <w:color w:val="000000"/>
        </w:rPr>
        <w:t>W przypadku szkodliwego wpływu zmiany stanu wody na nieruchomość, w wyniku bezprawnego działania właściciela gruntu sąsiedniego, w grę wchodzi roszczenie negatoryjne, określone w art. 222 § 2 k.c., o przywrócenie stanu zgodnego z prawem i o zaniechanie naruszeń. Roszczenie negatoryjne wymieniane jest zazwyczaj w liczbie pojedynczej, jednakże w rzeczywistości przybiera postać różnorodnych roszczeń. Ich różnorodność wynika z rozmaitych możliwości naruszenia własności w inny sposób aniżeli przez pozbawienie właściciela faktycznego władztwa nad rzeczą i różnych sposobów przywrócenia stanu zgodnego z prawem. Jednym ze sposobów przywrócenia stanu zgodnego z prawem jest przywrócenie stanu poprzedniego. W takim ujęciu roszczenie o przywrócenie stanu poprzedniego mieści się w ramach roszczeń o ochronę własności, więc nie powinno się tych pojęć przeciwstawiać. Przeciwstawienie byłoby zasadne, gdyby przywrócenie stanu poprzedniego rozumieć jako sposób naprawienia szkody (art. 363 § 1 k.c.). Przedmiotem konkretnej sprawy nie jest jednakże odszkodowanie, zatem zagadnienia związane z restytucją naturalną jako formą odszkodowania można pominąć.</w:t>
      </w:r>
    </w:p>
    <w:p>
      <w:pPr>
        <w:pStyle w:val="Tekst"/>
        <w:spacing w:lineRule="auto" w:line="240"/>
        <w:rPr/>
      </w:pPr>
      <w:r>
        <w:rPr>
          <w:color w:val="000000"/>
        </w:rPr>
        <w:t>Sprawy o ochronę własności są sprawami cywilnymi (art. 1 k.p.c.). W sprawach cywilnych zasadą jest dopuszczalność drogi sądowej (art. 2 § 1 k.p.c.). Ustawodawca dopuszcza jednak wyjątki od tej zasady, stanowiąc w art. 2 § 3 k.p.c., że nie są rozpoznawane w postępowaniu sądowym sprawy cywilne, jeżeli przepisy szczególne przekazują je do właściwości innych organów. Takim przepisem szczególnym jest art. 29 ust. 3 ustawy z dnia 18 lipca 2001 r. – Prawo wodne (tekst jedn. Dz. U. z 2005 r., Nr 239, poz. 2019 ze zm.). Zgodnie z tym przepisem, jeżeli spowodowane przez właściciela gruntu zmiany stanu wody na gruncie szkodliwie wpływają na grunty sąsiednie, wójt, burmistrz lub prezydent miasta może w drodze decyzji nakazać właścicielowi gruntu przywrócenie stanu poprzedniego lub wykonanie urządzeń zapobiegających szkodom.</w:t>
      </w:r>
    </w:p>
    <w:p>
      <w:pPr>
        <w:pStyle w:val="Tekst"/>
        <w:spacing w:lineRule="auto" w:line="240"/>
        <w:rPr/>
      </w:pPr>
      <w:r>
        <w:rPr>
          <w:color w:val="000000"/>
        </w:rPr>
        <w:t>Z brzmienia art. 29 ustawy – Prawo wodne wynika, że dotyczy on wszelkich zmian stanu wody, także zmiany kierunku wody opadowej, jeśli zmiana taka mogłaby być szkodliwa dla gruntów sąsiednich. W przypadku szkodliwego oddziaływania na grunty sąsiednie art. 29 ust. 3 przewiduje administracyjny tryb postępowania dla rozstrzygnięcia sporu. Mylny jest pogląd, że sformułowanie „wójt (...) może (...) nakazać” wprowadza swobodę organu administracji w kwestii podjęcia lub niepodjęcia decyzji. Słowo „może” należy interpretować jako zapewniające możliwość wyboru formy reakcji na zmianę stanu wody, przez nałożenie obowiązku przywrócenia stanu poprzedniego lub przez nakazanie wykonania urządzeń zapobiegających szkodom.</w:t>
      </w:r>
    </w:p>
    <w:p>
      <w:pPr>
        <w:pStyle w:val="Tekst"/>
        <w:spacing w:lineRule="auto" w:line="240"/>
        <w:rPr/>
      </w:pPr>
      <w:r>
        <w:rPr>
          <w:color w:val="000000"/>
        </w:rPr>
        <w:t xml:space="preserve">Roszczenie negatoryjne jest roszczeniem o przywrócenie stanu zgodnego z prawem i zaniechanie naruszeń. W razie szkodliwego wpływu zmiany stanu wody, w wyniku bezprawnego działania właściciela gruntu sąsiedniego, przywrócenie stanu zgodnego z prawem może polegać na przywróceniu stanu poprzedniego lub wykonaniu urządzeń zapobiegających szkodom. W przypadku takich żądań droga sądowa nie jest dopuszczalna. Jednakże trzeba pamiętać, że art. 29 ust. 3 ustawy – Prawo wodne, przewidując administracyjny tryb postępowania, ustanawia wyjątek od zasady. Ze względu na swój wyjątkowy charakter przepis ten nie może być interpretowany rozszerzające Oznacza to, że jeżeli roszczenie negatoryjne o przywrócenie stanu zgodnego z prawem przybiera inną postać niż żądanie przywrócenia stanu poprzedniego lub wykonania urządzeń zapobiegających szkodom, to takie roszczenie powinno być dochodzone w postępowaniu sądowym. Nawiązując do stanu faktycznego rozpoznawanej przez Sąd Okręgowy sprawy, nie wydaje się, aby mieściło się w ramach przywrócenia stanu poprzedniego lub wykonywania urządzeń żądanie zmiany profilu nachylenia chodnika czy zamurowania okienka, które znalazło się poniżej poziomu chodnika, po jego położeniu. </w:t>
      </w:r>
    </w:p>
    <w:p>
      <w:pPr>
        <w:pStyle w:val="Wyrok"/>
        <w:rPr>
          <w:color w:val="000000"/>
        </w:rPr>
      </w:pPr>
      <w:r>
        <w:rPr>
          <w:color w:val="000000"/>
        </w:rPr>
        <w:t>Uchwała  SN z dnia 27 czerwca 2007 r., sygn. III CZP 39/07.</w:t>
      </w:r>
    </w:p>
    <w:p>
      <w:pPr>
        <w:pStyle w:val="Numerek2"/>
        <w:rPr>
          <w:color w:val="000000"/>
        </w:rPr>
      </w:pPr>
      <w:r>
        <w:rPr>
          <w:color w:val="000000"/>
        </w:rPr>
        <w:t>47</w:t>
      </w:r>
    </w:p>
    <w:p>
      <w:pPr>
        <w:pStyle w:val="Artykul"/>
        <w:rPr/>
      </w:pPr>
      <w:r>
        <w:rPr>
          <w:color w:val="000000"/>
        </w:rPr>
        <w:t xml:space="preserve">Art. 2 § 1 k.p.c. w zw. z art. 130a ust. 10 ustawy z dnia 20 czerwca 1997 r. – Prawo o ruchu drogowym (tekst jedn. Dz. U. z 2005 r., Nr 108, </w:t>
        <w:br/>
        <w:t>poz. 908 ze zm.)</w:t>
      </w:r>
    </w:p>
    <w:p>
      <w:pPr>
        <w:pStyle w:val="Tekst"/>
        <w:spacing w:lineRule="auto" w:line="240"/>
        <w:rPr/>
      </w:pPr>
      <w:r>
        <w:rPr>
          <w:color w:val="000000"/>
        </w:rPr>
        <w:t>Niedopuszczalna jest droga sądowa w sprawie z powództwa jednostki prowadzącej parking przeciwko Skarbowi Państwa o zapłatę należności za parkowanie pojazdu, którego własność przeszła na rzecz Skarbu Państwa z mocy prawa na podstawie art. 130a ust. 10 ustawy z dnia 20 czerwca 1997 r. – Prawo o ruchu drogowym (tekst jedn. Dz. U. z 2005 r., Nr 108, poz. 908 ze zm.).</w:t>
      </w:r>
    </w:p>
    <w:p>
      <w:pPr>
        <w:pStyle w:val="Zuzasadnienia"/>
        <w:rPr>
          <w:color w:val="000000"/>
        </w:rPr>
      </w:pPr>
      <w:r>
        <w:rPr>
          <w:color w:val="000000"/>
        </w:rPr>
        <w:t>Z uzasadnienia:</w:t>
      </w:r>
    </w:p>
    <w:p>
      <w:pPr>
        <w:pStyle w:val="Tekst"/>
        <w:spacing w:lineRule="auto" w:line="240"/>
        <w:rPr/>
      </w:pPr>
      <w:r>
        <w:rPr>
          <w:color w:val="000000"/>
        </w:rPr>
        <w:t>Wskazane w uzasadnieniu przedstawionego zagadnienia prawnego wątpliwości Sądu Okręgowego wynikają – co wyraźnie Sąd ten podkreślił – z lektury uzasadnień wyroków Naczelnego Sądu Administracyjnego z dnia 8 września 2006 r. wydanych w sprawach I OSK 1184/05 i I OSK 1185/05, który uznał, że ustalanie wynagrodzenia za przechowywanie pojazdów, które przeszły na własność Skarbu Państwa na podstawie art. 130a ust. 10 p.r.d., następuje w drodze administracyjnej, a do wynagrodzenia za dozór pojazdu stosuje się przepisy ustawy z dnia 17 czerwca 1966 r. o postępowaniu egzekucyjnym w administracji (tekst jedn. Dz. U. z 2005 r., Nr 229, poz. 1954 ze zm.). Stosowanie tych przepisów wynika – jak uznały sądy administracyjne – z odesłania zawartego w § 3 pkt 1 lit. a rozporządzenia Rady Ministrów z dnia 23 kwietnia 2002 r. w sprawie rozciągnięcia stosowania przepisów ustawy o postępowaniu egzekucyjnym w administracji, dalej jako: „rozp. R.M.” (Dz. U. Nr 50, poz. 449).</w:t>
      </w:r>
    </w:p>
    <w:p>
      <w:pPr>
        <w:pStyle w:val="Tekst"/>
        <w:spacing w:lineRule="auto" w:line="240"/>
        <w:rPr/>
      </w:pPr>
      <w:r>
        <w:rPr>
          <w:color w:val="000000"/>
        </w:rPr>
        <w:t>Stanowisko to należy podzielić z zastrzeżeniem odnośnie wskazania § 3 pkt 1 lit. a rozp. R.M. jako podstawy prawnej, która miałaby je uzasadniać. Przepis § 3 pkt 1 lit. a wymienionego rozporządzenia stanowi, że przepisy ustawy z dnia 17 czerwca 1966 r. o postępowaniu egzekucyjnym w administracji, dalej jako: „u.p.e.a.” (Dz. U. z 1991 r., Nr 36, poz. 161 ze zm.), dotyczące między innymi przechowywania ruchomości, stosuje się do rzeczy, które stały się własnością Skarbu Państwa na podstawie prawomocnego orzeczenia przepadku przedmiotów, wydanego w postępowaniu karnym, w postępowaniu w sprawach o przestępstwa skarbowe i wykroczenia skarbowe, w postępowaniu administracyjnym, w postępowaniu cywilnym oraz w postępowaniu w sprawach o wykroczenia. Przepis ten może więc mieć zastosowanie odnośnie przechowywania ruchomości na podstawie postanowienia o przepadku przedmiotów, wydanego zgodnie z art. 412 k.c., art. 44 k.k. i innych regulacjach o charakterze represyjnym. Przepisy art. 130a ust. 6 i 10 p.r.d. nie mają takiego charakteru, na co wskazuje ich dosłowne brzmienie. Zgodnie z art. 130a ust. 6 p.r.d.: „Usunięty pojazd umieszcza się na wyznaczonym przez starostę parkingu strzeżonym do czasu uiszczenia opłaty za jego usunięcie i parkowanie. Wysokość opłat ustala rada powiatu”, natomiast art. 130a ust. 10 p.r.d. stanowi: „Pojazd usunięty (...) i nieodebrany przez uprawnioną osobę w terminie 6 miesięcy od dnia usunięcia uznaje się za porzucony z zamiarem wyzbycia się. Pojazd ten przechodzi na rzecz Skarbu Państwa z mocy ustawy”. Skoro więc pojazd usunięty i nieodebrany „uznaje się za porzucony z zamiarem wyzbycia się”, a ponadto przechodzi na rzecz Skarbu Państwa „z mocy ustawy”, to przyjęte w art. 130a ust. 6 i 10 p.r.d. rozwiązanie nie może być kwalifikowane jako „przechowywanie ruchomości” oparte na podstawie „prawomocnego orzeczenie przepadku przedmiotów” – wydanego w postępowaniach sądowych i administracyjnych wymienionych w § 3 pkt 1 lit. a rozp. R.M., lecz jako „przechowywanie ruchomości” oparte na podstawie „przepisów o likwidacji niepodjętych depozytów i nieodebranych rzeczy (§ 3 pkt 1 lit. b rozp. R.M.).</w:t>
      </w:r>
    </w:p>
    <w:p>
      <w:pPr>
        <w:pStyle w:val="Tekst"/>
        <w:spacing w:lineRule="auto" w:line="240"/>
        <w:rPr/>
      </w:pPr>
      <w:r>
        <w:rPr>
          <w:color w:val="000000"/>
        </w:rPr>
        <w:t>Rozstrzygnięcie przedstawionego zagadnienia prawnego wymaga określenia, czy pozwany Skarb Państwa łączy z powodami, jako osobami prowadzącymi parking, na którym umieszcza się pojazdy usunięte z drogi w trybie administracyjnym, umowa przechowania, a więc stosunek zobowiązaniowy w rozumieniu prawa cywilnego, czy też strony związane są stosunkiem prawnym uregulowanym przepisami prawa publicznego, zważywszy, że dotyczy on „parkowania” (art. 130a ust. 6 p.r.d.), do którego mają zastosowanie przepisy rozp. RM o „przechowywaniu”.</w:t>
      </w:r>
    </w:p>
    <w:p>
      <w:pPr>
        <w:pStyle w:val="Tekst"/>
        <w:spacing w:lineRule="auto" w:line="240"/>
        <w:rPr/>
      </w:pPr>
      <w:r>
        <w:rPr>
          <w:color w:val="000000"/>
        </w:rPr>
        <w:t>Stosunek prawny, którego przedmiotem jest „parkowanie”, określane także w powołanych przepisach jako „przechowywanie” usuniętych pojazdów, nie ma charakteru cywilnoprawnego. Jest to typowy stosunek administracyjny powstały na skutek władczych działań organów administracyjnych, polegających na tym, że: po usunięciu pojazdu jego właściciel powiadamiany jest w trybie administracyjnym o przejściu pojazdu na rzecz Skarbu Państwa w razie nieodebrania pojazdu w ustawowym terminie (§ 5 rozp. MSWiA), podstawą do odbioru pojazdu jest zezwolenie administracyjne, którego wydanie uzależnione zostało między innymi od uiszczenia opłaty za usunięcie pojazdu i parkowanie (§ 6 rozp. MSWiA), zaś wysokość tej opłaty ustala rada powiatu (art. 130a ust. 6 p.r.d.).</w:t>
      </w:r>
    </w:p>
    <w:p>
      <w:pPr>
        <w:pStyle w:val="Tekst"/>
        <w:spacing w:lineRule="auto" w:line="240"/>
        <w:rPr/>
      </w:pPr>
      <w:r>
        <w:rPr>
          <w:color w:val="000000"/>
        </w:rPr>
        <w:t>Po nieodebraniu pojazdu przez uprawnioną osobę i w związku z tym nastąpieniu skutku w postaci przejścia pojazdu na rzecz Skarbu Państwa, pomiędzy jednostką prowadzącą parking a nowym właściciel pojazdu, którym stał się Skarb Państwa, nie dochodzi do zawarcia umowy przechowania pojazdu. Wprawdzie w doktrynie trafnie wskazuje się, że źródłem obowiązku przechowania rzeczy nie zawsze jest umowa i jako przykłady wymienia się: przechowanie rzeczy zajętych w toku postępowania egzekucyjnego przez dozorcę ustanowionego przez komornika, przechowanie rzeczy znalezionych, przechowanie rzeczy zastawnika oraz przechowanie na mocy orzeczenia sądu o oddanie rzeczy do depozytu sądowego, to jednak w tych przypadkach źródłem stosunku zobowiązaniowego zawsze jest przepis prawa (zobowiązaniowy stosunek przechowania powstający z mocy ustawy). Z doktrynalnego punktu widzenia konstrukcja taka nie może budzić zastrzeżeń. W analizach źródeł zobowiązań, obok wynikających z oświadczeń woli, wymienia się jako drugą kategorię „inne zdarzenia”, do których obok tych, które nie są działaniami ludzkimi (działania przyrody), zalicza się działania ludzkie, a te ostatnie dzieli się na dozwolone (np. prowadzenie cudzych spraw bez zlecenia) i czyny niedozwolone. Oprócz tych, niejako klasycznych, źródeł zobowiązań przedstawiciele nauki prawa wskazują, że w ustawach mieszczą się przepisy, łączące z pewnymi czynami lub „innymi zdarzeniami” powstanie zobowiązania. W rozważanym przypadku brak jest przepisu, który kreowałby między jednostką prowadzącą parking a Skarbem Państwa cywilnoprawny stosunek przechowania pojazdu. Nie jest nim ani art. 130a ust. 10 p.r.d. stanowiący, że pojazd nieodebrany przez jego właściciela, jako uznany za porzucony z zamiarem wyzbycia się, przechodzi na rzecz Skarbu Państwa z mocy ustawy, ani żaden inny przepis zawarty w cytowanej ustawie i wydanych na jej podstawie aktach prawnych. Z § 7 ust. 2 i § 8 ust. 1 rozp. MSWiA wynika, że w przypadku nieodebrania pojazdu z parkingu w terminie określonym w art. 130a ust. 10 p.r.d. jednostka prowadząca parking powiadamia o tym, nie później niż trzeciego dnia od dnia upływu tego terminu, właściwy miejscowo urząd skarbowy oraz podmiot, który wydał dyspozycję usunięcia pojazdu, a następnie naczelnik właściwego urzędu skarbowego orzeka o przejęciu na rzecz Skarbu państwa nieodebranego pojazdu. Na podstawie tych przepisów nie dochodzi więc do nawiązania stosunku cywilnoprawnego w zakresie przechowywania pojazdu. Przyjęte w nich uregulowania uzasadniają natomiast stwierdzenie, że po zakończeniu postępowania administracyjnego w przedmiocie przejęcia na rzecz Skarbu Państwa nieodebranego pojazdu, nowy jego właściciel, którym jest Skarb Państwa, wstępuje w taki stosunek administracyjny, jaki łączył dotychczasowego właściciela z podmiotem prowadzącym parking. Jeżeli więc wynikający z takiego stosunku administracyjnoprawnego spór dotyczy okresu, za jaki Skarb Państwa obciążony jest obowiązkiem uiszczenia opłaty za parkowanie, to uznać należało, że w sprawie z powództwa jednostki prowadzącej parking przeciwko Skarbowi Państwa o zapłatę należności za parkowanie pojazdu, którego własność przeszła na rzecz Skarbu Państwa z mocy prawa na podstawie art. 130a ust. 10 ustawy z dnia 20 czerwca 1997 r. – Prawo o ruchu drogowym (Dz. U. z 2005 r., Nr 108, poz. 908 ze zm.), droga sądowa jest niedopuszczalna.</w:t>
      </w:r>
    </w:p>
    <w:p>
      <w:pPr>
        <w:pStyle w:val="Wyrok"/>
        <w:rPr>
          <w:color w:val="000000"/>
        </w:rPr>
      </w:pPr>
      <w:r>
        <w:rPr>
          <w:color w:val="000000"/>
        </w:rPr>
        <w:t>Uchwała SN z dnia 19 czerwca 2007 r., sygn. III CZP 47/07.</w:t>
      </w:r>
    </w:p>
    <w:p>
      <w:pPr>
        <w:pStyle w:val="Wyrok"/>
        <w:rPr>
          <w:color w:val="000000"/>
        </w:rPr>
      </w:pPr>
      <w:r>
        <w:rPr>
          <w:color w:val="000000"/>
        </w:rPr>
      </w:r>
    </w:p>
    <w:p>
      <w:pPr>
        <w:pStyle w:val="Wyrok"/>
        <w:rPr>
          <w:color w:val="000000"/>
        </w:rPr>
      </w:pPr>
      <w:r>
        <w:rPr>
          <w:color w:val="000000"/>
        </w:rPr>
      </w:r>
    </w:p>
    <w:p>
      <w:pPr>
        <w:pStyle w:val="Podtytul1"/>
        <w:rPr>
          <w:color w:val="000000"/>
        </w:rPr>
      </w:pPr>
      <w:r>
        <w:rPr>
          <w:color w:val="000000"/>
        </w:rPr>
        <w:t>Izba Pracy, Ubezpieczeń Społecznych</w:t>
        <w:br/>
        <w:t>i Spraw Publicznych</w:t>
      </w:r>
    </w:p>
    <w:p>
      <w:pPr>
        <w:pStyle w:val="Podtytul2"/>
        <w:rPr>
          <w:color w:val="000000"/>
        </w:rPr>
      </w:pPr>
      <w:r>
        <w:rPr>
          <w:color w:val="000000"/>
        </w:rPr>
        <w:t>Prawo pracy</w:t>
      </w:r>
    </w:p>
    <w:p>
      <w:pPr>
        <w:pStyle w:val="Numerek2"/>
        <w:rPr>
          <w:color w:val="000000"/>
        </w:rPr>
      </w:pPr>
      <w:r>
        <w:rPr>
          <w:color w:val="000000"/>
        </w:rPr>
        <w:t>48</w:t>
      </w:r>
    </w:p>
    <w:p>
      <w:pPr>
        <w:pStyle w:val="Artykul"/>
        <w:rPr>
          <w:color w:val="000000"/>
        </w:rPr>
      </w:pPr>
      <w:r>
        <w:rPr>
          <w:color w:val="000000"/>
        </w:rPr>
        <w:t xml:space="preserve">Art. 240 § 1 pkt 1 k.p. w zw. z art. 78 § 2 k.p. oraz art. 471 k.c. </w:t>
        <w:br/>
        <w:t>w zw. z art. 300 k.p.</w:t>
      </w:r>
    </w:p>
    <w:p>
      <w:pPr>
        <w:pStyle w:val="Tekst"/>
        <w:spacing w:lineRule="auto" w:line="240"/>
        <w:rPr/>
      </w:pPr>
      <w:r>
        <w:rPr>
          <w:color w:val="000000"/>
        </w:rPr>
        <w:t>Pracownik uprawniony na podstawie zakładowego układu zbiorowego pracy i regulaminu premiowania do premii z zysku nie ma roszczenia o wypłatę premii za dany rok, jeżeli sprawozdanie finansowe pracodawcy za ten rok, wskutek utworzenia rezerwy na podstawie ustawy o rachunkowości, nie wykazało zysku.</w:t>
      </w:r>
    </w:p>
    <w:p>
      <w:pPr>
        <w:pStyle w:val="Zuzasadnienia"/>
        <w:rPr>
          <w:color w:val="000000"/>
        </w:rPr>
      </w:pPr>
      <w:r>
        <w:rPr>
          <w:color w:val="000000"/>
        </w:rPr>
        <w:t>Z uzasadnienia:</w:t>
      </w:r>
    </w:p>
    <w:p>
      <w:pPr>
        <w:pStyle w:val="Tekst"/>
        <w:spacing w:lineRule="auto" w:line="240"/>
        <w:rPr/>
      </w:pPr>
      <w:r>
        <w:rPr>
          <w:color w:val="000000"/>
        </w:rPr>
        <w:t>Premia stanowi szczególne świadczenie pracodawcy na rzecz pracownika. Szczególny charakter tego świadczenia wyraża się w jego funkcji i związanej z nią regulacji prawnej premii. Celem premii (premiowania) jest stymulowanie pracowników, ale również całych zespołów pracowników (działów, wydziałów, a także załóg zakładów pracy) do uzyskania pożądanych przez pracodawców rezultatów w zakresie czynników produkcji oraz wyników finansowych. Regulacja premii ma w związku z tym charakter zasadniczo regulacji zakładowej w postaci odpowiedniego regulaminu premiowania. Regulamin taki jest zawarty w układzie zbiorowym pracy (w załączniku do układu), bądź też w wydanym w wykonaniu postanowień układowych osobnym akcie. W obowiązującym porządku prawnym regulamin premiowania stanowi wyłączne źródło w znaczeniu przedmiotowym prawa do premii. Ustawowe prawo pracy nie odnosi się wprost do premii, za wyjątkiem premii (nagród rocznych) przyznawanych pracownikom sfery budżetowej z tytułu nienagannej rocznej pracy na podstawie ustawy z dnia 12 grudnia 1997 r. o dodatkowym wynagrodzeniu rocznym. Regulaminy premiowania, o ile nie zostały zawarte w treści układu zbiorowego pracy, mogą mieć charakter aktów wspólnych kierownika zakładu pracy (przedsiębiorstwa) i związków zawodowych, dochodzących do skutku w drodze porozumienia; układy zbiorowe pracy mogą przewidywać wydanie regulaminu przez kierownika zakładu pracy. Regulaminy wyznaczają warunki uzyskania prawa do premii. Strony (pracodawca) samodzielnie określają warunki premiowania, będąc skrępowane jedynie bezwzględnie obowiązującymi przepisami prawa pracy (np. o równym traktowaniu w zakresie zatrudnienia i zakazie dyskryminacji, np. art. 18</w:t>
      </w:r>
      <w:r>
        <w:rPr>
          <w:color w:val="000000"/>
          <w:vertAlign w:val="superscript"/>
        </w:rPr>
        <w:t>3a</w:t>
      </w:r>
      <w:r>
        <w:rPr>
          <w:color w:val="000000"/>
        </w:rPr>
        <w:t xml:space="preserve"> i nast. k.p.) oraz granicami wyznaczonymi np. postanowieniami układu zbiorowego pracy. Nie ma przeszkód prawnych dla konstruowania warunków przyznania premii (przesłanek premiowania) dwustopniowych, w których przesłanki pierwszego stopnia przewidują konieczność utworzenia funduszu premiowego, np. z wygospodarowanego zysku, a przesłanki drugiego stopnia dotyczą przyznawania premii indywidualnym pracownikom.</w:t>
      </w:r>
    </w:p>
    <w:p>
      <w:pPr>
        <w:pStyle w:val="Tekst"/>
        <w:spacing w:lineRule="auto" w:line="240"/>
        <w:rPr>
          <w:color w:val="000000"/>
        </w:rPr>
      </w:pPr>
      <w:r>
        <w:rPr>
          <w:color w:val="000000"/>
        </w:rPr>
        <w:t>Taki układ warunkujący premie indywidualne zawiera regulamin obowiązujący u strony pozwanej. Zgodnie z punktem 1 „Regulaminu wypłat premii indywidualnych z funduszu, tworzonego z zysku dla załogi”, stanowiącego załącznik nr 7.2 do Zakładowego Układu Zbiorowego Pracy, począwszy od 2002 r., w przypadku wypracowania zysku za rok poprzedni, w Elektrowni tworzony jest fundusz premii z zysku dla załogi w wysokości 10% funduszu wynagrodzeń zaliczonych w koszty roku, za który wypłacana jest premia, ale nie więcej niż 50% zysku przeznaczonego do podziału. Punkt 12 Regulaminu przewiduje, że wypłata premii z zysku jest możliwa w przypadku wypracowania zysku netto przez Elektrownię (...), ale nie więcej niż 50% zysku Elektrowni przeznaczonego do podziału. W świetle przytoczonej regulacji w przypadku braku zysku netto nie zostaje utworzony fundusz premiowy, a w dalszej konsekwencji nie mogą zostać przyznane premie indywidualne.</w:t>
      </w:r>
    </w:p>
    <w:p>
      <w:pPr>
        <w:pStyle w:val="Tekst"/>
        <w:spacing w:lineRule="auto" w:line="240"/>
        <w:rPr/>
      </w:pPr>
      <w:r>
        <w:rPr>
          <w:color w:val="000000"/>
        </w:rPr>
        <w:t xml:space="preserve">Strona powodowa nie kwestionuje legalności układu warunkującego przewidzianego Regulaminem premiowania. Zarzuca natomiast, że pozwana </w:t>
      </w:r>
      <w:r>
        <w:rPr>
          <w:rFonts w:eastAsia="Symbol" w:cs="Symbol" w:ascii="Symbol" w:hAnsi="Symbol"/>
          <w:color w:val="000000"/>
        </w:rPr>
        <w:t></w:t>
      </w:r>
      <w:r>
        <w:rPr>
          <w:color w:val="000000"/>
        </w:rPr>
        <w:t xml:space="preserve"> przez celowe, sprzeczne z prawem działanie w postaci przeszacowania wysokości rezerwy celowej, a następnie niedokonanie korekty wysokości rezerwy </w:t>
      </w:r>
      <w:r>
        <w:rPr>
          <w:rFonts w:eastAsia="Symbol" w:cs="Symbol" w:ascii="Symbol" w:hAnsi="Symbol"/>
          <w:color w:val="000000"/>
        </w:rPr>
        <w:t></w:t>
      </w:r>
      <w:r>
        <w:rPr>
          <w:color w:val="000000"/>
        </w:rPr>
        <w:t xml:space="preserve"> doprowadziła do tego, że nie wykazano zysku netto, w związku z czym nie został utworzony fundusz premiowy. Wątpliwości Sądu Okręgowego w istocie wiążą się z pytaniem, czy w procesie o przyznanie indywidualnej premii sąd pracy może badać decyzje zarządu spółki dotyczące gospodarki finansowej przedsiębiorstwa, w szczególności wysokości utworzonej rezerwy celowej (rezerwy restrukturyzacyjnej), a także prawidłowości sporządzenia sprawozdania finansowego, warunkujących powstanie zysku. Zawarty w uzasadnieniu zagadnienia prawnego wątek rozważań Sądu Okręgowego, w który Sąd ten nie wyklucza możliwości czynienia w procesie o premię indywidualną odpowiednich ustaleń przez sąd pracy, nie zasługuje na akceptację. Oznaczałoby to bowiem uznanie dopuszczalności dokonania przez sąd pracy zmiany sprawozdania finansowego, zatwierdzonego uchwałą zwyczajnego walnego zgromadzenia akcjonariuszy względnie nakazanie pozwanej zmiany zatwierdzonego w przewidzianym prawem trybie sprawozdania finansowego ze względu na inna ocenę przez sąd pracy wysokości rezerwy celowej. Kodeks spółek handlowych, w art. 422 i nast., zawiera rygorystyczne uregulowania dotyczące możliwości zaskarżenia w drodze wytoczonego przeciwko spółce powództwa o uchylenie uchwały. Przyjęcie takiego stanowiska oznaczałoby również wykroczenie przez sąd poza ramy orzekania wyznaczone regulaminem premiowania jako źródłem prawa do premii. W procesie o prawo do premii sąd bada spełnienie przewidzianych regulaminem przesłanek prawa do premii. W razie ich spełnienia z mocy prawa (regulaminu premiowania) powstaje prawo do premii. Sąd nie bada natomiast zasadności zamieszczenia w regulaminie określonych przesłanek, gdyż konstruowane są one z punktu widzenia celu (funkcji) danej premii przez podmiot wprowadzający premiowanie. Jak zaznaczono, przesłanki premii nie mogą jednak pozostawać w sprzeczności z przepisami prawa układowego, a także przepisami prawa ustawowego o charakterze ściśle obowiązującym (art. 9 k.p.).</w:t>
      </w:r>
    </w:p>
    <w:p>
      <w:pPr>
        <w:pStyle w:val="Tekst"/>
        <w:spacing w:lineRule="auto" w:line="240"/>
        <w:rPr/>
      </w:pPr>
      <w:r>
        <w:rPr>
          <w:color w:val="000000"/>
        </w:rPr>
        <w:t xml:space="preserve">Za stanowiskiem dopuszczającym weryfikowanie prawidłowości działań pozwanej w zakresie utworzenia rezerwy restrukturyzacyjnej mogłoby przemawiać – zdaniem Sądu Okręgowego – stanowisko wyrażone w uchwale Sądu Najwyższego z dnia 24 czerwca 1998 r. (III ZP 14/98, OSNP 1998, nr 24, poz. 705), w której uznano, że jeżeli w spółce akcyjnej obowiązywał regulamin wypłat z zysku, przewidujący, że z jego części jest tworzony fundusz nagród, to przeznaczenie zysku w całości na kapitał zapasowy nie pozbawia pracowników roszczeń z tego tytułu. Sąd Okręgowy wprawdzie zastrzegł, że w rozpoznawanej sprawie stanowisko to można by zastosować „w drodze analogii”, niemniej wymaga zwrócenia uwagi, iż uchwała została podjęta na tle innego stanu prawnego. Mianowicie, układ zbiorowy pracy przewidywał prawo pracowników do nagród z zysku, w związku z czym, jak podkreślił Sąd Najwyższy w uzasadnieniu uchwały, to w regulaminie nagrody te nie mogą być ukształtowane w dowolny sposób, w szczególności regulamin ten nie może pozostawiać pełnej swobody co do przekazania określonych kwot na fundusz nagród, jeżeli tylko zysk został wypracowany. W pozwanej spółce utworzenie funduszu premiowego, warunkujące prawo do nagród indywidualnych, zależało od uzyskania zysku netto. Gdyby zysk istotnie został wypracowany, w świetle punktu 1 Regulaminu premiowania na stronie pozwanej ciążyłby obowiązek utworzenia funduszu premiowego. Naruszenie tego obowiązku mogłoby uzasadniać odpowiedzialność odszkodowawczą pozwanej na podstawie art. 471 k.c. w zw. z art. 300 k.p. (por. uchwałę Sądu Najwyższego z dnia 21 lutego 1997 r., III ZP 3797, OSNP 1997, nr 19, poz. 372). Kwestia prawidłowości utworzenia rezerwy restrukturyzacyjnej, jej wysokości, wpływu na wynik finansowy wychodzą poza ramy procesu o przyznanie premii indywidualnej. </w:t>
      </w:r>
    </w:p>
    <w:p>
      <w:pPr>
        <w:pStyle w:val="Wyrok"/>
        <w:rPr/>
      </w:pPr>
      <w:r>
        <w:rPr/>
        <w:t>Uchwała SN z dnia 4 lipca 2007 r., sygn. I PZP 5/07.</w:t>
      </w:r>
      <w:r>
        <w:br w:type="page"/>
      </w:r>
    </w:p>
    <w:p>
      <w:pPr>
        <w:pStyle w:val="Podtytul"/>
        <w:rPr>
          <w:caps/>
          <w:color w:val="000000"/>
        </w:rPr>
      </w:pPr>
      <w:r>
        <w:rPr>
          <w:color w:val="000000"/>
        </w:rPr>
        <w:t xml:space="preserve">Prawo Administracyjne </w:t>
      </w:r>
    </w:p>
    <w:p>
      <w:pPr>
        <w:pStyle w:val="Podtytul1"/>
        <w:rPr>
          <w:caps/>
          <w:color w:val="000000"/>
        </w:rPr>
      </w:pPr>
      <w:r>
        <w:rPr>
          <w:color w:val="000000"/>
        </w:rPr>
        <w:t xml:space="preserve">Naczelny Sąd Administracyjny </w:t>
      </w:r>
    </w:p>
    <w:p>
      <w:pPr>
        <w:pStyle w:val="Numerek2"/>
        <w:rPr>
          <w:color w:val="000000"/>
        </w:rPr>
      </w:pPr>
      <w:r>
        <w:rPr>
          <w:color w:val="000000"/>
        </w:rPr>
        <w:t>49</w:t>
      </w:r>
    </w:p>
    <w:p>
      <w:pPr>
        <w:pStyle w:val="Artykul"/>
        <w:rPr/>
      </w:pPr>
      <w:r>
        <w:rPr>
          <w:color w:val="000000"/>
        </w:rPr>
        <w:t xml:space="preserve">Art. 169 ust. 1 pkt 1 i art. 172 ustawy z dnia 30 czerwca 2000 r. </w:t>
      </w:r>
      <w:r>
        <w:rPr>
          <w:rFonts w:eastAsia="Symbol" w:cs="Symbol" w:ascii="Symbol" w:hAnsi="Symbol"/>
          <w:color w:val="000000"/>
        </w:rPr>
        <w:t></w:t>
      </w:r>
      <w:r>
        <w:rPr>
          <w:color w:val="000000"/>
        </w:rPr>
        <w:t xml:space="preserve"> Prawo własności przemysłowej (Dz. U. z 2003 r., Nr 119, poz. 1117 ze zm.)</w:t>
      </w:r>
    </w:p>
    <w:p>
      <w:pPr>
        <w:pStyle w:val="Tekst"/>
        <w:spacing w:lineRule="auto" w:line="240"/>
        <w:rPr/>
      </w:pPr>
      <w:r>
        <w:rPr>
          <w:color w:val="000000"/>
        </w:rPr>
        <w:t>Datą stwierdzenia wygaśnięcia prawa ochronnego na znak towarowy na podstawie art. 169 ust. 1 pkt 1 ustawy z dnia 30 czerwca 2000 r. – Prawo własności przemysłowej (Dz. U. z 2003 r., Nr 119, poz. 1117 ze zm.), o której mowa w art. 172 tej ustawy, jest ostatni dzień pięcioletniego okresu liczonego od początkowej daty nieużywania znaku.</w:t>
      </w:r>
    </w:p>
    <w:p>
      <w:pPr>
        <w:pStyle w:val="Zuzasadnienia"/>
        <w:rPr>
          <w:color w:val="000000"/>
        </w:rPr>
      </w:pPr>
      <w:r>
        <w:rPr>
          <w:color w:val="000000"/>
        </w:rPr>
        <w:t>Z uzasadnienia:</w:t>
      </w:r>
    </w:p>
    <w:p>
      <w:pPr>
        <w:pStyle w:val="Tekst"/>
        <w:spacing w:lineRule="auto" w:line="240"/>
        <w:rPr/>
      </w:pPr>
      <w:r>
        <w:rPr>
          <w:color w:val="000000"/>
        </w:rPr>
        <w:t>Wynikające z art. 187 § 1 i 2 p.p.s.a. związanie składu siedmiu sędziów NSA przedstawionym do rozstrzygnięcia zagadnieniem prawnym wytycza granice rozważań uchwały i jej mocy wiążącej oraz sprawia, że inne kwestie łączące się ze skargą kasacyjną nie mogą być przedmiotem rozważań uchwały w zakresie wpływającym na jej treść. Z tego powodu w uchwale nie będzie rozważań dotyczących problematyki legitymowania się przez wnioskodawcę interesem prawnym i nieużywania spornego znaku towarowego w ciągu nieprzerwanego okresu pięciu lat przez uprawnionego jako przesłanki wygaśnięcia tego prawa, bo nie objęto jej przedstawionym zagadnieniem prawnym.</w:t>
      </w:r>
    </w:p>
    <w:p>
      <w:pPr>
        <w:pStyle w:val="Tekst"/>
        <w:spacing w:lineRule="auto" w:line="240"/>
        <w:rPr/>
      </w:pPr>
      <w:r>
        <w:rPr>
          <w:color w:val="000000"/>
        </w:rPr>
        <w:t xml:space="preserve">Treść i charakter własności przemysłowej są podobne do uprawnień wynikających z własności w rozumieniu prawa cywilnego, na które składają się: wyłączne prawo korzystania z dóbr, pobierania z nich pożytków i dysponowania tymi dobrami. Do podstawowych różnic trzeba natomiast zaliczyć nabywanie wyłącznego prawa z zakresu własności przemysłowej na podstawie decyzji właściwego organu administracji publicznej, tj. Urzędu Patentowego (A. Szewc, Naruszenie własności przemysłowej, Wydawnictwo Prawnicze LexisNexis 2003, s. 17 i nast.). Po upływie okresu udzielonego prawa własności przemysłowej wygasa ono </w:t>
      </w:r>
      <w:r>
        <w:rPr>
          <w:i/>
          <w:color w:val="000000"/>
        </w:rPr>
        <w:t>ex lege</w:t>
      </w:r>
      <w:r>
        <w:rPr>
          <w:color w:val="000000"/>
        </w:rPr>
        <w:t>, w pozostałych zaś sytuacjach ustaje w takim trybie, w jakim powstało. Bez wydania decyzji o unieważnieniu lub wygaśnięciu, np. prawa ochronnego na znak towarowy, trwa ono nadal. Przy unieważnieniu chodzi o naprawienie błędu popełnionego wskutek niespełnienia ustawowych warunków do udzielenia prawa wywołujące skutki od daty rejestracji, przy wygaśnięciu – o skutki zaistniałe od dnia, w którym nastąpiło zdarzenie stanowiące podstawę do wydania decyzji stwierdzającej wygaśnięcie prawa (Prawo własności przemysłowej, praca zbiorowa pod red. U. Promińskiej, Warszawa 2005, s. 272 i nast.). Tak kształtują się czasowe granice prawa ochronnego na znak towarowy jako bezwzględnego prawa podmiotowego. Formalny charakter tego prawa wynika z powiązania jego bytu z decyzją o udzieleniu, unieważnieniu i wygaśnięciu prawa.</w:t>
      </w:r>
    </w:p>
    <w:p>
      <w:pPr>
        <w:pStyle w:val="Tekst"/>
        <w:spacing w:lineRule="auto" w:line="240"/>
        <w:rPr/>
      </w:pPr>
      <w:r>
        <w:rPr>
          <w:color w:val="000000"/>
        </w:rPr>
        <w:t>Decyzja o udzieleniu prawa ochronnego na znak towarowy (przed dniem 22 sierpnia 2001 r. – prawa z rejestracji znaku towarowego wg przepisów u.z.t.) ma bezspornie charakter aktu konstytutywnego. Takie akty tworzą, zmieniają lub znoszą obowiązki i uprawnienia określonego podmiotu, przez co kształtują nową sytuację prawną przez sam fakt ich wydania. W przeciwieństwie do nich akty deklaratoryjne nie mogą same określać momentu powstania nowej sytuacji prawnej, lecz muszą nawiązać do innego faktu lub zdarzenia zaistniałych wcześniej i czasowo łączyć z nimi uprawnienia lub obowiązki podmiotu. Nie zawsze jednak taki podział jest rozłączny. Od dawna podkreślano, że w aktach administracyjnych jest pewien element tworzenia nowych stosunków i dlatego przy zaliczaniu aktu do konstytutywnego lub deklaratoryjnego należy zwracać uwagę, jakie w nim elementy dominują (J. Starościak, Prawo administracyjne, Państwowe Wydawnictwo Naukowe, Warszawa 1975, s. 234–235). Nie kwestionując zaliczania rozstrzygnięcia w sprawie stwierdzenia nieważności decyzji przewidzianego w art. 158 § 1 k.p.a. do aktów deklaratoryjnych, podkreśla się jednak, że wyeliminowanie w tym trybie decyzji z obrotu „nie powoduje absolutnego przywrócenia pierwotnego stanu prawnego, lecz ma służyć dopiero usunięciu szeregu następstw jej obowiązywania”, legitymując do określonych działań organy administracyjne i strony (B. Adamiak, J. Borkowski, Kodeks postępowania administracyjnego. Komentarz, Wydawnictwo C. H. Beck, Warszawa 2008, s. 779–780). Nie ma natomiast wątpliwości co do wyłącznie deklaratoryjnego charakteru decyzji stwierdzającej wygaśnięcie decyzji na podstawie art. 162 § 1 k.p.a. (M. Jaśkowska, A. Wróbel, Kodeks postępowania administracyjnego. Komentarz, Kantor Wydawniczy Zakamycze, Kraków 2005, komentarz do art. 162 § 1 k.p.a. – z omówionym tam orzecznictwem i poglądami doktryny). Posługiwanie się istotą decyzji konstytutywnej i deklaratoryjnej będzie dalej stosowane z uwagi na ich powiązanie w orzecznictwie, doktrynie i w rozpoznawanej sprawie z wygaśnięciem prawa ochronnego na znak towarowy.</w:t>
      </w:r>
    </w:p>
    <w:p>
      <w:pPr>
        <w:pStyle w:val="Tekst"/>
        <w:spacing w:lineRule="auto" w:line="240"/>
        <w:rPr/>
      </w:pPr>
      <w:r>
        <w:rPr>
          <w:color w:val="000000"/>
        </w:rPr>
        <w:t>Przytoczone nawiązania do niektórych instytucji prawnych będą pomocne przy ocenie wpływu dorobku orzecznictwa z okresu stosowania przepisów u.z.t. na określanie daty wygaśnięcia prawa ochronnego na znak towarowy z powodu jego nieużywania, potwierdzonej w decyzji Urzędu Patentowego, o której mowa w art. 172 p.w.p. Za taką datę przyjmowano wówczas w orzecznictwie dzień wydania decyzji ze skutkiem od dnia złożenia wniosku o wygaśnięcie prawa z rejestracji znaku towarowego, natomiast argumentacja przemawiająca za celowością takiego rozwiązania była przytaczana głównie w piśmiennictwie (np. decyzja Komisji Odwoławczej przy Urzędzie Patentowym z dnia 22 października 1999 r., Odw. 1476/99).</w:t>
      </w:r>
    </w:p>
    <w:p>
      <w:pPr>
        <w:pStyle w:val="Tekst"/>
        <w:spacing w:lineRule="auto" w:line="240"/>
        <w:rPr/>
      </w:pPr>
      <w:r>
        <w:rPr>
          <w:color w:val="000000"/>
        </w:rPr>
        <w:t>Otóż podkreślano, że wygaśnięcie prawa z rejestracji z powodu nieużywania znaku towarowego jest tylko jednym z elementów stanu faktycznego i dopiero realizacja wszystkich elementów wywołuje skutek prawny. Jeżeli nie wydano decyzji o uznaniu prawa za wygasłe, mimo spełnienia wszystkich warunków do jego wygaśnięcia, to prawo nadal istnieje. Gdy uprawniony z rejestracji po upływie trzech kolejnych lat nieusprawiedliwionego nieużywania znaku rozpoczął jego używanie, wcześniejsza bezczynność traciła znaczenie, a prawo nie mogło być uznane za wygasłe. Z tych powodów przyjmowano, że decyzja o uznaniu prawa za wygasłe ma charakter konstytutywny, ponieważ bezczynność uprawnionego nie jest samoistną przesłanką wygaśnięcia prawa [R. Skubisz, Obowiązek używania znaku towarowego, Państwo i Prawo 1992, nr 11, poz. 62, s. 62–63; R. Skubisz, Prawo znaków towarowych. Komentarz, Wydawnictwo Prawnicze, Warszawa 1997, s. 215; M. Trzebiatowski, Obowiązek używania znaku towarowego w prawie polskim i międzynarodowym, (w:) Problemy prawa znaków towarowych, pod red. J. Barty, nr 86, Prace Instytutu Prawa Własności Intelektualnej UJ, Kantor Wydawniczy Zakamycze, Kraków 2004, s. 94 i nast.; M. Załucki, Obowiązek używania znaku towarowego przez licencjobiorcę, Przegląd Prawa Handlowego, 2003, nr 6, poz. 43]. Nawet w doktrynie rozważano, czy decyzja o wygaśnięciu prawa z rejestracji znaku towarowego nie ma charakteru deklaratoryjnego (M. Kępiński, Nowa ustawa o znakach towarowych, Państwo i Prawo 1986, nr 3, s. 78).</w:t>
      </w:r>
    </w:p>
    <w:p>
      <w:pPr>
        <w:pStyle w:val="Tekst"/>
        <w:spacing w:lineRule="auto" w:line="240"/>
        <w:rPr/>
      </w:pPr>
      <w:r>
        <w:rPr>
          <w:color w:val="000000"/>
        </w:rPr>
        <w:t>Formułowaniu takich poglądów sprzyjały mało precyzyjne unormowania zawarte w przepisach u.z.t. Nie dokonano w nich prawnej identyfikacji przesłanek wygaśnięcia prawa z rejestracji znaku towarowego określonych w art. 25, co mogło usprawiedliwiać ich uznawanie za jeden spośród innych jeszcze, równorzędnych pod względem prawnym, elementów stanu faktycznego sprawy. W art. 26 były określone uprawnienia Urzędu Patentowego do wydania decyzji o wygaśnięciu tego prawa, a nie – do stwierdzenia jego wygaśnięcia. W art. 30 ust. 1 i 2 posłużono się innym jeszcze określeniem, że każdy, kto ma w tym interes prawny, oraz Prokurator Generalny i Prezes Urzędu Patentowego może wystąpić z wnioskiem „o uznanie prawa z rejestracji znaku towarowego za wygasłe”. Przy takim unormowaniu z reguły przyjmowano, że sposób załatwienia wniosku zależał od woli organu, który mógł uznać prawo za wygasłe bez czasowego powiązania mocy obowiązującej rozstrzygnięcia z dniem zaistnienia przesłanki wygaśnięcia prawa. W okresie stosowania przepisów u.z.t. wniosek strony o uznanie prawa za wygasłe był traktowany jako zdarzenie prawne, a datę jego złożenia w Urzędzie Patentowym przyjmowano w decyzji za dzień wygaśnięcia tego prawa. Analogicznie potraktowano wniosek z dnia 9 lipca 2004 r. o uznanie za wygasłe prawa z rejestracji spornego znaku towarowego, dokonując jego oceny w świetle przepisów p.w.p. Przy jego rozpatrywaniu Urząd Patentowy nie zastosował przepisów u.z.t., bo mimo upływu określonego w jej art. 28 ust. 1 trzyletniego okresu nieużywania znaku towarowego, wnioskodawca nie skorzystał przed dniem 22 sierpnia 2001 r. z przysługującego mu uprawnienia, składając wniosek już po wejściu w życie p.w.p. Przypomnianego sposobu rozumienia wymienionych przepisów u.z.t. nie kwestionowano w orzecznictwie i doktrynie, co znalazło również potwierdzenie w motywach zaskarżonego wyroku.</w:t>
      </w:r>
    </w:p>
    <w:p>
      <w:pPr>
        <w:pStyle w:val="Tekst"/>
        <w:spacing w:lineRule="auto" w:line="240"/>
        <w:rPr/>
      </w:pPr>
      <w:r>
        <w:rPr>
          <w:color w:val="000000"/>
        </w:rPr>
        <w:t xml:space="preserve">Taką praktykę, bez szerszego uzasadnienia, kontynuowano w orzecznictwie, gdy już obowiązywały przepisy p.w.p. (np. sprawy II GSK 163/06, II GSK 252/06 i II GSK 127/07). Znalazło to również potwierdzenie w rozpoznawanej sprawie przez nawiązanie do takiej interpretacji przyjętej w decyzji Urzędu Patentowego i motywach wyroku WSA. Argumentacja uzasadniająca konstytutywny charakter decyzji stwierdzającej wygaśnięcie prawa ochronnego na znak towarowy i konieczność przyjmowania za dzień wygaśnięcia tego prawa – daty złożenia wniosku, została najpełniej ukazana w motywach wyroku NSA z dnia 20 marca 2007 r., II GSK 364/06. Sąd przede wszystkim podkreślił, że skoro prawo ochronne powstaje z mocy konstytutywnego aktu administracyjnego, a nie z mocy prawa, to w takim samym trybie (przez wydanie decyzji) powinno być odbierane. Przy rozpoznawaniu wniosku w postępowaniu spornym mogą zaistnieć wątpliwości dotyczące stanu faktycznego (np. co do usprawiedliwionych przyczyn nieużywania znaku towarowego), rozstrzygane taką właśnie decyzją. Podobna sytuacja pojawi się przy oddaleniu wniosku na podstawie art. 170 ust. 1 p.w.p., jeżeli przed jego złożeniem rozpoczęło się lub zostało wznowione rzeczywiste używanie znaku. Zwrócono również uwagę, że za taką kwalifikacją charakteru decyzji i przyjmowaniem w niej dnia wygaśnięcia prawa ochronnego przemawia konieczność uwzględnienia pewności obrotu gospodarczego. W przeciwnym razie podmiot niezasadnie korzystający z cudzego prawa mógłby w każdym postępowaniu (np. dotyczącym zwalczania nieuczciwej konkurencji) powoływać się na wygaśnięcie </w:t>
      </w:r>
      <w:r>
        <w:rPr>
          <w:i/>
          <w:color w:val="000000"/>
        </w:rPr>
        <w:t>ex lege</w:t>
      </w:r>
      <w:r>
        <w:rPr>
          <w:color w:val="000000"/>
        </w:rPr>
        <w:t xml:space="preserve"> ochrony przysługującej uprawnionemu, co podważałoby sens ustanowienia odrębnej procedury stwierdzania wygaśnięcia prawa ochronnego stosownie do art. 255 ust. 1 pkt 3 p.w.p.</w:t>
      </w:r>
    </w:p>
    <w:p>
      <w:pPr>
        <w:pStyle w:val="Tekst"/>
        <w:spacing w:lineRule="auto" w:line="240"/>
        <w:rPr/>
      </w:pPr>
      <w:r>
        <w:rPr>
          <w:color w:val="000000"/>
        </w:rPr>
        <w:t>Odnosząc się do analizowanej problematyki, trzeba przypomnieć, że z dniem 22 sierpnia 2001 r. p.w.p. zastąpiło wcześniej obowiązujące ustawy z zakresu własności przemysłowej, dodatkowo je uzupełniając unormowaniami ze sfery prawa materialnego, procesowego i ustrojowego. Uwzględniając odesłania do innych ustaw zawarte w art. 1 ust. 2 i art. 2 p.w.p., określono w ten sposób kompetencje licznych podmiotów orzekających, jak: Urząd Patentowy, organy administracji celnej, organy antymonopolowe, sądy powszechne, sądy polubowne, sądy administracyjne i Sąd Najwyższy. W art. 315 zawierającym przepisy przejściowe znalazły się unormowania dotyczące niewymienionych konkretnie adresatów. Chodzi o jego ust. 1 stanowiący, że wszystkie podane tu prawa (m.in. w zakresie znaków towarowych), istniejące w dniu wejścia w życie ustawy, pozostają w mocy i do nich stosuje się przepisy dotychczasowe, jeżeli przepisy tego działu nie stanowią inaczej, a także o ust. 2, według którego do stosunków prawnych powstałych przed dniem wejścia w życie ustawy stosuje się przepisy dotychczasowe. Orzecznictwo Sądu Najwyższego dostarczyło licznych przykładów niejednolitego stosowania w sprawach cywilnych dwóch generalnych zasad prawa intertemporalnego – nieretroakcji i dalszego działania poprzedniej ustawy – przy rozpoznawaniu sporów na tle zakresu ochrony prawa własności przemysłowej, o którym mowa w art. 315 ust. 1 i 2 p.w.p. Były one szczególnie widoczne tam, gdzie chodziło o skutki zdarzeń mających długotrwały charakter, zaistniałych w okresie obowiązywania u.z.t. (np. wyroki: z dnia 20 grudnia 2001 r., II CKN 1440/00; z dnia 28 października 2004 r., V CK 139/04; z dnia 19 marca 2004 r., IV CK 157/03 i z dnia 17 lutego 2005 r., I CK 626/04). Nie ma więc jednolitego wzorca zachowań w różnych sprawach bez uwzględnienia ich rodzaju, właściwości organów i trybu rozstrzygania zaistniałego sporu.</w:t>
      </w:r>
    </w:p>
    <w:p>
      <w:pPr>
        <w:pStyle w:val="Tekst"/>
        <w:spacing w:lineRule="auto" w:line="240"/>
        <w:rPr/>
      </w:pPr>
      <w:r>
        <w:rPr>
          <w:color w:val="000000"/>
        </w:rPr>
        <w:t>Koncepcję takiego wzorca, ale jedynie na potrzeby stosowania art. 315 ust. 1 i 2 p.w.p. w sprawach własności przemysłowej należących do właściwości Urzędu Patentowego i sądów administracyjnych, przedstawił NSA w motywach wyroku z dnia 13 kwietnia 2007 r., II GSK 304/06. Choć wyrok dotyczył wygaśnięcia patentu na wynalazek z powodu nieuiszczenia w terminie opłaty za ochronę patentową w kolejnym okresie, to chodziło w sprawie również o nabycie prawa przed wejściem w życie p.w.p. i jego wygaśnięcie na podstawie obowiązującego stanu prawnego. Przypomniano w nim, że w art. 315 ust. 1 i 2 p.w.p. ustalono dwie różne zasady stosowania prawa do stanów i zdarzeń zaistniałych przed wejściem w życie p.w.p. Pierwsza z nich odnosi się do nabytych przed dniem 22 sierpnia 2001 r. sześciu wyodrębnionych praw własności przemysłowej. Z art. 6 ust. 1 p.w.p. wynika, że określa się te prawa w znaczeniu opisowym, tak jak sytuację prawną podmiotu, któremu udzielono ochrony. Na treść tak rozumianego prawa składają się różne i powiązane ze sobą uprawnienia, kompetencje, roszczenia i obowiązki. Na przykładzie podmiotu, któremu udzielono patentu, ma on prawo do wyłącznego korzystania z wynalazku w sposób zarobkowy lub zawodowy, może prawo do patentu zbyć lub udzielić licencji na korzystanie z opatentowanego wynalazku, zakazać innym podmiotom korzystania z wynalazku i występować z roszczeniem o udzielenie mu w tym zakresie ochrony sądowej oraz jednocześnie uwzględniać obowiązek nienadużywania swego prawa. W takim rozumieniu prawo wcześniej nabyte jest nadal chronione. Do relacji pomiędzy uprawnionym a innymi podmiotami, zachodzącymi w toku korzystania z prawa, odnosi się natomiast art. 315 ust. 2 p.w.p. przez nawiązanie do zupełnie innej instytucji, tj. do stosunków prawnych ocenianych według stanu prawnego istniejącego w dniu ich powstania.</w:t>
      </w:r>
    </w:p>
    <w:p>
      <w:pPr>
        <w:pStyle w:val="Tekst"/>
        <w:spacing w:lineRule="auto" w:line="240"/>
        <w:rPr/>
      </w:pPr>
      <w:r>
        <w:rPr>
          <w:color w:val="000000"/>
        </w:rPr>
        <w:t>Prawo z rejestracji znaku towarowego ma podobną strukturę wewnętrzną wpływającą na jego prawną istotę i jest objęte art. 315 ust. 1 p.w.p., gdyż istniało po zmianie omawianego stanu prawnego. Jego bezwzględny charakter w stosunku do innych podmiotów prowadzących działalność gospodarczą chroni przed naruszeniem ustawowo określonego monopolu uprawnionego aż do czasu zakończenia okresu ochrony. Chodzi o stosunek prawny jako konsekwencję regulacyjnego oddziaływania normy prawnej, której treść połączona z faktami mającymi znaczenie prawne powoduje jego powstanie. Jest on zawsze wyrazem istnienia prawnego związku pomiędzy jego uczestnikami, a uprawnienie realizowane w określonym trybie polega na wykorzystaniu stosownych norm prawa materialnego i procesowego. Powstaje w relacji zachodzącej przynajmniej pomiędzy dwoma podmiotami, z których jeden – w stosunkach publicznoprawnych – jest organem administracyjnym. Nieodzownym elementem jego istnienia jest zawsze występowanie konkretnego obowiązku jednego podmiotu i odpowiadającego mu uprawnieniu innego podmiotu. Taka właśnie sytuacja występuje, gdy Urząd Patentowy stwierdza wygaśnięcie prawa ochronnego na znak towarowy na wniosek podmiotu, który ma interes prawny w usunięciu blokującego jego działalność, nieużywanego znaku towarowego przez uprawnionego, oczywiście po spełnieniu dalej omówionych warunków. To prawo ochronne jest ograniczone w czasie, a jego istnienie jest uzależnione od realizowania celów, jakim ono służy. Zasadniczym celem instytucji stwierdzenia wygaśnięcia prawa ochronnego jest zniesienie prawnej ochrony uprawnionego do znaku towarowego w ściśle określonych sytuacjach, gdy przestają istnieć powody uzasadniające udzielenie takiej ochrony.</w:t>
      </w:r>
    </w:p>
    <w:p>
      <w:pPr>
        <w:pStyle w:val="Tekst"/>
        <w:spacing w:lineRule="auto" w:line="240"/>
        <w:rPr/>
      </w:pPr>
      <w:r>
        <w:rPr>
          <w:color w:val="000000"/>
        </w:rPr>
        <w:t>Przed dalszymi wywodami konieczne jest pewne uściślenie. Otóż w orzecznictwie nadal stosuje się niejednolitą terminologię przyjętą z obu aktów prawnych na określenie tego prawa w toczącym się postępowaniu o stwierdzenie jego wygaśnięcia. Skoro są w nich różnice co do przesłanek wygaśnięcia prawa i treści decyzji wydawanej w następstwie ich zaistnienia, przy stosowaniu nowych przepisów konieczne jest posługiwanie się znanym im nazewnictwem. Chodzi bowiem o sytuację, gdy z mocy art. 315 ust. 1 i 2 p.w.p. wcześniej uzyskane prawo z rejestracji znaku towarowego odpowiada w stosunkach prawnych zaistniałych po dniu 21 sierpnia 2001 r. prawu ochronnemu na znak towarowy przy stwierdzaniu jego wygaśnięcia. Takie rozwiązanie, łącznie ze stosowaniem pięcioletniego okresu nieużywania znaku jako przesłanki wygaśnięcia prawa, proponowano już w piśmiennictwie dla podobnych sytuacji (I. Wiśniewska, Znaki towarowe w prawie własności przemysłowej, Przegląd Prawa Handlowego 2001, nr 12, poz. 1 i U. Promińska, Przepisy intertemporalne w zakresie znaków towarowych, Przegląd Prawa Handlowego 2004, nr 1, poz. 21).</w:t>
      </w:r>
    </w:p>
    <w:p>
      <w:pPr>
        <w:pStyle w:val="Tekst"/>
        <w:rPr/>
      </w:pPr>
      <w:r>
        <w:rPr>
          <w:color w:val="000000"/>
        </w:rPr>
        <w:t>Art. 172 p.w.p. stanowi: „Prawo ochronne na znak towarowy wygasa, z zastrzeżeniem art. 170, w dniu, w którym nastąpiło zdarzenie, z którym ustawa wiąże skutek wygaśnięcia prawa ochronnego. Data wygaśnięcia prawa ochronnego powinna być potwierdzona w decyzji”. Jest to dla przedstawionego do rozstrzygnięcia zagadnienia prawnego kluczowe unormowanie, które porządkuje nazewnictwo i określa podstawowe elementy wygaśnięcia prawa ochronnego, eliminując niejasności, jakie na przykładzie rozwiązań przyjętych w u.z.t. usprawiedliwiały przyjmowanie konstytutywnego charakteru decyzji o wygaśnięciu prawa z rejestracji znaku towarowego.</w:t>
      </w:r>
    </w:p>
    <w:p>
      <w:pPr>
        <w:pStyle w:val="Tekst"/>
        <w:spacing w:lineRule="auto" w:line="240"/>
        <w:rPr/>
      </w:pPr>
      <w:r>
        <w:rPr>
          <w:color w:val="000000"/>
        </w:rPr>
        <w:t>Przede wszystkim sytuacje, o jakich mowa w art. 168 i 169 ust. 1–2 p.w.p., nazwano zbiorczo zdarzeniami, z którymi wiąże się skutek w postaci wygaśnięcia prawa ochronnego, choć w sposób procesowo zróżnicowany. Z mocy prawa wygasa ono po upływie okresu udzielonej ochrony (art. 168 ust. 1 pkt 1), w pozostałych sytuacjach – z mocy decyzji Urzędu Patentowego podejmowanej z urzędu (art. 168 ust. 1 pkt 2 i ust. 3 przy zrzeczeniu się prawa) lub na wniosek osoby mającej w tym interes prawny (art. 169 ust. 1 i 2, w tym przy nieużywaniu znaku w sposób rzeczywisty w ciągu nieprzerwalnego okresu pięciu lat bez istnienia ważnych powodów). Treścią wydawanej decyzji jest więc stwierdzenie wygaśnięcia prawa ochronnego, co wynika z art. 169 ust. 2 p.w.p., a nie – jak w art. 26 u.z.t, wygaśnięcie prawa z rejestracji. W sentencji decyzji wskazuje się nie tylko zdarzenie powodujące taki skutek, lecz również dzień jego zaistnienia będący potwierdzoną datą wygaśnięcia prawa. Jest to wzorcowy przykład decyzji o charakterze deklaratoryjnym, bo jej elementy i samo rozstrzygnięcie odnoszą się do wcześniej zaistniałych zdarzeń wywołujących skutki prawne. Natura takich zdarzeń nie jest jednorodna. Niektóre z nich są proste co do faktu i daty zaistnienia, jak np. przy upływie okresu udzielonej ochrony czy zrzeczeniu się z prawa, inne – jak przy utracie zdolności odróżniającej znaku towarowego czy stwierdzeniu jego wygaśnięcia – mogą stwarzać trudności dowodowe. Nie można jednak z tego powodu różnicować samej istoty tych zdarzeń. Otóż wygaśnięcie w ich następstwie prawa ochronnego wynika z prawa materialnego, natomiast potwierdzenie wygaśnięcia prawa następuje w drodze decyzji wydanej na podstawie przepisów o postępowaniu. Dopóki taka decyzja nie zostanie wydana, nie można skutecznie powoływać się na to, że prawo wygasło.</w:t>
      </w:r>
    </w:p>
    <w:p>
      <w:pPr>
        <w:pStyle w:val="Tekst"/>
        <w:spacing w:lineRule="auto" w:line="240"/>
        <w:rPr/>
      </w:pPr>
      <w:r>
        <w:rPr>
          <w:color w:val="000000"/>
        </w:rPr>
        <w:t>Dzień złożenia wniosku o stwierdzenie wygaśnięcia prawa ochronnego nie ma wpływu na datę wygaśnięcia prawa, bo jest to czynność wszczynająca postępowanie administracyjne na żądanie strony. Zresztą, co do zasady, postępowanie administracyjne prowadzące do wydania decyzji konstytutywnej lub deklaratoryjnej podlega takim samym rygorom, czego nie podważa np. obarczenie jednej ze stron obowiązkiem udowodnienia niektórych okoliczności, jak używanie znaku towarowego w postępowaniu o stwierdzenie wygaśnięcia prawa ochronnego (art. 169 ust. 6 p.w.p.). W sensie procesowym chodzi w nim zawsze o udowodnienie zdarzeń lub okoliczności potwierdzających bądź kształtujących prawa czy obowiązki strony, z odpowiednim wykorzystaniem zasad kontradyktoryjności i oficjalności postępowania administracyjnego. Dzień złożenia wniosku o stwierdzenie wygaśnięcia prawa nie może być w żadnym razie traktowany jako zdarzenie, z którym art. 172 p.w.p. wiąże skutek wygaśnięcia prawa, gdyż ta czynność nie jest ujęta w art. 168 i 169 ust. 1 p.w.p. obejmujących wyczerpujące zestawienie takich zdarzeń. O tym, czy i kiedy prawo ochronne wygasło, rozstrzygają ustalenia dokonane w toku postępowania, również co do tego, kiedy upłynął okres pięciu lat liczony od dnia, w którym uprawniony zaprzestał lub nie podjął używania znaku towarowego.</w:t>
      </w:r>
    </w:p>
    <w:p>
      <w:pPr>
        <w:pStyle w:val="Tekst"/>
        <w:rPr/>
      </w:pPr>
      <w:r>
        <w:rPr>
          <w:color w:val="000000"/>
        </w:rPr>
        <w:t>Art. 170 ust. 1 p.w.p. przewiduje obowiązek oddalenia przez Urząd Patentowy wniosku o stwierdzenie wygaśnięcia prawa ochronnego z powodu jego nieużywania w ciągu nieprzerwanego okresu pięciu lat bez ważnych powodów, jeżeli przed złożeniem wniosku rozpoczęło się lub zostało wznowione rzeczywiste używanie znaku. Przyjęte w nim rozwiązanie nie jest argumentem podważającym deklaratoryjny charakter decyzji stwierdzającej wygaśnięcie prawa ze wskazaniem daty zdarzenia wywołującego ten skutek. Nie chodzi tu bowiem o nielogiczną konstrukcję reaktywowania prawa, które wcześniej wygasło i przestało istnieć. Unormowanie to oznacza jedynie istnienie czy też zachowanie możliwości korzystania w dalszym ciągu przez przedsiębiorcę z udzielonego mu prawa, którego w sposób formalny, a więc przez wydanie decyzji stwierdzającej jego wygaśniecie, nie został pozbawiony. Zostało ono przejęte z art. 12 Pierwszej Dyrektywy Rady z dnia 21 grudnia 1988 r. mającej na celu zbliżenie ustawodawstw Państw Członkowskich odnoszących się do znaków towarowych (Dz. U. UE.L.89.40.1) i jest niezbędne w celu ochrony ekonomicznego interesu uprawnionego przed konkurentami pragnącymi korzystać z renomy jego znaku bez własnych nakładów, na co zwrócono uwagę w orzecznictwie Europejskiego Trybunału Sprawiedliwości (np. wyrok z dnia 29 kwietnia 2004 r., C–371/02 i postanowienie z dnia 27 stycznia 2004 r., C–259/02). Dyrektywa ta, zawierając materialnoprawne przepisy odnoszące się do znaków towarowych, pozostawia państwom członkowskim swobodę regulacji przepisów o postępowaniu. Zresztą z podobnych, ekonomicznych względów nie egzekwuje się obowiązku unieważnienia prawa ochronnego z powodu niespełnienia ustawowych warunków wymaganych do jego uzyskania, a więc przy bezspornie dalej idących naruszeniach prawa. Co więcej – w sytuacjach określonych w art. 165 ust. 1 p.w.p. nie można nawet wystąpić z wnioskiem o unieważnienie prawa uzyskanego wbrew ustawowym warunkom. Przykłady te wykazują, że nie jest uzasadniona połączona z ich wykorzystaniem próba modyfikacji istoty oraz elementów kształtujących decyzję stwierdzającą wygaśnięcie prawa ochronnego na znak towarowy. Nawet z art. 54 ust. 1 zdanie drugie rozporządzenia Rady (WE) nr 40/94 z dnia 20 grudnia 1993 r. w sprawie wspólnotowego znaku towarowego (Dz. U. UE.L.94.11.1) wynika, że na wniosek jednej ze stron może być ustalona w decyzji data wcześniejsza, z jaką wystąpiła jedna z podstaw stwierdzenia wygaśnięcia.</w:t>
      </w:r>
    </w:p>
    <w:p>
      <w:pPr>
        <w:pStyle w:val="Tekst"/>
        <w:spacing w:lineRule="auto" w:line="240"/>
        <w:rPr/>
      </w:pPr>
      <w:r>
        <w:rPr>
          <w:color w:val="000000"/>
        </w:rPr>
        <w:t>Czas, jaki upływa pomiędzy pięcioletnim okresem nieużywania znaku towarowego a dniem złożenia wniosku o stwierdzenie wygaśnięcia z tego tytułu prawa ochronnego, nie wywołuje z reguły żadnych konsekwencji dla stron postępowania administracyjnego i nie wpływa na wynik sprawy. Postępowanie może być wszczęte jedynie na wniosek podmiotu, który ma w tym interes prawny, bo Urząd Patentowy nie orzeka w takiej sprawie z urzędu. Jeżeli są już spełnione wszystkie przesłanki niezbędne do uzyskania ochrony na znak towarowy wnioskodawcy, w sytuacji gdy uprawniony z niej nie korzysta, nie będzie żadnych podstaw do łączenia zwłoki z uruchomieniem tego postępowania z bezczynnością Urzędu Patentowego czy też uprawnionego, który nadal ma nieodebrane mu prawo ochronne. Bieg pięcioletniego okresu, o którym mowa w art. 169 ust. 1 pkt 1 p.w.p., będzie rozpoczynał się po dniu wydania decyzji o udzieleniu prawa ochronnego przy niepodjęciu w ogóle używania znaku lub od dnia zaprzestania jego używania. Wątpliwości odnośnie sposobu liczenia pięcioletniego okresu w pierwszej sytuacji przestały istnieć po obowiązującej od dnia 1 listopada 2007 r. nowelizacji art. 169 ust. 1 pkt 1 p.w.p. dokonanej przez art. 1 pkt 39 lit. a ustawy z dnia 29 czerwca 2007 r. o zmianie ustawy – Prawo własności przemysłowej (Dz. U. Nr 135, poz. 958).</w:t>
      </w:r>
    </w:p>
    <w:p>
      <w:pPr>
        <w:pStyle w:val="Wyrok"/>
        <w:rPr>
          <w:color w:val="000000"/>
        </w:rPr>
      </w:pPr>
      <w:r>
        <w:rPr>
          <w:color w:val="000000"/>
        </w:rPr>
        <w:t>Uchwała składu siedmiu sędziów NSA z dnia 23 kwietnia 2008 r., sygn. II GPS 1/08.</w:t>
      </w:r>
      <w:r>
        <w:br w:type="page"/>
      </w:r>
    </w:p>
    <w:p>
      <w:pPr>
        <w:pStyle w:val="Podtytul"/>
        <w:rPr>
          <w:color w:val="000000"/>
        </w:rPr>
      </w:pPr>
      <w:r>
        <w:rPr>
          <w:color w:val="000000"/>
        </w:rPr>
        <w:t>Trybunał Konstytucyjny</w:t>
      </w:r>
    </w:p>
    <w:p>
      <w:pPr>
        <w:pStyle w:val="Numerek2"/>
        <w:rPr>
          <w:color w:val="000000"/>
        </w:rPr>
      </w:pPr>
      <w:r>
        <w:rPr>
          <w:color w:val="000000"/>
        </w:rPr>
        <w:t>50</w:t>
      </w:r>
    </w:p>
    <w:p>
      <w:pPr>
        <w:pStyle w:val="Artykul"/>
        <w:rPr/>
      </w:pPr>
      <w:r>
        <w:rPr>
          <w:color w:val="000000"/>
        </w:rPr>
        <w:t>Art. 248 § 1 ustawy z dnia 6 czerwca 1997 r. – Kodeks karny wykonawczy (Dz. U. Nr 90, poz. 557 ze zm.)</w:t>
      </w:r>
    </w:p>
    <w:p>
      <w:pPr>
        <w:pStyle w:val="Podtytul2"/>
        <w:rPr>
          <w:color w:val="000000"/>
        </w:rPr>
      </w:pPr>
      <w:r>
        <w:rPr>
          <w:color w:val="000000"/>
        </w:rPr>
        <w:t>I</w:t>
      </w:r>
    </w:p>
    <w:p>
      <w:pPr>
        <w:pStyle w:val="Tekst"/>
        <w:rPr>
          <w:color w:val="000000"/>
        </w:rPr>
      </w:pPr>
      <w:r>
        <w:rPr>
          <w:color w:val="000000"/>
        </w:rPr>
        <w:t>Art. 248 § 1 ustawy z dnia 6 czerwca 1997 r. – Kodeks karny wykonawczy (Dz. U. Nr 90, poz. 557 ze zm.) jest niezgodny z art. 40, art. 41 ust. 4 i art. 2 Konstytucji Rzeczypospolitej Polskiej oraz nie jest niezgodny z art. 31 ust. 3 Konstytucji.</w:t>
      </w:r>
    </w:p>
    <w:p>
      <w:pPr>
        <w:pStyle w:val="Podtytul2"/>
        <w:rPr>
          <w:color w:val="000000"/>
        </w:rPr>
      </w:pPr>
      <w:r>
        <w:rPr>
          <w:color w:val="000000"/>
        </w:rPr>
        <w:t>II</w:t>
      </w:r>
    </w:p>
    <w:p>
      <w:pPr>
        <w:pStyle w:val="Tekst"/>
        <w:spacing w:lineRule="auto" w:line="240"/>
        <w:rPr/>
      </w:pPr>
      <w:r>
        <w:rPr>
          <w:color w:val="000000"/>
        </w:rPr>
        <w:t>Przepis wymieniony w części I wyroku traci moc obowiązującą z upływem 18 (osiemnastu) miesięcy od dnia ogłoszenia wyroku w Dzienniku Ustaw Rzeczypospolitej Polskiej.</w:t>
      </w:r>
    </w:p>
    <w:p>
      <w:pPr>
        <w:pStyle w:val="Zuzasadnienia"/>
        <w:rPr>
          <w:color w:val="000000"/>
        </w:rPr>
      </w:pPr>
      <w:r>
        <w:rPr>
          <w:color w:val="000000"/>
        </w:rPr>
        <w:t>Z uzasadnienia:</w:t>
      </w:r>
    </w:p>
    <w:p>
      <w:pPr>
        <w:pStyle w:val="Podtytul2"/>
        <w:rPr>
          <w:color w:val="000000"/>
        </w:rPr>
      </w:pPr>
      <w:r>
        <w:rPr>
          <w:color w:val="000000"/>
        </w:rPr>
        <w:t>I</w:t>
      </w:r>
    </w:p>
    <w:p>
      <w:pPr>
        <w:pStyle w:val="Tekst"/>
        <w:spacing w:lineRule="auto" w:line="240"/>
        <w:rPr>
          <w:color w:val="000000"/>
        </w:rPr>
      </w:pPr>
      <w:r>
        <w:rPr>
          <w:color w:val="000000"/>
        </w:rPr>
        <w:t>Trybunał Konstytucyjny zważył, co następuje:</w:t>
      </w:r>
    </w:p>
    <w:p>
      <w:pPr>
        <w:pStyle w:val="Tekst"/>
        <w:spacing w:lineRule="auto" w:line="240"/>
        <w:rPr>
          <w:color w:val="000000"/>
          <w:u w:val="single"/>
        </w:rPr>
      </w:pPr>
      <w:r>
        <w:rPr>
          <w:color w:val="000000"/>
          <w:u w:val="single"/>
        </w:rPr>
        <w:t>1. Wstępna kwestia „ostatecznego orzeczenia” jako warunku skuteczności skargi konstytucyjnej.</w:t>
      </w:r>
    </w:p>
    <w:p>
      <w:pPr>
        <w:pStyle w:val="Tekst"/>
        <w:spacing w:lineRule="auto" w:line="240"/>
        <w:rPr/>
      </w:pPr>
      <w:r>
        <w:rPr>
          <w:color w:val="000000"/>
        </w:rPr>
        <w:t>1.1. Skarga konstytucyjna została wniesiona na tle następującego stanu faktycznego: Skarżący (…) aktualnie odbywa karę pozbawienia wolności. Karę tę odbywa, przebywając kolejno w różnych zakładach penitencjarnych, w których powierzchnia w celi przypadająca na jednego skazanego wynosiła w większości przypadków mniej niż 3 m</w:t>
      </w:r>
      <w:r>
        <w:rPr>
          <w:color w:val="000000"/>
          <w:vertAlign w:val="superscript"/>
        </w:rPr>
        <w:t>2</w:t>
      </w:r>
      <w:r>
        <w:rPr>
          <w:color w:val="000000"/>
        </w:rPr>
        <w:t xml:space="preserve">. Sytuacja ta jest wynikiem stosowania przez dyrektorów poszczególnych zakładów penitencjarnych art. 248 § 1 ustawy z dnia 6 czerwca 1997 r. </w:t>
      </w:r>
      <w:r>
        <w:rPr>
          <w:rFonts w:eastAsia="Symbol" w:cs="Symbol" w:ascii="Symbol" w:hAnsi="Symbol"/>
          <w:color w:val="000000"/>
        </w:rPr>
        <w:t></w:t>
      </w:r>
      <w:r>
        <w:rPr>
          <w:color w:val="000000"/>
        </w:rPr>
        <w:t xml:space="preserve"> Kodeks karny wykonawczy (Dz. U. Nr 90, poz. 557 ze zm.), w związku z tym, że powierzchnia użytkowa zakładów nie była wystarczająca do pomieszczenia skazanych zgodnie z ogólnymi normami kodeksowymi wynikającymi z art. 110 § 2 k.k.w. (minimum 3 m</w:t>
      </w:r>
      <w:r>
        <w:rPr>
          <w:color w:val="000000"/>
          <w:vertAlign w:val="superscript"/>
        </w:rPr>
        <w:t>2</w:t>
      </w:r>
      <w:r>
        <w:rPr>
          <w:color w:val="000000"/>
        </w:rPr>
        <w:t xml:space="preserve"> na jednego skazanego).</w:t>
      </w:r>
    </w:p>
    <w:p>
      <w:pPr>
        <w:pStyle w:val="Tekst"/>
        <w:spacing w:lineRule="auto" w:line="240"/>
        <w:rPr/>
      </w:pPr>
      <w:r>
        <w:rPr>
          <w:color w:val="000000"/>
        </w:rPr>
        <w:t>Skarżący w wielu pismach skierowanych do administracji zakładów karnych domagał się zapewnienia normy powierzchni celi zgodnie z normą określoną w art. 110 § 2 k.k.w. W piśmie z dnia 7 listopada 2005 r., odrzucającym jego kolejną skargę w tej sprawie jako nieuzasadnioną, administracja zakładu karnego powołała się na treść art. 248 § 1 k.k.w. Skarżący (…) złożył skargę na to pismo do sądu penitencjarnego. Zarządzeniem z dnia 12 grudnia 2005 r. Sąd Okręgowy we Wrocławiu, Wydział V Penitencjarny (sygn. akt V Pen 1209/05), uznał skargę za bezzasadną. Na to zarządzenie skarżący złożył skargę, która została rozpatrzona przez Sąd Okręgowy we Wrocławiu, Wydział V Penitencjarny. Postanowieniem wydanym na posiedzeniu 9 lutego 2006 r. (sygn. akt V Pen 1506/05) sąd uznał skargę za bezzasadną i zaskarżone zarządzenie utrzymał w mocy. Rozstrzygnięcie to skarżący traktuje jako odpowiadające warunkom ostatecznego orzeczenia wynikającym z art. 47 ust. 1 pkt 2 ustawy z dnia 1 sierpnia 1997 r. o Trybunale Konstytucyjnym (Dz. U. Nr 102, poz. 643 ze zm.; dalej: ustawa o Trybunale Konstytucyjnym).</w:t>
      </w:r>
    </w:p>
    <w:p>
      <w:pPr>
        <w:pStyle w:val="Tekst"/>
        <w:spacing w:lineRule="auto" w:line="240"/>
        <w:rPr>
          <w:color w:val="000000"/>
        </w:rPr>
      </w:pPr>
      <w:r>
        <w:rPr>
          <w:color w:val="000000"/>
        </w:rPr>
      </w:r>
    </w:p>
    <w:p>
      <w:pPr>
        <w:pStyle w:val="Tekst"/>
        <w:spacing w:lineRule="auto" w:line="240"/>
        <w:rPr/>
      </w:pPr>
      <w:r>
        <w:rPr>
          <w:color w:val="000000"/>
        </w:rPr>
        <w:t>1.2. Trybunał Konstytucyjny postanowieniem z dnia 11 września 2006 r. (sygn. Ts 127/06, OTK ZU 2007, nr 4/B, poz. 168) odmówił nadania biegu skardze konstytucyjnej, ze względu na to, że wskazana przez skarżącego decyzja procesowa nie może być uznana za ostateczne orzeczenie o wolnościach i prawach, o którym mowa w art. 79 ust. 1 Konstytucji, gdyż skarżący może ponawiać skargę na warunki odbywania kary, a dyrektor zakładu karnego może w każdym czasie wydać inną decyzję dotycząca tych warunków. Na to postanowienie skarżący wniósł zażalenie. W postanowieniu z dnia 11 lipca 2007 r. (sygn. Ts 127/06, OTK ZU 2007, nr 4/B, poz. 169) Trybunał Konstytucyjny uwzględnił zażalenie, powołując się między innymi na wyrok Trybunału Konstytucyjnego z dnia 24 lipca 2006 r. (sygn. SK 58/03, OTK ZU 2006, nr 7/A, poz. 85). Zawarta w nim argumentacja odnosiła się przede wszystkim do instytucji skargi konstytucyjnej. Służy ona eliminacji z systemu prawa przepisów niezgodnych z Konstytucją, nie zaś poprawie błędów organów stosujących prawo, powstałych np. w wyniku niewłaściwej interpretacji przepisów albo niewłaściwego postępowania dowodowego w danej sprawie. Chodzi przy tym o takie przepisy, których dalsze stosowanie narusza określone prawo lub wolność konstytucyjnie chronioną. W tym właśnie kontekście należy odczytywać warunek ostateczności orzeczenia, które zapadło w sprawie skarżącego. Istotne jest to, by określone prawo lub wolność skarżącego nie mogły być dłużej naruszane „w majestacie obowiązującego prawa”. Celem skargi konstytucyjnej jest bowiem skuteczna ochrona praw człowieka i obywatela, bez względu na to, w jakiej fazie i w jakim aspekcie postępowania karnego nastąpiło ewentualne ich naruszenie. Istotą orzeczenia ostatecznego w rozumieniu art. 79 ust. 1 Konstytucji jest więc jego związek z danym prawem lub wolnością konstytucyjnie chronioną, nie zaś związek z toczącym się innym postępowaniem, nawet gdyby postępowanie to z punktu widzenia organu je prowadzącego miało charakter główny i zasadniczy, zaś postępowanie, w wyniku którego wydano orzeczenie dotyczące praw i wolności skarżącego, należało uznawać za jedynie poboczne, dodatkowe czy służebne wobec postępowania głównego (por. sygn. SK 58/03).</w:t>
      </w:r>
    </w:p>
    <w:p>
      <w:pPr>
        <w:pStyle w:val="Tekst"/>
        <w:spacing w:lineRule="auto" w:line="240"/>
        <w:rPr/>
      </w:pPr>
      <w:r>
        <w:rPr>
          <w:color w:val="000000"/>
        </w:rPr>
        <w:t>Trybunał Konstytucyjny w niniejszej sprawie, uwzględniając zażalenie, uznał, że postanowienie sądu wydane w sprawie wywołanej skargą osadzonego na przepełnienie w celi i narażenie go na zakażenie wirusem HIV i HCV (postanowienie Sądu Okręgowego we Wrocławiu, V Wydział Penitencjarny, sygn. akt V Pen 1506/05) rozstrzyga ostatecznie tę incydentalną sprawę. Ewentualne następne postępowanie w takiej samej sprawie (lecz nie tej samej), wszczęte na skutek złożenia kolejnej skargi, jest postępowaniem nowym, toczącym się od początku.</w:t>
      </w:r>
    </w:p>
    <w:p>
      <w:pPr>
        <w:pStyle w:val="Tekst"/>
        <w:spacing w:lineRule="auto" w:line="240"/>
        <w:rPr/>
      </w:pPr>
      <w:r>
        <w:rPr>
          <w:color w:val="000000"/>
        </w:rPr>
        <w:t>Podobnie w sprawie o sygn. SK 39/02 (wyrok z dnia 17 lutego 2004 r., OTK ZU 2004, nr 2/A, poz. 7) Trybunał Konstytucyjny uznał, że zarządzenie prokuratora w przedmiocie zastrzeżenia jego obecności podczas kontaktów oskarżonego tymczasowo aresztowanego z jego obrońcą – mimo że ma charakter tzw. wpadkowy – jest rozstrzygnięciem ostatecznym w rozumieniu art. 79 Konstytucji, i rozpatrzył sprawę merytorycznie.</w:t>
      </w:r>
    </w:p>
    <w:p>
      <w:pPr>
        <w:pStyle w:val="Tekst"/>
        <w:spacing w:lineRule="auto" w:line="240"/>
        <w:rPr/>
      </w:pPr>
      <w:r>
        <w:rPr>
          <w:color w:val="000000"/>
        </w:rPr>
        <w:t>Szerokie rozumienie „ostatecznego orzeczenia” będzie w konsekwencji prowadziło także do tego, iż aby złożyć skargę w Europejskim Trybunale Praw Człowieka (dalej: ETPC), trzeba będzie w pierwszej kolejności wnieść skargę konstytucyjną do Trybunału Konstytucyjnego od każdego „ostatecznego orzeczenia” (por. wnioski wynikające z wyroku ETPC z dnia 15 stycznia 2008 r., nr 28481/03, Łaszkiewicz przeciwko Polsce; sprawa wpadkowa, dotycząca udostępnienia akt obrońcy).</w:t>
      </w:r>
    </w:p>
    <w:p>
      <w:pPr>
        <w:pStyle w:val="Tekst"/>
        <w:spacing w:lineRule="auto" w:line="240"/>
        <w:rPr/>
      </w:pPr>
      <w:r>
        <w:rPr>
          <w:color w:val="000000"/>
        </w:rPr>
        <w:t>Trybunał Konstytucyjny w obecnym składzie podziela argumentację zawartą w wyrokach w sprawach o sygn. SK 58/03 i SK 39/02 oraz w postanowieniu z dnia 11 lipca 2007 r. w niniejszej sprawie.</w:t>
      </w:r>
    </w:p>
    <w:p>
      <w:pPr>
        <w:pStyle w:val="Tekst"/>
        <w:spacing w:lineRule="auto" w:line="240"/>
        <w:rPr>
          <w:color w:val="000000"/>
        </w:rPr>
      </w:pPr>
      <w:r>
        <w:rPr>
          <w:color w:val="000000"/>
        </w:rPr>
      </w:r>
    </w:p>
    <w:p>
      <w:pPr>
        <w:pStyle w:val="Tekst"/>
        <w:spacing w:lineRule="auto" w:line="240"/>
        <w:rPr/>
      </w:pPr>
      <w:r>
        <w:rPr>
          <w:color w:val="000000"/>
          <w:u w:val="single"/>
        </w:rPr>
        <w:t>2. Treść, kontekst normatywny zaskarżonego przepisu i zakres zaskarżenia.</w:t>
      </w:r>
    </w:p>
    <w:p>
      <w:pPr>
        <w:pStyle w:val="Tekst"/>
        <w:spacing w:lineRule="auto" w:line="240"/>
        <w:rPr/>
      </w:pPr>
      <w:r>
        <w:rPr>
          <w:color w:val="000000"/>
        </w:rPr>
        <w:t>2.1. Zaskarżony przepis art. 248 § 1 k.k.w. zawarty jest w rozdziale XXII „Przepisy przejściowe i końcowe”. Przepis ten obowiązuje w brzmieniu: „W szczególnie uzasadnionych wypadkach dyrektor zakładu karnego lub aresztu śledczego może umieścić osadzonych, na czas określony, w warunkach, w których powierzchnia w celi na jedną osobę wynosi mniej niż 3 m</w:t>
      </w:r>
      <w:r>
        <w:rPr>
          <w:color w:val="000000"/>
          <w:vertAlign w:val="superscript"/>
        </w:rPr>
        <w:t>2</w:t>
      </w:r>
      <w:r>
        <w:rPr>
          <w:color w:val="000000"/>
        </w:rPr>
        <w:t>. O takim umieszczeniu należy bezzwłocznie powiadomić sędziego penitencjarnego”.</w:t>
      </w:r>
    </w:p>
    <w:p>
      <w:pPr>
        <w:pStyle w:val="Tekst"/>
        <w:spacing w:lineRule="auto" w:line="240"/>
        <w:rPr>
          <w:color w:val="000000"/>
        </w:rPr>
      </w:pPr>
      <w:r>
        <w:rPr>
          <w:color w:val="000000"/>
        </w:rPr>
        <w:t>Analizując zaskarżony przepis, trzeba zwrócić uwagę na następujące jego elementy.</w:t>
      </w:r>
    </w:p>
    <w:p>
      <w:pPr>
        <w:pStyle w:val="Tekst"/>
        <w:rPr/>
      </w:pPr>
      <w:r>
        <w:rPr>
          <w:color w:val="000000"/>
        </w:rPr>
        <w:t>Po pierwsze – przepis stanowi odstępstwo od zasady, że powierzchnia w celi więziennej powinna wynosić nie mniej niż 3 m</w:t>
      </w:r>
      <w:r>
        <w:rPr>
          <w:color w:val="000000"/>
          <w:vertAlign w:val="superscript"/>
        </w:rPr>
        <w:t>2</w:t>
      </w:r>
      <w:r>
        <w:rPr>
          <w:color w:val="000000"/>
        </w:rPr>
        <w:t xml:space="preserve"> na jedną osobę (zasada: art. 110 § 2 k.k.w.). Ten minimalny standard może być zatem jedynie wyjątkowo zmniejszony. Art. 248 § 1 k.k.w. nie określa jednak, o ile powierzchnia ta może być mniejsza (np. poprzez sformułowanie „nie mniejsze niż”).</w:t>
      </w:r>
    </w:p>
    <w:p>
      <w:pPr>
        <w:pStyle w:val="Tekst"/>
        <w:spacing w:lineRule="auto" w:line="240"/>
        <w:rPr/>
      </w:pPr>
      <w:r>
        <w:rPr>
          <w:color w:val="000000"/>
        </w:rPr>
        <w:t>Po drugie – zastosowanie przepisu dopuszczalne jest jedynie w „szczególnie uzasadnionych wypadkach”. Nie może to być zatem każda dowolna sytuacja, lecz wyjątkowa, szczególnie uzasadniona. Przepis ten we wskazanym zakresie nie może zatem podlegać swobodnej wykładni rozszerzającej.</w:t>
      </w:r>
    </w:p>
    <w:p>
      <w:pPr>
        <w:pStyle w:val="Tekst"/>
        <w:spacing w:lineRule="auto" w:line="240"/>
        <w:rPr/>
      </w:pPr>
      <w:r>
        <w:rPr>
          <w:color w:val="000000"/>
        </w:rPr>
        <w:t>Po trzecie – czas trwania takiej nadzwyczajnej sytuacji jest ujęty w przepisie jako „czas określony”. Już w tym miejscu można mieć wątpliwości, co znaczy to sformułowanie. Przepis nie ustanawia maksymalnego czasu, nie ogranicza liczby przypadków jego stosowania wobec tej samej osoby, ani nie wyznacza obowiązkowych przerw między kolejnymi zastosowaniami tej regulacji. W praktyce „czas określony” staje się czasem nieokreślonym, co budzi zasadnicze wątpliwości konstytucyjne.</w:t>
      </w:r>
    </w:p>
    <w:p>
      <w:pPr>
        <w:pStyle w:val="Tekst"/>
        <w:spacing w:lineRule="auto" w:line="240"/>
        <w:rPr>
          <w:color w:val="000000"/>
        </w:rPr>
      </w:pPr>
      <w:r>
        <w:rPr>
          <w:color w:val="000000"/>
        </w:rPr>
        <w:t>Po czwarte – przepis jest adresowany do dyrektora zakładu karnego lub aresztu śledczego, który „może” (a nie „musi”) dokonać określonej czynności. Wyraźne wskazanie adresata i możliwość każdorazowego dookreślenia takich osób (dyrektorów wskazanych placówek) nie budzi wątpliwości.</w:t>
      </w:r>
    </w:p>
    <w:p>
      <w:pPr>
        <w:pStyle w:val="Tekst"/>
        <w:spacing w:lineRule="auto" w:line="240"/>
        <w:rPr/>
      </w:pPr>
      <w:r>
        <w:rPr>
          <w:color w:val="000000"/>
        </w:rPr>
        <w:t>Po piąte – dyrektor zakładu karnego lub aresztu śledczego został zobligowany do bezzwłocznego powiadomienia sędziego penitencjarnego o umieszczeniu skazanego w celi, w której powierzchnia na jedną osobę wynosi mniej niż 3 m</w:t>
      </w:r>
      <w:r>
        <w:rPr>
          <w:color w:val="000000"/>
          <w:vertAlign w:val="superscript"/>
        </w:rPr>
        <w:t>2</w:t>
      </w:r>
      <w:r>
        <w:rPr>
          <w:color w:val="000000"/>
        </w:rPr>
        <w:t>. Sędzia penitencjarny sprawuje zatem bezpośredni nadzór nad decyzjami dyrektorów zakładów karnych lub aresztów śledczych.</w:t>
      </w:r>
    </w:p>
    <w:p>
      <w:pPr>
        <w:pStyle w:val="Tekst"/>
        <w:spacing w:lineRule="auto" w:line="240"/>
        <w:rPr>
          <w:color w:val="000000"/>
        </w:rPr>
      </w:pPr>
      <w:r>
        <w:rPr>
          <w:color w:val="000000"/>
        </w:rPr>
      </w:r>
    </w:p>
    <w:p>
      <w:pPr>
        <w:pStyle w:val="Tekst"/>
        <w:spacing w:lineRule="auto" w:line="240"/>
        <w:rPr/>
      </w:pPr>
      <w:r>
        <w:rPr>
          <w:color w:val="000000"/>
        </w:rPr>
        <w:t>2.2. Uzupełnieniem kwestionowanego przepisu jest art. 248 § 2 k.k.w. ustanawiający delegację ustawową dla Ministra Sprawiedliwości. Zgodnie z tym przepisem: „Minister Sprawiedliwości określi, w drodze rozporządzenia, tryb postępowania właściwych organów w wypadku, gdy liczba osadzonych w zakładach karnych lub aresztach śledczych przekroczy w skali kraju ogólną pojemność tych zakładów, uwzględniając w szczególności tryb postępowania Dyrektora Generalnego Służby Więziennej, dyrektorów okręgowych oraz dyrektorów zakładów karnych i aresztów śledczych w zakresie zawiadamiania o przekroczonej pojemności odpowiednio w skali kraju, obszaru działania okręgowego inspektoratu oraz zakładu karnego i aresztu śledczego, tryb postępowania dyrektorów zakładów karnych i aresztów śledczych w zakresie organizowania dodatkowych miejsc zakwaterowania, a także tryb postępowania organów prokuratury i sądownictwa w wypadku przeludnienia zakładów karnych i aresztów śledczych ponad ustaloną pojemność w skali kraju”.</w:t>
      </w:r>
    </w:p>
    <w:p>
      <w:pPr>
        <w:pStyle w:val="Tekst"/>
        <w:spacing w:lineRule="auto" w:line="240"/>
        <w:rPr/>
      </w:pPr>
      <w:r>
        <w:rPr>
          <w:color w:val="000000"/>
        </w:rPr>
        <w:t>Wykonując delegację ustawową, Minister Sprawiedliwości wydał rozporządzenie z dnia 19 kwietnia 2006 r. w sprawie trybu postępowania właściwych organów w wypadku, gdy liczba osadzonych w zakładach karnych lub aresztach śledczych przekroczy w skali kraju ogólną pojemność tych zakładów (Dz. U. Nr 65, poz. 459; dalej: rozporządzenie z 2006 r. w sprawie przeludnienia).</w:t>
      </w:r>
    </w:p>
    <w:p>
      <w:pPr>
        <w:pStyle w:val="Tekst"/>
        <w:spacing w:lineRule="auto" w:line="240"/>
        <w:rPr>
          <w:color w:val="000000"/>
        </w:rPr>
      </w:pPr>
      <w:r>
        <w:rPr>
          <w:color w:val="000000"/>
        </w:rPr>
      </w:r>
    </w:p>
    <w:p>
      <w:pPr>
        <w:pStyle w:val="Tekst"/>
        <w:spacing w:lineRule="auto" w:line="240"/>
        <w:rPr/>
      </w:pPr>
      <w:r>
        <w:rPr>
          <w:color w:val="000000"/>
        </w:rPr>
        <w:t>2.3. Bezpośredni związek z kwestionowanym art. 248 § 1 k.k.w. ma przepis § 2 ust. 4 rozporządzenia z 2006 r. w sprawie przeludnienia, mający następujące brzmienie: „W wypadku wykorzystania miejsc zakwaterowania w dodatkowych celach mieszkalnych osadzonych można umieścić, na czas określony, w warunkach, w których powierzchnia w celi na jedną osobę wynosi mniej niż 3 m</w:t>
      </w:r>
      <w:r>
        <w:rPr>
          <w:color w:val="000000"/>
          <w:vertAlign w:val="superscript"/>
        </w:rPr>
        <w:t>2</w:t>
      </w:r>
      <w:r>
        <w:rPr>
          <w:color w:val="000000"/>
        </w:rPr>
        <w:t>”.</w:t>
      </w:r>
    </w:p>
    <w:p>
      <w:pPr>
        <w:pStyle w:val="Tekst"/>
        <w:spacing w:lineRule="auto" w:line="240"/>
        <w:rPr/>
      </w:pPr>
      <w:r>
        <w:rPr>
          <w:color w:val="000000"/>
        </w:rPr>
        <w:t>Zdaniem Trybunału Konstytucyjnego, pomimo zbliżonej treści art. 248 k.k.w. i § 2 ust. 4 rozporządzenia z 2006 r. w sprawie przeludnienia, przedmiotem analizy jest wyłącznie treść art. 248 § 1 k.k.w. w związku ze wskazanymi w skardze wzorcami kontroli. Trybunał Konstytucyjny jest bowiem związany granicami skargi konstytucyjnej (art. 66 ustawy o Trybunale Konstytucyjnym). Nie można jednak zapominać o spójności sytemu prawnego, co w sytuacji orzeczenia o niekonstytucyjności przepisu ustawy k.k.w. powinno spowodować niezwłoczną nowelizację przepisów rozporządzenia z 2006 r. w sprawie przeludnienia. Cel normy prawnej zawartej w obu aktach prawnych (art. 248 § 1 k.k.w. i § 2 ust. 4 rozporządzenia z 2006 r. w sprawie przeludnienia) jest bowiem tożsamy.</w:t>
      </w:r>
    </w:p>
    <w:p>
      <w:pPr>
        <w:pStyle w:val="Tekst"/>
        <w:spacing w:lineRule="auto" w:line="240"/>
        <w:rPr>
          <w:color w:val="000000"/>
        </w:rPr>
      </w:pPr>
      <w:r>
        <w:rPr>
          <w:color w:val="000000"/>
        </w:rPr>
      </w:r>
    </w:p>
    <w:p>
      <w:pPr>
        <w:pStyle w:val="Tekst"/>
        <w:spacing w:lineRule="auto" w:line="240"/>
        <w:rPr>
          <w:color w:val="000000"/>
          <w:u w:val="single"/>
        </w:rPr>
      </w:pPr>
      <w:r>
        <w:rPr>
          <w:color w:val="000000"/>
          <w:u w:val="single"/>
        </w:rPr>
        <w:t>3. Minimalna powierzchnia celi mieszkalnej w Polsce – zasada.</w:t>
      </w:r>
    </w:p>
    <w:p>
      <w:pPr>
        <w:pStyle w:val="Tekst"/>
        <w:spacing w:lineRule="auto" w:line="240"/>
        <w:rPr/>
      </w:pPr>
      <w:r>
        <w:rPr>
          <w:color w:val="000000"/>
        </w:rPr>
        <w:t>3.1. Należy podkreślić, że art. 248 § 1 k.k.w. stanowi wyjątek od zasady. Zasada w zakresie minimalnej powierzchni celi została ustanowiona w art. 110 § 2 k.k.w. Zgodnie z tym przepisem: „Powierzchnia w celi mieszkalnej, przypadająca na skazanego, wynosi nie mniej niż 3 m</w:t>
      </w:r>
      <w:r>
        <w:rPr>
          <w:color w:val="000000"/>
          <w:vertAlign w:val="superscript"/>
        </w:rPr>
        <w:t>2</w:t>
      </w:r>
      <w:r>
        <w:rPr>
          <w:color w:val="000000"/>
        </w:rPr>
        <w:t>. Cele wyposaża się w odpowiedni sprzęt kwaterunkowy zapewniający skazanemu osobne miejsce do spania, odpowiednie warunki higieny, dostateczny dopływ powietrza i odpowiednią do pory roku temperaturę, według norm określonych dla pomieszczeń mieszkalnych, a także oświetlenie odpowiednie do czytania i wykonywania pracy”. Zasadą jest zatem, że powierzchnia w celi przypadająca na jedną osobę nie może być mniejsza niż 3 m</w:t>
      </w:r>
      <w:r>
        <w:rPr>
          <w:color w:val="000000"/>
          <w:vertAlign w:val="superscript"/>
        </w:rPr>
        <w:t>2</w:t>
      </w:r>
      <w:r>
        <w:rPr>
          <w:color w:val="000000"/>
        </w:rPr>
        <w:t>. Wszelkie odstępstwa od tej reguły muszą być interpretowane ściśle.</w:t>
      </w:r>
    </w:p>
    <w:p>
      <w:pPr>
        <w:pStyle w:val="Tekst"/>
        <w:spacing w:lineRule="auto" w:line="240"/>
        <w:rPr>
          <w:color w:val="000000"/>
        </w:rPr>
      </w:pPr>
      <w:r>
        <w:rPr>
          <w:color w:val="000000"/>
        </w:rPr>
      </w:r>
    </w:p>
    <w:p>
      <w:pPr>
        <w:pStyle w:val="Tekst"/>
        <w:spacing w:lineRule="auto" w:line="240"/>
        <w:rPr/>
      </w:pPr>
      <w:r>
        <w:rPr>
          <w:color w:val="000000"/>
        </w:rPr>
        <w:t>3.2. Minimalna powierzchnia mieszkalna przewidziana w art. 110 k.k.w. należy do najniższych w systemach penitencjarnych państw europejskich. I tak przykładowo wynosi ona: w Austrii – 6 m</w:t>
      </w:r>
      <w:r>
        <w:rPr>
          <w:color w:val="000000"/>
          <w:vertAlign w:val="superscript"/>
        </w:rPr>
        <w:t>2</w:t>
      </w:r>
      <w:r>
        <w:rPr>
          <w:color w:val="000000"/>
        </w:rPr>
        <w:t>, w Belgii – 9 m</w:t>
      </w:r>
      <w:r>
        <w:rPr>
          <w:color w:val="000000"/>
          <w:vertAlign w:val="superscript"/>
        </w:rPr>
        <w:t>2</w:t>
      </w:r>
      <w:r>
        <w:rPr>
          <w:color w:val="000000"/>
        </w:rPr>
        <w:t>, w Bośni i Hercegowinie – 4 m</w:t>
      </w:r>
      <w:r>
        <w:rPr>
          <w:color w:val="000000"/>
          <w:vertAlign w:val="superscript"/>
        </w:rPr>
        <w:t>2</w:t>
      </w:r>
      <w:r>
        <w:rPr>
          <w:color w:val="000000"/>
        </w:rPr>
        <w:t>, na Cyprze – 9,5 m</w:t>
      </w:r>
      <w:r>
        <w:rPr>
          <w:color w:val="000000"/>
          <w:vertAlign w:val="superscript"/>
        </w:rPr>
        <w:t>2</w:t>
      </w:r>
      <w:r>
        <w:rPr>
          <w:color w:val="000000"/>
        </w:rPr>
        <w:t>, w Czechach – 3,5 m</w:t>
      </w:r>
      <w:r>
        <w:rPr>
          <w:color w:val="000000"/>
          <w:vertAlign w:val="superscript"/>
        </w:rPr>
        <w:t>2</w:t>
      </w:r>
      <w:r>
        <w:rPr>
          <w:color w:val="000000"/>
        </w:rPr>
        <w:t>, w Danii – 6–7 m</w:t>
      </w:r>
      <w:r>
        <w:rPr>
          <w:color w:val="000000"/>
          <w:vertAlign w:val="superscript"/>
        </w:rPr>
        <w:t>2</w:t>
      </w:r>
      <w:r>
        <w:rPr>
          <w:color w:val="000000"/>
        </w:rPr>
        <w:t>, w Finlandii – 7 m</w:t>
      </w:r>
      <w:r>
        <w:rPr>
          <w:color w:val="000000"/>
          <w:vertAlign w:val="superscript"/>
        </w:rPr>
        <w:t>2</w:t>
      </w:r>
      <w:r>
        <w:rPr>
          <w:color w:val="000000"/>
        </w:rPr>
        <w:t>, w Grecji – 10 m</w:t>
      </w:r>
      <w:r>
        <w:rPr>
          <w:color w:val="000000"/>
          <w:vertAlign w:val="superscript"/>
        </w:rPr>
        <w:t>2</w:t>
      </w:r>
      <w:r>
        <w:rPr>
          <w:color w:val="000000"/>
        </w:rPr>
        <w:t>, w Hiszpanii – 6 m</w:t>
      </w:r>
      <w:r>
        <w:rPr>
          <w:color w:val="000000"/>
          <w:vertAlign w:val="superscript"/>
        </w:rPr>
        <w:t>2</w:t>
      </w:r>
      <w:r>
        <w:rPr>
          <w:color w:val="000000"/>
        </w:rPr>
        <w:t>, w Holandii – 10 m</w:t>
      </w:r>
      <w:r>
        <w:rPr>
          <w:color w:val="000000"/>
          <w:vertAlign w:val="superscript"/>
        </w:rPr>
        <w:t>2</w:t>
      </w:r>
      <w:r>
        <w:rPr>
          <w:color w:val="000000"/>
        </w:rPr>
        <w:t>, w Irlandii – 6–10 m</w:t>
      </w:r>
      <w:r>
        <w:rPr>
          <w:color w:val="000000"/>
          <w:vertAlign w:val="superscript"/>
        </w:rPr>
        <w:t>2</w:t>
      </w:r>
      <w:r>
        <w:rPr>
          <w:color w:val="000000"/>
        </w:rPr>
        <w:t>, w Islandii – 6–10 m</w:t>
      </w:r>
      <w:r>
        <w:rPr>
          <w:color w:val="000000"/>
          <w:vertAlign w:val="superscript"/>
        </w:rPr>
        <w:t>2</w:t>
      </w:r>
      <w:r>
        <w:rPr>
          <w:color w:val="000000"/>
        </w:rPr>
        <w:t>, w Niemczech – 7 m</w:t>
      </w:r>
      <w:r>
        <w:rPr>
          <w:color w:val="000000"/>
          <w:vertAlign w:val="superscript"/>
        </w:rPr>
        <w:t>2</w:t>
      </w:r>
      <w:r>
        <w:rPr>
          <w:color w:val="000000"/>
        </w:rPr>
        <w:t>, w Norwegii – 6–10 m</w:t>
      </w:r>
      <w:r>
        <w:rPr>
          <w:color w:val="000000"/>
          <w:vertAlign w:val="superscript"/>
        </w:rPr>
        <w:t>2</w:t>
      </w:r>
      <w:r>
        <w:rPr>
          <w:color w:val="000000"/>
        </w:rPr>
        <w:t>, w Portugalii – 7 m</w:t>
      </w:r>
      <w:r>
        <w:rPr>
          <w:color w:val="000000"/>
          <w:vertAlign w:val="superscript"/>
        </w:rPr>
        <w:t>2</w:t>
      </w:r>
      <w:r>
        <w:rPr>
          <w:color w:val="000000"/>
        </w:rPr>
        <w:t>, w Turcji – 8–9 m</w:t>
      </w:r>
      <w:r>
        <w:rPr>
          <w:color w:val="000000"/>
          <w:vertAlign w:val="superscript"/>
        </w:rPr>
        <w:t>2</w:t>
      </w:r>
      <w:r>
        <w:rPr>
          <w:color w:val="000000"/>
        </w:rPr>
        <w:t>, we Włoszech – 9 m</w:t>
      </w:r>
      <w:r>
        <w:rPr>
          <w:color w:val="000000"/>
          <w:vertAlign w:val="superscript"/>
        </w:rPr>
        <w:t>2</w:t>
      </w:r>
      <w:r>
        <w:rPr>
          <w:color w:val="000000"/>
        </w:rPr>
        <w:t>, w Rumunii – 6 m</w:t>
      </w:r>
      <w:r>
        <w:rPr>
          <w:color w:val="000000"/>
          <w:vertAlign w:val="superscript"/>
        </w:rPr>
        <w:t>2</w:t>
      </w:r>
      <w:r>
        <w:rPr>
          <w:color w:val="000000"/>
        </w:rPr>
        <w:t>, w Chorwacji – 8 m</w:t>
      </w:r>
      <w:r>
        <w:rPr>
          <w:color w:val="000000"/>
          <w:vertAlign w:val="superscript"/>
        </w:rPr>
        <w:t>2</w:t>
      </w:r>
      <w:r>
        <w:rPr>
          <w:color w:val="000000"/>
        </w:rPr>
        <w:t>, w Bułgarii – 6 m</w:t>
      </w:r>
      <w:r>
        <w:rPr>
          <w:color w:val="000000"/>
          <w:vertAlign w:val="superscript"/>
        </w:rPr>
        <w:t>2</w:t>
      </w:r>
      <w:r>
        <w:rPr>
          <w:color w:val="000000"/>
        </w:rPr>
        <w:t xml:space="preserve"> (zob. </w:t>
      </w:r>
      <w:r>
        <w:rPr>
          <w:color w:val="000000"/>
          <w:lang w:val="en-US"/>
        </w:rPr>
        <w:t>S. Lelental, Kodeks karny wykonawczy. Komentarz, wyd. 2, Warszawa 2001, s. 306–307; R. Walmsley, Further developments in the prison systems of central and eastern Europe – achievements, problems and objectives, Helsinki 2003, s. 15).</w:t>
      </w:r>
    </w:p>
    <w:p>
      <w:pPr>
        <w:pStyle w:val="Tekst"/>
        <w:spacing w:lineRule="auto" w:line="240"/>
        <w:rPr>
          <w:color w:val="000000"/>
          <w:lang w:val="en-US"/>
        </w:rPr>
      </w:pPr>
      <w:r>
        <w:rPr>
          <w:color w:val="000000"/>
          <w:lang w:val="en-US"/>
        </w:rPr>
      </w:r>
    </w:p>
    <w:p>
      <w:pPr>
        <w:pStyle w:val="Tekst"/>
        <w:spacing w:lineRule="auto" w:line="240"/>
        <w:rPr/>
      </w:pPr>
      <w:r>
        <w:rPr>
          <w:color w:val="000000"/>
        </w:rPr>
        <w:t>3.3. Europejski Komitet Zapobiegania Torturom po przeprowadzeniu w latach 1996, 2000, 2004 wizytacji w polskich zakładach karnych i aresztach śledczych stale zaleca, by powierzchnia celi mieszkalnej przypadająca na więźnia wynosiła co najmniej 4 m</w:t>
      </w:r>
      <w:r>
        <w:rPr>
          <w:color w:val="000000"/>
          <w:vertAlign w:val="superscript"/>
        </w:rPr>
        <w:t>2</w:t>
      </w:r>
      <w:r>
        <w:rPr>
          <w:color w:val="000000"/>
        </w:rPr>
        <w:t>.</w:t>
      </w:r>
    </w:p>
    <w:p>
      <w:pPr>
        <w:pStyle w:val="Tekst"/>
        <w:spacing w:lineRule="auto" w:line="240"/>
        <w:rPr>
          <w:color w:val="000000"/>
          <w:u w:val="single"/>
        </w:rPr>
      </w:pPr>
      <w:r>
        <w:rPr>
          <w:color w:val="000000"/>
          <w:u w:val="single"/>
        </w:rPr>
        <w:t>4. Problem przeludnienia więzień w Polsce.</w:t>
      </w:r>
    </w:p>
    <w:p>
      <w:pPr>
        <w:pStyle w:val="Tekst"/>
        <w:spacing w:lineRule="auto" w:line="240"/>
        <w:rPr/>
      </w:pPr>
      <w:r>
        <w:rPr>
          <w:color w:val="000000"/>
        </w:rPr>
        <w:t>4.1. Zatłoczenie aresztów śledczych i zakładów karnych jest problemem faktycznym; dotyczy praktyki (realiów), a nie stanu prawa. Trybunał Konstytucyjny jest sądem prawa, nie zaś faktów. Dlatego przedmiotem postępowania w niniejszej sprawie nie jest ocena stanu przeludnienia jednostek penitencjarnych, lecz kwestia konstytucyjności zaskarżonego przepisu art. 248 § 1 k.k.w., ocenianego z punktu widzenia wskazanych w skardze wzorców kontroli.</w:t>
      </w:r>
    </w:p>
    <w:p>
      <w:pPr>
        <w:pStyle w:val="Tekst"/>
        <w:spacing w:lineRule="auto" w:line="240"/>
        <w:rPr>
          <w:color w:val="000000"/>
        </w:rPr>
      </w:pPr>
      <w:r>
        <w:rPr>
          <w:color w:val="000000"/>
        </w:rPr>
      </w:r>
    </w:p>
    <w:p>
      <w:pPr>
        <w:pStyle w:val="Tekst"/>
        <w:spacing w:lineRule="auto" w:line="240"/>
        <w:rPr/>
      </w:pPr>
      <w:r>
        <w:rPr>
          <w:color w:val="000000"/>
        </w:rPr>
        <w:t>4.2. Sąd, wymierzając karę pozbawienia wolności, jest zobligowany dostosować jej dolegliwość do stopnia winy i społecznej szkodliwości czynu oraz wziąć pod uwagę cele zapobiegawcze i wychowawcze, które ma osiągnąć w stosunku do skazanego, a także potrzeby w zakresie kształtowania świadomości prawnej społeczeństwa (por. art. 53 § 1 ustawy z dnia 6 czerwca 1997 r. – Kodeks karny; Dz. U. Nr 88, poz. 553 ze zm.).</w:t>
      </w:r>
    </w:p>
    <w:p>
      <w:pPr>
        <w:pStyle w:val="Tekst"/>
        <w:spacing w:lineRule="auto" w:line="240"/>
        <w:rPr/>
      </w:pPr>
      <w:r>
        <w:rPr>
          <w:color w:val="000000"/>
        </w:rPr>
        <w:t>Zgodnie z art. 67 k.k.w., wykonywanie kary pozbawienia wolności ma na celu wzbudzenie w skazanym woli współdziałania w kształtowaniu jego społecznie pożądanych postaw, w szczególności poczucie odpowiedzialności za swoje postępowanie, oraz potrzeby przestrzegania porządku prawnego i tym samym powstrzymania się od powrotu do przestępstwa. Dla osiągnięcia tych celów powinno się w sposób zindywidualizowany oddziaływać na skazanych w ramach określonych w ustawie systemów wykonywania kary, w różnych rodzajach i typach zakładów karnych. W oddziaływaniu na skazanych, przy poszanowaniu ich praw i wymaganiu wypełniania przez nich obowiązków, uwzględnia się przede wszystkim pracę, zwłaszcza sprzyjającą zdobywaniu kwalifikacji zawodowych, naukę, zajęcia kulturalno-oświatowe i sportowe, podtrzymywanie kontaktów z rodziną i światem zewnętrznym oraz środki terapeutyczne.</w:t>
      </w:r>
    </w:p>
    <w:p>
      <w:pPr>
        <w:pStyle w:val="Tekst"/>
        <w:spacing w:lineRule="auto" w:line="240"/>
        <w:rPr>
          <w:color w:val="000000"/>
        </w:rPr>
      </w:pPr>
      <w:r>
        <w:rPr>
          <w:color w:val="000000"/>
        </w:rPr>
      </w:r>
    </w:p>
    <w:p>
      <w:pPr>
        <w:pStyle w:val="Tekst"/>
        <w:spacing w:lineRule="auto" w:line="240"/>
        <w:rPr/>
      </w:pPr>
      <w:r>
        <w:rPr>
          <w:color w:val="000000"/>
        </w:rPr>
        <w:t>4.3. Przeludnienie zakładów karnych należy traktować jako bardzo poważny problem. Zjawisko to stanowi stałe zagrożenie realizacji resocjalizacyjnych celów kary pozbawienia wolności. Przeludnienie ma wiele negatywnych aspektów. Niejednokrotnie może prowadzić do naruszenia podstawowych praw człowieka. W zatłoczonym zakładzie skazany jest pozbawiony wszelkich elementów intymności, powstaje konieczność stałego przebywania w bliskim kontakcie fizycznym z innymi osobami, w tłumie więźniów często wobec siebie wrogich, agresywnie nastawionych. Przeludnienie patologizuje społeczność więzienną. Rośnie liczba zbiorowych wystąpień i buntów, wzrasta częstotliwość pojawiania się środków odurzających. Więzienne przeludnienie nie sprzyja pracy penitencjarnej i wychowawczej (por. A. Nawój, Wykonywanie kary pozbawienia wolności w systemie programowanego oddziaływania, Łódź 2007, s. 63–64).</w:t>
      </w:r>
    </w:p>
    <w:p>
      <w:pPr>
        <w:pStyle w:val="Tekst"/>
        <w:spacing w:lineRule="auto" w:line="240"/>
        <w:rPr>
          <w:color w:val="000000"/>
        </w:rPr>
      </w:pPr>
      <w:r>
        <w:rPr>
          <w:color w:val="000000"/>
        </w:rPr>
      </w:r>
    </w:p>
    <w:p>
      <w:pPr>
        <w:pStyle w:val="Tekst"/>
        <w:spacing w:lineRule="auto" w:line="240"/>
        <w:rPr/>
      </w:pPr>
      <w:r>
        <w:rPr>
          <w:color w:val="000000"/>
        </w:rPr>
        <w:t>4.4. We wszystkich państwach Europy i w USA zwiększa się liczba więźniów (zob. M. Warchoł, Przeludnienie w więzieniach nie zależy od ministerialnego rozporządzenia, „Rzeczpospolita” z dnia 8 lutego 2007 r.). Zgodnie z powszechnie dostępnymi danymi, udostępnianymi na stronie internetowej przez Ministerstwo Sprawiedliwości, w marcu 2008 r. przeludnienie w polskich więzieniach wyniosło 110,9%.</w:t>
      </w:r>
    </w:p>
    <w:p>
      <w:pPr>
        <w:pStyle w:val="Tekst"/>
        <w:spacing w:lineRule="auto" w:line="240"/>
        <w:rPr>
          <w:color w:val="000000"/>
        </w:rPr>
      </w:pPr>
      <w:r>
        <w:rPr>
          <w:color w:val="000000"/>
        </w:rPr>
      </w:r>
    </w:p>
    <w:p>
      <w:pPr>
        <w:pStyle w:val="Tekst"/>
        <w:spacing w:lineRule="auto" w:line="240"/>
        <w:rPr>
          <w:color w:val="000000"/>
          <w:u w:val="single"/>
        </w:rPr>
      </w:pPr>
      <w:r>
        <w:rPr>
          <w:color w:val="000000"/>
          <w:u w:val="single"/>
        </w:rPr>
        <w:t>5. Naruszenie dóbr osobistych skazanego odbywającego karę pozbawienia wolności w przeludnionych celach.</w:t>
      </w:r>
    </w:p>
    <w:p>
      <w:pPr>
        <w:pStyle w:val="Tekst"/>
        <w:spacing w:lineRule="auto" w:line="240"/>
        <w:rPr/>
      </w:pPr>
      <w:r>
        <w:rPr>
          <w:color w:val="000000"/>
        </w:rPr>
        <w:t>Duże znaczenie w kontekście problemu przeludnienia w polskich zakładach karnych ma wyrok Sądu Najwyższego z dnia 28 lutego 2007 r. (sygn. akt V CSK 431/06, Biuletyn SN 2007, nr 6, poz. 15). Sąd Najwyższy uznał, że osadzenie skazanego odbywającego karę pozbawienia wolności w przeludnionych celach, przy braku oddzielenia urządzeń sanitarnych od reszty pomieszczenia i niezapewnieniu wszystkim skazanym osobnego miejsca do spania, stanowi naruszenie dóbr osobistych: godności oraz prawa do prywatności i może rodzić odpowiedzialność Skarbu Państwa na podstawie art. 24 i art. 448 k.c. Ciężar dowodu, że warunki w zakładzie karnym odpowiadały obowiązującym normom i nie doszło do naruszenia dóbr osobistych powoda, spoczywa na stronie pozwanej (art. 6 w zw. z art. 24 k.c.).</w:t>
      </w:r>
    </w:p>
    <w:p>
      <w:pPr>
        <w:pStyle w:val="Tekst"/>
        <w:spacing w:lineRule="auto" w:line="240"/>
        <w:rPr>
          <w:color w:val="000000"/>
        </w:rPr>
      </w:pPr>
      <w:r>
        <w:rPr>
          <w:color w:val="000000"/>
        </w:rPr>
      </w:r>
    </w:p>
    <w:p>
      <w:pPr>
        <w:pStyle w:val="Tekst"/>
        <w:spacing w:lineRule="auto" w:line="240"/>
        <w:rPr/>
      </w:pPr>
      <w:r>
        <w:rPr>
          <w:color w:val="000000"/>
          <w:u w:val="single"/>
        </w:rPr>
        <w:t>6. Problem naruszenia art. 40 i art. 41 ust. 4 Konstytucji (traktowanie w sposób humanitarny).</w:t>
      </w:r>
    </w:p>
    <w:p>
      <w:pPr>
        <w:pStyle w:val="Tekst"/>
        <w:rPr/>
      </w:pPr>
      <w:r>
        <w:rPr>
          <w:color w:val="000000"/>
        </w:rPr>
        <w:t>6.1. Art. 40 Konstytucji brzmi: „Nikt nie może być poddany torturom ani okrutnemu, nieludzkiemu lub poniżającemu traktowaniu i karaniu. Zakazuje się stosowania kar cielesnych”. W przepisie tym występuje pewien ciąg określeń, wykluczających wiele zachowań ludzkich, określeń bliskoznacznych, z wyraźną intencją uczynienia nielegalnymi zachowań wymierzonych przeciwko samej naturze człowieka i tym samym jego godności [zob. P. Sarnecki, Komentarz do art. 40, (w:) Konstytucja Rzeczypospolitej Polskiej. Komentarz, Warszawa 2003, s. 1]. Zarówno skarżący, jak i RPO łączą art. 40 z art. 41 ust. 4 Konstytucji, zgodnie z którym: „Każdy pozbawiony wolności powinien być traktowany w sposób humanitarny”. Zdaniem Trybunału Konstytucyjnego, treść obu postanowień konstytucyjnych może być w niniejszej sprawie rozpatrywana łącznie z wykorzystaniem przy jej interpretacji orzecznictwa sądowego – krajowego i międzynarodowego (szczególnie ETPC).</w:t>
      </w:r>
    </w:p>
    <w:p>
      <w:pPr>
        <w:pStyle w:val="Tekst"/>
        <w:spacing w:lineRule="auto" w:line="240"/>
        <w:rPr/>
      </w:pPr>
      <w:r>
        <w:rPr>
          <w:color w:val="000000"/>
        </w:rPr>
        <w:t>Zgodnie z art. 41 ust. 4 Konstytucji, każdy pozbawiony wolności powinien być traktowany w sposób humanitarny. Traktowanie „humanitarne” obejmuje coś więcej niż tylko niestosowanie tortur i zakaz traktowania okrutnego, nieludzkiego i poniżającego, o którym mowa w art. 40 Konstytucji. Traktowanie humanitarne musi uwzględniać minimalne potrzeby każdego człowieka, z uwzględnieniem przeciętnego poziomu życia w danym społeczeństwie, i wymaga od władzy publicznej pozytywnych działań w celu zaspokojenia tych potrzeb.</w:t>
      </w:r>
    </w:p>
    <w:p>
      <w:pPr>
        <w:pStyle w:val="Tekst"/>
        <w:spacing w:lineRule="auto" w:line="240"/>
        <w:rPr>
          <w:color w:val="000000"/>
        </w:rPr>
      </w:pPr>
      <w:r>
        <w:rPr>
          <w:color w:val="000000"/>
        </w:rPr>
      </w:r>
    </w:p>
    <w:p>
      <w:pPr>
        <w:pStyle w:val="Tekst"/>
        <w:spacing w:lineRule="auto" w:line="240"/>
        <w:rPr/>
      </w:pPr>
      <w:r>
        <w:rPr>
          <w:color w:val="000000"/>
        </w:rPr>
        <w:t>6.2. Żaden akt międzynarodowy nie ustala konkretnych norm powierzchniowych, jakie powinny obowiązywać w zakładach karnych. Wiele z nich jednak wskazuje, jakie standardy powinny spełniać pomieszczenia mieszkalne, dostrzegając ich znaczenie dla realizacji celów całości systemu penitencjarnego (por. N. Pawłowska, Prawo podmiotowe więźniów do powierzchni mieszkalnej, Państwo i Prawo 2007, nr 6, s. 85).</w:t>
      </w:r>
    </w:p>
    <w:p>
      <w:pPr>
        <w:pStyle w:val="Tekst"/>
        <w:spacing w:lineRule="auto" w:line="240"/>
        <w:rPr/>
      </w:pPr>
      <w:r>
        <w:rPr>
          <w:color w:val="000000"/>
        </w:rPr>
        <w:t>Umowy międzynarodowe zawierające reguły i normy wyznaczające współczesne standardy postępowania z osobami pozbawionymi wolności można podzielić, ze względu na stopień związania państwa strony, na dwie podstawowe grupy.</w:t>
      </w:r>
    </w:p>
    <w:p>
      <w:pPr>
        <w:pStyle w:val="Tekst"/>
        <w:spacing w:lineRule="auto" w:line="240"/>
        <w:rPr/>
      </w:pPr>
      <w:r>
        <w:rPr>
          <w:color w:val="000000"/>
        </w:rPr>
        <w:t>Po pierwsze – a</w:t>
      </w:r>
      <w:r>
        <w:rPr>
          <w:rStyle w:val="StrongEmphasis"/>
          <w:b w:val="false"/>
          <w:color w:val="000000"/>
        </w:rPr>
        <w:t>kty prawne w formie deklaracji, zaleceń i rekomendacji</w:t>
      </w:r>
      <w:r>
        <w:rPr>
          <w:color w:val="000000"/>
        </w:rPr>
        <w:t>. Akty te nie wiążą państw sygnatariuszy, choć mają istotne znaczenie o charakterze moralnym i politycznym. Pośród tego typu umów międzypaństwowych najważniejsze współcześnie znaczenie mają: Powszechna Deklaracja Praw Człowieka, uchwalona przez Zgromadzenie Ogólne ONZ w dniu 10 grudnia 1948 r. w Paryżu; Wzorcowe reguły minimalne postępowania z więźniami, przyjęte w Genewie w 1955 r. przez I Kongres Narodów Zjednoczonych w sprawie Zapobiegania Przestępczości i Postępowania ze Sprawcami Przestępstw; Europejskie reguły więzienne, przyjęte przez Komitet Ministrów Rady Europy w 2006 r. Polska jako członek ONZ i Rady Europy powinna respektować standardy określone w tych dokumentach.</w:t>
      </w:r>
    </w:p>
    <w:p>
      <w:pPr>
        <w:pStyle w:val="Tekst"/>
        <w:spacing w:lineRule="auto" w:line="240"/>
        <w:rPr/>
      </w:pPr>
      <w:r>
        <w:rPr>
          <w:color w:val="000000"/>
        </w:rPr>
        <w:t>Po drugie – a</w:t>
      </w:r>
      <w:r>
        <w:rPr>
          <w:rStyle w:val="StrongEmphasis"/>
          <w:b w:val="false"/>
          <w:color w:val="000000"/>
        </w:rPr>
        <w:t xml:space="preserve">kty prawa międzynarodowego wiążące państwa strony. Za </w:t>
      </w:r>
      <w:r>
        <w:rPr>
          <w:color w:val="000000"/>
        </w:rPr>
        <w:t>najważniejsze można uznać: Międzynarodowy Pakt Praw Obywatelskich i Politycznych, otwarty do podpisu w Nowym Jorku dnia 19 grudnia 1966 r. (Dz. U. z 1977 r., Nr 38, poz. 167); Konwencję o ochronie praw człowieka i podstawowych wolności, sporządzoną w Rzymie dnia 4 listopada 1950 r. (Dz. U. z 1993 r., Nr 61, poz. 284 ze zm.; dalej: Konwencja); Konwencję w sprawie zakazu stosowania tortur oraz innego okrutnego, nieludzkiego lub poniżającego traktowania albo karania, przyjętą przez Zgromadzenie Ogólne Narodów Zjednoczonych dnia 10 grudnia 1984 r. (Dz. U. z 1989 r., Nr 63, poz. 378); Europejską konwencję o zapobieganiu torturom oraz nieludzkiemu lub poniżającemu traktowaniu albo karaniu, sporządzoną w Strasburgu w dniu 26 listopada 1987 r. (Dz. U. z 1995 r., Nr 46, poz. 238 ze zm.).</w:t>
      </w:r>
    </w:p>
    <w:p>
      <w:pPr>
        <w:pStyle w:val="Tekst"/>
        <w:spacing w:lineRule="auto" w:line="240"/>
        <w:rPr>
          <w:color w:val="000000"/>
        </w:rPr>
      </w:pPr>
      <w:r>
        <w:rPr>
          <w:color w:val="000000"/>
        </w:rPr>
      </w:r>
    </w:p>
    <w:p>
      <w:pPr>
        <w:pStyle w:val="Tekst"/>
        <w:spacing w:lineRule="auto" w:line="240"/>
        <w:rPr/>
      </w:pPr>
      <w:r>
        <w:rPr>
          <w:color w:val="000000"/>
        </w:rPr>
        <w:t xml:space="preserve">6.3. Nadmierne zagęszczenie w celi może samo w sobie być kwalifikowane jako traktowanie niehumanitarne, a w razie wyjątkowej kumulacji różnych niedogodności – nawet jako tortura. Ocena stopnia dolegliwości wynikającej z przeludnienia jednostek penitencjarnych, wymagająca analizy ewentualnej kumulacji także innych czynników wpływających na wartościowanie warunków przebywania, ma z natury rzeczy charakter oceny </w:t>
      </w:r>
      <w:r>
        <w:rPr>
          <w:i/>
          <w:color w:val="000000"/>
        </w:rPr>
        <w:t>in concreto</w:t>
      </w:r>
      <w:r>
        <w:rPr>
          <w:color w:val="000000"/>
        </w:rPr>
        <w:t>. W ten też sposób dokonują takiej oceny sądy i inne organy, zajmujące się oceną naruszenia praw jednostki. Jednak na tle niniejszej sprawy oceny Trybunału, z punktu widzenia wskazanych wzorców konstytucyjnych, wymaga norma prawa, zezwalająca arbitralnie (bez wystarczającego uzasadnienia) na bezterminowe w istocie osadzenie w warunkach poniżej ustawowego minimum powierzchni celi.</w:t>
      </w:r>
    </w:p>
    <w:p>
      <w:pPr>
        <w:pStyle w:val="Tekst"/>
        <w:spacing w:lineRule="auto" w:line="240"/>
        <w:rPr>
          <w:color w:val="000000"/>
        </w:rPr>
      </w:pPr>
      <w:r>
        <w:rPr>
          <w:color w:val="000000"/>
        </w:rPr>
      </w:r>
    </w:p>
    <w:p>
      <w:pPr>
        <w:pStyle w:val="Tekst"/>
        <w:spacing w:lineRule="auto" w:line="240"/>
        <w:rPr/>
      </w:pPr>
      <w:r>
        <w:rPr>
          <w:color w:val="000000"/>
        </w:rPr>
        <w:t xml:space="preserve">6.4. Zakaz tortur oraz okrutnego, nieludzkiego lub poniżającego traktowania w kontekście traktowania więźniów został najszerzej poddany analizie przez ETPC na tle art. 3 Konwencji. Traktowanie nieludzkie zostało określone jako złe traktowanie, które jest: zamierzone, stosowane nieprzerwanie przez dłuższy czas i spowodowało u ofiary obrażenia ciała albo intensywne cierpienie fizyczne lub psychiczne. ETPC uznał, że samo długotrwałe przebywanie w przepełnionych celach, w warunkach uwłaczających ludzkiej godności, stanowi wystarczającą przesłankę uznania naruszenia art. 3 Konwencji w postaci traktowania poniżającego (zob. wyroki ETPC: z dnia 20 stycznia 2005 r., Mayzit przeciwko Rosji, nr 63378/00; z dnia 9 marca 2006 r., Cenbauer przeciwko Chorwacji, nr 73786/01 oraz z dnia 28 marca 2006 r., Melnik przeciwko Ukrainie, nr 72286/01). Jednocześnie w orzecznictwie podkreślano, że cierpienie i poniżenie muszą wykraczać poza nieunikniony ich element związany z daną formą, zgodnego z prawem, traktowania lub karania (zob. wyroki ETPC: z dnia 25 kwietnia 1978 r., Tyrer przeciwko Zjednoczonemu Królestwu, nr 5856/72; Goering przeciwko Zjednoczonemu Królestwu, nr 161/1989). Oceniając warunki uwięzienia, Trybunał uwzględniał skumulowany efekt tych warunków, a także specyficzne zarzuty podniesione przez skarżącego (zob. wyrok ETPC z dnia 15 lipca 2002 r., Kałasznikow przeciwko Rosji, nr 47095/99). Warunki, na które skarżyli się więźniowie przebywający w przeludnionych celach, nie ograniczają się do samego nieprzestrzegania metrażu (por. N. Pawłowska, </w:t>
      </w:r>
      <w:r>
        <w:rPr>
          <w:i/>
          <w:color w:val="000000"/>
        </w:rPr>
        <w:t>op. cit</w:t>
      </w:r>
      <w:r>
        <w:rPr>
          <w:color w:val="000000"/>
        </w:rPr>
        <w:t>., s. 83). W sprawach rozpatrywanych przez ETPC najczęściej zwracano uwagę na: złe warunki sanitarne, niehigieniczność i brak prywatności przy korzystaniu z urządzeń sanitarnych, permanentną niemożliwość zaspokojenia potrzeby snu spowodowaną niewystarczającą liczbą łóżek, jak i nieustannie zapalonym światłem czy panującym hałasem, niedostateczne oświetlenie uniemożliwiające czytanie, złą wentylację cel, szczególnie uciążliwą dla osób niepalących osadzonych z palącymi, warunki prowadzące do rozprzestrzeniania się chorób bądź brak możliwości leczenia.</w:t>
      </w:r>
    </w:p>
    <w:p>
      <w:pPr>
        <w:pStyle w:val="Tekst"/>
        <w:spacing w:lineRule="auto" w:line="240"/>
        <w:rPr>
          <w:color w:val="000000"/>
        </w:rPr>
      </w:pPr>
      <w:r>
        <w:rPr>
          <w:color w:val="000000"/>
        </w:rPr>
      </w:r>
    </w:p>
    <w:p>
      <w:pPr>
        <w:pStyle w:val="Tekst"/>
        <w:spacing w:lineRule="auto" w:line="240"/>
        <w:rPr/>
      </w:pPr>
      <w:r>
        <w:rPr>
          <w:color w:val="000000"/>
        </w:rPr>
        <w:t>6.5. Zdaniem Trybunału Konstytucyjnego, treść zaskarżonego art. 248 § 1 k.k.w. i jego interpretacja w praktyce powoduje, że przepis ten jest niezgodny z art. 40 i art. 41 ust. 4 Konstytucji. Przeludnienie w więzieniach, na skutek stosowania zaskarżonego przepisu k.k.w., może bowiem powodować niehumanitarne traktowanie więźniów. Trudno bowiem wyobrazić sobie sytuację, w której w celi o powierzchni na osobę mniejszej niż 3 m</w:t>
      </w:r>
      <w:r>
        <w:rPr>
          <w:color w:val="000000"/>
          <w:vertAlign w:val="superscript"/>
        </w:rPr>
        <w:t>2</w:t>
      </w:r>
      <w:r>
        <w:rPr>
          <w:color w:val="000000"/>
        </w:rPr>
        <w:t xml:space="preserve"> (co i tak jest standardem jednym z najniższych w Europie) można mówić o humanitarnym traktowaniu. Postulat humanitarnego traktowania zawiera także warunek prowadzenia działań wychowawczych i pomocowych, które przygotowują do życia na wolności oraz powstrzymują od powrotu do przestępstwa, a więc pozwalają zrealizować cele kary.</w:t>
      </w:r>
    </w:p>
    <w:p>
      <w:pPr>
        <w:pStyle w:val="Tekst"/>
        <w:spacing w:lineRule="auto" w:line="240"/>
        <w:rPr>
          <w:color w:val="000000"/>
        </w:rPr>
      </w:pPr>
      <w:r>
        <w:rPr>
          <w:color w:val="000000"/>
        </w:rPr>
      </w:r>
    </w:p>
    <w:p>
      <w:pPr>
        <w:pStyle w:val="Tekst"/>
        <w:spacing w:lineRule="auto" w:line="240"/>
        <w:rPr/>
      </w:pPr>
      <w:r>
        <w:rPr>
          <w:color w:val="000000"/>
        </w:rPr>
        <w:t>6.6. Trybunał Konstytucyjny nie wyklucza jednak, w rzeczywiście nadzwyczajnych sytuacjach (np. nagły wzrost przestępstw i wyroków skazujących), możliwości czasowego osadzenia skazanych w celach o powierzchni na osobę mniejszej niż 3 m</w:t>
      </w:r>
      <w:r>
        <w:rPr>
          <w:color w:val="000000"/>
          <w:vertAlign w:val="superscript"/>
        </w:rPr>
        <w:t>2</w:t>
      </w:r>
      <w:r>
        <w:rPr>
          <w:color w:val="000000"/>
        </w:rPr>
        <w:t xml:space="preserve"> (zgodnie z art. 110 § 2 k.k.w.). Zasady czasowego umieszczenia skazanego w takiej celi powinny być jednak wyraźnie określone. Przepisy nie mogą pozostawiać wątpliwości co do wyjątkowości sytuacji, w których to może nastąpić, maksymalnego czasu umieszczenia skazanego w mniejszej celi, dopuszczalności i ewentualnych zasad wielokrotnego umieszczania w takiej celi oraz trybu takiego postępowania.</w:t>
      </w:r>
    </w:p>
    <w:p>
      <w:pPr>
        <w:pStyle w:val="Tekst"/>
        <w:spacing w:lineRule="auto" w:line="240"/>
        <w:rPr>
          <w:color w:val="000000"/>
        </w:rPr>
      </w:pPr>
      <w:r>
        <w:rPr>
          <w:color w:val="000000"/>
        </w:rPr>
      </w:r>
    </w:p>
    <w:p>
      <w:pPr>
        <w:pStyle w:val="Tekst"/>
        <w:spacing w:lineRule="auto" w:line="240"/>
        <w:rPr/>
      </w:pPr>
      <w:r>
        <w:rPr>
          <w:color w:val="000000"/>
        </w:rPr>
        <w:t>6.7. Trybunał Konstytucyjny, interpretując treść postanowień konstytucyjnych, wykorzystuje zarówno materialnoprawny przepis art. 3 Konwencji, jak i </w:t>
      </w:r>
      <w:r>
        <w:rPr>
          <w:i/>
          <w:color w:val="000000"/>
        </w:rPr>
        <w:t>acquis humanitaire</w:t>
      </w:r>
      <w:r>
        <w:rPr>
          <w:color w:val="000000"/>
        </w:rPr>
        <w:t>, ukształtowane na podstawie konwencji o ochronie praw człowieka i podstawowych wolności. Trybunał nie rozważa natomiast sprawy naruszenia samej Konwencji, ponieważ nie należy to do jego kompetencji.</w:t>
      </w:r>
    </w:p>
    <w:p>
      <w:pPr>
        <w:pStyle w:val="Tekst"/>
        <w:spacing w:lineRule="auto" w:line="240"/>
        <w:rPr>
          <w:color w:val="000000"/>
        </w:rPr>
      </w:pPr>
      <w:r>
        <w:rPr>
          <w:color w:val="000000"/>
        </w:rPr>
      </w:r>
    </w:p>
    <w:p>
      <w:pPr>
        <w:pStyle w:val="Tekst"/>
        <w:spacing w:lineRule="auto" w:line="240"/>
        <w:rPr/>
      </w:pPr>
      <w:r>
        <w:rPr>
          <w:color w:val="000000"/>
          <w:u w:val="single"/>
        </w:rPr>
        <w:t>7. Problem naruszenia art. 2 Konstytucji (zasada przyzwoitej legislacji).</w:t>
      </w:r>
    </w:p>
    <w:p>
      <w:pPr>
        <w:pStyle w:val="Tekst"/>
        <w:spacing w:lineRule="auto" w:line="240"/>
        <w:rPr/>
      </w:pPr>
      <w:r>
        <w:rPr>
          <w:color w:val="000000"/>
        </w:rPr>
        <w:t>Skarżący, powołując w skardze konstytucyjnej jako wzorzec art. 2 Konstytucji, wskazał przede wszystkim na naruszenie przez art. 248 § 1 k.k.w. zasad przyzwoitej legislacji.</w:t>
      </w:r>
    </w:p>
    <w:p>
      <w:pPr>
        <w:pStyle w:val="Tekst"/>
        <w:spacing w:lineRule="auto" w:line="240"/>
        <w:rPr/>
      </w:pPr>
      <w:r>
        <w:rPr>
          <w:color w:val="000000"/>
        </w:rPr>
        <w:t>Zdaniem Trybunału Konstytucyjnego, określenie w art. 248 § 1 k.k.w. uprawnień organu penitencjarnego w sposób niejasny, nieprecyzyjny, umożliwiający bardzo szeroką interpretację, stanowi naruszenie zasad przyzwoitej legislacji. W rozpatrywanym kontekście zasady poprawnej legislacji dadzą się sprowadzić do trzech założeń. Po pierwsze, każda regulacja ograniczająca konstytucyjne wolności lub prawa powinna być sformułowana w taki sposób, aby możliwe było jednoznaczne ustalenie podmiotu uprawnionego do stosowania ograniczeń; to wymaganie zaskarżony przepis spełnia. Po drugie, przepis powinien być precyzyjny w takim stopniu, by gwarantował jednolitą wykładnię i stosowanie. Po trzecie, wymaga on takiego ujęcia, aby zakres jego zastosowania obejmował wyłącznie te sytuacje, w których działający racjonalnie ustawodawca rzeczywiście dopuszczał ograniczenia w korzystaniu z konstytucyjnych wolności i praw (por. wyroki TK: z dnia 9 października 2007 r., sygn. SK 70/06, OTK ZU 2007, nr 9/A, poz. 103 oraz z dnia 5 grudnia 2007 r., sygn. K 36/06, OTK ZU 2007, nr 11/A, poz. 154). Warunek jasności przepisu oznacza obowiązek tworzenia unormowań klarownych i zrozumiałych dla ich adresatów. Niejasność przepisów należy uznać za wyraz niedostatecznej troski ustawodawcy o podmiotowe traktowanie adresatów prawa. Kwestionowany przepis art. 248 § 1 k.k.w. nie spełnia kryterium jasności i jednoznaczności przez użycie zwrotów niedookreślonych, a zatem jest niezgodny z art. 2 Konstytucji.</w:t>
      </w:r>
    </w:p>
    <w:p>
      <w:pPr>
        <w:pStyle w:val="Tekst"/>
        <w:spacing w:lineRule="auto" w:line="240"/>
        <w:rPr/>
      </w:pPr>
      <w:r>
        <w:rPr>
          <w:color w:val="000000"/>
        </w:rPr>
        <w:t>Zaskarżony przepis został zamieszczony w rozdziale XXII „Przepisy przejściowe i końcowe” k.k.w. W zasadzie jako przepis ustanawiający wyjątek od reguły przewidzianej w art. 110 § 2 k.k.w. powinien być umieszczony bezpośrednio po przepisie ustanawiającym zasadę, czyli po art. 110 § 2 k.k.w. Umieszczenie go w przepisach przejściowych ma, jak się wydaje, podkreślać jego wyjątkowy i – być może – przejściowy (tymczasowy) charakter.</w:t>
      </w:r>
    </w:p>
    <w:p>
      <w:pPr>
        <w:pStyle w:val="Tekst"/>
        <w:spacing w:lineRule="auto" w:line="240"/>
        <w:rPr>
          <w:color w:val="000000"/>
        </w:rPr>
      </w:pPr>
      <w:r>
        <w:rPr>
          <w:color w:val="000000"/>
        </w:rPr>
      </w:r>
    </w:p>
    <w:p>
      <w:pPr>
        <w:pStyle w:val="Tekst"/>
        <w:spacing w:lineRule="auto" w:line="240"/>
        <w:rPr/>
      </w:pPr>
      <w:r>
        <w:rPr>
          <w:color w:val="000000"/>
          <w:u w:val="single"/>
        </w:rPr>
        <w:t>8. Nieadekwatność art. 31 ust. 3 Konstytucji (zasada proporcjonalności).</w:t>
      </w:r>
    </w:p>
    <w:p>
      <w:pPr>
        <w:pStyle w:val="Tekst"/>
        <w:rPr/>
      </w:pPr>
      <w:r>
        <w:rPr>
          <w:color w:val="000000"/>
        </w:rPr>
        <w:t>Art. 31 ust. 3 Konstytucji obowiązuje w brzmieniu: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Zakres art. 31 ust. 3 ma charakter uniwersalny, bo dotyczy wszystkich wolności i praw zagwarantowanych w Konstytucji. Wykluczenie zaś dopuszczalności ustanawiania ograniczeń pojawia się tylko w sytuacji, gdy Konstytucja w sposób wyraźny uzna dane prawo czy wolność za „nienaruszalne” (art. 30) lub gdy nienaruszalność danego prawa czy wolności wynika z umów międzynarodowych (tak zwłaszcza art. 40 zdanie pierwsze), bo wtedy wyższa moc prawna umowy wyklucza ustawodawcze ingerencje w jej postanowienia [por. M. Wyrzykowski, Granice praw i wolności – granice władzy, (w:) Obywatel – jego wolności i prawa, opr. B. Oliwa-Radzikowska, Warszawa 1998, s. 58].</w:t>
      </w:r>
    </w:p>
    <w:p>
      <w:pPr>
        <w:pStyle w:val="Tekst"/>
        <w:spacing w:lineRule="auto" w:line="240"/>
        <w:rPr/>
      </w:pPr>
      <w:r>
        <w:rPr>
          <w:color w:val="000000"/>
        </w:rPr>
        <w:t>Zdaniem Trybunału Konstytucyjnego, prawo do traktowania humanitarnego, o którym mowa w art. 40 i art. 41 ust. 4 Konstytucji, jako jedno z niewielu praw obywatelskich ma charakter absolutny i nie może być w żadnych warunkach ograniczone. Z tego też względu wzorce kontroli wyrażone w art. 40 i art. 41 ust. 4 Konstytucji nie mogą być łączone z wzorcem art. 31 ust. 3 Konstytucji, który określa warunki i granice ograniczania konstytucyjnych praw i wolności. Łączenie zatem zasady, która nie podlega ograniczeniom, z postanowieniem, które wskazuje na możliwości ograniczeń, jest niedopuszczalne. Z tego względu art. 31 ust. 3 Konstytucji nie jest właściwym wzorcem kontroli w rozpatrywanej sprawie.</w:t>
      </w:r>
    </w:p>
    <w:p>
      <w:pPr>
        <w:pStyle w:val="Tekst"/>
        <w:spacing w:lineRule="auto" w:line="240"/>
        <w:rPr>
          <w:color w:val="000000"/>
        </w:rPr>
      </w:pPr>
      <w:r>
        <w:rPr>
          <w:color w:val="000000"/>
        </w:rPr>
      </w:r>
    </w:p>
    <w:p>
      <w:pPr>
        <w:pStyle w:val="Tekst"/>
        <w:spacing w:lineRule="auto" w:line="240"/>
        <w:rPr>
          <w:color w:val="000000"/>
          <w:u w:val="single"/>
        </w:rPr>
      </w:pPr>
      <w:r>
        <w:rPr>
          <w:color w:val="000000"/>
          <w:u w:val="single"/>
        </w:rPr>
        <w:t>9. Potrzeba odroczenia utraty mocy obowiązującej art. 248 § 1 k.k.w. i „przywilej korzyści”.</w:t>
      </w:r>
    </w:p>
    <w:p>
      <w:pPr>
        <w:pStyle w:val="Tekst"/>
        <w:spacing w:lineRule="auto" w:line="240"/>
        <w:rPr/>
      </w:pPr>
      <w:r>
        <w:rPr>
          <w:color w:val="000000"/>
        </w:rPr>
        <w:t>Trybunał Konstytucyjny postanowił na podstawie art. 190 ust. 3 Konstytucji odroczyć termin utraty mocy obowiązującej zakwestionowanego art. 248 § 1 k.k.w., biorąc pod uwagę sytuację faktyczną w polskim więziennictwie, tj. permanentne przeludnienie w zakładach karnych i brak miejsc do odbywania kary pozbawienia wolności.</w:t>
      </w:r>
    </w:p>
    <w:p>
      <w:pPr>
        <w:pStyle w:val="Tekst"/>
        <w:spacing w:lineRule="auto" w:line="240"/>
        <w:rPr/>
      </w:pPr>
      <w:r>
        <w:rPr>
          <w:color w:val="000000"/>
        </w:rPr>
        <w:t>Decyzja o odroczeniu utraty mocy obowiązującej art. 248 § 1 k.k.w. jest spowodowana nie tyle potrzebą dokonania zmian w przepisach prawnych, ile koniecznością podjęcia wielu działań natury organizacyjnej, w celu wyeliminowania przeludnienia w zakładach karnych. Pożądana wydaje się również zmiana polityki karnej w kierunku szerszego wykorzystywania nieizolacyjnych środków karnych.</w:t>
      </w:r>
    </w:p>
    <w:p>
      <w:pPr>
        <w:pStyle w:val="Tekst"/>
        <w:spacing w:lineRule="auto" w:line="240"/>
        <w:rPr/>
      </w:pPr>
      <w:r>
        <w:rPr>
          <w:color w:val="000000"/>
        </w:rPr>
        <w:t>Natychmiastowa utrata mocy obowiązującej art. 248 § 1 k.k.w. pogłębiłaby istniejącą już obecnie patologiczną sytuację, w której z powodu braku miejsca w zakładach karnych wielu skazanych nie może odbywać kary. Problem ten dotyczy aktualnie ponad 40 tysięcy skazanych. Taki stan rzeczy, w którym prawomocne wyroki sądów nie są wykonywane, prowadzi do osłabienia autorytetu państwa.</w:t>
      </w:r>
    </w:p>
    <w:p>
      <w:pPr>
        <w:pStyle w:val="Tekst"/>
        <w:spacing w:lineRule="auto" w:line="240"/>
        <w:rPr>
          <w:color w:val="000000"/>
        </w:rPr>
      </w:pPr>
      <w:r>
        <w:rPr>
          <w:color w:val="000000"/>
        </w:rPr>
        <w:t>Trybunał Konstytucyjny, odraczając utratę mocy obowiązującej art. 248 § 1 k.k.w., postanowił jednocześnie przyznać skarżącemu tzw. przywilej korzyści, czyli swoistą premię za aktywność, polegającą na tym, że w stosunku do niego wyrok Trybunału powinien być wykonany niezwłocznie po ogłoszeniu go w Dzienniku Ustaw.</w:t>
      </w:r>
    </w:p>
    <w:p>
      <w:pPr>
        <w:pStyle w:val="Tekst"/>
        <w:spacing w:lineRule="auto" w:line="240"/>
        <w:rPr>
          <w:color w:val="000000"/>
        </w:rPr>
      </w:pPr>
      <w:r>
        <w:rPr>
          <w:color w:val="000000"/>
        </w:rPr>
        <w:t>Biorąc pod uwagę powyższe, Trybunał Konstytucyjny orzekł jak w sentencji.</w:t>
      </w:r>
    </w:p>
    <w:p>
      <w:pPr>
        <w:pStyle w:val="Wyrok"/>
        <w:spacing w:before="57" w:after="170"/>
        <w:rPr>
          <w:color w:val="000000"/>
        </w:rPr>
      </w:pPr>
      <w:r>
        <w:rPr>
          <w:color w:val="000000"/>
        </w:rPr>
        <w:t>Wyrok TK z dnia 26 maja 2008 r., sygn. SK 25/07.</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ntStyle17">
    <w:name w:val="Font Style17"/>
    <w:basedOn w:val="Domylnaczcionkaakapitu"/>
    <w:qFormat/>
    <w:rPr>
      <w:rFonts w:ascii="Arial" w:hAnsi="Arial" w:cs="Arial"/>
      <w:sz w:val="20"/>
      <w:szCs w:val="20"/>
    </w:rPr>
  </w:style>
  <w:style w:type="character" w:styleId="FontStyle18">
    <w:name w:val="Font Style18"/>
    <w:basedOn w:val="Domylnaczcionkaakapitu"/>
    <w:qFormat/>
    <w:rPr>
      <w:rFonts w:ascii="Arial" w:hAnsi="Arial" w:cs="Arial"/>
      <w:i/>
      <w:iCs/>
      <w:sz w:val="20"/>
      <w:szCs w:val="20"/>
    </w:rPr>
  </w:style>
  <w:style w:type="character" w:styleId="FontStyle12">
    <w:name w:val="Font Style12"/>
    <w:basedOn w:val="Domylnaczcionkaakapitu"/>
    <w:qFormat/>
    <w:rPr>
      <w:rFonts w:ascii="Arial" w:hAnsi="Arial" w:cs="Arial"/>
      <w:sz w:val="24"/>
      <w:szCs w:val="24"/>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dugiegocytatu">
    <w:name w:val="Tekst długiego cytatu"/>
    <w:basedOn w:val="Normal"/>
    <w:qFormat/>
    <w:pPr>
      <w:tabs>
        <w:tab w:val="clear" w:pos="708"/>
        <w:tab w:val="left" w:pos="5040" w:leader="none"/>
      </w:tabs>
      <w:spacing w:lineRule="auto" w:line="360"/>
      <w:ind w:left="851" w:right="1134" w:hanging="0"/>
      <w:jc w:val="both"/>
    </w:pPr>
    <w:rPr/>
  </w:style>
  <w:style w:type="paragraph" w:styleId="Podtytu3">
    <w:name w:val="Podtytu3"/>
    <w:basedOn w:val="Normal"/>
    <w:next w:val="Normal"/>
    <w:qFormat/>
    <w:pPr>
      <w:autoSpaceDE w:val="false"/>
    </w:pPr>
    <w:rPr/>
  </w:style>
  <w:style w:type="paragraph" w:styleId="Tekstpodstawowywciety">
    <w:name w:val="Tekst podstawowy wciety"/>
    <w:basedOn w:val="Normal"/>
    <w:next w:val="Normal"/>
    <w:qFormat/>
    <w:pPr>
      <w:autoSpaceDE w:val="false"/>
      <w:spacing w:before="0" w:after="120"/>
    </w:pPr>
    <w:rPr/>
  </w:style>
  <w:style w:type="paragraph" w:styleId="Tekstpodstawowywciety2">
    <w:name w:val="Tekst podstawowy wciety 2"/>
    <w:basedOn w:val="Normal"/>
    <w:next w:val="Normal"/>
    <w:qFormat/>
    <w:pPr>
      <w:autoSpaceDE w:val="false"/>
      <w:spacing w:before="0" w:after="120"/>
    </w:pPr>
    <w:rPr/>
  </w:style>
  <w:style w:type="paragraph" w:styleId="Tekstpodstawowywciety3">
    <w:name w:val="Tekst podstawowy wciety 3"/>
    <w:basedOn w:val="Normal"/>
    <w:next w:val="Normal"/>
    <w:qFormat/>
    <w:pPr>
      <w:autoSpaceDE w:val="false"/>
      <w:spacing w:before="0" w:after="120"/>
    </w:pPr>
    <w:rPr/>
  </w:style>
  <w:style w:type="paragraph" w:styleId="NormalnyWeb">
    <w:name w:val="Normalny (Web)"/>
    <w:basedOn w:val="Default"/>
    <w:next w:val="Default"/>
    <w:qFormat/>
    <w:pPr>
      <w:spacing w:before="100" w:after="100"/>
    </w:pPr>
    <w:rPr>
      <w:rFonts w:ascii="Times New Roman" w:hAnsi="Times New Roman" w:cs="Times New Roman"/>
      <w:color w:val="auto"/>
    </w:rPr>
  </w:style>
  <w:style w:type="paragraph" w:styleId="Uchwaa">
    <w:name w:val="Uchwała"/>
    <w:qFormat/>
    <w:pPr>
      <w:widowControl/>
      <w:bidi w:val="0"/>
      <w:spacing w:lineRule="auto" w:line="360"/>
      <w:jc w:val="both"/>
    </w:pPr>
    <w:rPr>
      <w:rFonts w:ascii="Times New Roman" w:hAnsi="Times New Roman" w:eastAsia="Times New Roman" w:cs="Times New Roman"/>
      <w:b/>
      <w:i/>
      <w:color w:val="000000"/>
      <w:w w:val="105"/>
      <w:sz w:val="24"/>
      <w:szCs w:val="20"/>
      <w:lang w:val="pl-PL" w:bidi="ar-SA" w:eastAsia="zh-CN"/>
    </w:rPr>
  </w:style>
  <w:style w:type="paragraph" w:styleId="Style31">
    <w:name w:val="Style3"/>
    <w:basedOn w:val="Normal"/>
    <w:qFormat/>
    <w:pPr>
      <w:widowControl w:val="false"/>
      <w:autoSpaceDE w:val="false"/>
      <w:spacing w:lineRule="exact" w:line="413"/>
      <w:ind w:firstLine="718"/>
      <w:jc w:val="both"/>
    </w:pPr>
    <w:rPr>
      <w:rFonts w:ascii="Arial" w:hAnsi="Arial" w:cs="Arial"/>
    </w:rPr>
  </w:style>
  <w:style w:type="paragraph" w:styleId="Style11">
    <w:name w:val="Style1"/>
    <w:basedOn w:val="Normal"/>
    <w:qFormat/>
    <w:pPr>
      <w:widowControl w:val="false"/>
      <w:autoSpaceDE w:val="false"/>
      <w:spacing w:lineRule="exact" w:line="416"/>
      <w:ind w:firstLine="708"/>
      <w:jc w:val="both"/>
    </w:pPr>
    <w:rPr>
      <w:rFonts w:ascii="Arial" w:hAnsi="Arial" w:cs="Arial"/>
    </w:rPr>
  </w:style>
  <w:style w:type="paragraph" w:styleId="Plandokumentu">
    <w:name w:val="Plan dokumentu"/>
    <w:basedOn w:val="Normal"/>
    <w:qFormat/>
    <w:pPr>
      <w:shd w:fill="000080" w:val="clear"/>
    </w:pPr>
    <w:rPr>
      <w:rFonts w:ascii="Tahoma" w:hAnsi="Tahoma"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47:00Z</dcterms:created>
  <dc:creator>.</dc:creator>
  <dc:description/>
  <dc:language>en-US</dc:language>
  <cp:lastModifiedBy>Jacek R. Hebenstreit</cp:lastModifiedBy>
  <cp:lastPrinted>2008-09-04T12:37:00Z</cp:lastPrinted>
  <dcterms:modified xsi:type="dcterms:W3CDTF">2008-09-04T10:37:00Z</dcterms:modified>
  <cp:revision>17</cp:revision>
  <dc:subject/>
  <dc:title>Prawo Karne</dc:title>
</cp:coreProperties>
</file>