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11-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46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Kolanko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Zakład Opieki Zdrowotnej 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LADENT”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ółkiewskiego 1A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 – 400 Krosn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6 i 11 września 2024 r. pracownicy Wydziału Polityki Społecznej Podkarpackiego Urzędu Wojewódzkiego w Rzeszowie przeprowadzili kontrolę kompleksową w zakładzie leczniczym podmiotu leczniczego pn. KOLANKO WOJCIECH NIEPUBLICZNY ZAKŁAD OPIEKI ZDROWOTNEJ „KOLADENT” tj. </w:t>
        <w:br/>
        <w:t xml:space="preserve">w NIEPUBLICZNYM ZAKŁADZIE OPIEKI ZDROWOTNEJ „KOLADENT” </w:t>
        <w:br/>
        <w:t xml:space="preserve">ul. Żółkiewskiego 1A, 38 – 400 Krosno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, podpisanym 29.10.2024 rok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KOLANKO WOJCIECH NIEPUBLICZNY ZAKŁAD OPIEKI ZDROWOTNEJ „KOLADENT” została oceniona pozytywnie z następującymi nieprawidłowościami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epoprawne oznaczenie zewnętrzne budynku oraz bezprawne posługiwanie się nazwą „Klinika”, co narusza art. 89 ust. 6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Brak zgłoszenia do RPWDL zmiany dotyczącej zakończenia działalności komórki organizacyjnej pn. „Punkt zaopatrzenia środków pomocniczych”, co narusza art.107 ust.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Brak zgłoszenia do RPWDL kodu resortowego dziedziny medycyny stanowiący część X systemu kodów identyfikacyjnych pn. 31 - Radiologia i diagnostyka obrazowa, co jest niezgodne z art. 107 ust. 1 ustawy z dnia 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eprawidłowości w prowadzeniu dokumentacji medycznej pacjentów opisane w protokole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Brak Regulaminu Organizacyjnego podmiotu leczniczego opracowanego na podstawie art. 24 ust. 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miejscu widocznym dla pacjentów brak informacji o zasadach udostępniania dokumentacji medycznej, co narusza zapisy art. 24 ust.2 ustawy z dn. 15 kwietnia 2011 r </w:t>
        <w:br/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wszystkie stwierdzone w protokole nieprawidłowości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zewnątrz budynku zakładu leczniczego umieścić jego prawidłową nazwę, zgodną </w:t>
        <w:br/>
        <w:t>z zapisami Księgi rejestrowej Nr 000000020646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złożyć wniosek o wpis zmian dotyczący zakończenia działalności komórki organizacyjnej pn. „Punkt zaopatrzenia środków pomocniczych”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złożyć wniosek o wpis zmian dotyczący wpisu kodu resortowego dziedziny medycyny stanowiący część X systemu kodów identyfikacyjnych pn. 31 Radiologia i diagnostyka obrazow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 opracować Regulaminu organizacyjny podmiotu lecznicz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acjentów należy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24 ust. 2 ustawy z dn. 15 kwietnia 2011 r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  <w:br/>
      </w:r>
      <w:r>
        <w:rPr>
          <w:rFonts w:cs="Times New Roman" w:ascii="Times New Roman" w:hAnsi="Times New Roman"/>
          <w:sz w:val="24"/>
          <w:szCs w:val="24"/>
        </w:rPr>
        <w:t xml:space="preserve">w miejscu widocznym dla pacjentów umieścić informację o wysokości opłat za udostępniania dokumentacji medycznej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opracowanego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46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,Bold;MS Mincho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11-14T09:50:00Z</cp:lastPrinted>
  <dcterms:modified xsi:type="dcterms:W3CDTF">2024-11-18T06:28:00Z</dcterms:modified>
  <cp:revision>644</cp:revision>
  <dc:subject/>
  <dc:title/>
</cp:coreProperties>
</file>