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kcja wypełniania </w:t>
      </w:r>
      <w:r>
        <w:rPr>
          <w:rFonts w:cs="Arial" w:ascii="Arial" w:hAnsi="Arial"/>
          <w:b/>
          <w:i/>
          <w:sz w:val="20"/>
          <w:szCs w:val="20"/>
        </w:rPr>
        <w:t>Informacji po realizacji oper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ypu „Rozwój przedsiębiorczości - rozwój usług rolnicz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poddziałania 6.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Wsparcie inwestycji w tworzenie i rozwój działalności pozarolniczej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Programem Rozwoju Obszarów Wiejskich na lata 2014-202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a po realizacji operacji</w:t>
      </w:r>
      <w:r>
        <w:rPr>
          <w:rFonts w:cs="Arial" w:ascii="Arial" w:hAnsi="Arial"/>
          <w:sz w:val="20"/>
          <w:szCs w:val="20"/>
        </w:rPr>
        <w:t xml:space="preserve"> w ramach poddziałania 6.4 „Wsparcie inwestycji w tworzenie i rozwój działalności pozarolniczej” dla operacji typu „Rozwój przedsiębiorczości - rozwój usług rolniczych” sporządzana jest na formularzu udostępnionym przez Agencję Restrukturyzacji i Modernizacji Rolnictwa (ARiM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</w:t>
      </w:r>
      <w:r>
        <w:rPr>
          <w:rFonts w:cs="Arial" w:ascii="Arial" w:hAnsi="Arial"/>
          <w:i/>
          <w:sz w:val="20"/>
          <w:szCs w:val="20"/>
        </w:rPr>
        <w:t>Informacji po realizacji operacji</w:t>
      </w:r>
      <w:r>
        <w:rPr>
          <w:rFonts w:cs="Arial" w:ascii="Arial" w:hAnsi="Arial"/>
          <w:sz w:val="20"/>
          <w:szCs w:val="20"/>
        </w:rPr>
        <w:t xml:space="preserve"> należy złożyć w oddziale regionalnym ARiMR właściwym ze względu na miejsce realizacji operacji, w terminie określonym w umowie o przyznaniu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przypadkach, w których wartości wskaźników podaje się w odniesieniu do pierwszego pełnego roku kalendarzowego/ obrachunkowego po otrzymaniu płatności końcowej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kalendarzowy dotyczy osób fizycznych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obrachunkowy dotyczy osób prawnych/spółek osobowych w rozumieniu Kodeksu spółek handlow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 WYPEŁNIANIA POSZCZEGÓLNYCH PUNKTÓW INFORMACJI PO REALIZACJI OPERACJI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IDENTYFIKACJA BENEFICJEN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identyfikacyjny </w:t>
      </w:r>
      <w:r>
        <w:rPr>
          <w:rFonts w:cs="Arial" w:ascii="Arial" w:hAnsi="Arial"/>
          <w:sz w:val="20"/>
          <w:szCs w:val="20"/>
        </w:rPr>
        <w:t>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identyfikacyjny nadany Wnioskodawcy zgodnie z ustawą z dnia </w:t>
        <w:br/>
        <w:t>18 grudnia 2003 r. o krajowym systemie ewidencji producentów, ewidencji gospodarstw rolnych oraz ewidencji wniosków o przyznanie płatności (Dz. U. z 2015 r., poz. 807,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identyfikacyjne beneficjenta </w:t>
      </w:r>
      <w:r>
        <w:rPr>
          <w:rFonts w:cs="Arial" w:ascii="Arial" w:hAnsi="Arial"/>
          <w:sz w:val="20"/>
          <w:szCs w:val="20"/>
        </w:rPr>
        <w:t>[POLA OBOWIĄZKOWE]</w:t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zależności od statusu prawnego Wnioskodawcy należy wypełnić tylko te pola, które go dotycz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 umowy</w:t>
      </w:r>
      <w:r>
        <w:rPr>
          <w:rFonts w:cs="Arial" w:ascii="Arial" w:hAnsi="Arial"/>
          <w:sz w:val="20"/>
          <w:szCs w:val="20"/>
        </w:rPr>
        <w:t xml:space="preserve"> [POLA OBOWIĄZKOWE]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umowy, w ramach której składana jest informacj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zawarcia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dane zgodnie z umową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SKAŹNIKI MONITOROWANIA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skaźniki finansowe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.1 Wartość dodana brutto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wskaźnika obliczona tą samą metodą, jaką była liczona w </w:t>
      </w:r>
      <w:r>
        <w:rPr>
          <w:rFonts w:cs="Arial" w:ascii="Arial" w:hAnsi="Arial"/>
          <w:i/>
          <w:sz w:val="20"/>
          <w:szCs w:val="20"/>
        </w:rPr>
        <w:t xml:space="preserve">Biznesplanie </w:t>
      </w:r>
      <w:r>
        <w:rPr>
          <w:rFonts w:cs="Arial" w:ascii="Arial" w:hAnsi="Arial"/>
          <w:sz w:val="20"/>
          <w:szCs w:val="20"/>
        </w:rPr>
        <w:t xml:space="preserve">stanowiącym załącznik do wniosku o przyznanie pomocy. Aby wyliczyć tą wartość należy zaktualizować dane. </w:t>
        <w:br/>
        <w:t>Zaktualizowane wartości powinny dotyczyć pełnego pierwszego roku kalendarzowego/ obrachunkowego po otrzymaniu płatności końcowej.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skaźniki rzeczowe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Liczba producentów rolnych, którzy skorzystali z usług rolniczych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liczbę producentów rolnych (bez wielokrotnego naliczania), którzy skorzystali z usług rolniczych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Liczba wykonanych usług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wskaźnika obliczona tą samą metodą, jaką była liczona w </w:t>
      </w:r>
      <w:r>
        <w:rPr>
          <w:rFonts w:cs="Arial" w:ascii="Arial" w:hAnsi="Arial"/>
          <w:i/>
          <w:sz w:val="20"/>
          <w:szCs w:val="20"/>
        </w:rPr>
        <w:t xml:space="preserve">Biznesplanie </w:t>
      </w:r>
      <w:r>
        <w:rPr>
          <w:rFonts w:cs="Arial" w:ascii="Arial" w:hAnsi="Arial"/>
          <w:sz w:val="20"/>
          <w:szCs w:val="20"/>
        </w:rPr>
        <w:t>stanowiącym załącznik do wniosku o przyznanie pomocy. Należy podać liczbę wykonanych usług przy wykorzystaniu maszyn/urządzeń zakupionych w ramach poddziałania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kład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ducenci rolni/rolnicy powinni być ujmowani tylko jeden raz tzn. jeżeli rolnik skorzystał 3 razy z jakiejś usługi to powinien być policzony tylko jeden raz (w pozycji 2.1), natomiast wartość wskaźnika odnosząca się do „Liczby wykonanych usług” z których skorzystał ww. producent rolny/rolnik powinna być podana jako 3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Helvetica" w:hAnsi="Helvetica" w:cs="Helvetica"/>
        <w:sz w:val="18"/>
        <w:szCs w:val="18"/>
      </w:rPr>
    </w:pPr>
    <w:r>
      <w:rPr>
        <w:rStyle w:val="PageNumber"/>
        <w:rFonts w:cs="Helvetica" w:ascii="Helvetica" w:hAnsi="Helvetica"/>
        <w:sz w:val="18"/>
        <w:szCs w:val="18"/>
      </w:rPr>
      <w:t>PROW 2014-2020 6.4</w:t>
    </w:r>
  </w:p>
  <w:p>
    <w:pPr>
      <w:pStyle w:val="Footer"/>
      <w:rPr/>
    </w:pPr>
    <w:r>
      <w:rPr>
        <w:rStyle w:val="PageNumber"/>
        <w:rFonts w:cs="Helvetica" w:ascii="Helvetica" w:hAnsi="Helvetica"/>
        <w:sz w:val="18"/>
        <w:szCs w:val="18"/>
      </w:rPr>
      <w:t>Rozwój przedsiębiorczości – rozwój usług rolniczych v1</w:t>
      <w:tab/>
      <w:tab/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 xml:space="preserve"> z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rFonts w:ascii="Helvetica" w:hAnsi="Helvetica" w:cs="Helvetic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Helvetica" w:hAnsi="Helvetica" w:cs="Helvetic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49:00Z</dcterms:created>
  <dc:creator>Jolanta Śpiewak</dc:creator>
  <dc:description/>
  <cp:keywords/>
  <dc:language>en-US</dc:language>
  <cp:lastModifiedBy>Kuba Krzysztof</cp:lastModifiedBy>
  <cp:lastPrinted>2016-01-25T11:27:00Z</cp:lastPrinted>
  <dcterms:modified xsi:type="dcterms:W3CDTF">2022-06-22T19:49:00Z</dcterms:modified>
  <cp:revision>2</cp:revision>
  <dc:subject/>
  <dc:title>Instrukcja wypełniania Ankiety monitorującej dla działania „Modernizacja gospodarstw rolnych”</dc:title>
</cp:coreProperties>
</file>