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8"/>
          <w:sz w:val="26"/>
          <w:szCs w:val="26"/>
        </w:rPr>
      </w:pPr>
      <w:r>
        <w:rPr>
          <w:spacing w:val="28"/>
          <w:sz w:val="26"/>
          <w:szCs w:val="26"/>
        </w:rPr>
      </w:r>
    </w:p>
    <w:p>
      <w:pPr>
        <w:pStyle w:val="Normal"/>
        <w:spacing w:lineRule="auto" w:line="360"/>
        <w:rPr>
          <w:spacing w:val="28"/>
          <w:sz w:val="26"/>
          <w:szCs w:val="26"/>
        </w:rPr>
      </w:pPr>
      <w:r>
        <w:rPr>
          <w:spacing w:val="28"/>
          <w:sz w:val="26"/>
          <w:szCs w:val="26"/>
        </w:rPr>
      </w:r>
    </w:p>
    <w:tbl>
      <w:tblPr>
        <w:tblW w:w="1366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5"/>
      </w:tblGrid>
      <w:tr>
        <w:trPr>
          <w:trHeight w:val="540" w:hRule="atLeast"/>
        </w:trPr>
        <w:tc>
          <w:tcPr>
            <w:tcW w:w="136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działalnośc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wszechnych jednostek organizacyjnych prokuratury </w:t>
            </w:r>
          </w:p>
        </w:tc>
      </w:tr>
      <w:tr>
        <w:trPr>
          <w:trHeight w:val="285" w:hRule="atLeast"/>
        </w:trPr>
        <w:tc>
          <w:tcPr>
            <w:tcW w:w="13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 rok 20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CZĘŚĆ A: Najważniejsze cele do realizacji w roku 2016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14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77"/>
        <w:gridCol w:w="17"/>
        <w:gridCol w:w="2103"/>
        <w:gridCol w:w="1357"/>
        <w:gridCol w:w="2140"/>
        <w:gridCol w:w="960"/>
        <w:gridCol w:w="883"/>
        <w:gridCol w:w="917"/>
        <w:gridCol w:w="2910"/>
        <w:gridCol w:w="2126"/>
        <w:gridCol w:w="17"/>
      </w:tblGrid>
      <w:tr>
        <w:trPr>
          <w:trHeight w:val="255" w:hRule="atLeast"/>
        </w:trPr>
        <w:tc>
          <w:tcPr>
            <w:tcW w:w="57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212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</w:t>
            </w:r>
          </w:p>
        </w:tc>
        <w:tc>
          <w:tcPr>
            <w:tcW w:w="53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rniki określające stopień realizacji celu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jważniejsze zadania służące realizacji celu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Odniesienie do dokumentu </w:t>
              <w:br/>
              <w:t>o charakterze strategicznym</w:t>
            </w:r>
          </w:p>
        </w:tc>
      </w:tr>
      <w:tr>
        <w:trPr>
          <w:trHeight w:val="675" w:hRule="atLeast"/>
        </w:trPr>
        <w:tc>
          <w:tcPr>
            <w:tcW w:w="57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owana wartość do osiągnięcia na koniec roku, którego dotyczy plan</w:t>
            </w:r>
          </w:p>
        </w:tc>
        <w:tc>
          <w:tcPr>
            <w:tcW w:w="382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Zagwarantowanie bezpieczeństwa państwa i obywateli 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skaźnik pozostałości spraw karn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4"/>
              </w:rPr>
              <w:t>Wskaźnik skuteczności ścigania</w:t>
            </w:r>
          </w:p>
          <w:p>
            <w:pPr>
              <w:pStyle w:val="Normal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rzeżenie praworządności i czuwanie nad ściganiem przestępstw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gwarantowanie praw obywateli w postępowaniu przygotowawczym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dsetek uwzględnionych skarg na przewlekłość postępowania przygotowawczeg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1,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owe realizowanie czynności w postępowaniu przygotowawczym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owanie uczestników postępowania o przysługujących im uprawnieniach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awidłowa praca sekretariatu prokuratury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3.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Poprawa skuteczności  i efektywności prowadzonych postępowań, w tym poprawa skuteczności środków odwoławczych, w szczególności apelacji i kasacj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skaźnik efektywności postępowania sądoweg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,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Udział w postępowaniu sądowym w sprawach karnych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ywodzenie adekwatnych środków odwoławczych, w tym w szczególności apelacji i kasacji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Podniesienie kompetencji prokuratorów i kadry administracyjnej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Liczba przeszkolonych prokuratorów, asesorów oraz kadry administracyjnej (przez KSSiP oraz w szkoleniach organizowanych przez prokuratur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ganizowanie własnych szkoleń oraz koordynacja udziału w szkoleniach organizowanych przez  KSSiP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pewnienie realizacji ustawowych zadań Prokuratora Generalnego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Udział prokuratora w sprawach rozpatrywanych przez TK, SN, NSA z udziałem Prokuratora Generalnego</w:t>
            </w:r>
          </w:p>
          <w:p>
            <w:pPr>
              <w:pStyle w:val="Normal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</w:rPr>
              <w:t>Liczba wizytacji prokuratur apelacyjnych w skali rok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alizacja zadań Prokuratora Generalnego, a w szczególności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udział w postępowaniu przed TK, SN, NSA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działalność wizytacyjna i lustracyjna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pewnienie prawidłowego przeprowadzenia procedury udzielenia zamówień publicznych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dsetek postępowań, w których nie popełniono błędów mających wpływ na wynik postępowania do łącznej liczby przeprowadzonych postępowań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ały monitoring prawidłowości prowadzenia postepowań  z zachowaniem procedur zamówień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07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 B: Cele priorytetowe wynikające z budżetu państwa w układzie zadaniowym do realizacji w roku 2016</w:t>
            </w:r>
            <w:r>
              <w:rPr>
                <w:rStyle w:val="FootnoteCharacters"/>
                <w:rStyle w:val="FootnoteAnchor"/>
                <w:b/>
                <w:bCs/>
                <w:szCs w:val="24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</w:t>
            </w:r>
          </w:p>
        </w:tc>
        <w:tc>
          <w:tcPr>
            <w:tcW w:w="4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rniki określające stopień realizacji celu</w:t>
            </w:r>
          </w:p>
        </w:tc>
        <w:tc>
          <w:tcPr>
            <w:tcW w:w="50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zadania budżetowe służące realizacji celu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owana wartość do osiągnięcia na koniec roku, którego dotyczy plan</w:t>
            </w:r>
          </w:p>
        </w:tc>
        <w:tc>
          <w:tcPr>
            <w:tcW w:w="5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Zagwarantowanie bezpieczeństwa państwa i obywateli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skaźnik pozostałości spraw kar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,95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trzeżenie praworządności  i czuwanie nad  ściganiem przestępstw przez prokuraturę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prawa sprawności i skuteczności zwalczania przestępstw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skaźnik skuteczności ścig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0,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Realizacja zadań w  zakresie postępowania karnego  i pozakarnego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Poprawa skuteczności i efektywności prowadzonych postępowań,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Średnie miesięczne obciążenie sprawami karnymi w prokuraturach rejonowych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1,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Prowadzenie i nadzór nad postępowaniem  przygotowawczym, udział w postępowaniu przed  sądami i Trybunałami, działalność pozakarna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4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prawa skuteczności  i efektywności zwalczania  przestępczości zorganizowanej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Wskaźnik skuteczności  zwalczania przestępczości zorganizowane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9,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Zwalczanie przestępczości zorganizowanej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5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pewnienie realizacji procesowych i pozaprocesowych uprawnień Prokuratora Generalneg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iczba spraw zarejestrowanych  w repertoriach Prokuratury Generalnej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5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Realizacja zadań Prokuratora Generalnego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6. 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pewnienie realizacji zadań w zakresie udziału Prokuratora Generalnego w postępowaniach przed TK, SN, NS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iczba spraw rozpatrywanych przez TK,SN, NSA z udziałem Prokuratora Generalne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Udział w postępowaniach przed TK, SN, NSA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7.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pewnienie  skutecznego  nadzoru nad postępowaniem przygotowawczym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iczba spraw zarejestrowanych  w Dsn, Dsa i M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Cs/>
                <w:szCs w:val="24"/>
              </w:rPr>
              <w:t>Koordynacja, monitoring i nadzór nad postępowaniem przygotowawczym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343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według projektu budżetu państwa w układzie zadaniowym na 2016 r. w odniesieniu do części 88”powszechne jednostki organizacyjne prokuratur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67790</wp:posOffset>
              </wp:positionH>
              <wp:positionV relativeFrom="paragraph">
                <wp:posOffset>-172720</wp:posOffset>
              </wp:positionV>
              <wp:extent cx="344170" cy="373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3535" cy="373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0" r="-7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353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29.4pt;mso-wrap-distance-left:7.05pt;mso-wrap-distance-right:7.05pt;mso-wrap-distance-top:0pt;mso-wrap-distance-bottom:0pt;margin-top:-13.6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3535" cy="373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0" r="-74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3535" cy="373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3390</wp:posOffset>
              </wp:positionH>
              <wp:positionV relativeFrom="paragraph">
                <wp:posOffset>101600</wp:posOffset>
              </wp:positionV>
              <wp:extent cx="2167890" cy="645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89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RZECZPOSPOLITA  POL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pacing w:val="6"/>
                              <w:sz w:val="22"/>
                            </w:rPr>
                            <w:t>PROKURATOR GENERAL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pt;height:50.8pt;mso-wrap-distance-left:7.05pt;mso-wrap-distance-right:7.05pt;mso-wrap-distance-top:0pt;mso-wrap-distance-bottom:0pt;margin-top:8pt;mso-position-vertical-relative:text;margin-left:3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RZECZPOSPOLITA  POLS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pacing w:val="6"/>
                        <w:sz w:val="22"/>
                      </w:rPr>
                      <w:t>PROKURATOR GENERALN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</w:tabs>
      <w:ind w:right="-710" w:hanging="0"/>
      <w:jc w:val="right"/>
      <w:rPr/>
    </w:pPr>
    <w:r>
      <w:rPr/>
      <w:t>Warszawa, dnia</w:t>
      <w:tab/>
      <w:tab/>
      <w:tab/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Prok. Generalnego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4:00Z</dcterms:created>
  <dc:creator>Warchol</dc:creator>
  <dc:description/>
  <cp:keywords/>
  <dc:language>en-US</dc:language>
  <cp:lastModifiedBy>Zieliński Jacek (PR)</cp:lastModifiedBy>
  <cp:lastPrinted>2015-10-08T13:19:00Z</cp:lastPrinted>
  <dcterms:modified xsi:type="dcterms:W3CDTF">2015-10-08T11:31:00Z</dcterms:modified>
  <cp:revision>21</cp:revision>
  <dc:subject/>
  <dc:title>PR-I-</dc:title>
</cp:coreProperties>
</file>