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9725" cy="51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Departament Spraw Obywatelskich                                                                          Warszawa, dnia 23 sierpnia 2022 r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nformacja o wynikach kontrol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</w:rPr>
      </w:pPr>
      <w:r>
        <w:rPr>
          <w:b/>
        </w:rPr>
        <w:t>na temat: „</w:t>
      </w:r>
      <w:r>
        <w:rPr>
          <w:rFonts w:cs="Calibri"/>
          <w:b/>
          <w:i/>
        </w:rPr>
        <w:t xml:space="preserve">Prawidłowość realizacji przez Wojewodę Mazowieckiego zadań związanych </w:t>
        <w:br/>
        <w:t xml:space="preserve">z wydawaniem, odmową wydania i unieważnianiem paszportów oraz paszportów tymczasowych” </w:t>
      </w:r>
      <w:r>
        <w:rPr>
          <w:rFonts w:cs="Calibri"/>
          <w:b/>
        </w:rPr>
        <w:t xml:space="preserve">przeprowadzonej w Wydziale Spraw Obywatelskich Mazowieckiego Urzędu Wojewódzkiego </w:t>
        <w:br/>
        <w:t>w Warszawie.</w:t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/>
        <w:t xml:space="preserve">Czynności kontrolne zostały przeprowadzone na podstawie ustawy z dnia 15 lipca 2011 r. </w:t>
      </w:r>
      <w:r>
        <w:rPr>
          <w:i/>
        </w:rPr>
        <w:t>o kontroli w 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rPr>
          <w:b/>
          <w:b/>
        </w:rPr>
      </w:pPr>
      <w:r>
        <w:rPr>
          <w:b/>
        </w:rPr>
        <w:t>Tryb kontroli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/>
        <w:t xml:space="preserve">Kontrola została przeprowadzona przez Departament Spraw Obywatelskich Ministerstwa Spraw Wewnętrznych i Administracji w trybie zwykłym, zgodnie z </w:t>
      </w:r>
      <w:r>
        <w:rPr>
          <w:i/>
        </w:rPr>
        <w:t>Planem Kontroli Ministerstwa Spraw Wewnętrznych i Administracji na rok 2021</w:t>
      </w:r>
      <w:r>
        <w:rPr/>
        <w:t>.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rPr>
          <w:b/>
          <w:b/>
        </w:rPr>
      </w:pPr>
      <w:r>
        <w:rPr>
          <w:b/>
        </w:rPr>
        <w:t>Termin kontroli</w:t>
      </w:r>
    </w:p>
    <w:p>
      <w:pPr>
        <w:pStyle w:val="Akapitzlist"/>
        <w:spacing w:before="0" w:after="120"/>
        <w:ind w:left="284" w:hanging="0"/>
        <w:contextualSpacing/>
        <w:rPr/>
      </w:pPr>
      <w:r>
        <w:rPr/>
        <w:t>Od 27 grudnia 2021 r. do 10 sierpnia 2022 r.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rPr>
          <w:b/>
          <w:b/>
        </w:rPr>
      </w:pPr>
      <w:r>
        <w:rPr>
          <w:b/>
        </w:rPr>
        <w:t>Zakres kontroli obejmował następujące zagadn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idłowość prowadzenia postępowań administracyjnych w sprawach o unieważnienie dokumentu paszportowego lub odmowę jego wydania oraz ocenę zgodności z prawem podejmowanych rozstrzygnię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before="0" w:after="120"/>
        <w:ind w:left="567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prawidłowość i terminowość wprowadzania do ewidencji paszportowej wniosków </w:t>
        <w:br/>
        <w:t xml:space="preserve">o unieważnienie dokumentu paszportowego, odmowę wydania dokumentu paszportowego oraz postanowień o zastosowaniu przez uprawniony organ środka zapobiegawczego w postaci zakazu opuszczania kraju połączonego z zatrzymaniem dokumentu paszportowego lub </w:t>
      </w:r>
      <w:r>
        <w:rPr>
          <w:rFonts w:eastAsia="Times New Roman" w:cs="Calibri"/>
          <w:lang w:eastAsia="pl-PL" w:bidi="pl-PL"/>
        </w:rPr>
        <w:t xml:space="preserve">zawiadomienia o tymczasowym zatrzymaniu dokumentu paszportowego </w:t>
      </w:r>
      <w:r>
        <w:rPr>
          <w:rFonts w:eastAsia="Times New Roman" w:cs="Calibri"/>
          <w:lang w:eastAsia="pl-PL"/>
        </w:rPr>
        <w:t xml:space="preserve">– w świetle zapisów </w:t>
        <w:br/>
        <w:t xml:space="preserve">§ 10 i § 11 </w:t>
      </w:r>
      <w:r>
        <w:rPr>
          <w:rFonts w:eastAsia="Times New Roman" w:cs="Calibri"/>
          <w:i/>
          <w:lang w:eastAsia="pl-PL"/>
        </w:rPr>
        <w:t>rozporządzenia Ministra Spraw Wewnętrznych i Administracji z dnia 15 lutego 2010 r. w sprawie ewidencji paszportowych i centralnej ewidencji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cenę zgodności z przepisami prawa materialnego wydawanych paszportów tymczasowych, </w:t>
        <w:br/>
        <w:t>w świetle art. 23 ustawy z dnia 13 lipca 2006 r.</w:t>
      </w:r>
      <w:r>
        <w:rPr>
          <w:rFonts w:eastAsia="Times New Roman" w:cs="Calibri"/>
          <w:i/>
          <w:lang w:eastAsia="pl-PL"/>
        </w:rPr>
        <w:t xml:space="preserve"> o dokumentach paszportowych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i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Calibri"/>
          <w:b/>
          <w:iCs/>
        </w:rPr>
        <w:t>Kontrolą został objęty okres</w:t>
      </w:r>
      <w:r>
        <w:rPr>
          <w:rFonts w:cs="Calibri"/>
          <w:iCs/>
        </w:rPr>
        <w:t xml:space="preserve"> od 1 stycznia do 31 grudnia 2020 r.</w:t>
      </w:r>
      <w:r>
        <w:rPr>
          <w:rStyle w:val="FootnoteCharacters"/>
          <w:rStyle w:val="FootnoteAnchor"/>
          <w:rFonts w:cs="Calibri"/>
          <w:iCs/>
        </w:rPr>
        <w:footnoteReference w:id="5"/>
      </w:r>
      <w:r>
        <w:rPr>
          <w:rFonts w:cs="Calibri"/>
          <w:iCs/>
        </w:rPr>
        <w:t>.</w:t>
      </w:r>
      <w:r>
        <w:rPr>
          <w:rFonts w:cs="Calibri"/>
          <w:b/>
          <w:iCs/>
        </w:rPr>
        <w:t xml:space="preserve"> </w:t>
      </w:r>
    </w:p>
    <w:p>
      <w:pPr>
        <w:pStyle w:val="Akapitzlist"/>
        <w:spacing w:before="0" w:after="120"/>
        <w:ind w:left="284" w:hanging="284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Ustalenia kontroli – ocena kontrolowanej działalności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Calibri"/>
        </w:rPr>
        <w:t xml:space="preserve">Realizację przez Wojewodę Mazowieckiego zadań związanych z prowadzeniem spraw paszportowych w zakresie objętym kontrolą oceniono </w:t>
      </w:r>
      <w:r>
        <w:rPr>
          <w:rFonts w:cs="Calibri"/>
          <w:b/>
        </w:rPr>
        <w:t>pozytywnie mimo nieprawidłowości</w:t>
      </w:r>
      <w:r>
        <w:rPr>
          <w:rFonts w:cs="Calibri"/>
        </w:rPr>
        <w:t xml:space="preserve">. 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ojewoda Mazowiecki w kontrolowanym okresie zapewniał bieżącą obsługę spraw paszportowych </w:t>
        <w:br/>
        <w:t xml:space="preserve">w zakresie przyjmowania i wydawania dokumentów paszportowych. Na ponad 120 tysięcy wydanych obywatelom polskim w 2020 r. dokumentów paszportowych, do organu wpłynęło jedynie 7 skarg, z czego wyłącznie jedną uznano za zasadną. Wojewoda Mazowiecki umożliwiał obywatelom realizację spraw paszportowych zwłaszcza w okresie obowiązujących </w:t>
      </w:r>
      <w:r>
        <w:rPr>
          <w:rFonts w:cs="Calibri"/>
          <w:iCs/>
        </w:rPr>
        <w:t>ograniczeń dotyczących bezpośredniej obsługi obywateli nałożonych w związku z wystąpieniem stanu epidemii</w:t>
      </w:r>
      <w:r>
        <w:rPr>
          <w:rFonts w:cs="Calibri"/>
        </w:rPr>
        <w:t xml:space="preserve"> wirusa SARS-CoV-2</w:t>
      </w:r>
      <w:r>
        <w:rPr>
          <w:rFonts w:cs="Calibri"/>
          <w:iCs/>
        </w:rPr>
        <w:t xml:space="preserve">. 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Calibri"/>
        </w:rPr>
        <w:t xml:space="preserve">Wojewoda Mazowiecki, co do zasady, w sposób terminowy realizował – uregulowany w § 10 i § 11 </w:t>
      </w:r>
      <w:r>
        <w:rPr>
          <w:rFonts w:cs="Calibri"/>
          <w:i/>
        </w:rPr>
        <w:t xml:space="preserve">rozporządzenia w sprawie ewidencji </w:t>
      </w:r>
      <w:r>
        <w:rPr>
          <w:i/>
        </w:rPr>
        <w:t>paszportowych i centralnej ewidencji</w:t>
      </w:r>
      <w:r>
        <w:rPr>
          <w:rFonts w:cs="Calibri"/>
          <w:i/>
        </w:rPr>
        <w:t xml:space="preserve"> –</w:t>
      </w:r>
      <w:r>
        <w:rPr>
          <w:rFonts w:cs="Calibri"/>
        </w:rPr>
        <w:t xml:space="preserve"> obowiązek niezwłocznego, najpóźniej w następnym dniu roboczym wprowadzania do ewidencji paszportowej informacji o kierowanych, przez uprawnione organy, środkach ograniczających prawo obywatela do posiadania paszportu. Stwierdzone w toku kontroli uchybienia w powyższym zakresie, miały nieznaczny charakter i wynikały w głównej mierze z wewnętrznego obiegu korespondencji </w:t>
        <w:br/>
        <w:t>w Mazowieckim Urzędzie Wojewódzkim w Warszawie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prawy związane z wydawaniem paszportów tymczasowych, prowadził w sposób zgodny </w:t>
        <w:br/>
        <w:t xml:space="preserve">z materialnym prawem paszportowym. </w:t>
      </w:r>
      <w:r>
        <w:rPr>
          <w:rFonts w:cs="Calibri"/>
        </w:rPr>
        <w:t>We wszystkich wymaganych przypadkach dołączona została dokumentacja uzasadniająca potrzebę wydania paszportu tymczasowego.</w:t>
      </w:r>
      <w:r>
        <w:rPr>
          <w:rFonts w:cs="Calibri"/>
          <w:color w:val="000000"/>
        </w:rPr>
        <w:t xml:space="preserve"> Również sposób potwierdzania tożsamości i obywatelstwa osób wnioskujących o wydanie paszportu tymczasowego był, co do zasady, zgodny z § 4 pkt 1-3 rozporządzenia </w:t>
      </w:r>
      <w:r>
        <w:rPr>
          <w:rFonts w:cs="Calibri"/>
          <w:i/>
          <w:color w:val="000000"/>
        </w:rPr>
        <w:t>w sprawie dokumentów paszportowych</w:t>
      </w:r>
      <w:r>
        <w:rPr>
          <w:rStyle w:val="FootnoteCharacters"/>
          <w:rStyle w:val="FootnoteAnchor"/>
          <w:rFonts w:cs="Calibri"/>
          <w:i/>
          <w:color w:val="000000"/>
        </w:rPr>
        <w:footnoteReference w:id="6"/>
      </w:r>
      <w:r>
        <w:rPr>
          <w:rFonts w:cs="Calibri"/>
          <w:color w:val="000000"/>
        </w:rPr>
        <w:t xml:space="preserve">, </w:t>
        <w:br/>
        <w:t>a stwierdzone w toku kontroli uchybienia nie miały charakteru powtarzalnego.</w:t>
      </w:r>
      <w:r>
        <w:rPr>
          <w:rFonts w:cs="Calibri"/>
          <w:color w:val="C00000"/>
        </w:rPr>
        <w:t xml:space="preserve"> </w:t>
      </w:r>
      <w:r>
        <w:rPr>
          <w:rFonts w:cs="Calibri"/>
        </w:rPr>
        <w:t xml:space="preserve">Za prawidłowe uznano ustalanie terminu ważności paszportu tymczasowego, w sposób uwzględniający indywidulane okoliczności związane z wydaniem dokumentu. 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Calibri"/>
          <w:color w:val="000000"/>
        </w:rPr>
        <w:t xml:space="preserve">Podmiot kontrolowany, bez zbędnej zwłoki, podejmował czynności w toku prowadzonych postępowań administracyjnych i zgodnie z dyspozycją art. 36 </w:t>
      </w:r>
      <w:r>
        <w:rPr>
          <w:rFonts w:cs="Calibri"/>
          <w:i/>
          <w:color w:val="000000"/>
        </w:rPr>
        <w:t>Kodeksu postępowania administracyjnego</w:t>
      </w:r>
      <w:r>
        <w:rPr>
          <w:rStyle w:val="FootnoteCharacters"/>
          <w:rStyle w:val="FootnoteAnchor"/>
          <w:rFonts w:cs="Calibri"/>
          <w:i/>
          <w:color w:val="000000"/>
        </w:rPr>
        <w:footnoteReference w:id="7"/>
      </w:r>
      <w:r>
        <w:rPr>
          <w:rFonts w:cs="Calibri"/>
          <w:i/>
          <w:color w:val="000000"/>
        </w:rPr>
        <w:t>,</w:t>
      </w:r>
      <w:r>
        <w:rPr>
          <w:rFonts w:cs="Calibri"/>
          <w:color w:val="000000"/>
        </w:rPr>
        <w:t xml:space="preserve"> zawiadamiał strony o niezałatwieniu sprawy w terminie określonym w art. 35 Kodeksu. W sprawach z zakresu unieważniania dokumentu paszportowego, zapewniał stronom czynny udział w postępowaniu administracyjnym. We wszystkich poddanych czynnościom kontrolnym postępowaniach, mazowiecki organ paszportowy dokonał należytego ustalenia swojej właściwości miejscowej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espół kontrolny stwierdził nieprawidłowość polegającą na kierowaniu do sądu wniosku </w:t>
        <w:br/>
        <w:t xml:space="preserve">o ustanowienie kuratora dla osoby nieznanej z miejsca pobytu w sytuacji, kiedy Strona postępowania posiadała zameldowanie na pobyt stały na terenie kraju. 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nioski i zalecenia pokontrolne</w:t>
      </w:r>
    </w:p>
    <w:p>
      <w:pPr>
        <w:pStyle w:val="Normal"/>
        <w:spacing w:before="0" w:after="120"/>
        <w:ind w:left="284" w:right="-142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celu usunięcia stwierdzonych uchybień i nieprawidłowości oraz usprawnienia funkcjonowania Wydziału Spraw Obywatelskich Mazowieckiego Urzędu Wojewódzkiego w Warszawie </w:t>
        <w:br/>
        <w:t>zalecono:</w:t>
      </w:r>
    </w:p>
    <w:p>
      <w:pPr>
        <w:pStyle w:val="Normal"/>
        <w:numPr>
          <w:ilvl w:val="0"/>
          <w:numId w:val="1"/>
        </w:numPr>
        <w:spacing w:before="0" w:after="120"/>
        <w:ind w:left="567" w:right="-142" w:hanging="283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pewnienie przestrzegania przepisów </w:t>
      </w:r>
      <w:r>
        <w:rPr>
          <w:rFonts w:eastAsia="Times New Roman" w:cs="Calibri"/>
          <w:i/>
          <w:lang w:eastAsia="pl-PL"/>
        </w:rPr>
        <w:t>Kodeksu postępowania administracyjnego</w:t>
      </w:r>
      <w:r>
        <w:rPr>
          <w:rFonts w:eastAsia="Times New Roman" w:cs="Calibri"/>
          <w:lang w:eastAsia="pl-PL"/>
        </w:rPr>
        <w:t xml:space="preserve"> w szczególności poprzez uznawanie doręczenia zastępczego korespondencji, zgodnie z art. 44 k.p.a.;</w:t>
      </w:r>
    </w:p>
    <w:p>
      <w:pPr>
        <w:pStyle w:val="Normal"/>
        <w:numPr>
          <w:ilvl w:val="0"/>
          <w:numId w:val="1"/>
        </w:numPr>
        <w:spacing w:before="0" w:after="120"/>
        <w:ind w:left="567" w:right="-142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stąpienie od wymogu pisemnego potwierdzania przez domowników oddania adresatowi odebranej przesyłki;</w:t>
      </w:r>
    </w:p>
    <w:p>
      <w:pPr>
        <w:pStyle w:val="Normal"/>
        <w:numPr>
          <w:ilvl w:val="0"/>
          <w:numId w:val="1"/>
        </w:numPr>
        <w:spacing w:before="0" w:after="120"/>
        <w:ind w:left="567" w:right="-142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każdorazowe rozważenie zasadności występowania do Krajowego Rejestru Karnego o udzielenie informacji o osobie z Kartoteki Osób Pozbawionych Wolności oraz Poszukiwanych Listem Goń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ydawanie paszportów tymczasowych jedynie w przypadkach enumeratywnie określonych </w:t>
        <w:br/>
        <w:t xml:space="preserve">w art. 23 ust. 1 pkt 3-6 </w:t>
      </w:r>
      <w:r>
        <w:rPr>
          <w:rFonts w:eastAsia="Times New Roman" w:cs="Calibri"/>
          <w:i/>
          <w:lang w:eastAsia="pl-PL"/>
        </w:rPr>
        <w:t>ustawy o dokumentach paszportowych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zamieszczanie na dokumentacji stanowiącej podstawę wydania paszportu tymczasowego informacji o osobie podejmującej decyzję o wydaniu dokumentu oraz terminie jego waż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otwierdzanie tożsamości i obywatelstwa osób ubiegających się o wydanie paszportu zgodnie </w:t>
        <w:br/>
        <w:t xml:space="preserve">z § </w:t>
      </w:r>
      <w:r>
        <w:rPr>
          <w:rFonts w:eastAsia="Times New Roman" w:cs="Calibri"/>
          <w:i/>
          <w:lang w:eastAsia="pl-PL"/>
        </w:rPr>
        <w:t>4 rozporządzenia w sprawie dokumentów paszport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terminowe rejestrowanie w ewidencji paszportowej informacji o kierowanych i wycofywanych, przez uprawnione organy, środkach ograniczających prawo obywatela do posiadania paszportu, zgodnie z dyspozycją § 10 i 11 rozporządzenia w sprawie ewidencji paszportowych i centralnej ewiden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bieżącą aktualizację zakresów obowiązków, odpowiedzialności i uprawień oraz posiadanych upoważnień pracowników Wydziału Spraw Obywatelskich Mazowieckiego Urzędu Wojewódzkiego w Warszawie, w tym w przypadkach zmiany przez pracownika stanowiska pracy, bądź zakresu powierzonych pracownikowi obowiązków służbowych.</w:t>
      </w:r>
    </w:p>
    <w:p>
      <w:pPr>
        <w:pStyle w:val="Normal"/>
        <w:spacing w:before="0" w:after="120"/>
        <w:ind w:right="-14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z. U. z 2020 r. poz. 224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Ministra Spraw Wewnętrznych i Administracji z dnia 15 lutego 2010 r. </w:t>
      </w:r>
      <w:r>
        <w:rPr>
          <w:i/>
        </w:rPr>
        <w:t>w sprawie ewidencji paszportowych i centralnej ewidencji</w:t>
      </w:r>
      <w:r>
        <w:rPr/>
        <w:t xml:space="preserve"> (Dz.U. Nr 26, poz. 13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wa z dnia 13 lipca 2006 r. </w:t>
      </w:r>
      <w:r>
        <w:rPr>
          <w:i/>
          <w:sz w:val="16"/>
          <w:szCs w:val="16"/>
        </w:rPr>
        <w:t>o dokumentach paszportowych</w:t>
      </w:r>
      <w:r>
        <w:rPr>
          <w:sz w:val="16"/>
          <w:szCs w:val="16"/>
        </w:rPr>
        <w:t xml:space="preserve"> (Dz. U. z 2022 r. poz. 197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ztery poddane czynnościom kontrolnych sprawy zostały zakończone w okresie późniejszym, tj. w 2021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Rozporządzenie Ministra Spraw Wewnętrznych i Administracji z dnia 16 sierpnia 2010 r. </w:t>
      </w:r>
      <w:r>
        <w:rPr>
          <w:rFonts w:cs="Calibri"/>
          <w:i/>
          <w:sz w:val="16"/>
          <w:szCs w:val="16"/>
        </w:rPr>
        <w:t>w sprawie dokumentów paszportowych</w:t>
      </w:r>
      <w:r>
        <w:rPr>
          <w:rFonts w:cs="Calibri"/>
          <w:sz w:val="16"/>
          <w:szCs w:val="16"/>
        </w:rPr>
        <w:t xml:space="preserve"> (Dz. U. Nr 152, poz. 1026 z późn.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Ustawa z dnia 14 czerwca 1960 r. </w:t>
      </w:r>
      <w:r>
        <w:rPr>
          <w:rFonts w:cs="Calibri"/>
          <w:i/>
          <w:sz w:val="16"/>
          <w:szCs w:val="16"/>
        </w:rPr>
        <w:t>Kodeks postępowania administracyjnego</w:t>
      </w:r>
      <w:r>
        <w:rPr>
          <w:rFonts w:cs="Calibri"/>
          <w:sz w:val="16"/>
          <w:szCs w:val="16"/>
        </w:rPr>
        <w:t xml:space="preserve"> (Dz. U. z 2021 r., poz. 735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zypis">
    <w:name w:val="Przypis"/>
    <w:basedOn w:val="Footnote"/>
    <w:qFormat/>
    <w:pPr>
      <w:jc w:val="both"/>
    </w:pPr>
    <w:rPr>
      <w:rFonts w:ascii="Calibri" w:hAnsi="Calibri"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4:00Z</dcterms:created>
  <dc:creator/>
  <dc:description/>
  <cp:keywords/>
  <dc:language>en-US</dc:language>
  <cp:lastModifiedBy/>
  <dcterms:modified xsi:type="dcterms:W3CDTF">2022-08-25T06:24:00Z</dcterms:modified>
  <cp:revision>1</cp:revision>
  <dc:subject/>
  <dc:title/>
</cp:coreProperties>
</file>