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3-07-1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9.2023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Wojciech Staniszewsk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Brzostku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15-16.06.2023 r. w Miejsko - Gminnym Ośrodku Pomocy Społecznej</w:t>
        <w:br/>
        <w:t>przy ul. M.N. Mysłowskiego 11, 39-230 Brzostek, z zakresu prawidłowej realizacji świadczeń rodzinnych na podstawie ustawy z dnia 28 listopada 2003 r. o świadczeniach rodzinnych</w:t>
        <w:br/>
      </w:r>
      <w:r>
        <w:rPr>
          <w:sz w:val="24"/>
          <w:szCs w:val="24"/>
        </w:rPr>
        <w:t>(t.j. Dz. U. z 2023 r. poz. 390 ze zm.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</w:rPr>
        <w:t>zasiłków dla opiekunów na podstawie ustawy z dnia</w:t>
        <w:br/>
        <w:t xml:space="preserve">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</w:t>
      </w:r>
      <w:r>
        <w:rPr>
          <w:sz w:val="24"/>
        </w:rPr>
        <w:t>oraz świadczeń z funduszu alimentacyjnego, postępowania wobec dłużników alimentacyjnych na podstawie ustawy z dnia 7 września 2007 r. o pomocy osobom uprawnionym do alimentów</w:t>
        <w:br/>
      </w:r>
      <w:r>
        <w:rPr>
          <w:sz w:val="24"/>
          <w:szCs w:val="24"/>
        </w:rPr>
        <w:t>(t.j. Dz. U. z 2023 r. poz. 581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12.06.2023 r. znak: S-I.431.7.19.2023.IK Nr 1 (348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2.06.2023 r. znak: S-I.431.7.19.2023.IK Nr 2 (349/2023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 xml:space="preserve"> Agata Trzciańska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2.06.2023 r. znak: S-I.431.7.19.2023.IK Nr 3 (350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</w:t>
        <w:br/>
        <w:t>na podstawie imiennego upoważnienia do kontroli udzielonego przez Wojewodę Podkarpackiego - pismo z dnia 12.06.2023 r. znak: S-I.431.7.19.2023.IK Nr 4 (351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od 01.10.2022 r. do dnia kontroli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oraz postępowanie wobec dłużników alimentacyjnych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, stwierdzone w toku kontroli uchybienia występowały w sposób powtarzający się, lecz miały one charakter wyłącznie formalny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Miejsko – Gminnym Ośrodku Pomocy Społecznej</w:t>
        <w:br/>
        <w:t>w Brzostku. W tym celu dokonano właściwego zapisu w statucie ośrodka nadanego Uchwałą</w:t>
        <w:br/>
        <w:t>Nr XXXIX/300/18 Rady Miejskiej w Brzostku z dnia 20 marca 2018 roku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Osobami upoważnionymi do wydawania decyzji i prowadzenia postepowań</w:t>
        <w:br/>
        <w:t xml:space="preserve">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są: Kierownik MGOPS w Brzostku oraz Z-ca Kierownika Ośrodka. Natomiast Kierownik Sekcji Świadczeń Rodzinnych i Alimentacyjnych jest upoważniony do wydawania decyzji i prowadzenia postepowań w sprawach świadczeń rodzinnych, świadczeń z funduszu alimentacyjnego oraz </w:t>
      </w:r>
      <w:r>
        <w:rPr/>
        <w:t xml:space="preserve">podejmowania działań wobec dłużników alimentacyjnych </w:t>
      </w:r>
      <w:r>
        <w:rPr>
          <w:szCs w:val="24"/>
        </w:rPr>
        <w:t xml:space="preserve">– zgodnie z upoważnieniami. </w:t>
      </w:r>
      <w:r>
        <w:rPr/>
        <w:t xml:space="preserve">Postępowanie w zakresie świadczeń rodzinnych, zasiłków dla opiekunów, świadczeń z funduszu alimentacyjnego oraz podejmowanie działań wobec dłużników alimentacyjnych prowadzone jest przez pracowników ośrodka, którzy posiadają właściwe upoważnienia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czegółową kontrolą objęto łącznie 316 świadczeń rodzinnych, świadczeń z funduszu alimentacyjnego oraz postępowań wobec dłużników alimentacyjnych, w zakresie których stwierdzono następujące uchybien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- w  decyzjach nr MGOPS/R/AK/5223/4/22 oraz nr MGOPS/R/RK/5220/48/22 dotyczących świadczeń rodzinnych, stwierdzono niewłaściwie ustalony miesięczny dochód na zasadach ogólny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yższe uchybienie nie miało wpływu na uprawnienie do świadczeń rodzinnych i nie wywołało skutków finansowych.</w:t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  <w:t>Przyczyną powstania powyższego uchybienia jest błędna interpretacja przepisów prawa oraz naruszenie art. 3 pkt 1 lit a ustawy o świadczeniach rodzinnych, co skutkowało nieprawidłowo obliczonym dochodem.</w:t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Za wymienione uchybienie odpowiada Kierownik Miejskiego - Gminnego Ośrodka Pomocy Społecznej w Brzostku, Z-ca Kierownika oraz  </w:t>
      </w:r>
      <w:r>
        <w:rPr>
          <w:szCs w:val="24"/>
        </w:rPr>
        <w:t>Kierownik Sekcji Świadczeń Rodzinnych</w:t>
        <w:br/>
        <w:t>i Alimentacyjnych –</w:t>
      </w:r>
      <w:r>
        <w:rPr/>
        <w:t xml:space="preserve"> zgodnie z upoważnieniami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 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 i rozporządzeniach. Działania wobec dłużników alimentacyjnych były podejmowane zgodnie z procedurą określoną w art. 5 ustawy</w:t>
        <w:br/>
        <w:t>o pomocy osobom uprawnionym do aliment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</w:rPr>
      </w:pPr>
      <w:r>
        <w:rPr>
          <w:sz w:val="24"/>
        </w:rPr>
        <w:t>Przedstawiając powyższe oceny i uwagi, w celu usunięcia stwierdzonych nieprawidłowości</w:t>
        <w:br/>
        <w:t xml:space="preserve">i uchybień oraz usprawnienia badanej działalności – na podstawie art. 46 ust. 3 pkt 1 </w:t>
      </w:r>
      <w:r>
        <w:rPr>
          <w:rFonts w:eastAsia="Arial Unicode MS"/>
          <w:sz w:val="24"/>
        </w:rPr>
        <w:t xml:space="preserve">ustawy z dnia 15 lipca 2011 r. o kontroli w administracji rządowej (Dz. U. Nr 2020, poz. 224) –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z w:val="24"/>
        </w:rPr>
        <w:t xml:space="preserve">decyzjach nr MGOPS/R/AK/5223/4/22 oraz nr MGOPS/R/RK/5220/48/22 </w:t>
      </w:r>
      <w:r>
        <w:rPr>
          <w:sz w:val="24"/>
          <w:szCs w:val="24"/>
        </w:rPr>
        <w:t>należy właściwie ustalić miesięczny dochód przypadający na członka rodziny, z uwzględnieniem</w:t>
        <w:br/>
        <w:t xml:space="preserve"> art. 3 pkt 1 lit. a ustawy o świadczeniach rodzinnych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przy ustalaniu uprawnień do świadczeń rodzinnych, należy zwracać szczególną uwagę na prawidłowe przeliczanie </w:t>
      </w:r>
      <w:r>
        <w:rPr>
          <w:rFonts w:eastAsia="Calibri"/>
          <w:sz w:val="24"/>
          <w:szCs w:val="24"/>
          <w:lang w:eastAsia="en-US"/>
        </w:rPr>
        <w:t>dochodów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w 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 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MGOPS w Brzos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993" w:footer="455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>S-I.431.7.19.2023.IK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4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3-07-05T14:40:00Z</cp:lastPrinted>
  <dcterms:modified xsi:type="dcterms:W3CDTF">2023-07-10T08:22:00Z</dcterms:modified>
  <cp:revision>372</cp:revision>
  <dc:subject/>
  <dc:title>                        </dc:title>
</cp:coreProperties>
</file>