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.        </w:t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Mielec, dnia………………..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mię i nazwisko lub nazwa wnioskodawcy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dres z kodem pocztowym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r telefonu do kontaktu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P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gon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9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ństwowy Powiatowy Inspektor Sanitarny</w:t>
      </w:r>
    </w:p>
    <w:p>
      <w:pPr>
        <w:pStyle w:val="Normal"/>
        <w:spacing w:before="0" w:after="0"/>
        <w:ind w:left="19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Mielc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wydanie opinii w zakresie spełnienia szczegółowych wymagań jakim powinny odpowiadać pomieszczenia i urządzenia podmiotu wykonującego działalność leczniczą z zakres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 ………………………………………………………………………………….……………… …………………………………………………………………………….…………………… …………………………………………………………………………….…………………… …………………………………………………………………….…………………………… ………………………………………….………………………………………………………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prowadzenia w/w działalności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………… ……………………………………………….……………………………………..…………… …………………………………………………...………………………………………………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Czytelny podpis wnioskodawcy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00:00Z</dcterms:created>
  <dc:creator>LapHPszcz</dc:creator>
  <dc:description/>
  <dc:language>en-US</dc:language>
  <cp:lastModifiedBy>lenovo</cp:lastModifiedBy>
  <cp:lastPrinted>2017-08-24T11:43:00Z</cp:lastPrinted>
  <dcterms:modified xsi:type="dcterms:W3CDTF">2017-08-24T10:00:00Z</dcterms:modified>
  <cp:revision>2</cp:revision>
  <dc:subject/>
  <dc:title/>
</cp:coreProperties>
</file>