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Wykaz tytułów, w przypadku których status członka rodziny zwalnia z obowiązku ubezpiec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i słuchacze zakładów kształcenia nauczycieli w rozumieniu przepisów o systemie oświaty, którzy nie podlegają obowiązkowi ubezpieczenia zdrowotnego z innego tytułu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przebywające w placówkach pełniących funkcje resocjalizacyjne, wychowawcze lub opiekuńcze lub w domach pomocy społecznej, które nie podlegają obowiązkowi ubezpieczenia zdrowotnego z innego tytułu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do czasu rozpoczęcia realizacji obowiązku szkolnego nieprzebywające w placówkach, o których mowa w pkt 18, które nie podlegają obowiązkowi ubezpieczenia zdrowotnego z innego tytułu (z zastrzeżeniem art. 81 ust. 8 pkt 3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ci i doktoranci, którzy nie podlegają obowiązkowi ubezpieczenia zdrowotnego z innego tytułu (z wyłączeniem osób, o których mowa w art. 3 ust. 2 pkt 1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obierające zasiłek stały z pomocy społecznej, które nie podlegają obowiązkowi ubezpieczenia zdrowotnego z innego tytułu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e uzyskały w Rzeczypospolitej Polskiej status uchodźcy lub ochronę uzupełniającą, objęte indywidualnym programem integracji na podstawie przepisów o pomocy społecznej, które nie podlegają obowiązkowi ubezpieczenia zdrowotnego z innego tytułu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obierające specjalny zasiłek opiekuńczy lub dodatek do zasiłku rodzinnego z tytułu samotnego wychowywania dziecka i utraty prawa do zasiłku dla bezrobotnych na skutek upływu ustawowego okresu jego pobierania (przyznane na podstawie przepisów o świadczeniach rodzinnych), które nie podlegają obowiązkowi ubezpieczenia zdrowotnego z innego tytułu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obierające świadczenie pielęgnacyjne (przyznane na podstawie przepisów o świadczeniach rodzinnych), które nie podlegają obowiązkowi ubezpieczenia zdrowotnego z innego tytułu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obierające zasiłek dla opiekuna (przyznany na podstawie przepisów o ustaleniu i wypłacie zasiłków dla opiekunów), które nie podlegają obowiązkowi ubezpieczenia zdrowotnego z innego tytułu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objęte indywidualnym programem zatrudnienia socjalnego lub realizujące kontrakt socjalny w wyniku zastosowania procedury, o której mowa w art. 50 ust. 2 ustawy z dnia 20 kwietnia 2004 r. o promocji zatrudnienia i instytucjach rynku pracy (Dz.U. z 2018 r. poz. 1265, z późn. zm.), niepodlegające obowiązkowi ubezpieczenia zdrowotnego z innego tytułu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uprawnione do świadczeń alimentacyjnych na podstawie ugody sądowej lub prawomocnego orzeczenia sądu, które nie podlegają obowiązkowi ubezpieczenia zdrowotnego z innego tytuł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3:00Z</dcterms:created>
  <dc:creator>Babraj Rafał</dc:creator>
  <dc:description/>
  <cp:keywords/>
  <dc:language>en-US</dc:language>
  <cp:lastModifiedBy>Klimczak Mateusz</cp:lastModifiedBy>
  <dcterms:modified xsi:type="dcterms:W3CDTF">2019-08-13T08:56:00Z</dcterms:modified>
  <cp:revision>2</cp:revision>
  <dc:subject/>
  <dc:title/>
</cp:coreProperties>
</file>