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Verdana" w:hAnsi="Verdana" w:eastAsia="Times New Roman" w:cs="Verdana"/>
          <w:b/>
          <w:b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521" w:right="-426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eneralna Dyrekcja </w:t>
        <w:br/>
        <w:t>Dróg Krajowych i Autostrad</w:t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dział w Gdańsku</w:t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Gdańsku</w:t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Budowlanych 70</w:t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80-298 Gdańsk</w:t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Tekstpodstawowy2"/>
        <w:spacing w:lineRule="auto" w:line="240" w:before="40" w:after="12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Dostawę paliwa gazowego obejmująca sprzedaż wraz z dystrybucją gazu ziemnego wysokometanowego dla budynków zlokalizowanych na terenie Obwodu Drogowego w Luzinie”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GDDKiA Oddział w Gdańsku Rejon w Gdańsku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.........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.........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NIP, REGON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Verdana" w:hAnsi="Verdana" w:eastAsia="Times New Roman" w:cs="Verdana"/>
          <w:i/>
          <w:i/>
          <w:sz w:val="10"/>
          <w:szCs w:val="10"/>
          <w:lang w:eastAsia="pl-PL"/>
        </w:rPr>
      </w:pPr>
      <w:r>
        <w:rPr>
          <w:rFonts w:eastAsia="Times New Roman" w:cs="Verdana" w:ascii="Verdana" w:hAnsi="Verdana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right="-426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:</w:t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b/>
          <w:b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Dostawę paliwa gazowego obejmująca sprzedaż wraz z dystrybucją gazu ziemnego wysokometanowego dla budynków zlokalizowanych na terenie Obwodu Drogowego w Luzinie”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00"/>
        <w:ind w:left="454" w:hanging="45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………………………………………………………,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odatek Vat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……………….…….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%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100"/>
        <w:ind w:left="454" w:hanging="45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o łącznie stanowi cenę oferty brutto: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(słownie zł: …………………………………………………………………………………………………………………………brutto)  </w:t>
      </w:r>
    </w:p>
    <w:p>
      <w:pPr>
        <w:pStyle w:val="Normal"/>
        <w:spacing w:lineRule="auto" w:line="360" w:before="0" w:after="0"/>
        <w:ind w:right="-426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ind w:right="-426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right="-426" w:hanging="0"/>
        <w:rPr>
          <w:rFonts w:ascii="Verdana" w:hAnsi="Verdana" w:eastAsia="Times New Roman" w:cs="Verdana"/>
          <w:sz w:val="20"/>
          <w:szCs w:val="20"/>
          <w:vertAlign w:val="superscript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2)</w:t>
      </w:r>
    </w:p>
    <w:p>
      <w:pPr>
        <w:pStyle w:val="Normal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 Wykonawcy/Pełnomocni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  <w:vertAlign w:val="superscript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____________________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Times New Roman" w:hAnsi="Times New Roman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 </w:t>
        <w:tab/>
        <w:t>W przypadku zastosowania przez zamawiającego dodatkowych kryteriów niż cena należy formularz ofertowy uzupełnić o te kryter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Times New Roman" w:hAnsi="Times New Roman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 </w:t>
        <w:tab/>
        <w:t>Ofertę podpisuje osoba uprawniona.</w:t>
      </w:r>
    </w:p>
    <w:p>
      <w:pPr>
        <w:pStyle w:val="Normal"/>
        <w:spacing w:before="0" w:after="200"/>
        <w:ind w:right="-426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ormalTableZnak">
    <w:name w:val="Normal Table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7:00Z</dcterms:created>
  <dc:creator>Łaciński Maciej</dc:creator>
  <dc:description/>
  <cp:keywords/>
  <dc:language>en-US</dc:language>
  <cp:lastModifiedBy>Cichocka Dorota</cp:lastModifiedBy>
  <cp:lastPrinted>2022-11-03T08:25:00Z</cp:lastPrinted>
  <dcterms:modified xsi:type="dcterms:W3CDTF">2023-02-13T08:46:00Z</dcterms:modified>
  <cp:revision>6</cp:revision>
  <dc:subject/>
  <dc:title/>
</cp:coreProperties>
</file>