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9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 podmiot ksrg )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TWIERDZENIE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KAZANIA TERENU, OBIEKTU LUB MIENIA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JĘTEGO DZIAŁANIEM RATOWNICZYM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Dotyczy zdarzenia w ………………………………………………………………………………………………….………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miejscowość, adres )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..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w dniu ……………………………………..……… o godz. ……………………………………………………………….…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§ 21 ust. 2 pkt 2 rozporządzenia Ministra Spraw Wewnętrznych i Administracji z dnia 18 lutego 2011 r. w sprawie szczegółowych zasad organizacji krajowego systemu ratowniczo – gaśniczego ( Dz. U. Nr 46, poz. 239) przekazuję (właścicielowi, zarządcy, użytkownikowi, przedstawicielowi samorządu terytorialnego, Policji, straży gminnej/miejskiej) *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. </w:t>
      </w:r>
    </w:p>
    <w:p>
      <w:pPr>
        <w:pStyle w:val="Default"/>
        <w:jc w:val="center"/>
        <w:rPr/>
      </w:pPr>
      <w:r>
        <w:rPr>
          <w:rFonts w:cs="Calibri" w:ascii="Calibri" w:hAnsi="Calibri"/>
          <w:sz w:val="20"/>
          <w:szCs w:val="20"/>
        </w:rPr>
        <w:t>( imię i nazwisko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adzorowania i zabezpieczenia następujący teren, obiekt, mienie*: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..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ęte działaniami ratowniczymi, do chwili zakończenia dochodzenia prowadzonego przez Policję i Państwową Straż Pożarną.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Uwagi szczegółowe dotyczące zabezpieczenia terenu, obiektu, mienia* objętego działaniem ratowniczym: ……………………………………………………………………….………………………………………………………………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...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...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... </w:t>
      </w:r>
    </w:p>
    <w:p>
      <w:pPr>
        <w:pStyle w:val="Default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... Przekazujący   </w:t>
        <w:tab/>
        <w:tab/>
        <w:tab/>
        <w:tab/>
        <w:tab/>
        <w:t>Przejmujący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stopień służbowy, imię i nazwisko)</w:t>
        <w:tab/>
        <w:t xml:space="preserve">              ( imię i nazwisko, adres służbowy lub                          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mieszkania oraz numer telefonu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…                        ………………………………………………..……… ………………………...……………………………..                        ………………………………………………..………                       ………………………………………………..……… </w:t>
        <w:tab/>
        <w:t xml:space="preserve">            ………………………………………………..………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(podpis)                                </w:t>
        <w:tab/>
        <w:t xml:space="preserve">                                            (podpis)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…………………………………… dnia 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9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 podmiot ksrg )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TWIERDZENIE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KAZANIA TERENU, OBIEKTU LUB MIENIA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JĘTEGO DZIAŁANIEM RATOWNICZYM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Dotyczy zdarzenia w ………………………………………………………………………………………………….………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miejscowość, adres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u ……………………………………..……… o godz. ……………………………………………………………….…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§ 21 ust. 2 pkt 2 rozporządzenia Ministra Spraw Wewnętrznych i Administracji z dnia 18 lutego 2011 r. w sprawie szczegółowych zasad organizacji krajowego systemu ratowniczo – gaśniczego ( Dz. U. Nr 46, poz. 239) przekazuję (właścicielowi, zarządcy, użytkownikowi, przedstawicielowi samorządu terytorialnego, Policji, straży gminnej/miejskiej) *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imię i nazwisko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adzorowania i zabezpieczenia następujący teren, obiekt, mienie*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ęte działaniami ratowniczymi, do chwili zakończenia dochodzenia prowadzonego przez Policję i Państwową Straż Pożarną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 szczegółowe dotyczące zabezpieczenia terenu, obiektu, mienia* objętego działaniem ratowniczym: ……………………………………………………………………….………………………………………………………………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...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...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...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... Przekazujący   </w:t>
        <w:tab/>
        <w:tab/>
        <w:tab/>
        <w:tab/>
        <w:tab/>
        <w:t>Przejmujący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stopień służbowy, imię i nazwisko)</w:t>
        <w:tab/>
        <w:t xml:space="preserve">              ( imię i nazwisko, adres służbowy lub                         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mieszkania oraz numer telefonu )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…                        ………………………………………………..……… ………………………...……………………………..                        ………………………………………………..………                       ………………………………………………..……… </w:t>
        <w:tab/>
        <w:t xml:space="preserve">            ………………………………………………..………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(podpis)                                </w:t>
        <w:tab/>
        <w:t xml:space="preserve">                                            (podpis)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…………………………………… dnia 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4:00Z</dcterms:created>
  <dc:creator>AP</dc:creator>
  <dc:description/>
  <dc:language>en-US</dc:language>
  <cp:lastModifiedBy>Adam P.</cp:lastModifiedBy>
  <cp:lastPrinted>2017-03-24T14:21:00Z</cp:lastPrinted>
  <dcterms:modified xsi:type="dcterms:W3CDTF">2021-06-15T08:34:00Z</dcterms:modified>
  <cp:revision>2</cp:revision>
  <dc:subject/>
  <dc:title/>
</cp:coreProperties>
</file>