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 xml:space="preserve">Terminarz poszczególnych etapów Olimpiad w roku szkolnym 2017/2018 </w:t>
      </w:r>
      <w:r>
        <w:rPr>
          <w:rStyle w:val="FootnoteCharacters"/>
          <w:rStyle w:val="FootnoteAnchor"/>
          <w:rFonts w:cs="Verdana" w:ascii="Verdana" w:hAnsi="Verdana"/>
          <w:b/>
          <w:u w:val="single"/>
        </w:rPr>
        <w:footnoteReference w:id="2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limpiady tematyczne, których laureaci i finaliści zgodnie z  art. 44zzze ustawy z dnia 7 września 1991 r.</w:t>
        <w:br/>
        <w:t>o systemie oświaty (Dz. U. z 2016 r., poz. 1943 z późn. zm.)</w:t>
        <w:br/>
      </w:r>
      <w:r>
        <w:rPr>
          <w:rFonts w:cs="Arial" w:ascii="Verdana" w:hAnsi="Verdana"/>
          <w:b/>
          <w:bCs/>
          <w:sz w:val="20"/>
          <w:szCs w:val="20"/>
          <w:u w:val="single"/>
        </w:rPr>
        <w:t>są zwolnieni z części pisemnej egzaminu potwierdzającego kwalifikacje w zawodz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14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62"/>
        <w:gridCol w:w="5440"/>
        <w:gridCol w:w="1659"/>
        <w:gridCol w:w="1660"/>
        <w:gridCol w:w="1697"/>
      </w:tblGrid>
      <w:tr>
        <w:trPr>
          <w:trHeight w:val="25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azwa olimpiady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dres strony www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aty poszczególnych etapów Olimpiad</w:t>
            </w:r>
          </w:p>
        </w:tc>
      </w:tr>
      <w:tr>
        <w:trPr>
          <w:trHeight w:val="25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 eta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I eta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II etap</w:t>
            </w:r>
          </w:p>
        </w:tc>
      </w:tr>
      <w:tr>
        <w:trPr>
          <w:trHeight w:val="11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limpiada Wiedzy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o Żywieniu </w:t>
              <w:br/>
              <w:t>i Żywnośc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Uniwersytet Przyrodniczy </w:t>
              <w:br/>
              <w:t>w Poznani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http://www.olimpiadawiedzyozywieniu.pl/</w:t>
              </w:r>
            </w:hyperlink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 dekada listopada 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/01/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-24/03/2018</w:t>
            </w:r>
          </w:p>
        </w:tc>
      </w:tr>
      <w:tr>
        <w:trPr>
          <w:trHeight w:val="102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limpiada Spedycyjno-Logistycz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wersytet Gdańsk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http://ekonom.ug.edu.pl/</w:t>
              </w:r>
            </w:hyperlink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7/11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/03/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6/04/2018</w:t>
            </w:r>
          </w:p>
        </w:tc>
      </w:tr>
      <w:tr>
        <w:trPr>
          <w:trHeight w:val="11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gólnopolska Olimpiad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Wiedzy Geodezyjnej </w:t>
              <w:br/>
              <w:t>i Kartograficzne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owarzyszenie Geodetów Polski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 Warszawi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http://www.sgp.geodezja.org.pl/</w:t>
              </w:r>
            </w:hyperlink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-27/10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5-06/04/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7/04/2018</w:t>
            </w:r>
          </w:p>
        </w:tc>
      </w:tr>
      <w:tr>
        <w:trPr>
          <w:trHeight w:val="11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limpiad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Wiedzy </w:t>
              <w:br/>
              <w:t>i Umiejętności Rolniczy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wersytet Przyrodniczo-Humanistyczn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 Siedlcach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http://www.owiur.ap.siedlce.pl/</w:t>
              </w:r>
            </w:hyperlink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-27/10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-21/04/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8-09/06/2018</w:t>
            </w:r>
          </w:p>
        </w:tc>
      </w:tr>
      <w:tr>
        <w:trPr>
          <w:trHeight w:val="42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limpiada Wiedzy Techniczne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Naczelna Organizacja Techniczna  </w:t>
              <w:br/>
              <w:t>Federacja Stowarzyszeń Naukowo -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icznych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http://www.not.org.pl/not/</w:t>
              </w:r>
            </w:hyperlink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10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/01/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7-08/04/2018</w:t>
            </w:r>
          </w:p>
        </w:tc>
      </w:tr>
      <w:tr>
        <w:trPr>
          <w:trHeight w:val="98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limpiada Wiedzy Ekonomiczne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skie Towarzystwo Ekonomiczn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 Warszawi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owe.pte.pl</w:t>
              </w:r>
            </w:hyperlink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8/11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/01/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7-08/04/2018</w:t>
            </w:r>
          </w:p>
        </w:tc>
      </w:tr>
      <w:tr>
        <w:trPr>
          <w:trHeight w:val="11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limpiad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Wiedzy </w:t>
              <w:br/>
              <w:t>i Umiejętności Budowlany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itechnika Warszawsk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http://www.olimpiadabudowlana.pl</w:t>
              </w:r>
            </w:hyperlink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o 30/11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3/03/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4/04/2018</w:t>
            </w:r>
          </w:p>
        </w:tc>
      </w:tr>
      <w:tr>
        <w:trPr>
          <w:trHeight w:val="10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limpiad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Wiedzy Elektrycznej </w:t>
              <w:br/>
              <w:t>i Elektroniczne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owarzyszenie Elektryków Polski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 Warszawi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http://www.sep.com.pl/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8/11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/01/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/03/2018</w:t>
            </w:r>
          </w:p>
        </w:tc>
      </w:tr>
      <w:tr>
        <w:trPr>
          <w:trHeight w:val="11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limpiad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nnowacji Technicznych </w:t>
              <w:br/>
              <w:t xml:space="preserve">i Wynalazczości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ski Związek Stowarzyszeń Wynalazc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 Racjonalizatorów </w:t>
              <w:br/>
              <w:t>w Warszawi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pzswir.pl/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/09/2017 -30/03/2018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/03/2018 -23/04/2018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/04/2018 -15/06/2018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Verdana,Bold" w:ascii="Verdana" w:hAnsi="Verdana"/>
          <w:bCs/>
          <w:sz w:val="16"/>
          <w:szCs w:val="16"/>
        </w:rPr>
        <w:t>Terminy planowane przez Organizatorów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iadawiedzyozywieniu.pl/" TargetMode="External"/><Relationship Id="rId3" Type="http://schemas.openxmlformats.org/officeDocument/2006/relationships/hyperlink" Target="http://ekonom.ug.edu.pl/web/news/?lang=pl&amp;ao=wydarzenia&amp;action=ViewNews&amp;item=ViewNews&amp;IdNews=1977" TargetMode="External"/><Relationship Id="rId4" Type="http://schemas.openxmlformats.org/officeDocument/2006/relationships/hyperlink" Target="http://www.sgp.geodezja.org.pl/" TargetMode="External"/><Relationship Id="rId5" Type="http://schemas.openxmlformats.org/officeDocument/2006/relationships/hyperlink" Target="http://www.owiur.ap.siedlce.pl/" TargetMode="External"/><Relationship Id="rId6" Type="http://schemas.openxmlformats.org/officeDocument/2006/relationships/hyperlink" Target="http://www.not.org.pl/not/" TargetMode="External"/><Relationship Id="rId7" Type="http://schemas.openxmlformats.org/officeDocument/2006/relationships/hyperlink" Target="http://www.owe.pte.pl/" TargetMode="External"/><Relationship Id="rId8" Type="http://schemas.openxmlformats.org/officeDocument/2006/relationships/hyperlink" Target="http://www.olimpiadabudowlana.pl/" TargetMode="External"/><Relationship Id="rId9" Type="http://schemas.openxmlformats.org/officeDocument/2006/relationships/hyperlink" Target="http://www.sep.com.pl/" TargetMode="External"/><Relationship Id="rId10" Type="http://schemas.openxmlformats.org/officeDocument/2006/relationships/hyperlink" Target="http://www.pzswir.pl/" TargetMode="Externa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0:00Z</dcterms:created>
  <dc:creator>Matejkowski Artur</dc:creator>
  <dc:description/>
  <dc:language>en-US</dc:language>
  <cp:lastModifiedBy>Mateusz Śliżewski</cp:lastModifiedBy>
  <cp:lastPrinted>2017-07-13T13:25:00Z</cp:lastPrinted>
  <dcterms:modified xsi:type="dcterms:W3CDTF">2017-08-11T10:50:00Z</dcterms:modified>
  <cp:revision>2</cp:revision>
  <dc:subject/>
  <dc:title/>
</cp:coreProperties>
</file>