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a do SIWZ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y i adresy Wykon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chodzących w skład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KONSORCJUM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eniu warunków udziału w postępowaniu określonych w art. 22 ust. 1 ustawy</w:t>
        <w:br/>
        <w:t>z dnia 29 stycznia 2004 roku - Prawo zamówień publicznych (Dz. U. z 2010 r., Nr 113, poz.759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o udzielenie zamówienia publicznego nr 1/ZP/RCB/201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Konsorcjum w składzie wskazanym w ofercie spełnia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 oświadczenie podpisuje pełnomocnik konsorcjum, o którym mowa w art. 23 ust. 2 ustaw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7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17:00Z</dcterms:modified>
  <cp:revision>2</cp:revision>
  <dc:subject/>
  <dc:title>SPECYFIKACJA ISTOTNYCH WARUNKÓW ZAMÓWIENIA</dc:title>
</cp:coreProperties>
</file>