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11808281"/>
      <w:bookmarkStart w:id="1" w:name="_Hlk101438650"/>
      <w:bookmarkStart w:id="2" w:name="_Hlk101422501"/>
      <w:bookmarkStart w:id="3" w:name="_Hlk111808281"/>
      <w:bookmarkStart w:id="4" w:name="_Hlk101438650"/>
      <w:bookmarkStart w:id="5" w:name="_Hlk101422501"/>
      <w:bookmarkEnd w:id="3"/>
      <w:bookmarkEnd w:id="4"/>
      <w:bookmarkEnd w:id="5"/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w …………………………………………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6" w:name="_Hlk179271404"/>
      <w:bookmarkEnd w:id="6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7" w:name="_Hlk179271404"/>
      <w:bookmarkStart w:id="8" w:name="_Hlk179271404"/>
      <w:bookmarkEnd w:id="8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9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9"/>
      <w:r>
        <w:rPr>
          <w:rFonts w:eastAsia="Calibri"/>
          <w:vertAlign w:val="superscript"/>
          <w:lang w:eastAsia="en-US"/>
        </w:rPr>
        <w:tab/>
        <w:tab/>
      </w:r>
      <w:bookmarkStart w:id="10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10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:</w:t>
      </w:r>
    </w:p>
    <w:p>
      <w:pPr>
        <w:pStyle w:val="Normal"/>
        <w:autoSpaceDE w:val="false"/>
        <w:rPr>
          <w:rFonts w:eastAsia="Calibri"/>
        </w:rPr>
      </w:pPr>
      <w:bookmarkStart w:id="11" w:name="_Hlk179271529"/>
      <w:bookmarkEnd w:id="11"/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produkcji pierwotnej żywności pochodzenia niezwierzęcego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12" w:name="_Hlk179271529"/>
      <w:bookmarkStart w:id="13" w:name="_Hlk179271529"/>
      <w:bookmarkEnd w:id="13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spacing w:before="0" w:after="160"/>
        <w:ind w:left="4395" w:hanging="0"/>
        <w:rPr>
          <w:rFonts w:eastAsia="Calibri"/>
          <w:vertAlign w:val="superscript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p>
      <w:pPr>
        <w:pStyle w:val="Normal"/>
        <w:jc w:val="center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4" w:name="_Hlk111808281"/>
      <w:bookmarkStart w:id="15" w:name="_Hlk101438650"/>
      <w:bookmarkStart w:id="16" w:name="_Hlk101422501"/>
      <w:bookmarkStart w:id="17" w:name="_Hlk111808281"/>
      <w:bookmarkStart w:id="18" w:name="_Hlk101438650"/>
      <w:bookmarkStart w:id="19" w:name="_Hlk101422501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str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1 z 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450850</wp:posOffset>
          </wp:positionV>
          <wp:extent cx="7352665" cy="1533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ZnakZnak1Znak">
    <w:name w:val="Domyślna czcionka akapitu Akapit Znak Znak Znak Znak Znak Znak1 Znak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sz w:val="20"/>
      <w:szCs w:val="20"/>
      <w:lang w:val="de-DE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Web">
    <w:name w:val="Normal (Web)"/>
    <w:basedOn w:val="Normal"/>
    <w:qFormat/>
    <w:pPr>
      <w:spacing w:before="100" w:after="119"/>
    </w:pPr>
    <w:rPr>
      <w:kern w:val="2"/>
      <w:lang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8025" w:leader="none"/>
      </w:tabs>
      <w:suppressAutoHyphens w:val="true"/>
    </w:pPr>
    <w:rPr>
      <w:b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7:00Z</dcterms:created>
  <dc:creator>SANEPID</dc:creator>
  <dc:description/>
  <cp:keywords/>
  <dc:language>en-US</dc:language>
  <cp:lastModifiedBy>PSSE Mińsk Mazowiecki - Katarzyna Stefaniak</cp:lastModifiedBy>
  <cp:lastPrinted>2021-12-10T09:14:00Z</cp:lastPrinted>
  <dcterms:modified xsi:type="dcterms:W3CDTF">2024-12-04T11:08:00Z</dcterms:modified>
  <cp:revision>42</cp:revision>
  <dc:subject/>
  <dc:title>PAŃSTWOWY  POWIATOWY  INSPEKTOR  SANITARNY W GARWOLINIE</dc:title>
</cp:coreProperties>
</file>