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b/>
          <w:color w:val="0D0D0D"/>
          <w:spacing w:val="20"/>
        </w:rPr>
        <w:t>Załącznik nr 3 do ogłoszenia o przetargu (SA.2217.12.2022.AD)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D0D0D"/>
          <w:spacing w:val="20"/>
        </w:rPr>
      </w:pPr>
      <w:r>
        <w:rPr>
          <w:rFonts w:cs="Garamond" w:ascii="Garamond" w:hAnsi="Garamond"/>
          <w:b/>
          <w:color w:val="0D0D0D"/>
          <w:spacing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D0D0D"/>
          <w:spacing w:val="20"/>
        </w:rPr>
      </w:pPr>
      <w:r>
        <w:rPr>
          <w:rFonts w:cs="Garamond" w:ascii="Garamond" w:hAnsi="Garamond"/>
          <w:b/>
          <w:color w:val="0D0D0D"/>
          <w:spacing w:val="20"/>
        </w:rPr>
        <w:t>UMOWA DZIERŻA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D0D0D"/>
          <w:spacing w:val="20"/>
        </w:rPr>
      </w:pPr>
      <w:r>
        <w:rPr>
          <w:rFonts w:cs="Garamond" w:ascii="Garamond" w:hAnsi="Garamond"/>
          <w:b/>
          <w:color w:val="0D0D0D"/>
          <w:spacing w:val="20"/>
        </w:rPr>
        <w:t>nr …/…../2022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D0D0D"/>
        </w:rPr>
      </w:pPr>
      <w:r>
        <w:rPr>
          <w:rFonts w:cs="Garamond" w:ascii="Garamond" w:hAnsi="Garamond"/>
          <w:b/>
          <w:color w:val="0D0D0D"/>
        </w:rPr>
        <w:t>gruntów na cele gospodarki rolnej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color w:val="0D0D0D"/>
        </w:rPr>
        <w:t>(znak sprawy: SA.2217.12.2022)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D0D0D"/>
        </w:rPr>
      </w:pPr>
      <w:r>
        <w:rPr>
          <w:rFonts w:cs="Garamond" w:ascii="Garamond" w:hAnsi="Garamond"/>
          <w:b/>
          <w:color w:val="0D0D0D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color w:val="0D0D0D"/>
        </w:rPr>
        <w:t xml:space="preserve">zawarta na podstawie art. 39 ustawy z dnia 28 września 1991 r. o lasach, za zgodą Dyrektora RDLP w Pile </w:t>
      </w:r>
      <w:r>
        <w:rPr>
          <w:rFonts w:cs="Garamond" w:ascii="Garamond" w:hAnsi="Garamond"/>
          <w:color w:val="0D0D0D"/>
        </w:rPr>
        <w:t>(znak sprawy:               )</w:t>
      </w:r>
      <w:r>
        <w:rPr>
          <w:rFonts w:cs="Arial" w:ascii="Garamond" w:hAnsi="Garamond"/>
          <w:color w:val="0D0D0D"/>
        </w:rPr>
        <w:t xml:space="preserve"> w dniu …………..….. w Podaninie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/>
          <w:color w:val="0D0D0D"/>
        </w:rPr>
        <w:t>Skarbem Państwa - Państwowym Gospodarstwem Leśnym Lasy Państwowe Nadleśnictwo Podanin</w:t>
      </w:r>
      <w:r>
        <w:rPr>
          <w:rFonts w:cs="Arial" w:ascii="Garamond" w:hAnsi="Garamond"/>
          <w:color w:val="0D0D0D"/>
        </w:rPr>
        <w:t xml:space="preserve">, Podanin 65, 64-800 Chodzież, NIP: 764-000-29-97, REGON: 570064464, </w:t>
      </w:r>
    </w:p>
    <w:p>
      <w:pPr>
        <w:pStyle w:val="Normal"/>
        <w:spacing w:lineRule="auto" w:line="276"/>
        <w:jc w:val="both"/>
        <w:rPr>
          <w:rFonts w:ascii="Garamond" w:hAnsi="Garamond" w:cs="Arial"/>
          <w:color w:val="0D0D0D"/>
        </w:rPr>
      </w:pPr>
      <w:r>
        <w:rPr>
          <w:rFonts w:cs="Arial" w:ascii="Garamond" w:hAnsi="Garamond"/>
          <w:color w:val="0D0D0D"/>
        </w:rPr>
        <w:t>reprezentowanym przez:</w:t>
      </w:r>
    </w:p>
    <w:p>
      <w:pPr>
        <w:pStyle w:val="Normal"/>
        <w:spacing w:lineRule="auto" w:line="276"/>
        <w:jc w:val="both"/>
        <w:rPr>
          <w:rFonts w:ascii="Garamond" w:hAnsi="Garamond" w:cs="Arial"/>
          <w:color w:val="0D0D0D"/>
        </w:rPr>
      </w:pPr>
      <w:r>
        <w:rPr>
          <w:rFonts w:cs="Arial" w:ascii="Garamond" w:hAnsi="Garamond"/>
          <w:b/>
          <w:color w:val="0D0D0D"/>
        </w:rPr>
        <w:t>Pana Jacka Kulpińskiego</w:t>
      </w:r>
      <w:r>
        <w:rPr>
          <w:rFonts w:cs="Arial" w:ascii="Garamond" w:hAnsi="Garamond"/>
          <w:color w:val="0D0D0D"/>
        </w:rPr>
        <w:t xml:space="preserve"> </w:t>
      </w:r>
      <w:r>
        <w:rPr>
          <w:rFonts w:cs="Arial" w:ascii="Garamond" w:hAnsi="Garamond"/>
          <w:b/>
          <w:color w:val="0D0D0D"/>
        </w:rPr>
        <w:t xml:space="preserve">– Nadleśniczego Nadleśnictwa Podanin 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color w:val="0D0D0D"/>
        </w:rPr>
        <w:t xml:space="preserve">zwanym dalej </w:t>
      </w:r>
      <w:r>
        <w:rPr>
          <w:rFonts w:cs="Garamond" w:ascii="Garamond" w:hAnsi="Garamond"/>
          <w:color w:val="0D0D0D"/>
        </w:rPr>
        <w:t xml:space="preserve">w treści umowy </w:t>
      </w:r>
      <w:r>
        <w:rPr>
          <w:rFonts w:cs="Arial" w:ascii="Garamond" w:hAnsi="Garamond"/>
          <w:color w:val="0D0D0D"/>
        </w:rPr>
        <w:t>„Wydzierżawiającym”,</w:t>
      </w:r>
    </w:p>
    <w:p>
      <w:pPr>
        <w:pStyle w:val="Normal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</w:rPr>
        <w:t>zwanym dalej w treści umowy „Dzierżawcą”.</w:t>
      </w:r>
    </w:p>
    <w:p>
      <w:pPr>
        <w:pStyle w:val="Normal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iniejsza umowa została zawarta w trybie przetargu ustanego nieorganicznego przeprowadzonego w dniu 29 marca 2022 roku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§ 1.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[Przedmiot umowy]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Wydzierżawiający oświadcza, że poniższą nieruchomość posiada w zarządzie i jest legitymowany do zawarcia umowy dzierżaw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Działając na podstawie art. 39 ustawy z dnia 28 września 1991 r. o lasach (Dz. U. z 2021 roku, poz. 1275 ze zm.) i po uzyskaniu zgody Dyrektora Regionalnej Dyrekcji Lasów Państwowych w Pile – pismo znak </w:t>
      </w:r>
      <w:r>
        <w:rPr>
          <w:rFonts w:cs="Arial" w:ascii="Garamond" w:hAnsi="Garamond"/>
          <w:b/>
          <w:color w:val="0D0D0D"/>
        </w:rPr>
        <w:t>: ……………</w:t>
      </w:r>
      <w:r>
        <w:rPr>
          <w:rFonts w:cs="Arial" w:ascii="Garamond" w:hAnsi="Garamond"/>
          <w:b/>
        </w:rPr>
        <w:t xml:space="preserve">z dnia ………….     roku  </w:t>
      </w:r>
      <w:r>
        <w:rPr>
          <w:rFonts w:cs="Arial" w:ascii="Garamond" w:hAnsi="Garamond"/>
          <w:b/>
          <w:color w:val="0D0D0D"/>
        </w:rPr>
        <w:t>stanowiącą załącznik nr 1 do niniejszej umowy</w:t>
      </w:r>
      <w:r>
        <w:rPr>
          <w:rFonts w:cs="Arial" w:ascii="Garamond" w:hAnsi="Garamond"/>
          <w:b/>
        </w:rPr>
        <w:t xml:space="preserve"> Wydzierżawiający wydzierżawia, a Dzierżawca bierze w dzierżawę grunt rolny Skarbu Państwa w zarządzie Państwowego Gospodarstwa Leśnego Lasy Państwowe Nadleśnictwa Podanin o następującej lokalizacj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195"/>
        <w:gridCol w:w="1015"/>
        <w:gridCol w:w="1324"/>
        <w:gridCol w:w="1261"/>
        <w:gridCol w:w="1120"/>
        <w:gridCol w:w="979"/>
        <w:gridCol w:w="1117"/>
        <w:gridCol w:w="1175"/>
      </w:tblGrid>
      <w:tr>
        <w:trPr>
          <w:trHeight w:val="39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pacing w:lineRule="auto" w:line="276"/>
              <w:rPr/>
            </w:pPr>
            <w:r>
              <w:rPr>
                <w:rStyle w:val="LPPogrubienie"/>
                <w:rFonts w:cs="Arial" w:ascii="Garamond" w:hAnsi="Garamond"/>
                <w:b w:val="false"/>
                <w:sz w:val="22"/>
                <w:szCs w:val="22"/>
                <w:lang w:val="pl-PL"/>
              </w:rPr>
              <w:t>Lp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pacing w:lineRule="auto" w:line="276"/>
              <w:rPr/>
            </w:pPr>
            <w:r>
              <w:rPr>
                <w:rStyle w:val="LPPogrubienie"/>
                <w:rFonts w:cs="Arial" w:ascii="Garamond" w:hAnsi="Garamond"/>
                <w:b w:val="false"/>
                <w:sz w:val="22"/>
                <w:szCs w:val="22"/>
                <w:lang w:val="pl-PL"/>
              </w:rPr>
              <w:t>Adres leśny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pacing w:lineRule="auto" w:line="276"/>
              <w:rPr/>
            </w:pPr>
            <w:r>
              <w:rPr>
                <w:rStyle w:val="LPPogrubienie"/>
                <w:rFonts w:cs="Arial" w:ascii="Garamond" w:hAnsi="Garamond"/>
                <w:b w:val="false"/>
                <w:sz w:val="22"/>
                <w:szCs w:val="22"/>
                <w:lang w:val="pl-PL"/>
              </w:rPr>
              <w:t>Adres administracyjny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pacing w:lineRule="auto" w:line="276"/>
              <w:rPr/>
            </w:pPr>
            <w:r>
              <w:rPr>
                <w:rStyle w:val="LPPogrubienie"/>
                <w:rFonts w:cs="Arial" w:ascii="Garamond" w:hAnsi="Garamond"/>
                <w:b w:val="false"/>
                <w:sz w:val="22"/>
                <w:szCs w:val="22"/>
                <w:lang w:val="pl-PL"/>
              </w:rPr>
              <w:t>Rodzaj</w:t>
            </w:r>
          </w:p>
          <w:p>
            <w:pPr>
              <w:pStyle w:val="LPstopkasrodek"/>
              <w:spacing w:lineRule="auto" w:line="276"/>
              <w:rPr/>
            </w:pPr>
            <w:r>
              <w:rPr>
                <w:rStyle w:val="LPPogrubienie"/>
                <w:rFonts w:cs="Arial" w:ascii="Garamond" w:hAnsi="Garamond"/>
                <w:b w:val="false"/>
                <w:sz w:val="22"/>
                <w:szCs w:val="22"/>
                <w:lang w:val="pl-PL"/>
              </w:rPr>
              <w:t>i klasa użytku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pacing w:lineRule="auto" w:line="276"/>
              <w:rPr/>
            </w:pPr>
            <w:r>
              <w:rPr>
                <w:rStyle w:val="LPPogrubienie"/>
                <w:rFonts w:cs="Arial" w:ascii="Garamond" w:hAnsi="Garamond"/>
                <w:b w:val="false"/>
                <w:sz w:val="22"/>
                <w:szCs w:val="22"/>
                <w:lang w:val="pl-PL"/>
              </w:rPr>
              <w:t>Pow. (ha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pacing w:lineRule="auto" w:line="276"/>
              <w:rPr/>
            </w:pPr>
            <w:r>
              <w:rPr>
                <w:rStyle w:val="LPPogrubienie"/>
                <w:rFonts w:cs="Arial" w:ascii="Garamond" w:hAnsi="Garamond"/>
                <w:b w:val="false"/>
                <w:sz w:val="22"/>
                <w:szCs w:val="22"/>
                <w:lang w:val="pl-PL"/>
              </w:rPr>
              <w:t>Nr działki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pacing w:lineRule="auto" w:line="276"/>
              <w:rPr/>
            </w:pPr>
            <w:r>
              <w:rPr>
                <w:rStyle w:val="LPPogrubienie"/>
                <w:rFonts w:cs="Arial" w:ascii="Garamond" w:hAnsi="Garamond"/>
                <w:b w:val="false"/>
                <w:sz w:val="22"/>
                <w:szCs w:val="22"/>
                <w:lang w:val="pl-PL"/>
              </w:rPr>
              <w:t>Nr KW</w:t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spacing w:lineRule="auto" w:line="276"/>
              <w:rPr>
                <w:rStyle w:val="LPPogrubienie"/>
                <w:rFonts w:ascii="Garamond" w:hAnsi="Garamond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pacing w:lineRule="auto" w:line="276"/>
              <w:rPr/>
            </w:pPr>
            <w:r>
              <w:rPr>
                <w:rStyle w:val="LPPogrubienie"/>
                <w:rFonts w:cs="Arial" w:ascii="Garamond" w:hAnsi="Garamond"/>
                <w:b w:val="false"/>
                <w:sz w:val="22"/>
                <w:szCs w:val="22"/>
                <w:lang w:val="pl-PL"/>
              </w:rPr>
              <w:t>Leśnictw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pacing w:lineRule="auto" w:line="276"/>
              <w:rPr/>
            </w:pPr>
            <w:r>
              <w:rPr>
                <w:rStyle w:val="LPPogrubienie"/>
                <w:rFonts w:cs="Arial" w:ascii="Garamond" w:hAnsi="Garamond"/>
                <w:b w:val="false"/>
                <w:sz w:val="22"/>
                <w:szCs w:val="22"/>
                <w:lang w:val="pl-PL"/>
              </w:rPr>
              <w:t>Oddz., pododdz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pacing w:lineRule="auto" w:line="276"/>
              <w:rPr/>
            </w:pPr>
            <w:r>
              <w:rPr>
                <w:rStyle w:val="LPPogrubienie"/>
                <w:rFonts w:cs="Arial" w:ascii="Garamond" w:hAnsi="Garamond"/>
                <w:b w:val="false"/>
                <w:sz w:val="22"/>
                <w:szCs w:val="22"/>
                <w:lang w:val="pl-PL"/>
              </w:rPr>
              <w:t>G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pacing w:lineRule="auto" w:line="276"/>
              <w:rPr/>
            </w:pPr>
            <w:r>
              <w:rPr>
                <w:rStyle w:val="LPPogrubienie"/>
                <w:rFonts w:cs="Arial" w:ascii="Garamond" w:hAnsi="Garamond"/>
                <w:b w:val="false"/>
                <w:sz w:val="22"/>
                <w:szCs w:val="22"/>
                <w:lang w:val="pl-PL"/>
              </w:rPr>
              <w:t>Obręb ew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spacing w:lineRule="auto" w:line="276"/>
              <w:rPr>
                <w:rStyle w:val="LPPogrubienie"/>
                <w:rFonts w:ascii="Garamond" w:hAnsi="Garamond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pacing w:lineRule="auto" w:line="276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rPr/>
      </w:pPr>
      <w:r>
        <w:rPr>
          <w:rFonts w:cs="Arial" w:ascii="Garamond" w:hAnsi="Garamond"/>
          <w:lang w:eastAsia="ar-SA"/>
        </w:rPr>
        <w:t xml:space="preserve">Przejęcie przedmiotu dzierżawy nastąpi na podstawie protokołu zdawczo – odbiorczego, zawierającego wykaz nieruchomości oraz ich stan, sporządzonego i podpisanego przez obie strony, stanowiącego </w:t>
      </w:r>
      <w:r>
        <w:rPr>
          <w:rFonts w:cs="Arial" w:ascii="Garamond" w:hAnsi="Garamond"/>
          <w:b/>
          <w:lang w:eastAsia="ar-SA"/>
        </w:rPr>
        <w:t>załącznik nr 2</w:t>
      </w:r>
      <w:r>
        <w:rPr>
          <w:rFonts w:cs="Arial" w:ascii="Garamond" w:hAnsi="Garamond"/>
          <w:lang w:eastAsia="ar-SA"/>
        </w:rPr>
        <w:t xml:space="preserve"> do niniejszej umowy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Garamond" w:hAnsi="Garamond"/>
          <w:sz w:val="24"/>
          <w:szCs w:val="24"/>
        </w:rPr>
        <w:t xml:space="preserve">Dzierżawca oświadcza, że zna dokładnie położenie, granice i powierzchnię wydzierżawionej nieruchomości, jej stan gospodarczy i z tego tytułu nie będzie rościł pretensji do Wydzierżawiającego. Położenie i granice przedmiotu dzierżawy przedstawia wydruk z leśnej mapy numerycznej, który stanowi </w:t>
      </w:r>
      <w:r>
        <w:rPr>
          <w:rFonts w:cs="Arial" w:ascii="Garamond" w:hAnsi="Garamond"/>
          <w:b/>
          <w:sz w:val="24"/>
          <w:szCs w:val="24"/>
        </w:rPr>
        <w:t>załącznik nr 3</w:t>
      </w:r>
      <w:r>
        <w:rPr>
          <w:rFonts w:cs="Arial" w:ascii="Garamond" w:hAnsi="Garamond"/>
          <w:sz w:val="24"/>
          <w:szCs w:val="24"/>
        </w:rPr>
        <w:t xml:space="preserve"> do niniejszej umowy. 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§ 2.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[Prawa i obowiązki stron]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Garamond" w:hAnsi="Garamond"/>
        </w:rPr>
        <w:t xml:space="preserve">Wydzierżawiana nieruchomość wykorzystywana będzie przez Dzierżawcę na cele rolnicze i nie może zmienić swego przeznaczenia bez zgody Wydzierżawiającego udzielonej na piśmie. </w:t>
      </w:r>
      <w:r>
        <w:rPr>
          <w:rFonts w:cs="Arial" w:ascii="Garamond" w:hAnsi="Garamond"/>
          <w:bCs/>
        </w:rPr>
        <w:t>Dzierżawca bierze na siebie pełną odpowiedzialność za przedmiot dzierżawy. W szczególności D</w:t>
      </w:r>
      <w:r>
        <w:rPr>
          <w:rFonts w:cs="Arial" w:ascii="Garamond" w:hAnsi="Garamond"/>
        </w:rPr>
        <w:t>zierżawca będzie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1134" w:hanging="425"/>
        <w:jc w:val="both"/>
        <w:rPr/>
      </w:pPr>
      <w:r>
        <w:rPr>
          <w:rFonts w:cs="Arial" w:ascii="Garamond" w:hAnsi="Garamond"/>
        </w:rPr>
        <w:t>uprawiać i użytkować grunt, utrzymując go na odpowiednim poziomie kultury rolnej, przy zachowaniu wymogów ochrony środowiska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1134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ywać prace pielęgnacyjne na użytkach zielonych oraz zasilać je niezbędnymi ilościami nawozów mineralnych, zgodnie z wymaganiami agrotechniki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1134" w:hanging="425"/>
        <w:jc w:val="both"/>
        <w:rPr/>
      </w:pPr>
      <w:r>
        <w:rPr>
          <w:rFonts w:cs="Arial" w:ascii="Garamond" w:hAnsi="Garamond"/>
        </w:rPr>
        <w:t xml:space="preserve">przestrzegać przepisów prawa dotyczących ochrony przyrody, a w szczególności zakazu niszczenia roślin, płoszenia, chwytania i zabijania zwierząt oraz zanieczyszczenia wód i gleby, a także dotyczących ochrony gruntów rolnych i leśnych (ustawa z dnia 16 kwietnia 2004 roku </w:t>
      </w:r>
      <w:r>
        <w:rPr>
          <w:rFonts w:cs="Arial" w:ascii="Garamond" w:hAnsi="Garamond"/>
          <w:bCs/>
        </w:rPr>
        <w:t xml:space="preserve">o </w:t>
      </w:r>
      <w:r>
        <w:rPr>
          <w:rStyle w:val="Luchili"/>
          <w:rFonts w:cs="Arial" w:ascii="Garamond" w:hAnsi="Garamond"/>
          <w:bCs/>
        </w:rPr>
        <w:t>ochronie</w:t>
      </w:r>
      <w:r>
        <w:rPr>
          <w:rFonts w:cs="Arial" w:ascii="Garamond" w:hAnsi="Garamond"/>
          <w:bCs/>
        </w:rPr>
        <w:t xml:space="preserve"> </w:t>
      </w:r>
      <w:r>
        <w:rPr>
          <w:rStyle w:val="Luchili"/>
          <w:rFonts w:cs="Arial" w:ascii="Garamond" w:hAnsi="Garamond"/>
          <w:bCs/>
        </w:rPr>
        <w:t xml:space="preserve">przyrody, ustawa </w:t>
      </w:r>
      <w:r>
        <w:rPr>
          <w:rFonts w:cs="Arial" w:ascii="Garamond" w:hAnsi="Garamond"/>
        </w:rPr>
        <w:t xml:space="preserve">z dnia 20 lipca 2017 roku - </w:t>
      </w:r>
      <w:r>
        <w:rPr>
          <w:rStyle w:val="Luchili"/>
          <w:rFonts w:cs="Arial" w:ascii="Garamond" w:hAnsi="Garamond"/>
          <w:bCs/>
        </w:rPr>
        <w:t>Prawo</w:t>
      </w:r>
      <w:r>
        <w:rPr>
          <w:rFonts w:cs="Arial" w:ascii="Garamond" w:hAnsi="Garamond"/>
          <w:bCs/>
        </w:rPr>
        <w:t xml:space="preserve"> </w:t>
      </w:r>
      <w:r>
        <w:rPr>
          <w:rStyle w:val="Luchili"/>
          <w:rFonts w:cs="Arial" w:ascii="Garamond" w:hAnsi="Garamond"/>
          <w:bCs/>
        </w:rPr>
        <w:t xml:space="preserve">wodne, </w:t>
      </w:r>
      <w:r>
        <w:rPr>
          <w:rFonts w:cs="Arial" w:ascii="Garamond" w:hAnsi="Garamond"/>
        </w:rPr>
        <w:t xml:space="preserve">ustawa z dnia 3 lutego 1995 roku o ochronie gruntów rolnych i leśnych)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1134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zestrzegać przepisów prawa w zakresie ochrony przeciwpożarowej, bezpieczeństwa </w:t>
        <w:br/>
        <w:t>i higieny prac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Garamond" w:hAnsi="Garamond"/>
        </w:rPr>
        <w:t xml:space="preserve">Wydzierżawiający zastrzega sobie prawo przeprowadzania corocznego przeglądu wydzierżawianej nieruchomości. Wydzierżawiający zastrzega sobie prawo wejścia na wydzierżawianą nieruchomość w celu m.in. wykonania prac geodezyjnych, melioracyjnych lub urządzeniowych. W przypadku modernizacji geodezyjnej działek ewidencyjnych, Wydzierżawiający ma prawo do wprowadzenia zmiany oznaczenia gruntów i zmiany powierzchni w zakresie zmiany danych ewidencyjnych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zierżawca ma w szczególności prawo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113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bierać wyhodowane (wyprodukowane) pożytki w postaci płodów rolnych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1134" w:hanging="284"/>
        <w:jc w:val="both"/>
        <w:rPr/>
      </w:pPr>
      <w:r>
        <w:rPr>
          <w:rFonts w:cs="Arial" w:ascii="Garamond" w:hAnsi="Garamond"/>
        </w:rPr>
        <w:t>podejmować niezbędne czynności w celu uzyskania dopłat bezpośrednich do produkcji rolnej prowadzonej na udostępnionym gruncie w oparciu o przepisy w tym zakresie obowiązujące, w tym: gromadzenia wymaganych dokumentów, wypisów i wyrysów z ewidencji gruntów oraz innych niezbędnych dokumentów na swój koszt (Wydzierżawiający upoważnia Dzierżawcę do uzyskania wymaganych dokumentów)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113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rejestrować się, jako producent rolny we właściwym rejestrze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zierżawca nie może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ind w:left="1276" w:hanging="284"/>
        <w:jc w:val="both"/>
        <w:rPr/>
      </w:pPr>
      <w:r>
        <w:rPr>
          <w:rFonts w:cs="Arial" w:ascii="Garamond" w:hAnsi="Garamond"/>
        </w:rPr>
        <w:t xml:space="preserve">bez pisemnej zgody Wydzierżawiającego oddawać przedmiotu dzierżawy osobie trzeciej do bezpłatnego używania, ani go poddzierżawiać lub ustanawiać na nim jakichkolwiek innych praw,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ind w:left="1276" w:hanging="284"/>
        <w:jc w:val="both"/>
        <w:rPr/>
      </w:pPr>
      <w:r>
        <w:rPr>
          <w:rFonts w:cs="Arial" w:ascii="Garamond" w:hAnsi="Garamond"/>
        </w:rPr>
        <w:t xml:space="preserve">bez pisemnej zgody wydzierżawiającego wznosić na gruncie stanowiącym przedmiot </w:t>
      </w:r>
      <w:r>
        <w:rPr>
          <w:rFonts w:cs="Arial" w:ascii="Garamond" w:hAnsi="Garamond"/>
          <w:bCs/>
        </w:rPr>
        <w:t>dzierżawy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Cs/>
        </w:rPr>
        <w:t>jakichkolwiek</w:t>
      </w:r>
      <w:r>
        <w:rPr>
          <w:rFonts w:cs="Arial" w:ascii="Garamond" w:hAnsi="Garamond"/>
        </w:rPr>
        <w:t xml:space="preserve"> budynków, budowli, ani dokonywać innych naniesień (urządzeń, instalacji, itp.), w tym obiektów niezwiązanych z gruntem w sposób trwały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ind w:left="1276" w:hanging="284"/>
        <w:jc w:val="both"/>
        <w:rPr/>
      </w:pPr>
      <w:r>
        <w:rPr>
          <w:rFonts w:cs="Arial" w:ascii="Garamond" w:hAnsi="Garamond"/>
        </w:rPr>
        <w:t xml:space="preserve">domagać się zwrotu nakładów na przedmiot dzierżawy, których celem jest utrzymanie przedmiotu dzierżawy w należytym stanie, tj. w stanie zdatnym do normalnego korzystania, zgodnie z przeznaczeniem, w tym wydatków na niezbędne naprawy i konserwacje, zasiewy, płacenie podatków i ubezpieczenie rzeczy – i zrzeka się wszelkich roszczeń z tego tytułu – a Wydzierżawiający powyższe zwolnienie przyjmuje,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ind w:left="1276" w:hanging="284"/>
        <w:jc w:val="both"/>
        <w:rPr/>
      </w:pPr>
      <w:r>
        <w:rPr>
          <w:rFonts w:cs="Arial" w:ascii="Garamond" w:hAnsi="Garamond"/>
        </w:rPr>
        <w:t xml:space="preserve">domagać się zwrotu nakładów na przedmiot dzierżawy, </w:t>
      </w:r>
      <w:r>
        <w:rPr>
          <w:rFonts w:cs="Arial" w:ascii="Garamond" w:hAnsi="Garamond"/>
          <w:bCs/>
        </w:rPr>
        <w:t xml:space="preserve">które zwiększają jego wartość lub użyteczność w chwili wydania, dokonanych bez pisemnej zgody wydzierżawiającego, przeznaczonych na ulepszenie rzeczy (nakłady użyteczne) </w:t>
      </w:r>
      <w:r>
        <w:rPr>
          <w:rFonts w:cs="Arial" w:ascii="Garamond" w:hAnsi="Garamond"/>
        </w:rPr>
        <w:t xml:space="preserve">lub nakładów odpowiadających upodobaniom dzierżawcy (nakłady estetyczne) i zrzeka się wszelkich roszczeń z tego tytułu –  a Wydzierżawiający powyższe zwolnienie przyjmuje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Arial" w:ascii="Garamond" w:hAnsi="Garamond"/>
        </w:rPr>
        <w:t>Wydzierżawiający wyraża zgodę na zmianę sposobu zagospodarowania przedmiotu umowy tj. zmianę użytków ornych na użytki zielone pod warunkiem, iż przedmiot umowy zostanie przywrócony w momencie zakończenia umowy do stanu zgodnego z ewidencją gruntów i budynków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Garamond" w:hAnsi="Garamond"/>
        </w:rPr>
        <w:t xml:space="preserve">Dzierżawca zobowiązany jest do usuwania drzew i krzewów stanowiących zagrożenie życia lub zdrowia, w tym złomów lub wywrotów, po uzyskaniu pisemnej zgody wydzierżawiającego, </w:t>
        <w:br/>
        <w:t>z zachowaniem przepisów ustawy z dnia 16 kwietnia 2004 r. o ochronie przyrody (t. j. Dz.U. z 2018 r., poz. 1614): art. 83 i n., w tym art. 83f ust. 1 pkt 14 lit. b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Garamond" w:hAnsi="Garamond"/>
        </w:rPr>
        <w:t>Dzierżawca zobowiązuje się powiadomić pisemnie Wydzierżawiającego o zmianie adresu pod rygorem uznania za skuteczne doręczenia korespondencji pod adresem znanym w chwili zawarcia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Garamond" w:hAnsi="Garamond"/>
        </w:rPr>
        <w:t>Dzierżawca zrzeka się względem Wydzierżawiającego wszelkich roszczeń o naprawę szkód wyrządzonych przez faunę i florę leśną, czynniki biotyczne i abiotyczne, pożar lasu, przewrócone drzewa, odłamane gałęzie, a także szkód powstałych w wyniku korzystania z dróg dojazdowych, chyba że powyższe zdarzenia nastąpiły z winy Wydzierżawiającego – a Wydzierżawiający powyższe zwolnienie przyjmuj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Garamond" w:hAnsi="Garamond"/>
        </w:rPr>
        <w:t>Wydzierżawiający obowiązany jest wykonywać konserwację istniejących urządzeń wodno-melioracyjn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zierżawca zobowiązany jest również do pokrywania kosztów wszelkich ubezpieczeń dokonywanych przez Wydzierżawiającego, a dotyczących dzierżawionego lub najmowanego grunt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zierżawca gruntów rolnych zobowiązany jest również do opłat składki melioracyjnej na rzecz właściwej terytorialnie Spółki Wodnej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§ 3.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[Czynsz dzierżawny]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color w:val="000000"/>
          <w:spacing w:val="-7"/>
        </w:rPr>
        <w:t xml:space="preserve">Dzierżawca </w:t>
      </w:r>
      <w:r>
        <w:rPr>
          <w:rFonts w:cs="Arial" w:ascii="Garamond" w:hAnsi="Garamond"/>
        </w:rPr>
        <w:t xml:space="preserve">zobowiązuje się płacić </w:t>
      </w:r>
      <w:r>
        <w:rPr>
          <w:rFonts w:cs="Arial" w:ascii="Garamond" w:hAnsi="Garamond"/>
          <w:color w:val="000000"/>
          <w:spacing w:val="-7"/>
        </w:rPr>
        <w:t>Wydzierżawiającemu</w:t>
      </w:r>
      <w:r>
        <w:rPr>
          <w:rFonts w:cs="Arial" w:ascii="Garamond" w:hAnsi="Garamond"/>
        </w:rPr>
        <w:t xml:space="preserve"> na rachunek bankowy wskazany na fakturze </w:t>
      </w:r>
      <w:r>
        <w:rPr>
          <w:rFonts w:cs="Arial" w:ascii="Garamond" w:hAnsi="Garamond"/>
          <w:color w:val="000000"/>
          <w:spacing w:val="-7"/>
        </w:rPr>
        <w:t>czynsz dzierżawny w wysokości…….</w:t>
      </w:r>
      <w:r>
        <w:rPr>
          <w:rFonts w:cs="Arial" w:ascii="Garamond" w:hAnsi="Garamond"/>
          <w:b/>
          <w:color w:val="000000"/>
          <w:spacing w:val="-7"/>
        </w:rPr>
        <w:t>zł netto rocznie</w:t>
      </w:r>
      <w:r>
        <w:rPr>
          <w:rFonts w:cs="Arial" w:ascii="Garamond" w:hAnsi="Garamond"/>
          <w:color w:val="000000"/>
          <w:spacing w:val="-7"/>
        </w:rPr>
        <w:t xml:space="preserve"> (słownie:     złotych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color w:val="000000"/>
          <w:spacing w:val="-7"/>
        </w:rPr>
        <w:t>Czynsz za rok: 2022 dzierżawca zapłaci proporcjonalnie do czasu trwania umowy, na podstawie faktury w terminie 14 dni od dnia wystawienia faktur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color w:val="000000"/>
          <w:spacing w:val="-5"/>
        </w:rPr>
        <w:t>Oprócz czynszu Dzierżawca jako posiadacz zależny zobowiązuje się do odrębnego pokrywania przez okres obowiązywania dzierżawy wszelkich należności publicznoprawnych na zasadach i w wymiarze wynikającym z przepisów praw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color w:val="000000"/>
          <w:spacing w:val="-16"/>
        </w:rPr>
        <w:t>Czynsz, o którym mowa w § 3 ust.1, ulega corocznie rewaloryzacji od początku nowego roku kalendarzowego wzrastającym współczynnikiem inflacji (wskaźnik cen towarów i usług konsumpcyjnych) publikowanym przez Prezesa GUS na koniec poprzedniego roku kalendarzow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miana wysokości czynszu nie będzie stanowiła podstawy do zmiany umowy i nie będzie wymagała spisania aneks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Strony ustalają, że czynsz płatny będzie w okresach rocznych. W przypadku zalegania z płatnością Dzierżawca będzie płacił Wydzierżawiającemu odsetki ustawow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spacing w:val="-1"/>
        </w:rPr>
        <w:t>Dzierżawca nie może potrącać z czynszu żadnych sum z tytułu roszczeń wobec Skarbu Państw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color w:val="000000"/>
          <w:spacing w:val="-6"/>
        </w:rPr>
        <w:t xml:space="preserve">Czynsz, o którym mowa w § 3 ust. 1, Dzierżawca wpłacać będzie w terminie do </w:t>
      </w:r>
      <w:r>
        <w:rPr>
          <w:rFonts w:cs="Arial" w:ascii="Garamond" w:hAnsi="Garamond"/>
          <w:b/>
          <w:color w:val="000000"/>
          <w:spacing w:val="-6"/>
        </w:rPr>
        <w:t>31 marca</w:t>
      </w:r>
      <w:r>
        <w:rPr>
          <w:rFonts w:cs="Arial" w:ascii="Garamond" w:hAnsi="Garamond"/>
          <w:color w:val="000000"/>
          <w:spacing w:val="-6"/>
        </w:rPr>
        <w:t xml:space="preserve"> każdego roku z góry na podstawie wystawionej faktury VAT. </w:t>
      </w:r>
      <w:r>
        <w:rPr>
          <w:rFonts w:cs="Arial" w:ascii="Garamond" w:hAnsi="Garamond"/>
        </w:rPr>
        <w:t>Do czynszu doliczony będzie obowiązujący podatek VAT. W chwili zawarcia umowy dzierżawa gruntów przeznaczonych na cele rolnicze zwolniona jest od podatku od towarów i usług. Należny czynsz Dzierżawca wpłacać będzie na konto wskazane na fakturz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Dzierżawca oświadcza, iż wyraża zgodę na wystawianie faktur przez Wydzierżawiającego bez podpisu Dzierżawcy.</w:t>
      </w:r>
    </w:p>
    <w:p>
      <w:pPr>
        <w:pStyle w:val="Normal"/>
        <w:spacing w:lineRule="auto" w:line="276"/>
        <w:ind w:left="397" w:hanging="0"/>
        <w:jc w:val="center"/>
        <w:rPr>
          <w:rFonts w:ascii="Garamond" w:hAnsi="Garamond" w:cs="Arial"/>
          <w:b/>
          <w:b/>
          <w:spacing w:val="-1"/>
        </w:rPr>
      </w:pPr>
      <w:r>
        <w:rPr>
          <w:rFonts w:cs="Arial" w:ascii="Garamond" w:hAnsi="Garamond"/>
          <w:b/>
          <w:spacing w:val="-1"/>
        </w:rPr>
        <w:t>§ 4.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pacing w:val="-1"/>
        </w:rPr>
      </w:pPr>
      <w:r>
        <w:rPr>
          <w:rFonts w:cs="Arial" w:ascii="Garamond" w:hAnsi="Garamond"/>
          <w:b/>
          <w:spacing w:val="-1"/>
        </w:rPr>
        <w:t>[Obowiązki po zakończeniu umowy]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spacing w:val="-1"/>
        </w:rPr>
        <w:t>Z chwilą rozwiązania lub wygaśnięcia niniejszej umowy</w:t>
      </w:r>
      <w:r>
        <w:rPr>
          <w:rFonts w:cs="Arial" w:ascii="Garamond" w:hAnsi="Garamond"/>
        </w:rPr>
        <w:t xml:space="preserve"> grunt rolny będący jej przedmiotem, winien być przekazany Wydzierżawiającemu w stanie zagospodarowania, w jakim w myśl zasad i prawideł racjonalnej gospodarki rolnej powinien się znajdować w dniu prz</w:t>
      </w:r>
      <w:r>
        <w:rPr>
          <w:rFonts w:cs="Arial" w:ascii="Garamond" w:hAnsi="Garamond"/>
          <w:bCs/>
        </w:rPr>
        <w:t>ekazania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§ 5.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[Siła wyższa]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Garamond" w:hAnsi="Garamond"/>
        </w:rPr>
        <w:t>Wszelkie wypadki losowe lub noszące znamiona siły wyższej mogące wpłynąć na obniżenie plonów, np. susza, powódź, grad, pożar i inne, obciążają wyłącznie Dzierżawcę, który z tego tytułu nie będzie rościł pretensji do Wydzierżawiającego. Wydzierżawiający nie odpowiada za szkody spowodowane siłami natury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§ 6.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[Czas trwania, rozwiązanie umowy]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Arial" w:ascii="Garamond" w:hAnsi="Garamond"/>
        </w:rPr>
        <w:t>Umowa niniejsza zostaje zawarta na czas nieokreślony i obowiązuje od dnia podpisa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trony zastrzegają możliwość wypowiedzenia umowy z zachowaniem sześciomiesięcznego okresu wypowiedzenia w przypadku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cs="Arial" w:ascii="Garamond" w:hAnsi="Garamond"/>
        </w:rPr>
        <w:t>konieczności przekazania przedmiotu dzierżawy do Krajowego Zasobu Nieruchomości zgodnie z przepisami ustawy z dnia 20 lipca 2017 roku o Krajowym Zasobie Nieruchomości (Dz. U. z 2017 roku, poz. 1529 ze zm.) lub na inne cele wynikające z przepisów prawa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stanowienia form ochrony przyrody, które uniemożliwiają realizowanie celu dzierżaw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gdy wystąpi potrzeba realizacji inwestycji celu publicznego na podstawie ostatecznej decyzji o pozwoleniu na budowę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djęcia decyzji  o planowanym rozpoczęciu zales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Garamond" w:hAnsi="Garamond"/>
        </w:rPr>
        <w:t>Wydzierżawiający zastrzega sobie możliwość rozwiązania umowy bez zachowania okresu wypowiedzenia, o którym mowa w ust. 2 w przypadku, gdy powstanie obowiązek wydania przedmiotu dzierżawy innemu podmiotowi zgłaszającemu uprawnione roszczenie reprywatyzacyjne, wynikający z prawomocnego orzeczenia sądu lub ostatecznej decyzji organu administracji publiczn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dzierżawiający zastrzega sobie możliwość rozwiązania umowy bez zachowania okresu wypowiedzenia, jeżeli Dzierżawca dopuszcza się rażącego naruszenia postanowień niniejszej umowy, w tym zmienia przeznaczenia przedmiotu dzierża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Garamond" w:hAnsi="Garamond"/>
        </w:rPr>
        <w:t>Wydzierżawiającemu służy prawo wypowiedzenia umowy bez zachowania okresu wypowiedzenia, w przypadku zalegania przez Dzierżawcę z zapłatą czynszu ponad trzy miesiące, za wcześniejszym uprzedzeniem i udzieleniem trzymiesięcznego terminu do zapłaty zaległego czynszu (art. 703 Kodeksu cywilnego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Garamond" w:hAnsi="Garamond"/>
        </w:rPr>
        <w:t xml:space="preserve">W razie rozwiązania lub wygaśnięcia umowy dzierżawy Dzierżawca jest zobowiązany </w:t>
        <w:br/>
        <w:t xml:space="preserve">do niezwłocznego wydania przedmiotu dzierżawy w stanie niepogorszonym (ponad zużycie będące następstwem prawidłowego używania). Miejsce spotkania, datę i godzinę dokonania tej czynności oznaczy Wydzierżawiający w piśmie wysłanym na adres Dzierżawcy. W razie ponownej nieobecności Dzierżawcy w oznaczonym przez Wydzierżawiającego miejscu i czasie, Dzierżawca upoważnia Wydzierżawiającego do jednostronnego sporządzenia protokołu zdawczo - odbiorczego przedmiotu dzierżawy – </w:t>
      </w:r>
      <w:r>
        <w:rPr>
          <w:rFonts w:cs="Arial" w:ascii="Garamond" w:hAnsi="Garamond"/>
          <w:b/>
        </w:rPr>
        <w:t>załącznika nr 4</w:t>
      </w:r>
      <w:r>
        <w:rPr>
          <w:rFonts w:cs="Arial" w:ascii="Garamond" w:hAnsi="Garamond"/>
        </w:rPr>
        <w:t xml:space="preserve"> do niniejszej umowy.</w:t>
      </w:r>
    </w:p>
    <w:p>
      <w:pPr>
        <w:pStyle w:val="Normal"/>
        <w:spacing w:lineRule="auto" w:line="276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§ 7.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[Przetwarzanie danych osobowych – klauzula informacyjna]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Garamond" w:hAnsi="Garamond"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, zwanym dalej: RODO, informujemy o zasadach przetwarzania danych osobowych Dzierżawcy oraz o przysługujących jemu prawach z tym związanych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Garamond" w:hAnsi="Garamond"/>
        </w:rPr>
        <w:t xml:space="preserve">Administratorem, czyli podmiotem decydującym o tym jak będą wykorzystywane dane osobowe dzierżawcy jest Nadleśnictwo Podanin, Podanin 65, 64-800 Chodzież    tel. </w:t>
      </w:r>
      <w:r>
        <w:rPr/>
        <w:t>67 282 98 97</w:t>
      </w:r>
      <w:r>
        <w:rPr>
          <w:rFonts w:cs="Arial" w:ascii="Garamond" w:hAnsi="Garamond"/>
        </w:rPr>
        <w:t>,  e-mail: podanin</w:t>
      </w:r>
      <w:hyperlink r:id="rId2">
        <w:r>
          <w:rPr>
            <w:rStyle w:val="InternetLink"/>
            <w:rFonts w:cs="Arial" w:ascii="Garamond" w:hAnsi="Garamond"/>
          </w:rPr>
          <w:t>@pila.lasy.gov.pl</w:t>
        </w:r>
      </w:hyperlink>
      <w:r>
        <w:rPr>
          <w:rFonts w:cs="Arial" w:ascii="Garamond" w:hAnsi="Garamond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Garamond" w:hAnsi="Garamond"/>
        </w:rPr>
        <w:t xml:space="preserve">Kontakt z wyznaczonym Inspektorem Ochrony Danych możliwy jest pod adresem e-mail  </w:t>
      </w:r>
      <w:hyperlink r:id="rId3">
        <w:r>
          <w:rPr>
            <w:rStyle w:val="InternetLink"/>
            <w:rFonts w:cs="Arial" w:ascii="Garamond" w:hAnsi="Garamond"/>
          </w:rPr>
          <w:t>iodpodanin@pila.lasy.gov.pl</w:t>
        </w:r>
      </w:hyperlink>
      <w:r>
        <w:rPr>
          <w:rFonts w:cs="Arial" w:ascii="Garamond" w:hAnsi="Garamond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ne osobowe dzierżawcy będą przetwarzane wyłącznie w celu zawarcia i wykonywania postanowień niniejszej umowy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ne te są przetwarzane wyłącznie w niezbędnym zakresie, uzasadnionym wyżej opisanym celem przetwarzania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Garamond" w:hAnsi="Garamond"/>
        </w:rPr>
        <w:t xml:space="preserve">Podstawą prawną przetwarzania danych osobowych jest art. 6 ust. 1 lit. b RODO, zgodnie </w:t>
        <w:br/>
        <w:t xml:space="preserve">z którym przetwarzanie danych osobowych jest zgodne z prawem, jeżeli jest niezbędne </w:t>
        <w:br/>
        <w:t xml:space="preserve">do wykonania umowy, której stroną jest osoba, której dane dotyczą, lub do podjęcia działań </w:t>
        <w:br/>
        <w:t>na żądanie osoby, której dane dotyczą, przed zawarciem umow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ne Dzierżawcy nie będą udostępniane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ne osobowe Dzierżawcy nie będą przekazywane poza Europejski Obszar Gospodarcz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Garamond" w:hAnsi="Garamond"/>
        </w:rPr>
        <w:t xml:space="preserve">Dane osobowe będą przechowywane przez czas trwania niniejszej umowy, a następnie nie dłużej niż przez okres, w którym przepisy prawa nakazują przechowywanie danych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zierżawca ma prawo dostępu do swoich danych osobowych ich sprostowania, usunięcia lub ograniczenia przetwarzania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Garamond" w:hAnsi="Garamond"/>
        </w:rPr>
        <w:t>Dzierżawca ma prawo do wniesienia sprzeciwu wobec dalszego przetwarzania, a w przypadku wyrażenia zgody na przetwarzanie danych do jej wycofania. Skorzystanie z prawa cofnięcia zgody nie ma wpływu na przetwarzanie, które miało miejsce do momentu wycofania zgod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zierżawca ma także prawo do przenoszenia swoich danych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zierżawcy przysługuje prawo wniesienia skargi do organu nadzorcz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dministrator informuje, że Dzierżawcy dane osobowe nie będą profilowane.</w:t>
      </w:r>
    </w:p>
    <w:p>
      <w:pPr>
        <w:pStyle w:val="Normal"/>
        <w:spacing w:lineRule="auto" w:line="276"/>
        <w:ind w:left="284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§ 8.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[Pozostałe postanowienia]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Garamond" w:hAnsi="Garamond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szelkie zmiany postanowień niniejszej umowy wymagają dla swej ważności formy pisemnej w postaci aneksu z zastrzeżeniem § 3 ust 5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Garamond" w:hAnsi="Garamond"/>
        </w:rPr>
        <w:t>Umowa jest ważna wraz z załącznikami od 1 do 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ry mogące wyniknąć w związku z wykonywaniem umowy rozpoznawane będą przez Sąd właściwy dla siedziby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  <w:t xml:space="preserve">WYDZIERŻAWIAJĄCY </w:t>
        <w:tab/>
        <w:tab/>
        <w:tab/>
        <w:tab/>
        <w:tab/>
        <w:tab/>
        <w:t>DZIERŻAWCA</w:t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0" w:hanging="0"/>
      </w:pPr>
      <w:rPr>
        <w:b w:val="false"/>
        <w:rFonts w:ascii="Garamond" w:hAnsi="Garamond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Garamond" w:hAnsi="Garamond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Garamond" w:hAnsi="Garamond" w:eastAsia="Times New Roman" w:cs="Arial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/>
  </w:style>
  <w:style w:type="character" w:styleId="Luchili">
    <w:name w:val="luc_hili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lp@pila.lasy.gov.pl" TargetMode="External"/><Relationship Id="rId3" Type="http://schemas.openxmlformats.org/officeDocument/2006/relationships/hyperlink" Target="mailto:iodpodanin@pila.lasy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0:00Z</dcterms:created>
  <dc:creator>msawicka</dc:creator>
  <dc:description/>
  <cp:keywords/>
  <dc:language>en-US</dc:language>
  <cp:lastModifiedBy>N-ctwo Podanin - Dominika Szymczak-Buda</cp:lastModifiedBy>
  <cp:lastPrinted>2019-03-28T13:23:00Z</cp:lastPrinted>
  <dcterms:modified xsi:type="dcterms:W3CDTF">2022-03-16T09:40:00Z</dcterms:modified>
  <cp:revision>2</cp:revision>
  <dc:subject/>
  <dc:title/>
</cp:coreProperties>
</file>