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łgorzata Marciniak</w:t>
      </w:r>
    </w:p>
    <w:p>
      <w:pPr>
        <w:pStyle w:val="Tytulprokuratury"/>
        <w:rPr/>
      </w:pPr>
      <w:r>
        <w:rPr/>
        <w:t>Problematyka kary grzywny za przestępstwo skarbowe w przypadku wniosku o dobrowolne poddanie się odpowiedzialności</w:t>
      </w:r>
    </w:p>
    <w:p>
      <w:pPr>
        <w:pStyle w:val="Tekstprokuratury"/>
        <w:ind w:firstLine="283"/>
        <w:rPr/>
      </w:pPr>
      <w:r>
        <w:rPr>
          <w:rFonts w:cs="Arial" w:ascii="Arial" w:hAnsi="Arial"/>
        </w:rPr>
        <w:t xml:space="preserve">Kodeks karny skarbowy charakteryzuje się dualizmem w zakresie wymiaru kary grzywny. Za wykroczenia skarbowe wymierza się bowiem grzywnę w systemie kwotowym, natomiast za przestępstwa skarbowe, wzorem kodeksu karnego z 1997 r., wymierza się grzywnę w systemie stawek dziennych. </w:t>
      </w:r>
    </w:p>
    <w:p>
      <w:pPr>
        <w:pStyle w:val="Tekstprokuratury"/>
        <w:ind w:firstLine="283"/>
        <w:rPr/>
      </w:pPr>
      <w:r>
        <w:rPr>
          <w:rFonts w:cs="Arial" w:ascii="Arial" w:hAnsi="Arial"/>
        </w:rPr>
        <w:t>Grzywna w systemie stawek dziennych na gruncie polskiego prawa karnego, w tym prawa karnego skarbowego, jest stosunkowo nowym rozwiązaniem, zaczerpniętym z ustawodawstwa krajów skandynawskich. W niniejszym artykule nie będę omawiała zasad wymiaru kary grzywny oraz motywów wprowadzenia systemu stawek dziennych, gdyż problematyce tej poświęcono już wiele publikacji</w:t>
      </w:r>
      <w:r>
        <w:rPr>
          <w:rStyle w:val="FootnoteCharacters"/>
          <w:rStyle w:val="FootnoteAnchor"/>
          <w:rFonts w:cs="Arial" w:ascii="Arial" w:hAnsi="Arial"/>
        </w:rPr>
        <w:footnoteReference w:id="2"/>
      </w:r>
      <w:r>
        <w:rPr>
          <w:rFonts w:cs="Arial" w:ascii="Arial" w:hAnsi="Arial"/>
        </w:rPr>
        <w:t>. Zajmę się natomiast problematyką orzekania grzywny za przestępstwa skarbowe w przypadku skierowania do sądu wniosku o zezwolenie na dobrowolne poddanie się odpowiedzialności. Zagadnienie to rodzi bowiem wiele kontrowersji zarówno w teorii, jak i praktyce wymiaru sprawiedliwości. Nie doprecyzowane przepisy regulujące tą kwestię powodują niejasności i rozbieżności w praktyce stosowania prawa oraz rodzą szereg pytań. W niniejszym artykule wskażę niektóre z pojawiających się problemów na gruncie regulacji przyjętych w kodeksie karnym skarbowym oraz podejmę próbę ich rozważenia.</w:t>
      </w:r>
    </w:p>
    <w:p>
      <w:pPr>
        <w:pStyle w:val="Tekstprokuratury"/>
        <w:ind w:firstLine="283"/>
        <w:rPr/>
      </w:pPr>
      <w:r>
        <w:rPr>
          <w:rFonts w:cs="Arial" w:ascii="Arial" w:hAnsi="Arial"/>
        </w:rPr>
        <w:t>W artykule 17 k.k.s. ustawodawca wymienił przesłanki pozytywne i negatywne do udzielenia zezwolenia na dobrowolne poddanie się odpowiedzialności. Aby tą instytucję można było zastosować wina sprawcy i okoliczności popełnienia przestępstwa skarbowego lub wykroczenia skarbowego nie mogą budzić wątpliwości, ponadto sprawca musi uiścić w całości wymaganą należność publicznoprawną, jeżeli w związku z przestępstwem skarbowym lub wykroczeniem skarbowym nastąpiło uszczuplenie tej należności, uiścić kwotę odpowiadającą co najmniej najniższej karze grzywny grożącej za dany czyn zabroniony, wyrazić zgodę na przepadek przedmiotów co najmniej w takim zakresie, w jakim przepadek ten jest obowiązkowy, uiścić zryczałtowaną równowartość kosztów postępowania. Przesłankami negatywnymi jest zagrożenie przestępstwa skarbowego karą ograniczenia albo pozbawienia wolności, zagrożenie przestępstwa skarbowego co prawda tylko karą grzywny, ale popełnionego w warunkach art. 37 § 1 lub art. 38 § 2 k.k.s., zgłoszenie interwencji co do przedmiotu podlegającego przepadkowi, chyba że zostanie ona cofnięta przez interwenienta do czasu wniesienia aktu oskarżenia do sąd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 postępowaniu prowadzonym przez finansowy organ postępowania przygotowawczego, zanim wniesiono akt oskarżenia sprawca przestępstwa skarbowego lub wykroczenia skarbowego może zgłosić wniosek o zezwolenie na dobrowolne poddanie się odpowiedzialności, o czym należy go pouczyć (art. 142 § 1 i 2 k.k.s.). Zgłaszając taki wniosek, obowiązany jest łącznie uiścić należność publicznoprawną, jeżeli w związku z przestępstwem skarbowym lub wykroczeniem skarbowym nastąpiło uszczuplenie tej należności, chyba że do chwili zgłoszenia wniosku ta wymagalna należność została w całości uiszczona, ponadto uiścić tytułem kary grzywny kwotę odpowiadającą co najmniej jednej trzeciej minimalnego wynagrodzenia, a za wykroczenie skarbowe – kwotę odpowiadającą co najmniej jednej dziesiątej tego wynagrodzenia oraz zryczałtowaną równowartość kosztów postępowania, w przypadku zaś czynu, za który przewidziane jest obligatoryjne orzeczenie przepadku przedmiotów – zgodę na taki przepadek (art. 143 k.k.s.).</w:t>
      </w:r>
    </w:p>
    <w:p>
      <w:pPr>
        <w:pStyle w:val="Tekstprokuratury"/>
        <w:ind w:firstLine="283"/>
        <w:rPr/>
      </w:pPr>
      <w:r>
        <w:rPr>
          <w:rFonts w:cs="Arial" w:ascii="Arial" w:hAnsi="Arial"/>
        </w:rPr>
        <w:t>Na tle tych przepisów pojawia się pytanie, jak we wniosku o dobrowolne poddanie się odpowiedzialności powinna być określona grzywna w przypadku przestępstwa skarbowego. Czy powinna być określona zgodnie z art. 23 k.k.s. w systemie stawek dziennych, czy też kwotowo mimo, że jest to przestępstwo skarbowe, a nie wykroczenie. Rozważenia wymaga również kwestia, jak powinien postąpić sąd w sytuacji, gdy wpłynął w sprawie o przestępstwo skarbowe wniosek z art. 17 k.k.s., w którym określono kwotę tytułem kary grzywny. Czy powinien udzielić zezwolenia na dobrowolne poddanie się odpowiedzialności, uznając, że spełnione zostały przesłanki do uwzględnienia takiego wniosku oraz wydać stosowne postanowienie (art. 143 § 1 k.k.s.), czy też oddalić wniosek i zwrócić sprawę finansowemu organowi dochodzenia (art. 143 § 5 k.k.s.), czy też może wezwać strony do uzupełnienia braków poprzez określenie grzywny w systemie stawek dziennych. Tych wątpliwości nie rozwiała ustawa z dnia 28 lipca 2005 r. o zmianie ustawy Kodeks karny skarbowy oraz niektórych innych ustaw</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W praktyce orzeczniczej niestety przyjmowane są różne rozwiązania. </w:t>
      </w:r>
    </w:p>
    <w:p>
      <w:pPr>
        <w:pStyle w:val="Tekstprokuratury"/>
        <w:ind w:firstLine="283"/>
        <w:rPr/>
      </w:pPr>
      <w:r>
        <w:rPr>
          <w:rFonts w:cs="Arial" w:ascii="Arial" w:hAnsi="Arial"/>
        </w:rPr>
        <w:t>Niekiedy wnioski o zezwolenie na dobrowolne poddanie się odpowiedzialności, w których za przestępstwa skarbowe nie określono grzywny w systemie stawek dziennych, zwracane są oskarżycielowi celem usunięcia istotnych braków postępowania (art. 335 § 1 i 2 w zw. z art. 113 k.k.s.). Przyjmując takie rozwiązanie, należałoby wskazać, że wady polegające na nie określeniu we wniosku z art. 17 k.k.s. liczby stawek i wysokości jednej stawki za przestępstwo skarbowe nie mogą być konwalidowane w toku postępowania jurysdykcyjnego. Nie ulega bowiem wątpliwości, że orzeczenie zezwalające na dobrowolne poddanie się odpowiedzialności jest orzeczeniem merytorycznym ustalającym winę i sprawstwo, a nie tylko „zatwierdzającym” pewien stan faktyczny wynikający z uzgodnień. W związku z tym Sąd jest zobowiązany respektować bezwzględnie obowiązujące przepisy prawa, których stosowanie nie może być wyłączone w wyniku uzgodnień stron. Takimi przepisami jest art. 23 § 1 k.k.s., który nakazuje wymierzanie grzywien za przestępstwa skarbowe w stawkach dziennych. W art. 18 § 1 pkt 1 k.k.s. jest mowa o orzeczeniu „tytułem kary grzywny kwoty uiszczonej przez sprawcę”. Określenie to należy interpretować w znaczeniu ściśle leksykalnym, tzn. jako określenie ilości i wysokości stawek, które łącznie dają określoną kwotę, którą sprawca przestępstwa skarbowego powinien uiścić.</w:t>
      </w:r>
    </w:p>
    <w:p>
      <w:pPr>
        <w:pStyle w:val="Tekstprokuratury"/>
        <w:ind w:firstLine="283"/>
        <w:rPr/>
      </w:pPr>
      <w:r>
        <w:rPr>
          <w:rFonts w:cs="Arial" w:ascii="Arial" w:hAnsi="Arial"/>
        </w:rPr>
        <w:t xml:space="preserve">Grzywna w systemie stawek dziennych jest w swoim założeniu sprawiedliwsza niż grzywna kwotowa, ponieważ ustalając liczbę stawek, bierze się pod uwagę społeczną szkodliwość czynu, natomiast ustalając wysokość jednej stawki, bierze się pod uwagę szeroko pojętą sytuację materialną sprawcy. Zgodnie z art. 23 § 3 k.k.s., ustalając stawkę dzienną, sąd bierze pod uwagę dochody sprawcy, jego warunki osobiste, rodzinne, stosunki majątkowe i możliwości zarobkowe. Stawka dzienna nie może być niższa od jednej trzydziestej części minimalnego wynagrodzenia ani też przekraczać jej czterystukrotności. Dla sprawcy przestępstwa jest jednak istotna ostateczna kwota, jaką będzie musiał zapłacić. Dlatego też nasuwa się pytanie (podnoszone już w doktrynie), czy wprowadzenie tej grzywny sprawdziło się w praktyce, czy może tylko w teorii oraz czy, skoro już obowiązuje taki system jej wymiaru, nie należałoby osobom skazanym podawać kwoty wynikającej z przemnożenia obu wartości. </w:t>
      </w:r>
    </w:p>
    <w:p>
      <w:pPr>
        <w:pStyle w:val="Tekstprokuratury"/>
        <w:ind w:firstLine="283"/>
        <w:rPr/>
      </w:pPr>
      <w:r>
        <w:rPr>
          <w:rFonts w:cs="Arial" w:ascii="Arial" w:hAnsi="Arial"/>
        </w:rPr>
        <w:t>Inni, stający przed wyżej wskazanym dylematem sędziowie, stoją na stanowisku, że w przypadku wniosku o zezwolenie na dobrowolne poddanie się odpowiedzialności nie ma potrzeby określać grzywny za przestępstwo skarbowe w systemie stawek dziennych. Literalna wykładnia przepisów art. 18 § 1 pkt 1 k.k.s., art. 143 § 1 pkt 2 k.k.s., art. 146 § 2 pkt 1 k.k.s., w których mowa jest o „kwocie”, a nie grzywnie, uprawnia do przyjęcia stanowiska, że w przypadku omawianej instytucji nie chodzi o grzywnę, ale o kwotę uiszczoną tytułem kary grzywny.</w:t>
      </w:r>
    </w:p>
    <w:p>
      <w:pPr>
        <w:pStyle w:val="Tekstprokuratury"/>
        <w:ind w:firstLine="283"/>
        <w:rPr/>
      </w:pPr>
      <w:r>
        <w:rPr>
          <w:rFonts w:cs="Arial" w:ascii="Arial" w:hAnsi="Arial"/>
        </w:rPr>
        <w:t>Oba przedstawione wyżej rozwiązania znajdują swoje potwierdzenie w poglądach (choć nielicznych) przedstawicieli doktryny</w:t>
      </w:r>
      <w:r>
        <w:rPr>
          <w:rStyle w:val="FootnoteCharacters"/>
          <w:rStyle w:val="FootnoteAnchor"/>
          <w:rFonts w:cs="Arial" w:ascii="Arial" w:hAnsi="Arial"/>
        </w:rPr>
        <w:footnoteReference w:id="5"/>
      </w:r>
      <w:r>
        <w:rPr>
          <w:rFonts w:cs="Arial" w:ascii="Arial" w:hAnsi="Arial"/>
        </w:rPr>
        <w:t>. Orzecznictwo sądów w przedmiocie kwestii poruszanych w niniejszym artykule także jest skąpe. Warto więc zastanowić się nad poprawnością obu rozwiązań.</w:t>
      </w:r>
    </w:p>
    <w:p>
      <w:pPr>
        <w:pStyle w:val="Tekstprokuratury"/>
        <w:ind w:firstLine="283"/>
        <w:rPr/>
      </w:pPr>
      <w:r>
        <w:rPr>
          <w:rFonts w:cs="Arial" w:ascii="Arial" w:hAnsi="Arial"/>
        </w:rPr>
        <w:t>Należy przyjąć, że prawo tworzy racjonalny prawodawca, a więc taki, który spełnia dwa programowe warunki dotyczące jego wiedzy (która jest niesprzeczna i jest systemem) oraz dwa programowe warunki dotyczące żywionych przez niego preferencji (które są asymetryczne i przechodnie)</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ykładnia systemowa przepisów k.k.s. zdaje się odróżniać postępowanie przygotowawcze i pierwszą fazę postępowania w przedmiocie dobrowolnego poddania się odpowiedzialności w formie negocjacji. Negocjacje nie muszą być prowadzone w toku postępowania przygotowawczego, ale to postępowanie mogą poprzedzać. Pogląd ten znajduje pewne uzasadnienie w tym, że osoba, wobec której wyżej określony wniosek został sporządzony, określana jest mianem nie oskarżonego, ale sprawcy. Z drugiej strony wskazać należy, że powyższe negocjacje w praktyce połączone są z prowadzonym dochodzeniem. Zwykle bowiem w toku dochodzenia sprawcy składają wnioski o dobrowolne poddanie się odpowiedzialności. Taki wniosek sprawca może złożyć już po końcowym zaznajomieniu z materiałami dochodzenia</w:t>
      </w:r>
      <w:r>
        <w:rPr>
          <w:rStyle w:val="FootnoteCharacters"/>
          <w:rStyle w:val="FootnoteAnchor"/>
          <w:rFonts w:cs="Arial" w:ascii="Arial" w:hAnsi="Arial"/>
        </w:rPr>
        <w:footnoteReference w:id="7"/>
      </w:r>
      <w:r>
        <w:rPr>
          <w:rFonts w:cs="Arial" w:ascii="Arial" w:hAnsi="Arial"/>
        </w:rPr>
        <w:t>. Jeżeli zostaną spełnione wszystkie przesłanki pozytywne do złożenia takiego wniosku, przy braku przesłanek negatywnych wniosek taki finansowy organ dochodzenia może wnieść do Sądu. Będzie on zastępował akt oskarżenia. Tak więc zasadne jest wcześniejsze prowadzenie postępowania przygotowawczego, gdyż podjęte w czasie jego trwania czynności pozwalają na ustalenie istnienia podstaw odpowiedzialności (argument za pierwszym z przedstawionych stanowisk). Wniosek taki inicjuje, podobnie jak akt oskarżenia, postępowanie sądowe. Jeżeli nie ma przesłanek do złożenia wniosku finansowy organ dochodzenia kieruje do sądu akt oskarżenia.</w:t>
      </w:r>
    </w:p>
    <w:p>
      <w:pPr>
        <w:pStyle w:val="Tekstprokuratury"/>
        <w:ind w:firstLine="283"/>
        <w:rPr/>
      </w:pPr>
      <w:r>
        <w:rPr>
          <w:rFonts w:cs="Arial" w:ascii="Arial" w:hAnsi="Arial"/>
        </w:rPr>
        <w:t>Z wymogami, jakie musi spełniać wniosek o udzielenie zezwolenia na dobrowolne poddanie się odpowiedzialności, inicjujący postępowanie jurysdykcyjne, wiąże się właśnie problematyka tego opracowania. Chodzi o dochowanie wymogu, jakim jest m.in. wskazanie kwoty uiszczonej przez sprawcę tytułem kary grzywny. W związku z tym, że na gruncie kodeksu karnego skarbowego występuje zarówno system kwotowy, jak i stawkowy określania grzywny, pojawiły się omawiane trudności interpretacyjne, związane z odpowiedzią na pytanie, czy we wniosku może być podana kwota, którą uiścił sprawca, czy też grzywna musi być określona w systemie stawek dziennych. Konsekwencją powyższego jest określenie, czy w sytuacji, gdy sprawca dopuścił się więcej niż jednego przestępstwa skarbowego, które zostało objęte wnioskiem, właściwym jest wskazanie odrębnych kwot uiszczonych przez niego w związku z każdym z czynów, czy też określenie kwoty łącznej oraz czy zasadne jest wymierzanie kary łącznej.</w:t>
      </w:r>
    </w:p>
    <w:p>
      <w:pPr>
        <w:pStyle w:val="Tekstprokuratury"/>
        <w:ind w:firstLine="283"/>
        <w:rPr/>
      </w:pPr>
      <w:r>
        <w:rPr>
          <w:rFonts w:cs="Arial" w:ascii="Arial" w:hAnsi="Arial"/>
        </w:rPr>
        <w:t>Jednoznacznego wyjaśnienia tej kwestii nie daje uzasadnienie rządowego projektu kodeksu karnego skarbowego ani projektu nowelizacji z uzasadnieniem</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J. Michalski uważa, że w ramach środka karnego, jakim jest dobrowolne poddanie się odpowiedzialności, orzekana jest m.in. kara grzywny</w:t>
      </w:r>
      <w:r>
        <w:rPr>
          <w:rStyle w:val="FootnoteCharacters"/>
          <w:rStyle w:val="FootnoteAnchor"/>
          <w:rFonts w:cs="Arial" w:ascii="Arial" w:hAnsi="Arial"/>
        </w:rPr>
        <w:footnoteReference w:id="9"/>
      </w:r>
      <w:r>
        <w:rPr>
          <w:rFonts w:cs="Arial" w:ascii="Arial" w:hAnsi="Arial"/>
        </w:rPr>
        <w:t>. Skoro tak, to w wypadku przestępstwa skarbowego kara taka musiałaby być określona w systemie stawek dziennych. W takim przypadku wniosek o udzielenie zezwolenia na dobrowolne poddanie się odpowiedzialności zawierający jedynie wskazanie kwoty nie pozwoliłby dokonać ustalenia okoliczności, które powinny warunkować ilość stawek i wysokość jednej stawki. Musiałby być więc przez Sąd nieuwzględniony (art. 147 k.k.s.) albo sprawa musiałaby być przekazana finansowemu organowi dochodzenia do uzupełnienia braków (art. 345 § 1 k.k. w zw. z art. 113 k.k.s.). Była już o tym mowa wcześniej.</w:t>
      </w:r>
    </w:p>
    <w:p>
      <w:pPr>
        <w:pStyle w:val="Tekstprokuratury"/>
        <w:ind w:firstLine="283"/>
        <w:rPr/>
      </w:pPr>
      <w:r>
        <w:rPr>
          <w:rFonts w:cs="Arial" w:ascii="Arial" w:hAnsi="Arial"/>
        </w:rPr>
        <w:t xml:space="preserve">Inny pogląd w tej mierze reprezentuje m.in. T. Grzegorczyk oraz Z. Radzikowska. </w:t>
      </w:r>
    </w:p>
    <w:p>
      <w:pPr>
        <w:pStyle w:val="Tekstprokuratury"/>
        <w:ind w:firstLine="283"/>
        <w:rPr/>
      </w:pPr>
      <w:r>
        <w:rPr>
          <w:rFonts w:cs="Arial" w:ascii="Arial" w:hAnsi="Arial"/>
        </w:rPr>
        <w:t>Zdaniem autorki ze sformułowania określonego w art. 18 § 1 pkt 1 k.k.s. wynika obowiązek kwotowego określenia sumy, którą sprawca przestępstwa skarbowego winien uiścić tytułem grzywny. Jest to odstępstwo od obowiązującego w odniesieniu do przestępstw skarbowych tzw. systemu „dniówkow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T. Grzegorczyk uważa, że jednym z warunków złożenia do sądu wniosku o zezwolenie na dobrowolne poddanie się odpowiedzialności jest to, żeby sprawca uiścił kwotę odpowiadającą co najmniej najniższej kwocie grzywny grożącej za dany czyn zabroniony (art. 17 § 1 pkt 2 k.k.s.). Ponieważ kodeks nigdzie nie podnosi dolnej granicy grzywny, zatem – zdaniem autora – za przestępstwa skarbowe wynosi ona 10 stawek dziennych, przy czym wysokość jednej stawki wynosi nie mniej niż 1/30 najniższego wynagrodzenia (art. 23 § 1 i 3 k.k.s.). Z dalszych przepisów kodeksu karnego skarbowego wynika, że w trakcie negocjacji sprawca powinien wpłacić w wypadku przestępstwa skarbowego kwotę równą co najmniej 1/3 najniższego miesięcznego wynagrodzenia, a organ finansowy może domagać się stosownych dopłat, przy czym w trybie dobrowolnego poddania się odpowiedzialności grzywna nie może być wyższa niż połowa sumy odpowiadającej górnej granicy ustawowego zagrożenia za dany czyn (art. 146 § 2 pkt 1 k.k.s.). W przypadku przestępstw skarbowych należy więc najpierw ustalić wysokość jednej stawki dziennej grzywny, z uwzględnieniem wskazań płynących z art. 23 § 3 k.k.s., a następnie wielkość całej kwoty, która nie może być wyższa niż iloczyn ustalonej stawki i połowy liczby stawek wynikających z zagrożenia grzywną przewidzianego w naruszonym przepisie części szczególnej kodeksu karnego skarbowego. Przyjmując, że najniższe miesięczne wynagrodzenie wynosi 760 zł., a najwyższa liczba stawek 720 zł, najwyższą grzywnę za przestępstwo skarbowe regulowaną w trybie dobrowolnego poddania się odpowiedzialności ustala się w następujący sposób: 400 x (760 zł x 1/30) x 360. Może ona więc sięgnąć kwoty 3 647 999 zł</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Przepis art. 18 § 1 pkt 1 k.k.s. stanowi, że Sąd, udzielając zezwolenia na dobrowolne poddanie się odpowiedzialności, orzeka „tytułem kary grzywny kwotę nie wyższą niż uiszczona przez sprawcę”. T. Grzegorczyk podkreśla, że jest to nie grzywna, lecz kwota uiszczona „tytułem kary grzywny”. Nie może ona być wyższa niż uiszczona przez sprawcę w wyniku negocjacji. Może być natomiast niższa, jeżeli Sąd uzna ją za wystarczającą reakcję karną na czyn. W takim wypadku powinien nakazać zwrot nadpłaconej kwoty (to samo należy odnieść do ewentualnej nadpłaty zryczałtowanych kosztów procesu)</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Stosownie do art. 143 § 1 pkt 2 k.k.s., zgłaszając wniosek, o którym mowa, sprawca jest obowiązany uiścić „(...) tytułem kary grzywny kwotę odpowiadającą co najmniej jednej trzeciej najniższego miesięcznego wynagrodzenia, a za wykroczenie skarbowe – kwotę odpowiadającą co najmniej jednej dziesiątej tego wynagrodzenia (...)”. Za przestępstwo skarbowe powinna być więc wpłacona kwota równa co najmniej 1/3 najniższego miesięcznego wynagrodzenia. Powinna tu decydować data wystąpienia z wnioskiem i minimalne wynagrodzenie w tym momencie. Nie wyklucza to możliwości żądania przez organ podwyższenia wpłaty, także przy podniesieniu wysokości tego wynagrodzenia w wyniku negocjacji (art. 146 § 2 pkt 1 k.k.s.). Wskazane wielkości odpowiadają minimalnej wysokości grzywny za przestępstwo skarbowe (10 stawek dziennych po 1/30 najniższego wynagrodzenia – art. 23 § 1,3 k.k.s.) i za wykroczenie skarbowe art. 48 § 1 k.k.s.</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Podkreślić należy, iż cytowaną wyżej ustawą wprowadzono pewną zmianę do przepisu art. 143 Kodeksu karnego skarbowego, w którym jest obecnie mowa o konieczności uiszczenia nie co najmniej jednej trzeciej najniższego miesięcznego wynagrodzenia, a jednej trzeciej minimalnego wynagrodzenia. </w:t>
      </w:r>
    </w:p>
    <w:p>
      <w:pPr>
        <w:pStyle w:val="Tekstprokuratury"/>
        <w:ind w:firstLine="283"/>
        <w:rPr/>
      </w:pPr>
      <w:r>
        <w:rPr>
          <w:rFonts w:cs="Arial" w:ascii="Arial" w:hAnsi="Arial"/>
        </w:rPr>
        <w:t>Biorąc pod uwagę przedstawione wyżej argumenty, należy skłaniać się do przyjęcia stanowiska, zgodnie z którym finansowy organ dochodzenia, kierując do sądu wniosek o zezwolenie na dobrowolne poddanie się odpowiedzialności, powinien, dla realizacji przesłanki określonej w art. 17 § 1 pkt 2 k.k.s., ustalić kwotę odpowiadającą co najmniej najniższej karze grzywny grożącej za dany czyn zabroniony. Oznacza to, że w przypadku przestępstw skarbowych powinien ustalić zarówno liczbę stawek, jak i wysokość jednej stawki, w sposób zgodny z art. 23 § 1 i 3 k.k.s., aby stwierdzić, jaka jest w danym przypadku najniższa kara grzywny. Następnie powinien podjąć negocjację ze sprawcą co do wysokości kary, która nie może być niższa niż iloczyn wcześniej ustalonej liczby stawek i wysokości jednej stawki.</w:t>
      </w:r>
    </w:p>
    <w:p>
      <w:pPr>
        <w:pStyle w:val="Tekstprokuratury"/>
        <w:ind w:firstLine="283"/>
        <w:rPr/>
      </w:pPr>
      <w:r>
        <w:rPr>
          <w:rFonts w:cs="Arial" w:ascii="Arial" w:hAnsi="Arial"/>
        </w:rPr>
        <w:t>Sąd, udzielając zezwolenia na dobrowolne poddanie się odpowiedzialności, powinien zbadać powyższe ustalenia oraz wymierzyć tytułem kary grzywny kwotę nie wyższą niż uiszczona przez sprawcę (może wchodzić w grę kwota niższa, jeżeli – zdaniem Sądu – będzie to zasadne). Wydaje się, że na gruncie obowiązujących przepisów zasadny jest pogląd, że Sąd nie określa już (w przypadku przestępstw skarbowych) ilości stawek i wysokości jednej stawki. Za powyższym stanowiskiem przemawia fakt, że instytucja dobrowolnego poddania się odpowiedzialności jest nie karą, a środkiem karnym uzgodnionym w toku negocjacji</w:t>
      </w:r>
      <w:r>
        <w:rPr>
          <w:rStyle w:val="FootnoteCharacters"/>
          <w:rStyle w:val="FootnoteAnchor"/>
          <w:rFonts w:cs="Arial" w:ascii="Arial" w:hAnsi="Arial"/>
        </w:rPr>
        <w:footnoteReference w:id="14"/>
      </w:r>
      <w:r>
        <w:rPr>
          <w:rFonts w:cs="Arial" w:ascii="Arial" w:hAnsi="Arial"/>
        </w:rPr>
        <w:t>. Osobę, która dopuściła się przestępstwa, określa się mianem sprawcy, a nie oskarżonego. Sprawca, w stosunku do którego zastosowano tą instytucję – jak piszą W. Kotowski i B.</w:t>
      </w:r>
      <w:r>
        <w:rPr/>
        <w:t> </w:t>
      </w:r>
      <w:r>
        <w:rPr>
          <w:rFonts w:cs="Arial" w:ascii="Arial" w:hAnsi="Arial"/>
        </w:rPr>
        <w:t>Kurzępa – w nagrodę otrzymuje dodatkową „premię”, gdyż prawomocne postanowienie o zezwoleniu na dobrowolne poddanie się odpowiedzialności nie podlega wpisowi do rejestru karnego. Sprawca może więc twierdzić, że nigdy nie był karany</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Uwagi W. Kotowskiego i B. Kurzępa, choć trafne, wymagają jednak pewnej korekty, w związku ze zmianą ustawy Kodeks karny skarbowy. Obecnie bowiem Sąd, uwzględniając wniosek finansowego organu postępowania przygotowawczego o zezwolenie na dobrowolne poddanie się odpowiedzialności, niezwłocznie orzeka na posiedzeniu wyrokiem.</w:t>
      </w:r>
    </w:p>
    <w:p>
      <w:pPr>
        <w:pStyle w:val="Tekstprokuratury"/>
        <w:ind w:firstLine="283"/>
        <w:rPr/>
      </w:pPr>
      <w:r>
        <w:rPr>
          <w:rFonts w:cs="Arial" w:ascii="Arial" w:hAnsi="Arial"/>
        </w:rPr>
        <w:t>Sąd nie musi w omawianym przypadku stosować przepisów dotyczących wymiaru kary grzywny za przestępstwa karno-skarbowe. Nie ma bowiem możliwości wymierzenia kary w ramach orzeczenia nie mającego charakteru skazującego i nie podlegającego wpisowi do rejestru karnego. Samo literalne brzmienie powołanych wcześniej przepisów wskazuje również wyraźnie, że chodzi o kwotę uiszczoną „tytułem kary grzywny”, a nie karę grzywny.</w:t>
      </w:r>
    </w:p>
    <w:p>
      <w:pPr>
        <w:pStyle w:val="Tekstprokuratury"/>
        <w:ind w:firstLine="283"/>
        <w:rPr/>
      </w:pPr>
      <w:r>
        <w:rPr>
          <w:rFonts w:cs="Arial" w:ascii="Arial" w:hAnsi="Arial"/>
        </w:rPr>
        <w:t xml:space="preserve">Dodać należy, że w przypadku, gdy w ramach jednego wniosku zarzucono sprawcy popełnienie dwóch lub więcej przestępstw skarbowych, finansowy organ postępowania przygotowawczego, a potem Sąd, uwzględniając wniosek, określa odrębnie kwoty za każde przestępstwo skarbowe. Nie jest dopuszczalne podanie jednej kwoty łącznie za czyny. </w:t>
      </w:r>
    </w:p>
    <w:p>
      <w:pPr>
        <w:pStyle w:val="Tekstprokuratury"/>
        <w:ind w:firstLine="283"/>
        <w:rPr/>
      </w:pPr>
      <w:r>
        <w:rPr>
          <w:rFonts w:cs="Arial" w:ascii="Arial" w:hAnsi="Arial"/>
        </w:rPr>
        <w:t>W razie zaskarżenia wyroku o zezwolenie na dobrowolne poddanie się odpowiedzialności ulega on uchyleniu lub zmianie w postępowaniu odwoławczym tylko wtedy, gdy sąd orzekł tytułem kary grzywny kwotę inną niż uiszczona przez sprawcę, przepadek przedmiotów lub uiszczenie ich równowartości pieniężnej w zakresie nieobjętym zgodą spraw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w:t>
      </w:r>
      <w:r>
        <w:rPr>
          <w:spacing w:val="32"/>
        </w:rPr>
        <w:t>Wróbe</w:t>
      </w:r>
      <w:r>
        <w:rPr/>
        <w:t xml:space="preserve">l, Grzywna w nowym kodeksie karnym, (w:) Nowa kodyfikacja karne. Kodeks karny. Krótkie komentarze, Warszawa 1998, nr 15, s. 7–99; A. </w:t>
      </w:r>
      <w:r>
        <w:rPr>
          <w:spacing w:val="32"/>
        </w:rPr>
        <w:t>Mare</w:t>
      </w:r>
      <w:r>
        <w:rPr/>
        <w:t>k, Problemy regulacji prawnej i orzekania kary grzywny, Państwo i Prawo 2003, nr 2, s. 13.</w:t>
      </w:r>
    </w:p>
  </w:footnote>
  <w:footnote w:id="3">
    <w:p>
      <w:pPr>
        <w:pStyle w:val="Przypisy"/>
        <w:rPr/>
      </w:pPr>
      <w:r>
        <w:rPr>
          <w:rStyle w:val="FootnoteCharacters"/>
        </w:rPr>
        <w:footnoteRef/>
      </w:r>
      <w:r>
        <w:rPr/>
        <w:tab/>
        <w:t xml:space="preserve"> </w:t>
      </w:r>
      <w:r>
        <w:rPr/>
        <w:t xml:space="preserve">Por. W. </w:t>
      </w:r>
      <w:r>
        <w:rPr>
          <w:spacing w:val="32"/>
        </w:rPr>
        <w:t>Kotowsk</w:t>
      </w:r>
      <w:r>
        <w:rPr/>
        <w:t xml:space="preserve">i, B. </w:t>
      </w:r>
      <w:r>
        <w:rPr>
          <w:spacing w:val="32"/>
        </w:rPr>
        <w:t>Kurzęp</w:t>
      </w:r>
      <w:r>
        <w:rPr/>
        <w:t>a, Komentarz do kodeksu karnego skarbowego, Warszawa 2000, s. 34–39, s. 344–346; zob. też ustawa z dnia 28 lipca 2005 r. o zmianie ustawy – Kodeks karny skarbowy oraz niektórych innych ustaw (Dz. U. Nr 178, poz. 1478 i 1479).</w:t>
      </w:r>
    </w:p>
  </w:footnote>
  <w:footnote w:id="4">
    <w:p>
      <w:pPr>
        <w:pStyle w:val="Przypisy"/>
        <w:rPr/>
      </w:pPr>
      <w:r>
        <w:rPr>
          <w:rStyle w:val="FootnoteCharacters"/>
        </w:rPr>
        <w:footnoteRef/>
      </w:r>
      <w:r>
        <w:rPr/>
        <w:tab/>
        <w:t xml:space="preserve"> </w:t>
      </w:r>
      <w:r>
        <w:rPr/>
        <w:t>Zob. ustawa z dnia 28 lipca 2005 r. o zmianie ustawy – Kodeks karny skarbowy oraz niektórych innych ustaw (Dz. U. Nr 178, poz. 1478 i 1479).</w:t>
      </w:r>
    </w:p>
  </w:footnote>
  <w:footnote w:id="5">
    <w:p>
      <w:pPr>
        <w:pStyle w:val="Przypisy"/>
        <w:rPr/>
      </w:pPr>
      <w:r>
        <w:rPr>
          <w:rStyle w:val="FootnoteCharacters"/>
        </w:rPr>
        <w:footnoteRef/>
      </w:r>
      <w:r>
        <w:rPr/>
        <w:tab/>
        <w:t xml:space="preserve"> </w:t>
      </w:r>
      <w:r>
        <w:rPr/>
        <w:t xml:space="preserve">J. </w:t>
      </w:r>
      <w:r>
        <w:rPr>
          <w:spacing w:val="32"/>
        </w:rPr>
        <w:t>Michalsk</w:t>
      </w:r>
      <w:r>
        <w:rPr/>
        <w:t xml:space="preserve">i, Komentarz do Kodeksu karnego skarbowego. Tytuł I. Przestępstwa skarbowe i wykroczenia skarbowe, Warszawa 2000, s. 44; T. </w:t>
      </w:r>
      <w:r>
        <w:rPr>
          <w:spacing w:val="32"/>
        </w:rPr>
        <w:t>Grzegorczy</w:t>
      </w:r>
      <w:r>
        <w:rPr/>
        <w:t xml:space="preserve">k, Kodeks karny skarbowy. Komentarz, Warszawa 2001, s. 141, 143; Z. </w:t>
      </w:r>
      <w:r>
        <w:rPr>
          <w:spacing w:val="32"/>
        </w:rPr>
        <w:t>Radzikowsk</w:t>
      </w:r>
      <w:r>
        <w:rPr/>
        <w:t xml:space="preserve">a, (w:). G. </w:t>
      </w:r>
      <w:r>
        <w:rPr>
          <w:spacing w:val="32"/>
        </w:rPr>
        <w:t>Bogda</w:t>
      </w:r>
      <w:r>
        <w:rPr/>
        <w:t>n, A. </w:t>
      </w:r>
      <w:r>
        <w:rPr>
          <w:spacing w:val="32"/>
        </w:rPr>
        <w:t>Nit</w:t>
      </w:r>
      <w:r>
        <w:rPr/>
        <w:t xml:space="preserve">a, Z. </w:t>
      </w:r>
      <w:r>
        <w:rPr>
          <w:spacing w:val="32"/>
        </w:rPr>
        <w:t>Radzikowsk</w:t>
      </w:r>
      <w:r>
        <w:rPr/>
        <w:t xml:space="preserve">a, A. R. </w:t>
      </w:r>
      <w:r>
        <w:rPr>
          <w:spacing w:val="32"/>
        </w:rPr>
        <w:t>Światłowsk</w:t>
      </w:r>
      <w:r>
        <w:rPr/>
        <w:t xml:space="preserve">i, Nowa kodyfikacja karna. Krótkie komentarze. Kodeks karny skarbowy. Komentarz, Warszawa 2000, s. 45; D. </w:t>
      </w:r>
      <w:r>
        <w:rPr>
          <w:spacing w:val="32"/>
        </w:rPr>
        <w:t>Świeck</w:t>
      </w:r>
      <w:r>
        <w:rPr/>
        <w:t>i, Dobrowolne poddanie się odpowiedzialności w kodeksie karnym skarbowym, Przegląd Sądowy 2001, nr 3, s. 83.</w:t>
      </w:r>
    </w:p>
  </w:footnote>
  <w:footnote w:id="6">
    <w:p>
      <w:pPr>
        <w:pStyle w:val="Przypisy"/>
        <w:rPr/>
      </w:pPr>
      <w:r>
        <w:rPr>
          <w:rStyle w:val="FootnoteCharacters"/>
        </w:rPr>
        <w:footnoteRef/>
      </w:r>
      <w:r>
        <w:rPr>
          <w:sz w:val="8"/>
        </w:rPr>
        <w:tab/>
        <w:t xml:space="preserve"> </w:t>
      </w:r>
      <w:r>
        <w:rPr/>
        <w:t xml:space="preserve">L. </w:t>
      </w:r>
      <w:r>
        <w:rPr>
          <w:spacing w:val="32"/>
        </w:rPr>
        <w:t>Nowa</w:t>
      </w:r>
      <w:r>
        <w:rPr/>
        <w:t xml:space="preserve">k, Interpretacja prawnicza. Studium z metodologii prawoznawstwa, Warszawa 1973, s. 39 i n. </w:t>
      </w:r>
    </w:p>
  </w:footnote>
  <w:footnote w:id="7">
    <w:p>
      <w:pPr>
        <w:pStyle w:val="Przypisy"/>
        <w:rPr/>
      </w:pPr>
      <w:r>
        <w:rPr>
          <w:rStyle w:val="FootnoteCharacters"/>
        </w:rPr>
        <w:footnoteRef/>
      </w:r>
      <w:r>
        <w:rPr/>
        <w:tab/>
        <w:t xml:space="preserve"> </w:t>
      </w:r>
      <w:r>
        <w:rPr/>
        <w:t xml:space="preserve">T. </w:t>
      </w:r>
      <w:r>
        <w:rPr>
          <w:spacing w:val="32"/>
        </w:rPr>
        <w:t>Grzegorczy</w:t>
      </w:r>
      <w:r>
        <w:rPr/>
        <w:t xml:space="preserve">k, (w:) T. </w:t>
      </w:r>
      <w:r>
        <w:rPr>
          <w:spacing w:val="32"/>
        </w:rPr>
        <w:t>Grzegorczy</w:t>
      </w:r>
      <w:r>
        <w:rPr/>
        <w:t xml:space="preserve">k, K. </w:t>
      </w:r>
      <w:r>
        <w:rPr>
          <w:spacing w:val="32"/>
        </w:rPr>
        <w:t>Postulsk</w:t>
      </w:r>
      <w:r>
        <w:rPr/>
        <w:t>i, Kodeks karny skarbowy. Komentarz do tytułu II i III, (w:) Nowa kodyfikacja karna. Krótkie komentarze, Warszawa 2000, nr 29, s. 133.</w:t>
      </w:r>
    </w:p>
  </w:footnote>
  <w:footnote w:id="8">
    <w:p>
      <w:pPr>
        <w:pStyle w:val="Przypisy"/>
        <w:rPr/>
      </w:pPr>
      <w:r>
        <w:rPr>
          <w:rStyle w:val="FootnoteCharacters"/>
        </w:rPr>
        <w:footnoteRef/>
      </w:r>
      <w:r>
        <w:rPr>
          <w:sz w:val="8"/>
        </w:rPr>
        <w:tab/>
        <w:t xml:space="preserve"> </w:t>
      </w:r>
      <w:r>
        <w:rPr/>
        <w:t>Uzasadnienie rządowego projektu Kodeksu karnego skarbowego, (w:) Nowa kodyfikacja karne. Kodeks karny skarbowy, Warszawa 1999, nr 25, s. 157–160; Projekt ustawy o zmianie ustawy – Kodeks karny skarbowy oraz niektórych innych ustaw z dnia 23 stycznia 2003 r. z uzasadnieniem.</w:t>
      </w:r>
    </w:p>
  </w:footnote>
  <w:footnote w:id="9">
    <w:p>
      <w:pPr>
        <w:pStyle w:val="Przypisy"/>
        <w:rPr/>
      </w:pPr>
      <w:r>
        <w:rPr>
          <w:rStyle w:val="FootnoteCharacters"/>
        </w:rPr>
        <w:footnoteRef/>
      </w:r>
      <w:r>
        <w:rPr/>
        <w:tab/>
        <w:t xml:space="preserve"> </w:t>
      </w:r>
      <w:r>
        <w:rPr/>
        <w:t xml:space="preserve">J. </w:t>
      </w:r>
      <w:r>
        <w:rPr>
          <w:spacing w:val="32"/>
        </w:rPr>
        <w:t>Michalsk</w:t>
      </w:r>
      <w:r>
        <w:rPr/>
        <w:t>i, Komentarz do Kodeksu karnego skarbowego. Tytuł I. Przestępstwa skarbowe i wykroczenia skarbowe, Warszawa 2000, s. 44.</w:t>
      </w:r>
    </w:p>
  </w:footnote>
  <w:footnote w:id="10">
    <w:p>
      <w:pPr>
        <w:pStyle w:val="Przypisy"/>
        <w:rPr/>
      </w:pPr>
      <w:r>
        <w:rPr>
          <w:rStyle w:val="FootnoteCharacters"/>
        </w:rPr>
        <w:footnoteRef/>
      </w:r>
      <w:r>
        <w:rPr/>
        <w:tab/>
        <w:t xml:space="preserve"> </w:t>
      </w:r>
      <w:r>
        <w:rPr/>
        <w:t xml:space="preserve">Z. </w:t>
      </w:r>
      <w:r>
        <w:rPr>
          <w:spacing w:val="32"/>
        </w:rPr>
        <w:t>Radzikowsk</w:t>
      </w:r>
      <w:r>
        <w:rPr/>
        <w:t xml:space="preserve">a, </w:t>
      </w:r>
      <w:r>
        <w:rPr>
          <w:i/>
        </w:rPr>
        <w:t>op. cit</w:t>
      </w:r>
      <w:r>
        <w:rPr/>
        <w:t>., s. 45.</w:t>
      </w:r>
    </w:p>
  </w:footnote>
  <w:footnote w:id="11">
    <w:p>
      <w:pPr>
        <w:pStyle w:val="Przypisy"/>
        <w:rPr/>
      </w:pPr>
      <w:r>
        <w:rPr>
          <w:rStyle w:val="FootnoteCharacters"/>
        </w:rPr>
        <w:footnoteRef/>
      </w:r>
      <w:r>
        <w:rPr/>
        <w:tab/>
        <w:t xml:space="preserve"> </w:t>
      </w:r>
      <w:r>
        <w:rPr/>
        <w:t xml:space="preserve">T. </w:t>
      </w:r>
      <w:r>
        <w:rPr>
          <w:spacing w:val="32"/>
        </w:rPr>
        <w:t>Grzegorczy</w:t>
      </w:r>
      <w:r>
        <w:rPr/>
        <w:t>k, Kodeks..., s. 141.</w:t>
      </w:r>
    </w:p>
  </w:footnote>
  <w:footnote w:id="12">
    <w:p>
      <w:pPr>
        <w:pStyle w:val="Przypisy"/>
        <w:rPr/>
      </w:pPr>
      <w:r>
        <w:rPr>
          <w:rStyle w:val="FootnoteCharacters"/>
        </w:rPr>
        <w:footnoteRef/>
      </w:r>
      <w:r>
        <w:rPr/>
        <w:tab/>
        <w:t xml:space="preserve"> </w:t>
      </w:r>
      <w:r>
        <w:rPr/>
        <w:t>Tamże, s. 143.</w:t>
      </w:r>
    </w:p>
  </w:footnote>
  <w:footnote w:id="13">
    <w:p>
      <w:pPr>
        <w:pStyle w:val="Przypisy"/>
        <w:ind w:left="170" w:hanging="170"/>
        <w:rPr/>
      </w:pPr>
      <w:r>
        <w:rPr>
          <w:rStyle w:val="FootnoteCharacters"/>
        </w:rPr>
        <w:footnoteRef/>
      </w:r>
      <w:r>
        <w:rPr/>
        <w:tab/>
        <w:t xml:space="preserve"> </w:t>
      </w:r>
      <w:r>
        <w:rPr/>
        <w:t>Tamże, s. 477.</w:t>
      </w:r>
    </w:p>
  </w:footnote>
  <w:footnote w:id="14">
    <w:p>
      <w:pPr>
        <w:pStyle w:val="Przypisy"/>
        <w:ind w:left="170" w:hanging="170"/>
        <w:rPr/>
      </w:pPr>
      <w:r>
        <w:rPr>
          <w:rStyle w:val="FootnoteCharacters"/>
        </w:rPr>
        <w:footnoteRef/>
      </w:r>
      <w:r>
        <w:rPr>
          <w:sz w:val="10"/>
        </w:rPr>
        <w:tab/>
        <w:t xml:space="preserve"> </w:t>
      </w:r>
      <w:r>
        <w:rPr/>
        <w:t xml:space="preserve">Szerzej na ten temat A. </w:t>
      </w:r>
      <w:r>
        <w:rPr>
          <w:spacing w:val="32"/>
        </w:rPr>
        <w:t>Mare</w:t>
      </w:r>
      <w:r>
        <w:rPr/>
        <w:t xml:space="preserve">k, Prawo karne. Zagadnienia teorii i praktyki, Warszawa 1997, s. 237; K. </w:t>
      </w:r>
      <w:r>
        <w:rPr>
          <w:spacing w:val="32"/>
        </w:rPr>
        <w:t>Buchał</w:t>
      </w:r>
      <w:r>
        <w:rPr/>
        <w:t xml:space="preserve">a, A. </w:t>
      </w:r>
      <w:r>
        <w:rPr>
          <w:spacing w:val="32"/>
        </w:rPr>
        <w:t>Zol</w:t>
      </w:r>
      <w:r>
        <w:rPr/>
        <w:t>l, Kodeks karny. Część ogólna, Kraków 1998, s. 332.</w:t>
      </w:r>
    </w:p>
  </w:footnote>
  <w:footnote w:id="15">
    <w:p>
      <w:pPr>
        <w:pStyle w:val="Przypisy"/>
        <w:ind w:left="170" w:hanging="170"/>
        <w:rPr/>
      </w:pPr>
      <w:r>
        <w:rPr>
          <w:rStyle w:val="FootnoteCharacters"/>
        </w:rPr>
        <w:footnoteRef/>
      </w:r>
      <w:r>
        <w:rPr/>
        <w:tab/>
        <w:t xml:space="preserve"> </w:t>
      </w:r>
      <w:r>
        <w:rPr/>
        <w:t xml:space="preserve">W. </w:t>
      </w:r>
      <w:r>
        <w:rPr>
          <w:spacing w:val="32"/>
        </w:rPr>
        <w:t>Kotowsk</w:t>
      </w:r>
      <w:r>
        <w:rPr/>
        <w:t xml:space="preserve">i, B. </w:t>
      </w:r>
      <w:r>
        <w:rPr>
          <w:spacing w:val="32"/>
        </w:rPr>
        <w:t>Kurzęp</w:t>
      </w:r>
      <w:r>
        <w:rPr/>
        <w:t xml:space="preserve">a, </w:t>
      </w:r>
      <w:r>
        <w:rPr>
          <w:i/>
        </w:rPr>
        <w:t>op. cit</w:t>
      </w:r>
      <w:r>
        <w:rPr/>
        <w:t>., s. 38. Zob. art. 1 ust. 2 pkt 1 ustawy z dnia 24 maja 2000 r. o Krajowym Rejestrze Karnym, Dz. U. Nr 50, poz. 580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Marci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atyka kary grzyw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auto"/>
    </w:rPr>
  </w:style>
  <w:style w:type="character" w:styleId="WW8Num6z4">
    <w:name w:val="WW8Num6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Bookman Old Style"/>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36"/>
      <w:szCs w:val="36"/>
    </w:rPr>
  </w:style>
  <w:style w:type="character" w:styleId="WW8Num32z1">
    <w:name w:val="WW8Num32z1"/>
    <w:qFormat/>
    <w:rPr>
      <w:sz w:val="28"/>
      <w:szCs w:val="28"/>
    </w:rPr>
  </w:style>
  <w:style w:type="character" w:styleId="WW8Num32z2">
    <w:name w:val="WW8Num32z2"/>
    <w:qFormat/>
    <w:rPr>
      <w:b/>
      <w:i w:val="false"/>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i w:val="false"/>
      <w:sz w:val="36"/>
      <w:szCs w:val="36"/>
    </w:rPr>
  </w:style>
  <w:style w:type="character" w:styleId="WW8Num36z1">
    <w:name w:val="WW8Num36z1"/>
    <w:qFormat/>
    <w:rPr>
      <w:sz w:val="28"/>
      <w:szCs w:val="28"/>
    </w:rPr>
  </w:style>
  <w:style w:type="character" w:styleId="WW8Num36z2">
    <w:name w:val="WW8Num36z2"/>
    <w:qFormat/>
    <w:rPr>
      <w:b/>
      <w:i w:val="false"/>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b w:val="false"/>
      <w:i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4z1">
    <w:name w:val="WW8Num64z1"/>
    <w:qFormat/>
    <w:rPr/>
  </w:style>
  <w:style w:type="character" w:styleId="WW8Num66z0">
    <w:name w:val="WW8Num66z0"/>
    <w:qFormat/>
    <w:rPr>
      <w:b/>
    </w:rPr>
  </w:style>
  <w:style w:type="character" w:styleId="WW8Num67z0">
    <w:name w:val="WW8Num67z0"/>
    <w:qFormat/>
    <w:rPr>
      <w:b/>
      <w:i w:val="false"/>
      <w:sz w:val="36"/>
      <w:szCs w:val="36"/>
    </w:rPr>
  </w:style>
  <w:style w:type="character" w:styleId="WW8Num67z1">
    <w:name w:val="WW8Num67z1"/>
    <w:qFormat/>
    <w:rPr>
      <w:sz w:val="28"/>
      <w:szCs w:val="28"/>
    </w:rPr>
  </w:style>
  <w:style w:type="character" w:styleId="WW8Num67z2">
    <w:name w:val="WW8Num67z2"/>
    <w:qFormat/>
    <w:rPr>
      <w:b/>
      <w:i w:val="false"/>
      <w:sz w:val="28"/>
      <w:szCs w:val="28"/>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b/>
      <w:i w:val="false"/>
      <w:sz w:val="32"/>
      <w:szCs w:val="36"/>
    </w:rPr>
  </w:style>
  <w:style w:type="character" w:styleId="WW8Num73z1">
    <w:name w:val="WW8Num73z1"/>
    <w:qFormat/>
    <w:rPr>
      <w:sz w:val="24"/>
      <w:szCs w:val="24"/>
    </w:rPr>
  </w:style>
  <w:style w:type="character" w:styleId="WW8Num73z2">
    <w:name w:val="WW8Num73z2"/>
    <w:qFormat/>
    <w:rPr>
      <w:b/>
      <w:i w:val="false"/>
      <w:sz w:val="28"/>
      <w:szCs w:val="28"/>
    </w:rPr>
  </w:style>
  <w:style w:type="character" w:styleId="WW8Num73z3">
    <w:name w:val="WW8Num73z3"/>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i w:val="false"/>
      <w:sz w:val="36"/>
      <w:szCs w:val="36"/>
    </w:rPr>
  </w:style>
  <w:style w:type="character" w:styleId="WW8Num84z1">
    <w:name w:val="WW8Num84z1"/>
    <w:qFormat/>
    <w:rPr>
      <w:sz w:val="28"/>
      <w:szCs w:val="28"/>
    </w:rPr>
  </w:style>
  <w:style w:type="character" w:styleId="WW8Num84z2">
    <w:name w:val="WW8Num84z2"/>
    <w:qFormat/>
    <w:rPr>
      <w:b/>
      <w:i w:val="false"/>
      <w:sz w:val="28"/>
      <w:szCs w:val="28"/>
    </w:rPr>
  </w:style>
  <w:style w:type="character" w:styleId="WW8Num84z3">
    <w:name w:val="WW8Num84z3"/>
    <w:qFormat/>
    <w:rPr/>
  </w:style>
  <w:style w:type="character" w:styleId="WW8Num85z0">
    <w:name w:val="WW8Num85z0"/>
    <w:qFormat/>
    <w:rPr>
      <w:b/>
    </w:rPr>
  </w:style>
  <w:style w:type="character" w:styleId="WW8Num86z0">
    <w:name w:val="WW8Num86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Bookman Old Style"/>
    </w:rPr>
  </w:style>
  <w:style w:type="character" w:styleId="WW8Num91z2">
    <w:name w:val="WW8Num91z2"/>
    <w:qFormat/>
    <w:rPr>
      <w:rFonts w:ascii="Wingdings" w:hAnsi="Wingdings" w:cs="Wingdings"/>
    </w:rPr>
  </w:style>
  <w:style w:type="character" w:styleId="WW8Num92z0">
    <w:name w:val="WW8Num9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ormalnyWeb">
    <w:name w:val="Normalny (Web)"/>
    <w:basedOn w:val="Normal"/>
    <w:qFormat/>
    <w:pPr>
      <w:spacing w:before="100" w:after="10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7:00Z</dcterms:created>
  <dc:creator>Dorota Kaleta</dc:creator>
  <dc:description/>
  <dc:language>en-US</dc:language>
  <cp:lastModifiedBy>Jacek R. Hebenstreit</cp:lastModifiedBy>
  <cp:lastPrinted>2005-12-15T10:22:00Z</cp:lastPrinted>
  <dcterms:modified xsi:type="dcterms:W3CDTF">2005-12-15T11:33:00Z</dcterms:modified>
  <cp:revision>16</cp:revision>
  <dc:subject/>
  <dc:title>Marek Mozgawa</dc:title>
</cp:coreProperties>
</file>