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Oferta badań mikrobiologicznych </w:t>
      </w:r>
      <w:r>
        <w:rPr/>
        <w:t>żywnośc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3402"/>
        <w:gridCol w:w="567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</w:tr>
      <w:tr>
        <w:trPr>
          <w:trHeight w:val="52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mikrobiologiczne żywnośc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acillus cereus</w:t>
            </w:r>
            <w:r>
              <w:rPr>
                <w:sz w:val="20"/>
                <w:szCs w:val="20"/>
                <w:lang w:val="en-US" w:eastAsia="en-US"/>
              </w:rPr>
              <w:t xml:space="preserve"> przypuszczalne</w:t>
            </w:r>
            <w:r>
              <w:rPr>
                <w:sz w:val="20"/>
                <w:szCs w:val="20"/>
              </w:rPr>
              <w:t xml:space="preserve"> - oznaczanie liczb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łytkowa, 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7932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e z grupy coli - oznaczanie liczb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łytkowa, 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4832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mpylobacter</w:t>
            </w:r>
            <w:r>
              <w:rPr>
                <w:sz w:val="20"/>
                <w:szCs w:val="20"/>
              </w:rPr>
              <w:t xml:space="preserve"> spp. - wykrywanie obec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272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mpylobacter</w:t>
            </w:r>
            <w:r>
              <w:rPr>
                <w:sz w:val="20"/>
                <w:szCs w:val="20"/>
              </w:rPr>
              <w:t xml:space="preserve"> spp. - oznaczanie liczb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a płytkowa, 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272-2:20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ronobacte</w:t>
            </w:r>
            <w:r>
              <w:rPr>
                <w:sz w:val="20"/>
                <w:szCs w:val="20"/>
              </w:rPr>
              <w:t>r spp. - wykrywanie obec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PN-EN ISO 22964</w:t>
            </w:r>
            <w:r>
              <w:rPr>
                <w:vertAlign w:val="superscript"/>
                <w:lang w:val="en-US"/>
              </w:rPr>
              <w:t>1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bnoustroje tlenowe mezofile - oznaczanie liczby. Metoda płytkowa w temp. 3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posiew wgłęb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4833-1</w:t>
            </w:r>
            <w:r>
              <w:rPr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żdże - oznaczanie liczby</w:t>
            </w:r>
            <w:r>
              <w:rPr>
                <w:sz w:val="20"/>
                <w:szCs w:val="20"/>
                <w:lang w:val="en-US" w:eastAsia="en-US"/>
              </w:rPr>
              <w:t xml:space="preserve"> w produktach o aktywności wody wyższej niż 0,95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łytkowa, posiew powierzchni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N-ISO 21527-1</w:t>
            </w:r>
            <w:r>
              <w:rPr>
                <w:vertAlign w:val="superscript"/>
                <w:lang w:val="en-US"/>
              </w:rPr>
              <w:t>1)</w:t>
            </w:r>
            <w:r>
              <w:rPr>
                <w:sz w:val="20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żdże - oznaczanie liczby</w:t>
            </w:r>
            <w:r>
              <w:rPr>
                <w:sz w:val="20"/>
                <w:szCs w:val="20"/>
                <w:lang w:val="en-US" w:eastAsia="en-US"/>
              </w:rPr>
              <w:t xml:space="preserve"> w produktach o aktywności wody niższej lub równej 0,9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etoda płytkowa, </w:t>
            </w:r>
            <w:r>
              <w:rPr>
                <w:sz w:val="20"/>
                <w:szCs w:val="20"/>
              </w:rPr>
              <w:t>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N-ISO 21527-2</w:t>
            </w:r>
            <w:r>
              <w:rPr>
                <w:vertAlign w:val="superscript"/>
                <w:lang w:val="en-US"/>
              </w:rPr>
              <w:t>1)</w:t>
            </w:r>
            <w:r>
              <w:rPr>
                <w:sz w:val="20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nterobacteriaceae</w:t>
            </w:r>
            <w:r>
              <w:rPr>
                <w:sz w:val="20"/>
                <w:szCs w:val="20"/>
              </w:rPr>
              <w:t xml:space="preserve"> - oznaczanie liczb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łytkowa, posiew wgłęb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1528-2</w:t>
            </w:r>
            <w:r>
              <w:rPr>
                <w:vertAlign w:val="superscript"/>
                <w:lang w:val="en-US"/>
              </w:rPr>
              <w:t xml:space="preserve">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Enterobacteriaceae</w:t>
            </w:r>
            <w:r>
              <w:rPr>
                <w:sz w:val="20"/>
                <w:szCs w:val="20"/>
              </w:rPr>
              <w:t xml:space="preserve"> - wykrywanie obecności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1528-1</w:t>
            </w:r>
            <w:r>
              <w:rPr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scherichia co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glukuronidazo - dodatnie - oznaczanie licz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łytkowa, posiew wgłęb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16649-2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0"/>
              </w:rPr>
              <w:t>Escherichia coli</w:t>
            </w:r>
            <w:r>
              <w:rPr>
                <w:sz w:val="20"/>
              </w:rPr>
              <w:t xml:space="preserve"> wytwarzająca toksynę shiga (STEC) - wykrywanie obecności i identyfikacja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Metoda Real-Time PC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TS 13136:2012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R-OMiP-100 wydanie 2 z 12.12.20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terotoksyny gronkowcowe - wykryw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immunoenzymatyczna z wykorzystaniem testu VIDAS SET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9020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kowce koagulazo-dodatnie - oznaczanie liczby. Metoda płytowa z zastosowaniem pożywki agarowej Baird – Parkera, 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888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kowce koagulazo-dodatnie - oznaczanie liczby. Metoda płytowa posiew wgłęb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N-EN ISO 6888-2</w:t>
            </w:r>
            <w:r>
              <w:rPr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kowce koagulazo-dodatnie - wykrywanie obec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 biochem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888-3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eria monocytogenes</w:t>
            </w:r>
            <w:r>
              <w:rPr>
                <w:sz w:val="20"/>
                <w:szCs w:val="20"/>
              </w:rPr>
              <w:t xml:space="preserve"> – oznaczanie licz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łytkowa, 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11290-2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eria monocytogenes</w:t>
            </w:r>
            <w:r>
              <w:rPr>
                <w:sz w:val="20"/>
                <w:szCs w:val="20"/>
              </w:rPr>
              <w:t xml:space="preserve"> - wykrywanie obec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 biochem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1290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śnie - oznaczanie liczby</w:t>
            </w:r>
            <w:r>
              <w:rPr>
                <w:sz w:val="20"/>
                <w:szCs w:val="20"/>
                <w:lang w:val="en-US" w:eastAsia="en-US"/>
              </w:rPr>
              <w:t xml:space="preserve"> w produktach o aktywności wody wyższej niż 0,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etoda płytkowa, </w:t>
            </w:r>
            <w:r>
              <w:rPr>
                <w:sz w:val="20"/>
                <w:szCs w:val="20"/>
              </w:rPr>
              <w:t xml:space="preserve">posiew powierzchni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PN-ISO 21527-1</w:t>
            </w:r>
            <w:r>
              <w:rPr>
                <w:vertAlign w:val="superscript"/>
                <w:lang w:val="en-US"/>
              </w:rPr>
              <w:t>1)</w:t>
            </w:r>
            <w:r>
              <w:rPr>
                <w:sz w:val="20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śnie - oznaczanie liczby</w:t>
            </w:r>
            <w:r>
              <w:rPr>
                <w:sz w:val="20"/>
                <w:szCs w:val="20"/>
                <w:lang w:val="en-US" w:eastAsia="en-US"/>
              </w:rPr>
              <w:t xml:space="preserve"> w produktach o aktywności wody niższej lub równej 0,9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etoda płytkowa, </w:t>
            </w:r>
            <w:r>
              <w:rPr>
                <w:sz w:val="20"/>
                <w:szCs w:val="20"/>
              </w:rPr>
              <w:t>posiew powierzch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PN-ISO 21527-2</w:t>
            </w:r>
            <w:r>
              <w:rPr>
                <w:vertAlign w:val="superscript"/>
                <w:lang w:val="en-US"/>
              </w:rPr>
              <w:t>1)</w:t>
            </w:r>
            <w:r>
              <w:rPr>
                <w:sz w:val="20"/>
                <w:szCs w:val="20"/>
                <w:lang w:val="en-US" w:eastAsia="en-US"/>
              </w:rPr>
              <w:t xml:space="preserve">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lmonella</w:t>
            </w:r>
            <w:r>
              <w:rPr>
                <w:sz w:val="20"/>
                <w:szCs w:val="20"/>
              </w:rPr>
              <w:t xml:space="preserve"> spp. - wykrywanie obec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 biochemicznymi i serolog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579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Yersinia enterocolitica</w:t>
            </w:r>
            <w:r>
              <w:rPr>
                <w:sz w:val="20"/>
                <w:szCs w:val="20"/>
              </w:rPr>
              <w:t xml:space="preserve"> - wykrywanie obec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 biochem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10273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Badania mikrobiologiczne o</w:t>
            </w:r>
            <w:r>
              <w:rPr>
                <w:b/>
                <w:bCs/>
                <w:sz w:val="22"/>
                <w:szCs w:val="22"/>
              </w:rPr>
              <w:t>biektów z obszaru produkcji żywności</w:t>
            </w:r>
            <w:r>
              <w:rPr>
                <w:b/>
                <w:sz w:val="22"/>
                <w:szCs w:val="22"/>
              </w:rPr>
              <w:t xml:space="preserve"> (wymazy sanitarn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oustroje tlenowe mezofile - liczba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Metoda płytkowa w temp. 3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posiew wgłęb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-EN ISO 4833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scherichia co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glukuronidazo - dodatnie - wykrywanie obecn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N-EN ISO 16649-3:2015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kowce koagulazo-dodatnie – wykrywanie obecności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N-EN ISO 6888-3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eria monocytogenes</w:t>
            </w:r>
            <w:r>
              <w:rPr>
                <w:sz w:val="20"/>
                <w:szCs w:val="20"/>
              </w:rPr>
              <w:t xml:space="preserve"> - wykrywanie obec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a hodowlana uzupełniona testami biochem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1290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lmonella</w:t>
            </w:r>
            <w:r>
              <w:rPr>
                <w:sz w:val="20"/>
                <w:szCs w:val="20"/>
              </w:rPr>
              <w:t xml:space="preserve"> spp. – wykrywanie obec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hodowlana uzupełniona testami biochemicznymi i serologi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579-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</w:rPr>
              <w:t>Badania mikrobiologiczne kosmety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>Staphylococcus aure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PN-EN ISO 22718: 2016-01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1: 2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>Eschericha c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1150: 2016-01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1: 2023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 xml:space="preserve">Pseudomonas aerugino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2717: 2016-01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1: 2023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>Candida albic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8416: 2016-01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1: 2023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Liczba drożdży i pleś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łytkowa (posiew powierzchnio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6212: 2017-08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1: 2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akterii tlenowych mezofilnych Metoda płytkowa (posiew wgłęb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1149: 2017-07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A1: 2023-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0"/>
          <w:szCs w:val="20"/>
        </w:rPr>
        <w:t>A</w:t>
        <w:tab/>
        <w:t>-</w:t>
      </w:r>
      <w:r>
        <w:rPr>
          <w:rFonts w:eastAsia="ArialMT;Klee One"/>
          <w:sz w:val="20"/>
          <w:szCs w:val="20"/>
          <w:lang w:eastAsia="en-US"/>
        </w:rPr>
        <w:t xml:space="preserve">badanie objęte akredytacją Polskiego Centrum Akredytacji (Zakres akredytacji </w:t>
      </w:r>
      <w:r>
        <w:rPr>
          <w:sz w:val="20"/>
          <w:szCs w:val="20"/>
        </w:rPr>
        <w:t>nr AB 486 wyd. nr 27 z dnia 17 maja 2024 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N</w:t>
        <w:tab/>
        <w:t>- metoda nieakredytowana nieobjęta systemem zarządzania wg normy PN-EN ISO/IEC 17025:2018-0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sz</w:t>
        <w:tab/>
      </w:r>
      <w:r>
        <w:rPr>
          <w:sz w:val="20"/>
          <w:szCs w:val="20"/>
        </w:rPr>
        <w:t>- metoda nieakredytowana objęta systemem zarządzania</w:t>
      </w:r>
      <w:r>
        <w:rPr>
          <w:rFonts w:eastAsia="ArialMT;Klee One"/>
          <w:sz w:val="20"/>
          <w:szCs w:val="20"/>
          <w:lang w:eastAsia="en-US"/>
        </w:rPr>
        <w:t xml:space="preserve"> zgodnym z wymaganiami normy PN-EN ISO/IEC 17025:2018-0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  <w:t>- norma wycofana z katalogu Polskich Norm bez zastąp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- metoda objęta elastycznym zakresem akredyt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color w:val="FF0000"/>
      <w:lang w:val="pl-PL" w:bidi="ar-SA"/>
    </w:rPr>
  </w:style>
  <w:style w:type="character" w:styleId="StopkaZnak">
    <w:name w:val="Stopka Znak"/>
    <w:qFormat/>
    <w:rPr/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6:00Z</dcterms:created>
  <dc:creator>OBŻŻiPU111</dc:creator>
  <dc:description/>
  <cp:keywords/>
  <dc:language>en-US</dc:language>
  <cp:lastModifiedBy>WSSE Gorzów Wlkp. - Anna Grzyb</cp:lastModifiedBy>
  <cp:lastPrinted>2020-04-07T09:26:00Z</cp:lastPrinted>
  <dcterms:modified xsi:type="dcterms:W3CDTF">2024-05-23T06:35:00Z</dcterms:modified>
  <cp:revision>32</cp:revision>
  <dc:subject/>
  <dc:title>Oferta badań fizykochemicznych</dc:title>
</cp:coreProperties>
</file>