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OŁANIE GRUPY ROBOCZ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Na podstawie (wskazać właściwą podstawę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rt. 9a ust. 10 ustawy z dnia 29 lipca 2005 r. o przeciwdziałaniu przemocy w rodzinie </w:t>
        <w:br/>
        <w:t xml:space="preserve">(Dz.  U. z 2005 r. Nr 180, poz. 1493 ze zm.)* </w:t>
      </w:r>
    </w:p>
    <w:p>
      <w:pPr>
        <w:pStyle w:val="Normal"/>
        <w:ind w:left="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isemnego upoważnienia (w oparciu o przepisy kodeksu cywilnego) członków zespołu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terdyscyplinarnego** z dnia 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wszczęciem w dniu ……………  przez przedstawiciela ……………….. (wpisać podmiot, którego przedstawiciel wszczął procedurę) procedury „Niebieskie Karty” powołuję grupę roboczą w składz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4258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– instytucja, którą członek grupy roboczej reprezentu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**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organizacyjna pomocy społecznej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ej komisji rozwiązywania problemów alkoholowych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zdrow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Dane rodziny, w której została wszczęta procedu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dres zamieszkania, telefo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Imiona, nazwiska, stopień pokrewieństwa**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a, co do której istnieje podejrzenie, że doświadcza przemocy w rodzinie 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a, co do której istnieje podejrzenie, że stosuje przemoc w rodzinie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eci w rodzinie (dodatkowo podać wiek) 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wiadkowie 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roponowane miejsce i termin spotkania grupy robocz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podpis 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ego 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u interdyscyplinarnego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podpisy członków 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u interdyscyplinar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 Formularz „Niebieska Karta – A” przekazano członkom zespołu 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dyscyplinarnego/grupy roboczej w dniu ………………………………………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przewodnicząc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zespołu interdyscyplinar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w przypadku, gdy grupę roboczą powołuje zespół interdyscyplinar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w przypadku gdy grupę roboczą powołuje przewodniczący zespołu interdyscyplinarnego ***w tym miejscu należy wskazać powód nie powołania do grupy roboczej przedstawiciela   danego podmio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Należy wskazać stopień pokrewieństwa wobec osoby, co do której istnieje podejrzenie, że doświadcza przemocy w rodzi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29:00Z</dcterms:created>
  <dc:creator>ekorycka</dc:creator>
  <dc:description/>
  <cp:keywords/>
  <dc:language>en-US</dc:language>
  <cp:lastModifiedBy>ekorycka</cp:lastModifiedBy>
  <cp:lastPrinted>2013-03-01T10:25:00Z</cp:lastPrinted>
  <dcterms:modified xsi:type="dcterms:W3CDTF">2013-03-01T09:29:00Z</dcterms:modified>
  <cp:revision>10</cp:revision>
  <dc:subject/>
  <dc:title/>
</cp:coreProperties>
</file>