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bookmarkStart w:id="0" w:name="gronowska"/>
      <w:bookmarkEnd w:id="0"/>
      <w:r>
        <w:rPr/>
        <w:t>Wyrok Europejskiego Trybunału Praw Człowieka w Strasburgu w sprawach L. i V. przeciwko Austrii oraz Woditschka i Wilfling przeciwko Austrii</w:t>
      </w:r>
      <w:r>
        <w:rPr>
          <w:rStyle w:val="FootnoteCharacters"/>
          <w:rStyle w:val="FootnoteAnchor"/>
          <w:rFonts w:cs="Arial" w:ascii="Arial" w:hAnsi="Arial"/>
          <w:b/>
        </w:rPr>
        <w:footnoteReference w:id="2"/>
      </w:r>
      <w:r>
        <w:rPr>
          <w:vertAlign w:val="superscript"/>
        </w:rPr>
        <w:t xml:space="preserve"> </w:t>
      </w:r>
      <w:r>
        <w:rPr/>
        <w:t>(dot. prawa karnego a orientacji seksualnej człowieka)</w:t>
      </w:r>
    </w:p>
    <w:p>
      <w:pPr>
        <w:pStyle w:val="Podtytulprokuratury"/>
        <w:rPr/>
      </w:pPr>
      <w:r>
        <w:rPr/>
        <w:t>Uwagi ogólne</w:t>
      </w:r>
    </w:p>
    <w:p>
      <w:pPr>
        <w:pStyle w:val="Tekstprokuratury"/>
        <w:ind w:firstLine="283"/>
        <w:rPr/>
      </w:pPr>
      <w:r>
        <w:rPr>
          <w:rFonts w:cs="Arial" w:ascii="Arial" w:hAnsi="Arial"/>
        </w:rPr>
        <w:t xml:space="preserve">Europejski Trybunał Praw Człowieka (ETPCz) w całej swojej dotychczasowej działalności wielokrotnie miał okazję wypowiadać się na temat ciągle jeszcze drażliwej kwestii dotyczącej orientacji seksualnej człowieka, w tym zwłaszcza orientacji homoseksualnej. Z punktu widzenia stanu orzecznictwa Trybunału ze Strasburga nie ma wątpliwości, iż orientacja seksualna stanowi element życia prywatnego jednostki, a zatem podlega ochronie na zasadach ogólnych standardu z art. 8 Europejskiej Konwencji Praw Człowieka z 1950 r. (KE). </w:t>
      </w:r>
    </w:p>
    <w:p>
      <w:pPr>
        <w:pStyle w:val="Tekstprokuratury"/>
        <w:ind w:firstLine="283"/>
        <w:rPr/>
      </w:pPr>
      <w:r>
        <w:rPr>
          <w:rFonts w:cs="Arial" w:ascii="Arial" w:hAnsi="Arial"/>
        </w:rPr>
        <w:t xml:space="preserve">Bez cienia przesady można stwierdzić, iż orientacja seksualna człowieka znalazła swoje wyraźne miejsce w płaszczyźnie standardów prawnych, które traktują ją po prostu jako jeszcze jedno kryterium niedopuszczalnej dyskryminacji ludzi. W sposób najbardziej ekspresywny zostało to uregulowane w art. 21 Karty Praw Podstawowych Unii Europejskiej z 2000 r. (dokument ten aktualnie inkorporowany został do Traktatu ustanawiającego Konstytucję dla Europy z 2004 r.). Nieco inaczej natomiast kwestia ta przedstawia się w systemie KE. W tym bowiem traktacie nie odnajdziemy odniesienia </w:t>
      </w:r>
      <w:r>
        <w:rPr>
          <w:rFonts w:cs="Arial" w:ascii="Arial" w:hAnsi="Arial"/>
          <w:i/>
        </w:rPr>
        <w:t>expressis verbis</w:t>
      </w:r>
      <w:r>
        <w:rPr>
          <w:rFonts w:cs="Arial" w:ascii="Arial" w:hAnsi="Arial"/>
        </w:rPr>
        <w:t xml:space="preserve"> do orientacji seksualnej, tym niemniej otwarta klauzula zakazu dyskryminacji z art. 14 KE plasuje niewątpliwie orientację seksualną w kategorii „jakiejkolwiek innej przyczyny”, z powodu której nie można ludzi dyskryminować. </w:t>
      </w:r>
    </w:p>
    <w:p>
      <w:pPr>
        <w:pStyle w:val="Tekstprokuratury"/>
        <w:ind w:firstLine="283"/>
        <w:rPr/>
      </w:pPr>
      <w:r>
        <w:rPr>
          <w:rFonts w:cs="Arial" w:ascii="Arial" w:hAnsi="Arial"/>
        </w:rPr>
        <w:t>Dotychczasowy kontekst sytuacyjny „spraw homoseksualnych”, które pojawiły się na wokandzie ETPCz, dotyczył przede wszystkim kwestii albo całkowitego zakazu prawnokarnego takich stosunków</w:t>
      </w:r>
      <w:r>
        <w:rPr>
          <w:rStyle w:val="FootnoteCharacters"/>
          <w:rStyle w:val="FootnoteAnchor"/>
          <w:rFonts w:cs="Arial" w:ascii="Arial" w:hAnsi="Arial"/>
        </w:rPr>
        <w:footnoteReference w:id="3"/>
      </w:r>
      <w:r>
        <w:rPr>
          <w:rFonts w:cs="Arial" w:ascii="Arial" w:hAnsi="Arial"/>
        </w:rPr>
        <w:t>, albo dyskryminacji ze względu na orientację homoseksualną osób w kontekście ich zatrudniania w zawodowych siłach zbrojnych</w:t>
      </w:r>
      <w:r>
        <w:rPr>
          <w:rStyle w:val="FootnoteCharacters"/>
          <w:rStyle w:val="FootnoteAnchor"/>
          <w:rFonts w:cs="Arial" w:ascii="Arial" w:hAnsi="Arial"/>
        </w:rPr>
        <w:footnoteReference w:id="4"/>
      </w:r>
      <w:r>
        <w:rPr>
          <w:rFonts w:cs="Arial" w:ascii="Arial" w:hAnsi="Arial"/>
        </w:rPr>
        <w:t xml:space="preserve">. Ciekawe, że w pierwszej grupie spraw (penalizacja stosunków homoseksualnych) nie podnoszono wcześniej zarzutu dyskryminacji ze względu na płeć, choć zakaz taki tradycyjnie odnoszono jedynie do przypadków homoseksualizmu mężczyzn. W tym kontekście zaprezentowane w niniejszym przeglądzie sprawy mają swoją specyfikę, gdyż ukazują nowy wymiar problemu, który – choć należy już dzisiaj do przeszłości – może rodzić ciekawą refleksję na temat zakresu prawnokarnej ingerencji w najbardziej intymną sferę prywatności człowieka. Ustawodawca austriacki zdecydował się bowiem na penalizację dobrowolnych kontaktów homoseksualnych w obrębie wyselekcjonowanej grupy wiekowej. Zgodnie z art. 209 kodeksu karnego Austrii (uchylony w 2002 r.) mężczyzna, który po ukończeniu 19 roku życia współżył seksualnie z osobą tej samej płci, która ukończyła 14 lat, a nie ukończyła 18 roku życia, podlegał karze pozbawienia wolności od sześciu miesięcy do lat pięciu. Jednocześnie ten sam kodeks milczał w odniesieniu do dobrowolnych kontaktów seksualnych pomiędzy kobietami oraz pomiędzy osobami różnej płci, znajdującymi się we wskazanej grupie wiekowej. </w:t>
      </w:r>
    </w:p>
    <w:p>
      <w:pPr>
        <w:pStyle w:val="Tekstprokuratury"/>
        <w:ind w:firstLine="283"/>
        <w:rPr/>
      </w:pPr>
      <w:r>
        <w:rPr>
          <w:rFonts w:cs="Arial" w:ascii="Arial" w:hAnsi="Arial"/>
        </w:rPr>
        <w:t>W niniejszym opracowaniu zaprezentowane zostaną dwa różne wyroki ETPCz, gdyż stanowią one pewną logiczną całość. W orzeczeniu z 2004 r. ETPCz odwołał się bowiem w zasadniczej mierze do swojej argumentacji przedstawionej w wyroku z 2003 r. Natomiast dzięki różnym stanom faktycznym tytułowy problem uzyskuje swój szerszy wymiar.</w:t>
      </w:r>
    </w:p>
    <w:p>
      <w:pPr>
        <w:pStyle w:val="Podtytulprokuratury"/>
        <w:rPr/>
      </w:pPr>
      <w:r>
        <w:rPr/>
        <w:t>Stany faktyczne</w:t>
      </w:r>
    </w:p>
    <w:p>
      <w:pPr>
        <w:pStyle w:val="Tekstprokuratury"/>
        <w:ind w:firstLine="283"/>
        <w:rPr/>
      </w:pPr>
      <w:r>
        <w:rPr>
          <w:rFonts w:cs="Arial" w:ascii="Arial" w:hAnsi="Arial"/>
        </w:rPr>
        <w:t>W dniu 8 lutego 1996 r. obywatel austriacki („G. L.”) został skazany przez sąd rejonowy w Wiedniu na podstawie art. 209 k.k. na karę jednego roku pozbawienia wolności z warunkowym zawieszeniem jej wykonania na okres 3 lat. W opinii sądu oskarżony utrzymywał kontakty seksualne z chłopcami w przedziale wieku 14–18 lat na terenie Austrii oraz poza jej granicami w okresie 1989–1994 r. Podstawowym dowodem obciążającym oskarżonego był jego własny pamiętnik, w którym udokumentowane zostały wszystkie tego typu intymne kontakty. W dniu 5 listopada 1996 r. Sąd Najwyższy Austrii uchylił wyrok sądu pierwszej instancji w odniesieniu do przestępstw popełnionych za granicą, a w wyniku ponownie przeprowadzonego procesu skazano „G. L.” na karę jedenastu miesięcy pozbawienia wolności z warunkowym zawieszeniem jej wykonania na okres trzech lat. Ostatecznie kara ta została zredukowana do ośmiu miesięcy pozbawienia wolności z utrzymaniem wcześniejszego okresu warunkowego zawieszenia jej wykonania.</w:t>
      </w:r>
    </w:p>
    <w:p>
      <w:pPr>
        <w:pStyle w:val="Tekstprokuratury"/>
        <w:ind w:firstLine="283"/>
        <w:rPr/>
      </w:pPr>
      <w:r>
        <w:rPr>
          <w:rFonts w:cs="Arial" w:ascii="Arial" w:hAnsi="Arial"/>
        </w:rPr>
        <w:t>W dniu 21 lutego 1997 r. sąd rejonowy w Wiedniu skazał obywatela austriackiego („A. V.”) na karę sześciu miesięcy pozbawienia wolności za utrzy</w:t>
        <w:softHyphen/>
        <w:t xml:space="preserve">mywanie niedozwolonych dobrowolnych kontaktów seksualnych z chłopcem 15-letnim. Wykonanie orzeczonej kary warunkowo zawieszono na okres trzech lat. </w:t>
      </w:r>
    </w:p>
    <w:p>
      <w:pPr>
        <w:pStyle w:val="Tekstprokuratury"/>
        <w:ind w:firstLine="283"/>
        <w:rPr>
          <w:rFonts w:ascii="Arial" w:hAnsi="Arial" w:cs="Arial"/>
        </w:rPr>
      </w:pPr>
      <w:r>
        <w:rPr>
          <w:rFonts w:cs="Arial" w:ascii="Arial" w:hAnsi="Arial"/>
        </w:rPr>
        <w:t xml:space="preserve">Skargi w obu sprawach zostały skierowane do Strasburga kolejno w dniach 20 czerwca i 1 grudnia 1997 r. i zgodnie z wolą zainteresowanych ich sprawy objęto jednym postępowaniem. </w:t>
      </w:r>
    </w:p>
    <w:p>
      <w:pPr>
        <w:pStyle w:val="Tekstprokuratury"/>
        <w:ind w:firstLine="283"/>
        <w:rPr/>
      </w:pPr>
      <w:r>
        <w:rPr>
          <w:rFonts w:cs="Arial" w:ascii="Arial" w:hAnsi="Arial"/>
        </w:rPr>
        <w:t>W dniu 19 lipca 2000 r. Michael Woditschka został skazany przez sąd rejonowy w Wiedniu na karę grzywny w wysokości 4500 szylingów austriackich (z zamianą na 75 dni pozbawienia wolności w wypadku nieuiszczenia grzywny) za utrzymywanie kontaktów homoseksualnych z osobami niepełnoletnimi. Z ustalonego przez sąd stanu faktycznego wynikało, iż 21-letni M. Woditschka utrzymywał regularne kontakty seksualne z 16-letnim chłopcem. W charakterze okoliczności łagodzącej potraktowano m.in. przyznanie się oskarżonego do winy oraz jego stosunkowo młody wiek. Okolicznością obciążającą natomiast był powtarzający się charakter czynu. Ostatecznie wykonanie wyroku warunkowo zawieszono. We wniesionej od tego wyroku apelacji M. Wodischka podnosił generalny zarzut, iż zastosowany w jego sprawie art. 209 k.k. jest przejawem dyskryminacji oraz naruszenia prawa do poszanowania życia prywatnego. Sąd apelacyjny nie podzielił tej argumentacji i apelacja została oddalona.</w:t>
      </w:r>
    </w:p>
    <w:p>
      <w:pPr>
        <w:pStyle w:val="Tekstprokuratury"/>
        <w:ind w:firstLine="283"/>
        <w:rPr/>
      </w:pPr>
      <w:r>
        <w:rPr>
          <w:rFonts w:cs="Arial" w:ascii="Arial" w:hAnsi="Arial"/>
        </w:rPr>
        <w:t xml:space="preserve">W dniu 24 sierpnia 2001 r. Wolfgang Wilfling został skazany przez sąd rejonowy w Wiedniu na karę piętnastu miesięcy pozbawienia wolności (z których czternaście objęto probacją) za utrzymywanie kontaktów homoseksualnych z 17-letnim chłopcem. W. Wilfling miał w tym czasie 36 lat. Podobnie jak w poprzednim przypadku okolicznością łagodzącą było przyznanie się oskarżonego do winy, natomiast okolicznością obciążającą powtarzający się charakter czynu oraz fakt uprzedniego skazania za przestępstwo podobne. W stadium postępowania apelacyjnego sąd oddalił apelację powoda, natomiast uwzględnił apelację oskarżyciela publicznego i w efekcie warunkowemu zawieszeniu poddano 10 miesięcy z orzeczonej kary pozbawienia wolności. Ostatecznie M. Wilfling został ułaskawiony we wrześniu 2002 r. </w:t>
      </w:r>
    </w:p>
    <w:p>
      <w:pPr>
        <w:pStyle w:val="Tekstprokuratury"/>
        <w:ind w:firstLine="283"/>
        <w:rPr>
          <w:rFonts w:ascii="Arial" w:hAnsi="Arial" w:cs="Arial"/>
        </w:rPr>
      </w:pPr>
      <w:r>
        <w:rPr>
          <w:rFonts w:cs="Arial" w:ascii="Arial" w:hAnsi="Arial"/>
        </w:rPr>
        <w:t>Skargi w obu sprawach zostały skierowane do Strasburga odpowiednio w dniu 13 maja 2001 r. i 23 stycznia 2002 r. Ze względu na identyczność problemu prawnego ETPCz zdecydował się na łączne rozpoznanie tych spraw.</w:t>
      </w:r>
    </w:p>
    <w:p>
      <w:pPr>
        <w:pStyle w:val="Tekstprokuratury"/>
        <w:ind w:firstLine="283"/>
        <w:rPr/>
      </w:pPr>
      <w:r>
        <w:rPr>
          <w:rFonts w:cs="Arial" w:ascii="Arial" w:hAnsi="Arial"/>
        </w:rPr>
        <w:t xml:space="preserve">W odniesieniu do stanu prawa krajowego należy dodać, iż w wyniku postępowania przed Trybunałem Konstytucyjnym Austrii i szerokiej debaty parlamentarnej towarzyszącej tej procedurze w dniu 10 lipca 2002 r. parlament zdecydował się uchylić kontrowersyjny art. 209 k.k. </w:t>
      </w:r>
    </w:p>
    <w:p>
      <w:pPr>
        <w:pStyle w:val="Podtytulprokuratury"/>
        <w:rPr/>
      </w:pPr>
      <w:r>
        <w:rPr/>
        <w:t>Stan prawny</w:t>
      </w:r>
    </w:p>
    <w:p>
      <w:pPr>
        <w:pStyle w:val="Tekstprokuratury"/>
        <w:ind w:firstLine="283"/>
        <w:rPr/>
      </w:pPr>
      <w:r>
        <w:rPr>
          <w:rFonts w:cs="Arial" w:ascii="Arial" w:hAnsi="Arial"/>
        </w:rPr>
        <w:t>We wszystkich czterech skargach sformułowany został taki sam zarzut, a mianowicie stwierdzenie, iż zastosowany w przypadku powodów art. 209 k.k. jest przejawem dyskryminacji w odniesieniu do ich życia prywatnego ze względu na orientację homoseksualną (art. 8 w zw. z art. 14 KE). W przypadku zarzutów dotyczących dyskryminacji ETPCz stosuje tradycyjny test kumulatywny, tzn. w pierwszej kolejności ustala istnienie prawa czy wolności regulowanego KE, w odniesieniu do których stawia się zarzut dyskryminacji. Wynika to z nieautonomicznego charakteru tej klauzuli, której zasięg działania wyznacza zakres przedmiotowy systemu KE. W niniejszych sprawach nie było wątpliwości co do tego, iż problem mieści się w zakresie prawa do poszanowania życia prywatnego (art. 8 KE), gdyż dotyka najbardziej intymnych aspektów prywatności jednostki, a więc jej preferencji seksualnych.</w:t>
      </w:r>
    </w:p>
    <w:p>
      <w:pPr>
        <w:pStyle w:val="Tekstprokuratury"/>
        <w:ind w:firstLine="283"/>
        <w:rPr/>
      </w:pPr>
      <w:r>
        <w:rPr>
          <w:rFonts w:cs="Arial" w:ascii="Arial" w:hAnsi="Arial"/>
        </w:rPr>
        <w:t xml:space="preserve">Kwestionowana w niniejszych skargach krajowa regulacja prawnokarna dokonywała ewidentnego rozróżnienia sytuacji prawnej osób ze względu na ich płeć, w tym sensie, iż dotyczyła wyłącznie osobników płci męskiej, podczas gdy osoby płci żeńskiej lub osoby różnej płci znajdujące się jednak w tym samym przedziale wiekowym i angażujące się w dobrowolne kontakty seksualne pozostawały poza sferą tej regulacji. Sytuacja ta zatem może być niewątpliwie rozważana w kontekście klauzuli antydyskryminacyjnej (art. 14 KE), gdyż ta ze swej istoty dotyczy przypadków zróżnicowanego traktowania osób znajdujących się w takiej samej sytuacji. W związku z tym standardem ETPCz przypomina, iż orientacja seksualna jest kategorią objętą zakazem dyskryminacji i tak jak w przypadku kryterium płci, tak w odniesieniu do orientacji seksualnej człowieka zróżnicowane traktowanie wymaga „szczególnie poważnych przyczyn dla jego usprawiedliwienia”. </w:t>
      </w:r>
    </w:p>
    <w:p>
      <w:pPr>
        <w:pStyle w:val="Tekstprokuratury"/>
        <w:ind w:firstLine="283"/>
        <w:rPr/>
      </w:pPr>
      <w:r>
        <w:rPr>
          <w:rFonts w:cs="Arial" w:ascii="Arial" w:hAnsi="Arial"/>
        </w:rPr>
        <w:t>Stosownie do utrwalonej linii orzeczniczej ETPCz indywidualny przypadek zróżnicowanego potraktowanie konkretnych osób uznawany jest za traktowanie dyskryminujące w rozumieniu art. 14 KE, o ile nie znajduje ono „obiektywnego i racjonalnego uzasadnienia”, a zatem o ile nie służy ochronie „celu prawowitego” lub gdy brak jest „stosunku rozsądnej proporcjonalności pomiędzy zastosowanymi środkami a celem, który przy ich pomocy miał być osiągnięty”. Wyrażając taki pogląd, ETPCz jednocześnie zastrzega, iż państwa–strony KE dysponują pewnym marginesem swobody oceny w ustalaniu tego, czy i na ile pewne różnice występujące w generalnie podobnych sytuacjach usprawiedliwiały będą zróżnicowane traktowanie osób.</w:t>
      </w:r>
    </w:p>
    <w:p>
      <w:pPr>
        <w:pStyle w:val="Tekstprokuratury"/>
        <w:ind w:firstLine="283"/>
        <w:rPr/>
      </w:pPr>
      <w:r>
        <w:rPr>
          <w:rFonts w:cs="Arial" w:ascii="Arial" w:hAnsi="Arial"/>
        </w:rPr>
        <w:t xml:space="preserve">Podstawowym argumentem podnoszonym przez stronę państwa pozwanego były względy ochronne, a konkretnie potrzeba szczególnej ochrony rozwoju seksualnego niepełnoletnich chłopców. W tym także względzie powoływano wyrok Trybunału Konstytucyjnego Austrii z 3 października 1989 r., w którym stwierdzano, iż art. 209 austriackiego k.k. był niezbędny dla „eliminowania niebezpiecznych inklinacji, jakie doświadczenia homoseksualne mogą powodować w obrębie rozwoju seksualnego młodych osobników płci męskiej”. Oficjalny punkt widzenia strony rządowej w tym względzie sprowadzał się zatem do założenia, iż doświadczenia homoseksualne mają wpływ szczególnie destrukcyjny i determinujący późniejsze preferencje seksualne właśnie w stosunku do młodych chłopców. Z tego też wyprowadzano potrzebę szczególnej ochrony tej właśnie populacji. </w:t>
      </w:r>
    </w:p>
    <w:p>
      <w:pPr>
        <w:pStyle w:val="Tekstprokuratury"/>
        <w:ind w:firstLine="283"/>
        <w:rPr/>
      </w:pPr>
      <w:r>
        <w:rPr>
          <w:rFonts w:cs="Arial" w:ascii="Arial" w:hAnsi="Arial"/>
        </w:rPr>
        <w:t>W opinii powodów art. 209 austriackiego k.k. był nie tylko niepotrzebny, ale jednocześnie szkodliwy dla rozwoju niepełnoletnich chłopców wykazujących skłonności homoseksualne, gdyż w efekcie powodował on stygmatyzację społeczną, która z kolei mogła rzutować na orientację seksualną tych osób w sposób generalnie negatywny.</w:t>
      </w:r>
    </w:p>
    <w:p>
      <w:pPr>
        <w:pStyle w:val="Tekstprokuratury"/>
        <w:ind w:firstLine="283"/>
        <w:rPr/>
      </w:pPr>
      <w:r>
        <w:rPr>
          <w:rFonts w:cs="Arial" w:ascii="Arial" w:hAnsi="Arial"/>
        </w:rPr>
        <w:t>Ustosunkowując się do podniesionych w tych sprawach argumentów, ETPCz przyznał, iż we wcześniejszych podobnych przypadkach (także dotyczących Austrii i kwestionowanego ponownie art. 209 k.k.) nie stwierdzano naruszenia art. 8 w zw. z art. 14 KE. Jednocześnie jednak ETPCz przy każdej nadarzającej się okazji powtarza, że KE jest „żywym instrumentem prawnym, który musi być interpretowany w świetle warunków dnia dzisiejszego”. Właśnie te bardziej współczesne warunki odnotowane zostały w 1997 r. – jeszcze przez Europejską Komisję Praw Człowieka – w sprawie Sutherland przeciwko Zjednoczonemu Królestwu. Uwzględniono w niej bowiem wyniki najnowszych badań, wskazujących jednoznacznie na to, że orientacja seksualna człowieka krystalizuje się zwykle przed osiągnięciem dojrzałości płciowej i to zarówno w przypadku osób płci męskiej, jak i żeńskiej. Co więcej, nie można w tym względzie pomijać również faktu, iż w większości państw członkowskich Rady Europy przyjęto jedną, wspólną granicę wiekową istotną dla wyrażenia zgody w różnych kontekstach społecznych i prawnych. W związku z tymi okolicznościami w powołanej sprawie dopatrzono się naruszenia art. 8 w związku z art. 14 KE.</w:t>
      </w:r>
    </w:p>
    <w:p>
      <w:pPr>
        <w:pStyle w:val="Tekstprokuratury"/>
        <w:ind w:firstLine="283"/>
        <w:rPr/>
      </w:pPr>
      <w:r>
        <w:rPr>
          <w:rFonts w:cs="Arial" w:ascii="Arial" w:hAnsi="Arial"/>
        </w:rPr>
        <w:t xml:space="preserve">To nowe spojrzenie na problem, które pojawiło się w orzecznictwie strasburskim w 1997 r. wywarło niewątpliwy wpływ na ocenę ETPCz dotyczącą kolejnych spraw przeciwko Austrii. Choć zatem z uznaniem odnotowano fakt uchylenia w 2002 r. kontrowersyjnego przepisu z kodeksu karnego, to i tak w niczym nie zmieniło to sytuacji powodów, która zaistniała przecież przed nowelizacją prawa karnego. Dlatego też ETPCz musiał uporać się z oceną argumentacji strony państwa pozwanego, pod kątem obiektywizmu i racjonalności owej argumentacji. </w:t>
      </w:r>
    </w:p>
    <w:p>
      <w:pPr>
        <w:pStyle w:val="Tekstprokuratury"/>
        <w:ind w:firstLine="283"/>
        <w:rPr/>
      </w:pPr>
      <w:r>
        <w:rPr>
          <w:rFonts w:eastAsia="Arial" w:cs="Arial" w:ascii="Arial" w:hAnsi="Arial"/>
        </w:rPr>
        <w:t xml:space="preserve"> </w:t>
      </w:r>
      <w:r>
        <w:rPr>
          <w:rFonts w:cs="Arial" w:ascii="Arial" w:hAnsi="Arial"/>
        </w:rPr>
        <w:t xml:space="preserve">Analiza materiałów wszystkich czterech spraw nie pozostawiała wątpliwości co do tego, iż państwo pozwane było w pełni świadome zarówno co do nowych tendencji, jak i ustaleń naukowych dotyczących problemu orientacji seksualnej człowieka. Strona rządowa nie kwestionowała także faktu systematycznie rosnącego konsensusu w Europie odnośnie potrzeby stosowania jednolitego limitu wieku wymaganego dla wyrażania zgody w stosunkach heteroseksualnych czy homoseksualnych (i to w odniesieniu do mężczyzn i kobiet). Jednocześnie jednak niezależnie od tej wiedzy oraz szerokiej dyskusji społecznej i parlamentarnej prowadzonej w drugiej połowie lat dziewięćdziesiątych, Parlament Austrii utrzymał jeszcze dwukrotnie w mocy art. 209 k.k. (w 1996 r. i w 1997 r.), co właśnie umożliwiło skazanie powodów. Podejmując decyzję o utrzymaniu w mocy krytykowanej regulacji prawnej Parlament austriacki zajął tradycyjne stanowisko, zgodnie z którym wczesne doświadczenia homoseksualne chłopców stanowią swoistą „rekrutację” homoseksualistów w dorosłym życiu. </w:t>
      </w:r>
    </w:p>
    <w:p>
      <w:pPr>
        <w:pStyle w:val="Tekstprokuratury"/>
        <w:ind w:firstLine="283"/>
        <w:rPr/>
      </w:pPr>
      <w:r>
        <w:rPr>
          <w:rFonts w:cs="Arial" w:ascii="Arial" w:hAnsi="Arial"/>
        </w:rPr>
        <w:t>W jednomyślnej opinii sędziów ETPCz tego rodzaju argumentacja musiała być uznana za rodzaj „postawy uprzedzenia ze strony heteroseksualnej większości wobec homoseksualnej mniejszości”. Tak negatywne nastawienie nie może być samo przez się potraktowane jako wystarczające usprawiedliwienie dla zróżnicowanego traktowania ludzi, zupełnie podobnie jak zdarza się to w przypadku negatywnych postaw wobec innej rasy, pochodzenia czy koloru skóry. Ostatecznie zatem ETPCz stwierdził, iż państwo pozwane nie przedstawiło przekonujących i odpowiednio ważkich przyczyn, które usprawiedliwiłyby utrzymanie w mocy art. 209 k.k.</w:t>
      </w:r>
    </w:p>
    <w:p>
      <w:pPr>
        <w:pStyle w:val="Tekstprokuratury"/>
        <w:ind w:firstLine="283"/>
        <w:rPr/>
      </w:pPr>
      <w:r>
        <w:rPr>
          <w:rFonts w:cs="Arial" w:ascii="Arial" w:hAnsi="Arial"/>
        </w:rPr>
        <w:t>Stwierdzając, że w niniejszych sprawach doszło do ewidentnego naruszenia zakazu dyskryminacji ze względu na orientację seksualną ETPCz, w każdym z rozpoznanych przypadków, zasądził tytułem słusznego zadośćuczynienia za doznane krzywdy odpowiednio kwoty 15 tys. euro („L.”); 15 tys. euro („V.”); 15 tys. euro (Woditschka) oraz 20 tys. euro (Wilfling).</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pStyle w:val="Tekstprokuratury"/>
        <w:ind w:firstLine="283"/>
        <w:rPr>
          <w:rFonts w:ascii="Arial" w:hAnsi="Arial" w:eastAsia="Arial" w:cs="Arial"/>
          <w:i/>
          <w:i/>
        </w:rPr>
      </w:pPr>
      <w:r>
        <w:rPr>
          <w:rFonts w:eastAsia="Arial" w:cs="Arial" w:ascii="Arial" w:hAnsi="Arial"/>
          <w:i/>
        </w:rPr>
        <w:t xml:space="preserve"> </w:t>
      </w:r>
    </w:p>
    <w:p>
      <w:pPr>
        <w:pStyle w:val="Tekstprokuratury"/>
        <w:ind w:firstLine="283"/>
        <w:rPr>
          <w:rFonts w:ascii="Arial" w:hAnsi="Arial" w:cs="Arial"/>
          <w:i/>
          <w:i/>
        </w:rPr>
      </w:pPr>
      <w:r>
        <w:rPr>
          <w:rFonts w:cs="Arial" w:ascii="Arial" w:hAnsi="Arial"/>
          <w:i/>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Sprawy relacjonowane w oparciu o wyroki: Case of L. and V. v. Austria, judgment, Stras</w:t>
        <w:softHyphen/>
        <w:t>bourg 9 January 2003, appl. 39392/98 and 39829/98 oraz  Case of Woditschka and Wilfling v. Austria, judgment, Strasbourg 21 October 2004, appl. 69756/01 and 6306/02.</w:t>
      </w:r>
    </w:p>
  </w:footnote>
  <w:footnote w:id="3">
    <w:p>
      <w:pPr>
        <w:pStyle w:val="Przypisy"/>
        <w:ind w:left="113" w:hanging="113"/>
        <w:rPr/>
      </w:pPr>
      <w:r>
        <w:rPr>
          <w:rStyle w:val="FootnoteCharacters"/>
        </w:rPr>
        <w:footnoteRef/>
      </w:r>
      <w:r>
        <w:rPr/>
        <w:tab/>
        <w:t xml:space="preserve"> </w:t>
      </w:r>
      <w:r>
        <w:rPr/>
        <w:t>Por. Case of Dudgeon v. the United Kingdom, judgment, Strasbourg 22 October 1981; Case of Modinos v. Cyprus, judgment, Strasbourg 25 March 1993.</w:t>
      </w:r>
    </w:p>
  </w:footnote>
  <w:footnote w:id="4">
    <w:p>
      <w:pPr>
        <w:pStyle w:val="Przypisy"/>
        <w:ind w:left="113" w:hanging="113"/>
        <w:rPr/>
      </w:pPr>
      <w:r>
        <w:rPr>
          <w:rStyle w:val="FootnoteCharacters"/>
        </w:rPr>
        <w:footnoteRef/>
      </w:r>
      <w:r>
        <w:rPr>
          <w:sz w:val="10"/>
        </w:rPr>
        <w:tab/>
        <w:t xml:space="preserve"> </w:t>
      </w:r>
      <w:r>
        <w:rPr/>
        <w:t>Por. Case of Lustig-Prean and Beckett v. the United Kingdom, judgment, Strasbourg 29 September 1999; case of Smith and Grady v. the United Kingdom, judgment, Strasbourg 27 September 1999; Case of Beck, Copp and Bazeley v. the United Kingdom, judgment, Strasbourg  22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paragraph" w:styleId="Heading4">
    <w:name w:val="Heading 4"/>
    <w:basedOn w:val="Normal"/>
    <w:next w:val="Normal"/>
    <w:qFormat/>
    <w:pPr>
      <w:keepNext w:val="true"/>
      <w:numPr>
        <w:ilvl w:val="3"/>
        <w:numId w:val="1"/>
      </w:numPr>
      <w:spacing w:lineRule="auto" w:line="360"/>
      <w:ind w:right="1706"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6803" w:leader="none"/>
      </w:tabs>
      <w:ind w:right="-1" w:hanging="0"/>
      <w:jc w:val="center"/>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Helvetica"/>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Helvetic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Symbolprzypiswdoln11111">
    <w:name w:val="WW-Symbol przypisów doln.11111"/>
    <w:qFormat/>
    <w:rPr>
      <w:vertAlign w:val="superscript"/>
    </w:rPr>
  </w:style>
  <w:style w:type="character" w:styleId="WWDomyolnaczcionkaakapitu1111">
    <w:name w:val="WW-Domyolna czcionka akapitu1111"/>
    <w:qFormat/>
    <w:rPr/>
  </w:style>
  <w:style w:type="character" w:styleId="WWSymbolprzypiswdoln1111111">
    <w:name w:val="WW-Symbol przypisów doln.1111111"/>
    <w:basedOn w:val="WWDomyolnaczcionkaakapitu1111"/>
    <w:qFormat/>
    <w:rPr>
      <w:vertAlign w:val="superscript"/>
    </w:rPr>
  </w:style>
  <w:style w:type="character" w:styleId="Symbolprzypiswdoln">
    <w:name w:val="Symbol przypisów doln."/>
    <w:qFormat/>
    <w:rPr>
      <w:vertAlign w:val="superscript"/>
    </w:rPr>
  </w:style>
  <w:style w:type="character" w:styleId="WWSymbolprzypiswdoln111111">
    <w:name w:val="WW-Symbol przypisów doln.111111"/>
    <w:qFormat/>
    <w:rPr>
      <w:vertAlign w:val="superscript"/>
    </w:rPr>
  </w:style>
  <w:style w:type="character" w:styleId="WWSymbolprzypiswdoln1">
    <w:name w:val="WW-Symbol przypisów doln.1"/>
    <w:qFormat/>
    <w:rPr>
      <w:vertAlign w:val="superscript"/>
    </w:rPr>
  </w:style>
  <w:style w:type="character" w:styleId="WWSymbolprzypiswdoln11">
    <w:name w:val="WW-Symbol przypisów doln.11"/>
    <w:qFormat/>
    <w:rPr>
      <w:vertAlign w:val="superscript"/>
    </w:rPr>
  </w:style>
  <w:style w:type="character" w:styleId="WWSymbolprzypiswdoln111">
    <w:name w:val="WW-Symbol przypisów doln.111"/>
    <w:qFormat/>
    <w:rPr>
      <w:vertAlign w:val="superscript"/>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Symbolprzypiswkonc11">
    <w:name w:val="WW-Symbol przypisów konc.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PlainText">
    <w:name w:val="Plain Text"/>
    <w:basedOn w:val="Normal"/>
    <w:qFormat/>
    <w:pPr>
      <w:widowControl w:val="false"/>
      <w:jc w:val="both"/>
    </w:pPr>
    <w:rPr>
      <w:rFonts w:ascii="Courier New" w:hAnsi="Courier New" w:cs="Courier New"/>
      <w:sz w:val="20"/>
      <w:lang w:val="en-GB"/>
    </w:rPr>
  </w:style>
  <w:style w:type="paragraph" w:styleId="Tekstdugiegocytatu">
    <w:name w:val="Tekst długiego cytatu"/>
    <w:basedOn w:val="Normal"/>
    <w:qFormat/>
    <w:pPr>
      <w:tabs>
        <w:tab w:val="clear" w:pos="708"/>
        <w:tab w:val="left" w:pos="7797" w:leader="none"/>
      </w:tabs>
      <w:spacing w:lineRule="auto" w:line="360"/>
      <w:ind w:left="284" w:right="2273"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06:00Z</dcterms:created>
  <dc:creator>Dorota Kaleta</dc:creator>
  <dc:description/>
  <dc:language>en-US</dc:language>
  <cp:lastModifiedBy>Jacek R. Hebenstreit</cp:lastModifiedBy>
  <cp:lastPrinted>2005-01-13T13:58:00Z</cp:lastPrinted>
  <dcterms:modified xsi:type="dcterms:W3CDTF">2005-01-13T12:59:00Z</dcterms:modified>
  <cp:revision>12</cp:revision>
  <dc:subject/>
  <dc:title>Marek Mozgawa</dc:title>
</cp:coreProperties>
</file>